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ст по математи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 Смешали раствор массой 300 г и концентрацией 15% с раствором массой 500 г и концентрацией 9%. Чему равна концентрация (%) полученной смес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,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,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,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,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дача на прямую пропорцион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00 г первого раствора имеют концентрацию 15%. Необходимо найти массу вещества (концентра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300 г - это 100% раствора, то, чтобы найти 15%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1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· 15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300 · 15% : 100% = 3 · 15 =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концентрат в первом растворе имеет массу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00 г второго раствора имеют концентрацию 9%. Необходимо найти массу вещества (концентра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500 г - это 100% раствора, то, чтобы найти 9%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· 9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500 · 9% : 100% = 5 · 9 =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концентрат во втором растворе тоже имеет массу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смешения обоих растворов общая масса составит 300 + 500 = 8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масса концентрата будет равна 45 + 45 = 9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800 г - это 100% нового раствора, то, чтобы найти сколько процентов составит 90 г концентрата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00 · х% = 90 · 100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х = 90 · 100% : 800 = 90 : 8 = 11,2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умма двух чисел больше их разности на 50%. На сколько процентов сумма квадратов этих чисел больше их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2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– это одна сотая часть какой-либо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- это 50/100 = 0,5 величины, т.е. поло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означим искомые числа за А и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этих чисел равна (А +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 этих чисел равна (А -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ю задания, сумма чисел на 50% больше раз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 + В) = (А - В) + 0,5 · (А -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+ В = А - В + 0,5А - 0,5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+ В = 1,5А - 1,5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В = 0,5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им обе части на 2, чтобы избавиться от десят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 =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из чисел в 5 раз больше друг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мма квадратов чисел А и В равна А2 + 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этих чисел равно А ·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ыше мы узнали, что А = 5В, то заменим А на 5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2 + В2 = (5В)2 + В2 = 25В2 + В2 = 26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 · В = 5В · В =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условию требуется сравнить 26В2 и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числа отличаются друг от друга на 26В2 - 5В2 = 21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5В2, от которого считаем проценты, примем за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считать отличие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2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В2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2 · х% = 21В2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21В2 · 100% : 5В2 = 21 · 20 = 4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умма квадратов чисел больше их произведения на 4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 = 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В2 = 5 · 9 = 4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 + 45 · 420% = 45 + 189 = 23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В2 = 26 · 9 = 23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 видно, 26В2, действительно, на 420% больше, чем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колько процентов числа 4 составляет разность между ним и 3% числа 20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– это одна сотая часть какой-либо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найдем 3% числа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20 - это 100%, то получается пропор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· 3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20 · 3% : 100% = 60 : 100 = 0,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 числа 4 и 0,6 составляет 4 - 0,6 = 3,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найти сколько процентов составляет число 3,4 от числ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4 - это 100%, то получается пропор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· х% = 3,4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% = 3,4 · 100% : 4 = 340 : 4 = 85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. В группе из 100 туристов 70 человек знают английский язык, 45 – немецкий и 23 знают оба языка. Какой процент туристов не знает оба иностранных языка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группе 100 человек, то 1 человек составляет 1% группы (1% - это 1/100 часть любой величи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человек знают английский язык, 45 - немецкий, т.е. 70 + 45 = 115 всего человек знают указанные я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группе всего 100 туристов, значит некоторых посчитали дважды, как знающих оба языка и каждый язык в отд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сключить двойной подсчет, нужно знающих сразу оба языка вычесть из общего количества знающих я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ю 23 человека знают оба языка, следовательно, 115 - 23 = 92 туриста знают языки вообще (тот или иной, либо оба сра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го в группе 100 туристов, а знающих указанные языки 92, то количество незнающих ни одного из указанных языков составляет 100 - 92 = 8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еловек равно 8% от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сколько процентов повысилась заработная плата рабочих, если она сначала повысилась на 20%, а затем снова на 20%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4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0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ервоначальная зарплата был х, что составляет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вого повышения на 20% она стала 120%, т.е. 1,2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зарплату 1,2х снова повысили на 20%. То есть она стала 120% от 1,2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пропорци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100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- 12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,2х·120% =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·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обе части уравнения на 10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х·1,2 =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1,4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первоначальная зарплата была х, то всего зарплата повысилась на 1,44х - х = 0,44х, т.е. на 44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увеличение на 20% равно умножению на 1,2, то можно решать без применения пропорции, умножив х на 1,2 и затем еще раз на 1,2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·1,2·1,2 = 1,44х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множение на 1,44 соответствует увеличению на 44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 Смешали раствор массой 300 г и концентрацией 15% с раствором массой 500 г и концентрацией 9%. Чему равна концентрация (%) полученной смеси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,2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,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,7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,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дача на прямую пропорцион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300 г первого раствора имеют концентрацию 15%. Необходимо найти массу вещества (концентра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300 г - это 100% раствора, то, чтобы найти 15%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1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· 15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300 · 15% : 100% = 3 · 15 =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концентрат в первом растворе имеет массу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00 г второго раствора имеют концентрацию 9%. Необходимо найти массу вещества (концентра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500 г - это 100% раствора, то, чтобы найти 9%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· 9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500 · 9% : 100% = 5 · 9 =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концентрат во втором растворе тоже имеет массу 4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смешения обоих растворов общая масса составит 300 + 500 = 8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масса концентрата будет равна 45 + 45 = 9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800 г - это 100% нового раствора, то, чтобы найти сколько процентов составит 90 г концентрата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0 · х% = 90 · 100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 = 90 · 100% : 800 = 90 : 8 = 11,2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умма двух чисел больше их разности на 50%. На сколько процентов сумма квадратов этих чисел больше их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2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– это одна сотая часть какой-либо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- это 50/100 = 0,5 величины, т.е. поло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означим искомые числа за А и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этих чисел равна (А +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 этих чисел равна (А -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ю задания, сумма чисел на 50% больше раз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 + В) = (А - В) + 0,5 · (А - 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+ В = А - В + 0,5А - 0,5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+ В = 1,5А - 1,5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В = 0,5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им обе части на 2, чтобы избавиться от десят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 =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из чисел в 5 раз больше друг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мма квадратов чисел А и В равна А2 + 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этих чисел равно А ·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ыше мы узнали, что А = 5В, то заменим А на 5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2 + В2 = (5В)2 + В2 = 25В2 + В2 = 26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 · В = 5В · В =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условию требуется сравнить 26В2 и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числа отличаются друг от друга на 26В2 - 5В2 = 21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5В2, от которого считаем проценты, примем за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считать отличие, составим пропор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2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В2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В2 · х% = 21В2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21В2 · 100% : 5В2 = 21 · 20 = 4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умма квадратов чисел больше их произведения на 4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 = 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В2 = 5 · 9 = 4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 + 45 · 420% = 45 + 189 = 23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В2 = 26 · 9 = 23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 видно, 26В2, действительно, на 420% больше, чем 5В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мате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колько процентов числа 4 составляет разность между ним и 3% числа 20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– это одна сотая часть какой-либо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найдем 3% числа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20 - это 100%, то получается пропор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· 3% = х ·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= 20 · 3% : 100% = 60 : 100 = 0,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 числа 4 и 0,6 составляет 4 - 0,6 = 3,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найти сколько процентов составляет число 3,4 от числ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4 - это 100%, то получается пропор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 - х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пропорции, по которому произведение крайних членов пропорции равно произведению средних (умножение крест накрест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· х% = 3,4 · 100%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% = 3,4 · 100% : 4 = 340 : 4 = 85%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 по математик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8:00Z</dcterms:created>
  <dc:creator>Admin</dc:creator>
  <dc:description/>
  <cp:keywords/>
  <dc:language>en-US</dc:language>
  <cp:lastModifiedBy>Admin</cp:lastModifiedBy>
  <dcterms:modified xsi:type="dcterms:W3CDTF">2016-01-29T06:54:00Z</dcterms:modified>
  <cp:revision>1</cp:revision>
  <dc:subject/>
  <dc:title/>
</cp:coreProperties>
</file>