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3.png" ContentType="image/png"/>
  <Override PartName="/word/media/image51.png" ContentType="image/png"/>
  <Override PartName="/word/media/image4.jpeg" ContentType="image/jpeg"/>
  <Override PartName="/word/media/image49.png" ContentType="image/png"/>
  <Override PartName="/word/media/image46.png" ContentType="image/png"/>
  <Override PartName="/word/media/image45.png" ContentType="image/png"/>
  <Override PartName="/word/media/image43.png" ContentType="image/png"/>
  <Override PartName="/word/media/image54.png" ContentType="image/png"/>
  <Override PartName="/word/media/image41.jpeg" ContentType="image/jpeg"/>
  <Override PartName="/word/media/image66.png" ContentType="image/png"/>
  <Override PartName="/word/media/image35.png" ContentType="image/png"/>
  <Override PartName="/word/media/image34.jpeg" ContentType="image/jpeg"/>
  <Override PartName="/word/media/image33.jpeg" ContentType="image/jpeg"/>
  <Override PartName="/word/media/image31.jpeg" ContentType="image/jpeg"/>
  <Override PartName="/word/media/image2.jpeg" ContentType="image/jpeg"/>
  <Override PartName="/word/media/image57.png" ContentType="image/png"/>
  <Override PartName="/word/media/image36.jpeg" ContentType="image/jpeg"/>
  <Override PartName="/word/media/image3.jpeg" ContentType="image/jpeg"/>
  <Override PartName="/word/media/image67.png" ContentType="image/png"/>
  <Override PartName="/word/media/image20.png" ContentType="image/png"/>
  <Override PartName="/word/media/image37.jpeg" ContentType="image/jpeg"/>
  <Override PartName="/word/media/image47.png" ContentType="image/png"/>
  <Override PartName="/word/media/image14.png" ContentType="image/png"/>
  <Override PartName="/word/media/image15.jpeg" ContentType="image/jpeg"/>
  <Override PartName="/word/media/image64.png" ContentType="image/png"/>
  <Override PartName="/word/media/image16.jpeg" ContentType="image/jpeg"/>
  <Override PartName="/word/media/image74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19.png" ContentType="image/png"/>
  <Override PartName="/word/media/image22.png" ContentType="image/png"/>
  <Override PartName="/word/media/image59.png" ContentType="image/png"/>
  <Override PartName="/word/media/image11.jpeg" ContentType="image/jpeg"/>
  <Override PartName="/word/media/image24.png" ContentType="image/png"/>
  <Override PartName="/word/media/image75.png" ContentType="image/png"/>
  <Override PartName="/word/media/image63.png" ContentType="image/png"/>
  <Override PartName="/word/media/image62.png" ContentType="image/png"/>
  <Override PartName="/word/media/image73.png" ContentType="image/png"/>
  <Override PartName="/word/media/image69.png" ContentType="image/png"/>
  <Override PartName="/word/media/image25.jpeg" ContentType="image/jpeg"/>
  <Override PartName="/word/media/image32.png" ContentType="image/png"/>
  <Override PartName="/word/media/image70.png" ContentType="image/png"/>
  <Override PartName="/word/media/image7.jpeg" ContentType="image/jpeg"/>
  <Override PartName="/word/media/image28.png" ContentType="image/png"/>
  <Override PartName="/word/media/image68.png" ContentType="image/png"/>
  <Override PartName="/word/media/image65.png" ContentType="image/png"/>
  <Override PartName="/word/media/image60.png" ContentType="image/png"/>
  <Override PartName="/word/media/image18.png" ContentType="image/png"/>
  <Override PartName="/word/media/image40.png" ContentType="image/png"/>
  <Override PartName="/word/media/image26.jpeg" ContentType="image/jpeg"/>
  <Override PartName="/word/media/image42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10.jpeg" ContentType="image/jpeg"/>
  <Override PartName="/word/media/image27.jpeg" ContentType="image/jpeg"/>
  <Override PartName="/word/media/image52.png" ContentType="image/png"/>
  <Override PartName="/word/media/image6.jpeg" ContentType="image/jpeg"/>
  <Override PartName="/word/media/image71.png" ContentType="image/png"/>
  <Override PartName="/word/media/image38.jpeg" ContentType="image/jpeg"/>
  <Override PartName="/word/media/image72.png" ContentType="image/png"/>
  <Override PartName="/word/media/image29.jpeg" ContentType="image/jpeg"/>
  <Override PartName="/word/media/image12.jpeg" ContentType="image/jpeg"/>
  <Override PartName="/word/media/image8.jpeg" ContentType="image/jpeg"/>
  <Override PartName="/word/media/image39.jpeg" ContentType="image/jpeg"/>
  <Override PartName="/word/media/image17.png" ContentType="image/png"/>
  <Override PartName="/word/media/image23.png" ContentType="image/png"/>
  <Override PartName="/word/media/image13.jpeg" ContentType="image/jpeg"/>
  <Override PartName="/word/media/image44.png" ContentType="image/png"/>
  <Override PartName="/word/media/image9.jpeg" ContentType="image/jpeg"/>
  <Override PartName="/word/media/image48.png" ContentType="image/png"/>
  <Override PartName="/word/media/image3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тинский институт энергетики и связ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Кафедра телекоммуникационных систе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- телефония и видеосвяз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к лабораторным работам для студентов специальности 050719 – Радиотехника, электроника и телекоммуникации всех форм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Алматы 2007</w:t>
      </w:r>
    </w:p>
    <w:p>
      <w:pPr>
        <w:pStyle w:val="Normal"/>
        <w:spacing w:lineRule="auto" w:line="240" w:before="0" w:after="0"/>
        <w:ind w:left="15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Г.С. Казиева.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- телефония и видеосвязь .</w:t>
      </w:r>
    </w:p>
    <w:p>
      <w:pPr>
        <w:pStyle w:val="Normal"/>
        <w:spacing w:lineRule="auto" w:line="240" w:before="0" w:after="0"/>
        <w:ind w:left="15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к выполнению лабораторных работ для студентов специальности 050719 – Радиотехника, электроника и телекоммуникации всех  форм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– </w:t>
      </w:r>
      <w:r>
        <w:rPr>
          <w:rFonts w:cs="Times New Roman" w:ascii="Times New Roman" w:hAnsi="Times New Roman"/>
          <w:sz w:val="28"/>
          <w:szCs w:val="28"/>
        </w:rPr>
        <w:t>Алматы: АИЭС, 2007.-40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данной  разработке приводятся методические указания к лабораторным работам, основные формулы для расчета основных характеристик канала связи при пакетной передаче, методика расчета. Перед проведением лабораторной работы студент должен повторить разделы, представленные в подготовке к работе. В каждой работе представлены схемы лабораторных установок, приведены контрольные вопросы, представлен список используем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к выполнению лабораторных работ для студентов специальности 050719 – Радиотехника, электроника и телекоммуникации всех  форм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– </w:t>
      </w:r>
      <w:r>
        <w:rPr>
          <w:rFonts w:cs="Times New Roman" w:ascii="Times New Roman" w:hAnsi="Times New Roman"/>
          <w:sz w:val="28"/>
          <w:szCs w:val="28"/>
        </w:rPr>
        <w:t>Алматы: АИЭС, 200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Ил. 22 ,табл.10, библиогр. – 19 наз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ецензент: канд. техн. наук, доцент. К.К. Туманба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ечатается по плану издания некоммерческого акционерного общества «Алматинский институт энергетики и связи» на 2007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АО «Алматинский институт энергетики и связи», 200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менно на методах пакетной передачи и коммутации построено функционирование современных вычислительных сетей. Заложенная в них идея проста: информация любого вида (данные, изображение, речь, звук, служебные и управляющие посылки) представляются в виде цифровой последовательности, которая в дальнейшем делится на "кванты" пакеты, снабжённые всей необходимой информацией для идентификации, маршрутизации, коррекции ошибок и прочее. Подобный подход позволяет в едином информационном русле передавать все виды информации, используя для этого различные пути и средства, применяя универсальные системы комму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бота устройств в сети Интернет осуществляется с использованием специального протокола IP (Internet Protocol протокол межсетевого взаимодействия). В настоящее время IP протокол используется не только в сети Интернет, но и в других сетях передачи данных с пакетной коммутацией (локальных, корпоративных, региональных). И во всех этих сетях, имеется возможность передавать речевые сообщения с использованием пакетов данных. Такой способ передачи речи получил название IP телефо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широком смысле основная задача IP телефонии заключается в обеспечении естественного речевого общения двух или нескольких лиц, являющихся абонентами различных коммуникационных сетей, посредством сети связи с коммутацией пак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IP – телефония позволяет существенно экономить требуемую полосу пропускания каналов, что неизбежно ведёт к снижению тарифов, особенно на междугородние и международные телефонные разгов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м технологии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 телефонии занимаются ведущие мировые фирмы и организации: Европейский институт стандартов по телекоммуникации (</w:t>
      </w:r>
      <w:r>
        <w:rPr>
          <w:rFonts w:cs="Times New Roman" w:ascii="Times New Roman" w:hAnsi="Times New Roman"/>
          <w:sz w:val="28"/>
          <w:szCs w:val="28"/>
          <w:lang w:val="en-US"/>
        </w:rPr>
        <w:t>ETSI</w:t>
      </w:r>
      <w:r>
        <w:rPr>
          <w:rFonts w:cs="Times New Roman" w:ascii="Times New Roman" w:hAnsi="Times New Roman"/>
          <w:sz w:val="28"/>
          <w:szCs w:val="28"/>
        </w:rPr>
        <w:t xml:space="preserve">); группа ведущих производителей аппаратуры </w:t>
      </w:r>
      <w:r>
        <w:rPr>
          <w:rFonts w:cs="Times New Roman" w:ascii="Times New Roman" w:hAnsi="Times New Roman"/>
          <w:sz w:val="28"/>
          <w:szCs w:val="28"/>
          <w:lang w:val="en-US"/>
        </w:rPr>
        <w:t>VoIP</w:t>
      </w:r>
      <w:r>
        <w:rPr>
          <w:rFonts w:cs="Times New Roman" w:ascii="Times New Roman" w:hAnsi="Times New Roman"/>
          <w:sz w:val="28"/>
          <w:szCs w:val="28"/>
        </w:rPr>
        <w:t xml:space="preserve"> (3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lcate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isc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C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leco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ricss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uc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ologi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otorol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amsu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iemen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o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</w:t>
      </w:r>
      <w:r>
        <w:rPr>
          <w:rFonts w:cs="Times New Roman" w:ascii="Times New Roman" w:hAnsi="Times New Roman"/>
          <w:sz w:val="28"/>
          <w:szCs w:val="28"/>
        </w:rPr>
        <w:t xml:space="preserve"> и другие), которые поддерживают разработанную фирмами </w:t>
      </w:r>
      <w:r>
        <w:rPr>
          <w:rFonts w:cs="Times New Roman" w:ascii="Times New Roman" w:hAnsi="Times New Roman"/>
          <w:sz w:val="28"/>
          <w:szCs w:val="28"/>
          <w:lang w:val="en-US"/>
        </w:rPr>
        <w:t>Lucent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o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</w:t>
      </w:r>
      <w:r>
        <w:rPr>
          <w:rFonts w:cs="Times New Roman" w:ascii="Times New Roman" w:hAnsi="Times New Roman"/>
          <w:sz w:val="28"/>
          <w:szCs w:val="28"/>
        </w:rPr>
        <w:t xml:space="preserve"> платформу </w:t>
      </w:r>
      <w:r>
        <w:rPr>
          <w:rFonts w:cs="Times New Roman" w:ascii="Times New Roman" w:hAnsi="Times New Roman"/>
          <w:sz w:val="28"/>
          <w:szCs w:val="28"/>
          <w:lang w:val="en-US"/>
        </w:rPr>
        <w:t>iNOW</w:t>
      </w:r>
      <w:r>
        <w:rPr>
          <w:rFonts w:cs="Times New Roman" w:ascii="Times New Roman" w:hAnsi="Times New Roman"/>
          <w:sz w:val="28"/>
          <w:szCs w:val="28"/>
        </w:rPr>
        <w:t>! (Interoperabilite now! взаимодействие сейчас!); группа инженерной поддержки Интернета (IETF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сё это показывает, что IP телефония является перспективной, быстроразвивающейся услугой телекоммуникаций, которая будет постепенно вытеснять традиционные телефонные технологии из некоторых сегментов рынка и, в первую очередь, корпоративного, заинтересованного в создании недорогих в эксплуатации собственных телефонных сетей. Развитие IP телефонии уже сейчас вынуждает операторов традиционной связи снижать тарифы на междугородние и международные перегово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1 Лабораторная работа №1. Исследование  процессов  передачи сообщений в локальной се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1 Цель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олучение навыков при исследовании принципов работы локальных сетей при передаче сооб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определение задержек при различных режимах передачи сооб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риобретение навыков при работе со шлю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2 Подготовка к рабо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ь следующие разделы: создание стандартных технологий локальных сетей; коммутация сообщений,  на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- протокола, модель </w:t>
      </w:r>
      <w:r>
        <w:rPr>
          <w:rFonts w:cs="Times New Roman" w:ascii="Times New Roman" w:hAnsi="Times New Roman"/>
          <w:sz w:val="28"/>
          <w:szCs w:val="28"/>
          <w:lang w:val="en-US"/>
        </w:rPr>
        <w:t>OS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ие между сообщением и сигналом, определение  пакета, кадра, фрей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3 Модель устано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омпьютеры, программа «Клиентское приложение», секундо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писание лабораторной установки: схема организации ЛВС в учебной аудитории представлена на рисунке 1.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15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4 Рабочее задание.</w:t>
      </w:r>
    </w:p>
    <w:p>
      <w:pPr>
        <w:pStyle w:val="Normal"/>
        <w:spacing w:lineRule="auto" w:line="240" w:before="0" w:after="0"/>
        <w:ind w:left="15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15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.5 Порядок выполнения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52900" cy="3505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.1 </w:t>
        <w:softHyphen/>
        <w:t>– Организация ЛВС в аудитории Б-3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5.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На компьютере запустить 2 приложения: сервер-шлю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чи данных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R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клиентское прилож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lien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color w:val="000000"/>
          <w:sz w:val="28"/>
          <w:szCs w:val="28"/>
        </w:rPr>
        <w:t>. (рисунок 1.2 и рисунок 1.3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R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назначено для эмуляции сервера сообщений, который предоставляет подсоединенным к нему клиентам услугу отправки сообщений. Данная программа представляет собой шлюз, принимающий сообщение от одного клиента и перенаправляющий его определенному клиенту или группе клиентов. В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истории отображается ход перепис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 w:eastAsia="en-US"/>
        </w:rPr>
        <w:drawing>
          <wp:inline distT="0" distB="0" distL="0" distR="0">
            <wp:extent cx="3467100" cy="3848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Рисунок 1.2 –</w:t>
        <w:softHyphen/>
        <w:t xml:space="preserve"> Вид окна программы 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  <w:lang w:val="en-US"/>
        </w:rPr>
        <w:t>SRV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>_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  <w:lang w:val="en-US"/>
        </w:rPr>
        <w:t>E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029200" cy="34766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.3 </w:t>
        <w:softHyphen/>
        <w:t xml:space="preserve">– Общий вид программ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lient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>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X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  <w:lang w:val="en-US"/>
        </w:rPr>
        <w:t>Client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>_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редназначено для соединения со шлюзом и обмена сообщениями. На рисунке 1.3 изображен общий вид программы 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  <w:lang w:val="en-US"/>
        </w:rPr>
        <w:t>Client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>_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. Рисунок  имеет 3 поля: поле для написания сообщения, поле дл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лучения сообщения и поле списка компьютеров подключенных к шлюзу. Также имеетс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строка меню, строка состояния, кнопки соединения/разъединения и отправки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пециальный флажок для выделения конкретного клиента, для оправки сооб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ля запуска сервера-шлюза нажмите кнопку «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  <w:lang w:val="en-US"/>
        </w:rPr>
        <w:t>Star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», после чего появится окно с указанием порта, через который будет осуществляться передача данных. (Будем использовать предлагаемый по умолчанию порт 100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 w:eastAsia="en-US"/>
        </w:rPr>
        <w:drawing>
          <wp:inline distT="0" distB="0" distL="0" distR="0">
            <wp:extent cx="3848100" cy="48952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исунок 1.4 </w:t>
        <w:softHyphen/>
        <w:t>– Выбор пор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>1. 5.2</w:t>
      </w:r>
      <w:r>
        <w:rPr>
          <w:rFonts w:cs="Times New Roman" w:ascii="Times New Roman" w:hAnsi="Times New Roman"/>
          <w:b/>
          <w:bCs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Установить соединени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ля соединения нажать на кнопку «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Connec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» и указать в появившемся окн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-адрес или сетевое имя сервера-шлюз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(рисунок 1.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038090" cy="34963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.5 </w:t>
        <w:softHyphen/>
        <w:t>– Соединение с сервером-шлюз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аш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компьютер начнет устанавливать соединение с сервером. При удачно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становлении соединения имя вашего компьютера появится в поле списк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омпьютеров подключенных к шлюзу. Также имя вашего компьютера отразится в специальном окне сервера-шлюза (рисунок 1.6а и рисунок 1.6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3545" cy="32099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.6а </w:t>
        <w:softHyphen/>
        <w:t>– Удачное соединение с сервером-шлюзом (окно клиен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 w:eastAsia="en-US"/>
        </w:rPr>
        <w:drawing>
          <wp:inline distT="0" distB="0" distL="0" distR="0">
            <wp:extent cx="3476625" cy="38576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.6б </w:t>
        <w:softHyphen/>
        <w:t>– Удачное соединение с сервером-шлюзом (окно шлюз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1.5.3 Написать текст сообщения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становив курсор на поле для написания со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1.5.4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ыбрать одного определенного клиента и отправить ему сообщени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кликнув мышкой на флажок «Сообщение для клиента, выбранного из списка»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тем в поле списка подключенных 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шлюзу компьютеров выберите клиента, выделив имя компьютера (рисунок 1.7а, 1.7б., 1.7.в)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Для отправки сообщения кликните мышкой на кноп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2475" cy="2286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 Зафиксировать время доставки сообщения по секундоме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5 Убрать галочку с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флажка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огда ваше сообщение будет доступн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сем клиентам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ля отправки сообщения кликните мышкой на кнопк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2475" cy="2286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и отправьте сообщение всем клиентам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Зафиксировать время доставки сообщения по секундоме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Если ваше сообщение об отправке появилось в поле для получения сообщений, т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аше сообщение успешно доставлено. В окне адресата должно появиться ваше отправленное сообщение. Также информация об отправке сообщения появляется на сервере-шлюзе. На рисунках 1.7а, 1.7б и 1.7в показаны окна приложений при отправке сооб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drawing>
          <wp:inline distT="0" distB="0" distL="0" distR="0">
            <wp:extent cx="5486400" cy="357251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ок 1.7а </w:t>
        <w:softHyphen/>
        <w:t>– Окно клиента, отправившего персональное сообщ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drawing>
          <wp:inline distT="0" distB="0" distL="0" distR="0">
            <wp:extent cx="5486400" cy="357251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исунок 1.7б </w:t>
        <w:softHyphen/>
        <w:t>– Окно клиента, принявшего персональное сообщ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95675" cy="35718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.7в </w:t>
        <w:softHyphen/>
        <w:t>– История переписки в окне сервера-шлю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6 Сделать выводы о задержке сообщения преданного одному клиенту и всем клиентам. Определить разницу в задерж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7 Рассмотреть ситуацию если передавать сообщение последовательно каждому компьютеру. Зафиксировать время передачи сигнала и время за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8 Отправить сообщение сразу всем компьютерам (т.е. режим параллельной передачи). Зафиксировать время получения сообщений компьютерами и время за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9 Сравнить  разницу во времени передачи сообщений согласно п.1.5.7 и п.1.5.8 и разницу в определении задерж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делать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10 Рассмотреть ситуацию, когда все компьютеры передают последовательно сообщение одному адресату. Зафиксировать время появления каждого сообщения у данного адресата. Определить задержку в появлении каждого сообщения у данного адресата. Сравнить с ситуацией в п.1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7.и определить разницу в задерж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11 Рассмотреть ситуацию, когда все компьютеры передают параллельно сообщение одному адресату. Зафиксировать время появления каждого сообщения у данного адресата. Определить задержку в появлении каждого сообщения у данного адресата. Сравнить с ситуацией в п.1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8. и определить разницу в задерж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делать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12 Рассмотреть ситуацию, когда два компьютера передают сообщение третьему адресату, предполагая, что больше никакой клиент на посылает сообщения. Однако одновременно 4-ый клиент начинает посылать сообщение. Проверить явление коллизии, когда третьему клиенту совсем не придет сооб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5.13 Разъеди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Если вы хотите прекратить соединение со шлюзом, нажмите кноп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1050" cy="2571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 получении сообщения перед текстом указывается имя компьютера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тправившего сообщение.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Если перед сообщением стоит слово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«личное»,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это указывает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дивидуальность сообщения, т.е. сообщение отправлено лично 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57850" cy="53340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.8 </w:t>
        <w:softHyphen/>
        <w:t>– Типичная сеть  передачи данных/речи при коммутации пак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6 Обработка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ссмотреть вопросы идентификации компьютеров в сети любого масштаба с помощью их адресации. Сравнить с полученными результатами передачи сооб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пределить особенности широковещательности сообщений; обнаружить их в исследованиях по передаче сооб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ссмотреть ситуации, когда два или более компьютера решают, что сеть свободна и начинают передавать информацию (ситуация называемая коллизи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7 Сделать выводы по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8 Контрольны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 В каких сетевых технологиях реализованы достаточно просто алгоритмы доступа к среде адресации  и передачи данны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 Задачи адресации компьютеров (или узлов)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 Что такое передача сообщений, пакет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. Определение локальных   вычислительных сетей (ЛВС)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значе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Лабораторная работа №2. Исследование работы технологи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b/>
          <w:bCs/>
          <w:sz w:val="28"/>
          <w:szCs w:val="28"/>
        </w:rPr>
        <w:t>-телефонии при передаче голоса и видеоизоб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1 Цель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реализация сценария IP-телефонии "компьютер-компьютер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ение навыков при исследовании работы технологии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-телефонии при передаче гол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ение навыков исследования работы технологии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-телефонии при передаче изоб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2 Подготовка к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2.1 Рассмотреть вопросы соединения различных сценарий IP-телефо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3 Описание установки (модель установки); оборуд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омпьютеры; микрофон; телефон, веб-камеры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«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meeti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hone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4 Рабочее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рядок выполнени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ссмотреть практически сценарий работы IP-телефонии: "компьютер-компьютер"; компоненты модели IP-телефонии по сценарию "компьютер-компьютер" показаны на рисунке 3.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57700" cy="33147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исунок 2.1 – Сценарий IP-телефонии "</w:t>
      </w:r>
      <w:r>
        <w:rPr>
          <w:rFonts w:cs="Times New Roman" w:ascii="Times New Roman" w:hAnsi="Times New Roman"/>
          <w:b/>
          <w:sz w:val="28"/>
          <w:szCs w:val="28"/>
        </w:rPr>
        <w:t>компьютер</w:t>
      </w:r>
      <w:r>
        <w:rPr>
          <w:rFonts w:cs="Times New Roman" w:ascii="Times New Roman" w:hAnsi="Times New Roman"/>
          <w:sz w:val="28"/>
          <w:szCs w:val="28"/>
        </w:rPr>
        <w:t>-компьютер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2.4.1 Осуществить передачу голоса с помощью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-телефо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пустить программу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hone</w:t>
      </w:r>
      <w:r>
        <w:rPr>
          <w:rFonts w:cs="Times New Roman" w:ascii="Times New Roman" w:hAnsi="Times New Roman"/>
          <w:color w:val="000000"/>
          <w:sz w:val="28"/>
          <w:szCs w:val="28"/>
        </w:rPr>
        <w:t>». Окно программы выполнено в виде телефонной трубки (рисунок 3.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76375" cy="24003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ок 3.2 </w:t>
        <w:softHyphen/>
        <w:t>– Вид окна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hone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нопочной панели данного телефона расположены 9 функциональных кнопок и кнопка выключения («крестик» над диспле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жать кнопку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, которая вызывает режим звонка. На экране появляется записная книжка и поле для ввода нового подклю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ее нажать кнопку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, вызывающую адресную книгу, в которой есть возможность выполнить следующие действия: создать, удалить, изменить или переместить за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нопк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 вызывает меню операций. Здесь можно свернуть программу, завершить работу приложения, а также установить настр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нопк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 позволяют перемещаться по строкам ме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нопк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 вызывает меню спра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нопк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 предназначена для подтверждения выбранного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нопк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 отменяет текущее дей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4.2 Передача голосового сиг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жать кнопку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еред вами появятся 3 строки меню: «Спрятать», «Выход» и «Настройк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рать «Настройку». Окно примет следующий вид (рисунок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19225" cy="300990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3 </w:t>
        <w:softHyphen/>
        <w:t>– Окно настрой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«Выбор языка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выбрать удобный язык интерфейса программы (английский, немецкий, французский ил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сский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нкте «Звуковой режим» выбираетс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irec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ou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avefor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softHyphen/>
        <w:t>– выбор зависит от возможностей звуковой кар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рать режи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irec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oun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«Задержка» выбирается размер звуковых буф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звуковых буферов изменяется в пределах (1-9)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 Выбираем шаг изменения размера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1,т.е выбираем знач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=1;3;5;7;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. Осуществить вызов абонента, с кем будет осуществляться разговор Для этого необходимо нажать кнопку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пр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=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явившемся окне ввест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адрес вызываемого абонента (например, «317-10» или «192.168.0.110»), нажать кнопку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, после этого выбрать порт, используемый для передачи данных (по умолчанию это порт №207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ерь, указав адрес и порт соединения, подтверждаем начало соединения. В результате на экране отобразится информация о вызове абонента (рисунок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4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8275" cy="285750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2.4 </w:t>
        <w:softHyphen/>
        <w:t>– Вид окна в момент вызова абон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случае успешного соединения вызываемый абонент увидит на своем экране информацию о вызове, сопровождаемую привычным телефонным звонком. Результат показан на рисунке ниже (рисунок 2.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0175" cy="262890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2.5 </w:t>
        <w:softHyphen/>
        <w:t>– Вид окна входящего зво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тверждения вызова со стороны вызываемого абонента начинается разговор. Чтобы отклонить вызов или завершить разговор достаточно нажать кнопку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вторить все операции в режи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irec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oun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«Звуковой режим» для других размеров звукового буфер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=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вторить все операции в режи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irec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oun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Звуковой режим» для других размеров звукового буфер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=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вторить все операции в режи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irec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oun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Звуковой режим» для других размеров звукового буфер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=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Повторить все операции в режи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irec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oun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Звуковой режим» для других размеров звукового буфер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=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существлении вызова со стороны вызываемого абонента отметить и зафиксировать задержку голосового сигнала  по секундомеру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4.3 По результатам исследований построить зависимости задержки разговоров (Т) в функции от размера звуковых буфер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иде графиков и сделать 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4.4 Выбрать в пункте «Звуковой режим» - режи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avefor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елать аналогичные исследования при данном режиме при разных размерах звукового буф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4.5 По результатам исследований (п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4.4) построить зависимости задержки разговоров (Т) в функции от размера звуковых буфер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иде графиков и сделать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4.6 По результатам исследований 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4.2 –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4.5) построить сравнительные характеристики для разных звуковых режим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irec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ound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avefor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айти оптимальный режим, при котором обеспечивается качественный звук и минимальные за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4.7 Рассмотреть режимы передачи голоса при включении и выключении опции «Детектора голоса», используя данные полученные в п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4.6, т.е. при оптимальных значения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опция предназначена для снижения  исходящего трафика во время пауз (когда абонент молчи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считать среднее количество пакетов, переданных во время пауз. Для этого перед разговором вызвать окно «Состояние соедин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lass</w:t>
      </w:r>
      <w:r>
        <w:rPr>
          <w:rFonts w:cs="Times New Roman" w:ascii="Times New Roman" w:hAnsi="Times New Roman"/>
          <w:color w:val="000000"/>
          <w:sz w:val="28"/>
          <w:szCs w:val="28"/>
        </w:rPr>
        <w:t>», кликнув мышкой на значок в панели часов. Если во время разговора следить за отправленными и принятыми пакетами, то легко убедиться, что при включенном режиме «Детектора голоса» пакеты не отправляются во время пау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 Обработка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азать целесообразность применения «Детектора голоса». Зафиксировать новые контакты. Кнопк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 позволяет добавлять новые контакты в записную книж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елать выводы по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6 Передача видеоизображения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6.1 Описание устан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ненты модели IP-телефонии по сценарию "компьютер-компьютер" показаны на рисунке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микрофон, наушники, веб-камера. В данной лабораторной работе необходимо использовать  программу </w:t>
      </w:r>
      <w:r>
        <w:rPr>
          <w:rFonts w:cs="Times New Roman" w:ascii="Times New Roman" w:hAnsi="Times New Roman"/>
          <w:sz w:val="28"/>
          <w:szCs w:val="28"/>
          <w:lang w:val="en-US"/>
        </w:rPr>
        <w:t>NetMetting</w:t>
      </w:r>
      <w:r>
        <w:rPr>
          <w:rFonts w:cs="Times New Roman" w:ascii="Times New Roman" w:hAnsi="Times New Roman"/>
          <w:sz w:val="28"/>
          <w:szCs w:val="28"/>
        </w:rPr>
        <w:t xml:space="preserve">. Общий вид окна показан на рисунке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28875" cy="251460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6 </w:t>
        <w:softHyphen/>
        <w:t>– Вид окна программы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tMeeting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15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2.6.2 Рабочее задание </w:t>
      </w:r>
    </w:p>
    <w:p>
      <w:pPr>
        <w:pStyle w:val="Normal"/>
        <w:spacing w:lineRule="auto" w:line="240" w:before="0" w:after="0"/>
        <w:ind w:left="15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6.3 Порядок выполнения работы</w:t>
      </w:r>
    </w:p>
    <w:p>
      <w:pPr>
        <w:pStyle w:val="Normal"/>
        <w:spacing w:lineRule="auto" w:line="240" w:before="0" w:after="0"/>
        <w:ind w:left="15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6.3.1 Запустить программу«</w:t>
      </w:r>
      <w:r>
        <w:rPr>
          <w:rFonts w:cs="Times New Roman" w:ascii="Times New Roman" w:hAnsi="Times New Roman"/>
          <w:sz w:val="28"/>
          <w:szCs w:val="28"/>
          <w:lang w:val="en-US"/>
        </w:rPr>
        <w:t>NetMeeting</w:t>
      </w:r>
      <w:r>
        <w:rPr>
          <w:rFonts w:cs="Times New Roman" w:ascii="Times New Roman" w:hAnsi="Times New Roman"/>
          <w:sz w:val="28"/>
          <w:szCs w:val="28"/>
        </w:rPr>
        <w:t xml:space="preserve">» В меню программы выбрать: «Сервис» </w:t>
        <w:softHyphen/>
        <w:t xml:space="preserve">- «Видео» </w:t>
        <w:softHyphen/>
        <w:t>- «Передава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в специальное поле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-адрес или название компьютера в сети (например, 317-10) и нажать на кнопку «Вызов». После удачного выполнения вызова на удаленном компьютере появиться окно с запросом на выбор действия «Принять» или «Отклонить» вызов. В случае подтверждения вызова установится сеанс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ть «Сервис» </w:t>
        <w:softHyphen/>
        <w:t xml:space="preserve">- «Видео» - «Получать». После этого окна программы собеседников примут следующий вид (см. рисунок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28825" cy="305752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7875" cy="303847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7 </w:t>
        <w:softHyphen/>
        <w:t>– Вид окон собеседников после удачного соеди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6.3.2 Просмотр изображения, которое передается собеседнику осуществляется  двумя способ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жать кнопку «картинка в картинке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рядом с изображением собеседника появится ваше изображение в малом масштабе (см. рисунок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1175" cy="3114675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8 </w:t>
        <w:softHyphen/>
        <w:t>– Пример использования функции «картинка в картинк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2. Чтобы видеть свое изображение так же, как его будет видеть собеседник, выбрать «Вид» </w:t>
        <w:softHyphen/>
        <w:t xml:space="preserve">- «Локальное видео (новое окно)». После этого ваше изображение будет отображаться в отдельном окне (см. рисунок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62325" cy="2895600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9 </w:t>
        <w:softHyphen/>
        <w:t>– Пример просмотра «своего» изобра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6.3.3 Изменение характеристик передаваемого изобра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ить характеристики передаваемого изображения можно, выполнив: «Сервис» </w:t>
        <w:softHyphen/>
        <w:t>- «Параметры» - вкладка «Видео»</w:t>
        <w:softHyphen/>
        <w:t>. Здесь можно выбрать размер видео («Мелкий», «Средний» или «Крупный»), а также выбрать ка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 Выбрать размер видео («Мелкий»), а также выбрать качество. Выбор предлагается в виде бегунка, передвигаемого от уровня «Быстрее» до «Качественнее». Выбор зависит от качества и скорости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ать характеристику полученной карти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 Выбрать размер видео («Средний»), а также выбрать ка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ыбор подбирать, изменяя положение бегунка, передвигаемого от уровня «Быстрее» до «Качественнее». Выбор зависит от качества и скорости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ать характеристику полученной карти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 Выбрать размер видео («Крупный»), а также выбрать качество. Выбор предлагается подбирать в виде изменения бегунка, передвигаемого от уровня «Быстрее» до «Качественнее». Выбор зависит от качества и скорости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ать характеристику полученной карти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се исследования ( п.2.6.2.3 - 1; 2; 3 ) проанализир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при каких условиях: размере видео, качестве, какой скорости появляются помехи при  передаче изоб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определить: при каких опциях, размерах видео («Мелкий», «Средний» или «Крупный») появляется чистое изобра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7 Одновременная передача голоса и видеоизоб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7.1 Нажать на кнопку «Сервис» и приложение «Разгово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ссматриваем данный режим при передаче видеоизображения с размером видео («</w:t>
      </w:r>
      <w:r>
        <w:rPr>
          <w:rFonts w:cs="Times New Roman" w:ascii="Times New Roman" w:hAnsi="Times New Roman"/>
          <w:bCs/>
          <w:sz w:val="28"/>
          <w:szCs w:val="28"/>
        </w:rPr>
        <w:t>Мелкий</w:t>
      </w:r>
      <w:r>
        <w:rPr>
          <w:rFonts w:cs="Times New Roman" w:ascii="Times New Roman" w:hAnsi="Times New Roman"/>
          <w:sz w:val="28"/>
          <w:szCs w:val="28"/>
        </w:rPr>
        <w:t xml:space="preserve">») и выбираем качество изображения. Выбор осуществляется изменением положения бегунка сообщения. Сообщение в виде голоса отправляем </w:t>
      </w:r>
      <w:r>
        <w:rPr>
          <w:rFonts w:cs="Times New Roman" w:ascii="Times New Roman" w:hAnsi="Times New Roman"/>
          <w:bCs/>
          <w:sz w:val="28"/>
          <w:szCs w:val="28"/>
        </w:rPr>
        <w:t>всем собеседникам. По секундомеру определяем время задержки (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7.2 Нажать на кнопку «Сервис» и приложение «Разговор». Рассматриваем данный режим при передаче видеоизображения с размером видео («</w:t>
      </w:r>
      <w:r>
        <w:rPr>
          <w:rFonts w:cs="Times New Roman" w:ascii="Times New Roman" w:hAnsi="Times New Roman"/>
          <w:bCs/>
          <w:sz w:val="28"/>
          <w:szCs w:val="28"/>
        </w:rPr>
        <w:t>Среднее</w:t>
      </w:r>
      <w:r>
        <w:rPr>
          <w:rFonts w:cs="Times New Roman" w:ascii="Times New Roman" w:hAnsi="Times New Roman"/>
          <w:sz w:val="28"/>
          <w:szCs w:val="28"/>
        </w:rPr>
        <w:t xml:space="preserve">») и выбираем качество изображения. Выбор осуществляется изменением положения бегунка сообщения. Сообщение в виде голоса отправляем </w:t>
      </w:r>
      <w:r>
        <w:rPr>
          <w:rFonts w:cs="Times New Roman" w:ascii="Times New Roman" w:hAnsi="Times New Roman"/>
          <w:bCs/>
          <w:sz w:val="28"/>
          <w:szCs w:val="28"/>
        </w:rPr>
        <w:t>всем собеседникам.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кундомеру определяем время задержки (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7.3 Нажать на кнопку «Сервис» и приложение «Разговор», или </w:t>
      </w:r>
      <w:r>
        <w:rPr>
          <w:rFonts w:cs="Times New Roman" w:ascii="Times New Roman" w:hAnsi="Times New Roman"/>
          <w:bCs/>
          <w:sz w:val="28"/>
          <w:szCs w:val="28"/>
        </w:rPr>
        <w:t>личн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ссматриваем данный режим при передаче видеоизображения с размером видео («</w:t>
      </w:r>
      <w:r>
        <w:rPr>
          <w:rFonts w:cs="Times New Roman" w:ascii="Times New Roman" w:hAnsi="Times New Roman"/>
          <w:bCs/>
          <w:sz w:val="28"/>
          <w:szCs w:val="28"/>
        </w:rPr>
        <w:t>Крупный</w:t>
      </w:r>
      <w:r>
        <w:rPr>
          <w:rFonts w:cs="Times New Roman" w:ascii="Times New Roman" w:hAnsi="Times New Roman"/>
          <w:sz w:val="28"/>
          <w:szCs w:val="28"/>
        </w:rPr>
        <w:t xml:space="preserve">») и выбираем качество изображения. Выбор осуществляется изменением положения бегунка сообщения. Сообщение в виде голоса отправляем </w:t>
      </w:r>
      <w:r>
        <w:rPr>
          <w:rFonts w:cs="Times New Roman" w:ascii="Times New Roman" w:hAnsi="Times New Roman"/>
          <w:bCs/>
          <w:sz w:val="28"/>
          <w:szCs w:val="28"/>
        </w:rPr>
        <w:t>всем собеседникам. По секундомеру определяем время задержки (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7.4 Нажать на кнопку «Сервис» и приложение «Разгов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ссматриваем данный режим при передаче видеоизображения с размером видео («</w:t>
      </w:r>
      <w:r>
        <w:rPr>
          <w:rFonts w:cs="Times New Roman" w:ascii="Times New Roman" w:hAnsi="Times New Roman"/>
          <w:b/>
          <w:bCs/>
          <w:sz w:val="28"/>
          <w:szCs w:val="28"/>
        </w:rPr>
        <w:t>Мелкий</w:t>
      </w:r>
      <w:r>
        <w:rPr>
          <w:rFonts w:cs="Times New Roman" w:ascii="Times New Roman" w:hAnsi="Times New Roman"/>
          <w:sz w:val="28"/>
          <w:szCs w:val="28"/>
        </w:rPr>
        <w:t>») и выбираем качество изображения. Выбор осуществляется изменением положения бегунка сообщения. Сообщение в виде голоса отправляем одному клиенту, нажимая опцию «личное». По секундомеру определяем время задержки (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7.5 Нажать на кнопку «Сервис» и приложение «Разговор». Рассматриваем данный режим при передаче видеоизображения с размером видео («</w:t>
      </w:r>
      <w:r>
        <w:rPr>
          <w:rFonts w:cs="Times New Roman" w:ascii="Times New Roman" w:hAnsi="Times New Roman"/>
          <w:bCs/>
          <w:sz w:val="28"/>
          <w:szCs w:val="28"/>
        </w:rPr>
        <w:t>Среднее</w:t>
      </w:r>
      <w:r>
        <w:rPr>
          <w:rFonts w:cs="Times New Roman" w:ascii="Times New Roman" w:hAnsi="Times New Roman"/>
          <w:sz w:val="28"/>
          <w:szCs w:val="28"/>
        </w:rPr>
        <w:t>») и выбираем качество изображения. Выбор осуществляется изменением положения бегунка сообщения. Сообщение в виде голоса отправляем одному клиенту, нажимая опцию «личное». По секундомеру определяем время задержки (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7.6. Нажать на кнопку «Сервис» и приложение «Разговор». Рассматриваем данный режим при передаче видеоизображения с размером видео («</w:t>
      </w:r>
      <w:r>
        <w:rPr>
          <w:rFonts w:cs="Times New Roman" w:ascii="Times New Roman" w:hAnsi="Times New Roman"/>
          <w:bCs/>
          <w:sz w:val="28"/>
          <w:szCs w:val="28"/>
        </w:rPr>
        <w:t>Крупный</w:t>
      </w:r>
      <w:r>
        <w:rPr>
          <w:rFonts w:cs="Times New Roman" w:ascii="Times New Roman" w:hAnsi="Times New Roman"/>
          <w:sz w:val="28"/>
          <w:szCs w:val="28"/>
        </w:rPr>
        <w:t>») и выбираем качество изображения. Выбор осуществляется изменением положения бегунка сообщения. Сообщение в виде голоса отправляем одному клиенту, нажимая опцию «личное». По секундомеру определяем время задержки (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7.7 По результатам п.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7.3–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7.7 дать качественную характеристику изображения при разных размерах видео и при минимальной задержке голосового сиг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7.8 Передача файлов и рисун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7.8.1 Нажать на кнопку приложения «Сервис» – «Доска», имеющее поле, где одновременно собеседник видит, что вы рисуете, и также может с вами рисовать. Нарисовать рисунок на своей доске и передать этот рисунок всем клиентам, а затем одному клиенту нажав на кнопку «личное». Рассмотреть условия, при которых рисунок наилучшего ка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ь качество рисунка при разных условиях передачи «всем клиентам» и «личное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7.8.2 Нажать на кнопку приложения «Сервис» – «Передача файл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оздать файл и передать его всем клиентам, а затем одному клиенту нажав на кнопку «личное». Рассмотреть условия, при которых файл наилучшего ка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ь качество файла при разных условиях передачи «всем клиентам» и «лично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7.8.3 Для окончания сеанса связи нажмите кнопку «Конец вызова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8 Обработка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следует обратить внимание на появление временных задержек и эхо (требуется пояснение их возникновения), а также предложить возможности и варианты их у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делать выводы по результатам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9 Контрольны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собенности передачи речевой информации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color w:val="000000"/>
          <w:sz w:val="28"/>
          <w:szCs w:val="28"/>
        </w:rPr>
        <w:t>-се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 какой задержкой говорящий слышит свой собственный голос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акую природу имеет эх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акие принципы кодирования речи вы знае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значение вокодер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6. Как определяется требуемая полоса канала для видеоконференц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7. Какие общепринятые стандарты для сжатия изображений при видеоконференция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8. Требуемый  базовый протокол для мультимеди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9. Какие три основные операции требуются для преобразования любого аналогового сигнала (звука, изображения)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Лабораторная работа № 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Экспериментальные исследования по установлению соедин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1 Цель рабо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- исследование установления соединения шлюзом без привратника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color w:val="000000"/>
          <w:sz w:val="28"/>
          <w:szCs w:val="28"/>
        </w:rPr>
        <w:t>-телефо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навыков при работе с протоколом стандарта </w:t>
      </w:r>
      <w:r>
        <w:rPr>
          <w:rFonts w:cs="Times New Roman" w:ascii="Times New Roman" w:hAnsi="Times New Roman"/>
          <w:color w:val="000000"/>
          <w:sz w:val="28"/>
          <w:szCs w:val="28"/>
        </w:rPr>
        <w:t>Н.3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2 Подготовка к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тандарт Н.323. Архитектура сет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color w:val="000000"/>
          <w:sz w:val="28"/>
          <w:szCs w:val="28"/>
        </w:rPr>
        <w:t>-телефонии на основе рекомендации Н.3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тандарт Н.323. Элементы сет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color w:val="000000"/>
          <w:sz w:val="28"/>
          <w:szCs w:val="28"/>
        </w:rPr>
        <w:t>-телефонии на основе рекомендации Н.3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игнализация Н.323. Сигнальный канал Н.225 (функции, основные команд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игнализация Н.323. Управляющий канал Н.245 (функции, основные команд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3 Модель установки ( компьютеры,  программа, секундоме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ль установки соединения  передачи сообщений  между АТС с помощью шлюза без привратника представлена на рисунке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53025" cy="4343400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исунок 3.1 - Модель установления соединения без привра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становление соединения  шлюзом происходит согласно сценарию изображенному на рисунке 3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57800" cy="7315200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исунок 3.2 – Сценарий установления соединения шлюз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etup</w:t>
      </w:r>
      <w:r>
        <w:rPr>
          <w:rFonts w:cs="Times New Roman" w:ascii="Times New Roman" w:hAnsi="Times New Roman"/>
          <w:sz w:val="28"/>
          <w:szCs w:val="28"/>
        </w:rPr>
        <w:t xml:space="preserve"> передается вызывающим оборудованием с целью установить соединение. Это сообщение передается на общеизвестный </w:t>
      </w:r>
      <w:r>
        <w:rPr>
          <w:rFonts w:cs="Times New Roman" w:ascii="Times New Roman" w:hAnsi="Times New Roman"/>
          <w:sz w:val="28"/>
          <w:szCs w:val="28"/>
          <w:lang w:val="en-US"/>
        </w:rPr>
        <w:t>TCP</w:t>
      </w:r>
      <w:r>
        <w:rPr>
          <w:rFonts w:cs="Times New Roman" w:ascii="Times New Roman" w:hAnsi="Times New Roman"/>
          <w:sz w:val="28"/>
          <w:szCs w:val="28"/>
        </w:rPr>
        <w:t xml:space="preserve"> порт 1720 вызываемого оборудования.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.931 - сигнальное сообщение. Н.225 - протокол управления соедин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roceeding</w:t>
      </w:r>
      <w:r>
        <w:rPr>
          <w:rFonts w:cs="Times New Roman" w:ascii="Times New Roman" w:hAnsi="Times New Roman"/>
          <w:sz w:val="28"/>
          <w:szCs w:val="28"/>
        </w:rPr>
        <w:t xml:space="preserve"> передается вызывающему оборудованию, чтобы известить его о том, что вызов принят к обслужи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lerting</w:t>
      </w:r>
      <w:r>
        <w:rPr>
          <w:rFonts w:cs="Times New Roman" w:ascii="Times New Roman" w:hAnsi="Times New Roman"/>
          <w:sz w:val="28"/>
          <w:szCs w:val="28"/>
        </w:rPr>
        <w:t xml:space="preserve"> передается вызывающему оборудованию и информирует его о том, что вызываемое оборудование не занято, и что пользователю подается сигнал о входящем выз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onnect</w:t>
      </w:r>
      <w:r>
        <w:rPr>
          <w:rFonts w:cs="Times New Roman" w:ascii="Times New Roman" w:hAnsi="Times New Roman"/>
          <w:sz w:val="28"/>
          <w:szCs w:val="28"/>
        </w:rPr>
        <w:t xml:space="preserve"> передается вызывающему оборудованию и информирует его о том, что вызываемый пользователь принял входящий вызов. Сообщение </w:t>
      </w:r>
      <w:r>
        <w:rPr>
          <w:rFonts w:cs="Times New Roman" w:ascii="Times New Roman" w:hAnsi="Times New Roman"/>
          <w:sz w:val="28"/>
          <w:szCs w:val="28"/>
          <w:lang w:val="en-US"/>
        </w:rPr>
        <w:t>Connect</w:t>
      </w:r>
      <w:r>
        <w:rPr>
          <w:rFonts w:cs="Times New Roman" w:ascii="Times New Roman" w:hAnsi="Times New Roman"/>
          <w:sz w:val="28"/>
          <w:szCs w:val="28"/>
        </w:rPr>
        <w:t xml:space="preserve"> может содержать транспортный адрес управляющего  логического канала Н.24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иже в этом параграфе дается краткое описание основных процедур Н.245, выполняемых в процессе управления логическими кана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цедура определения ведущего и ведомого оборудования используется для разрешения конфликтов, возникающих между двумя устройствами при организации конференции, когда ведущим в ней может быть любое из этих устройств, или между двумя устройствами, которые одновременно пытаются открыть двунаправленный логический канал. Устройства обмениваются сообщения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ster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laveDetermination</w:t>
      </w:r>
      <w:r>
        <w:rPr>
          <w:rFonts w:cs="Times New Roman" w:ascii="Times New Roman" w:hAnsi="Times New Roman"/>
          <w:sz w:val="28"/>
          <w:szCs w:val="28"/>
        </w:rPr>
        <w:t xml:space="preserve"> в пол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erminalType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D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ответ на полученные сообщ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sterSlaveDetermination</w:t>
      </w:r>
      <w:r>
        <w:rPr>
          <w:rFonts w:cs="Times New Roman" w:ascii="Times New Roman" w:hAnsi="Times New Roman"/>
          <w:sz w:val="28"/>
          <w:szCs w:val="28"/>
        </w:rPr>
        <w:t xml:space="preserve"> оба устройства передают сообщ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sterSlaveDetermlnatlonAc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которых указывается, какое оборудование является для данного соединения ведущим, а какое - ведомым. Терминалы обмениваются сообщения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erminalCapabilitySet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CS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которых каждый из них указывает алгоритмы, используемые для декодирования принимаемой и кодирования передаваемой информации, то есть режимы, в которых оборудование может функционир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екомендацией Н.245 предусмотрена возможность открытия логических каналов двух видов: однонаправленных (</w:t>
      </w:r>
      <w:r>
        <w:rPr>
          <w:rFonts w:cs="Times New Roman" w:ascii="Times New Roman" w:hAnsi="Times New Roman"/>
          <w:sz w:val="28"/>
          <w:szCs w:val="28"/>
          <w:lang w:val="en-US"/>
        </w:rPr>
        <w:t>un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irectional</w:t>
      </w:r>
      <w:r>
        <w:rPr>
          <w:rFonts w:cs="Times New Roman" w:ascii="Times New Roman" w:hAnsi="Times New Roman"/>
          <w:sz w:val="28"/>
          <w:szCs w:val="28"/>
        </w:rPr>
        <w:t>), т.е. открывающихся в направлении от источника к приемнику информации, и двунаправленных (</w:t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irectional</w:t>
      </w:r>
      <w:r>
        <w:rPr>
          <w:rFonts w:cs="Times New Roman" w:ascii="Times New Roman" w:hAnsi="Times New Roman"/>
          <w:sz w:val="28"/>
          <w:szCs w:val="28"/>
        </w:rPr>
        <w:t>), открывающихся сразу в двух направлениях – от источника к приемнику информации и в обратном напр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ебовании открыть логический канал </w:t>
      </w:r>
      <w:r>
        <w:rPr>
          <w:rFonts w:cs="Times New Roman" w:ascii="Times New Roman" w:hAnsi="Times New Roman"/>
          <w:sz w:val="28"/>
          <w:szCs w:val="28"/>
          <w:lang w:val="en-US"/>
        </w:rPr>
        <w:t>openLogicalChannel</w:t>
      </w:r>
      <w:r>
        <w:rPr>
          <w:rFonts w:cs="Times New Roman" w:ascii="Times New Roman" w:hAnsi="Times New Roman"/>
          <w:sz w:val="28"/>
          <w:szCs w:val="28"/>
        </w:rPr>
        <w:t xml:space="preserve"> оборудование указывает вид информации, который будет передаваться по этому каналу, и алгоритм кодирования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борудование, получившее запрос открыть логический канал для приема данных, вид которых не поддерживается или не распознан, должно ответить сообщени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penLogicalChannelReject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LC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Получение коррект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pentogicalChannel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орудование должно подтверди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е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penLogicalChannelAck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4 Рабочее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выполнени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4.1 Задать скорость работы-</w:t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 Нажать в поле АТС1 кнопку «Небольшое количество ошибок». Задать скорость работы «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». Нажать на кнопку «Запуск». Рассмотреть этапы соединения в поле «АТС1 - Шлюз1 - Шлюз2 - АТС2». Зарис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сценарий установления соединения без привратника при небольшом среднем количестве ошибок на АТС1. Зафиксировать по времени этапы действия основных сообщений, вносящие большие задержки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D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DAck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2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CS</w:t>
      </w:r>
      <w:r>
        <w:rPr>
          <w:rFonts w:cs="Times New Roman" w:ascii="Times New Roman" w:hAnsi="Times New Roman"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C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ck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3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LC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LCAck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фиксировать пол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жать в поле АТС1 кнопку «Среднее количество ошибок». Задать скорость работы «1». Нажать на кнопку «Запуск». Рассмотреть этапы соединения в поле «АТС1 - Шлюз1 - Шлюз2 - АТС2». Зарис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сценарий установления соединения без привратника при  среднем количестве ошибок на АТС1. Зафиксировать по времени этапы действия основных сообщений, вносящие большие задержки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D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DAck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2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CS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C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ck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3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LC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LCAck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фиксировать полное время  соед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жать в поле АТС1 кнопку « Большое количество ошибок ». Задать скорость работы «1». Нажать на кнопку «Запуск». Рассмотреть этапы соединения в поле «АТС1 - Шлюз1 - Шлюз2 - АТС2». Зарис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сценарий установления соединения без привратника при  большом количестве ошибок на АТС1. Зафиксировать по времени этапы действия основных сообщений, вносящие большие задержки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D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DAck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2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CS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C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ck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3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LC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LCAck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фиксировать полное время соединения – 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жать в поле шлюза1 кнопку «Небольшое количество ошибок». Задать скорость работы «1». Нажать на кнопку «Запуск». Рассмотреть этапы соединения в поле «АТС1 - Шлюз1 - Шлюз2 - АТС2». Зарис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ценарий установления соединения без привратника при небольшом среднем количестве ошибок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шлюзе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 Зафиксировать по времени этапы действия основных сообщений, вносящие большие задержки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D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DAck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2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CS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C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ck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3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LC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LCAck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фиксировать полное время соедин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жать в поле шлюза1 кнопку «Среднее количество ошибок». Задать скорость работы «1». Нажать на кнопку «Запуск». Рассмотреть этапы соединения в поле «АТС1 - Шлюз1 - Шлюз2 - АТС2». Зарис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сценарий установления соединения без привратника при среднем количестве ошибок на шлюзе1. Зафиксировать по времени этапы действия основных сообщений, вносящие большие задержки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D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DAck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2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CS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C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ck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3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LC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LCAck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фиксировать полное время соедин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жать в поле шлюза1 кнопку «Большое количество ошибок». Задать скорость работы «1». Нажать на кнопку «Запуск ». Рассмотреть этапы соединения в поле «АТС1 - Шлюз1 - Шлюз2 - АТС2». Зарис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ценарий установления соединения без привратника при  большом количестве ошибок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шлюзе1</w:t>
      </w:r>
      <w:r>
        <w:rPr>
          <w:rFonts w:cs="Times New Roman" w:ascii="Times New Roman" w:hAnsi="Times New Roman"/>
          <w:color w:val="000000"/>
          <w:sz w:val="28"/>
          <w:szCs w:val="28"/>
        </w:rPr>
        <w:t>. Зафиксировать по времени этапы действия основных сообщений, вносящие большие задержки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D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DAck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2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CS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C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ck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3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LC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LCAck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фиксировать полное время  соединения 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жать в поле шлюза2 кнопку «Небольшое количество ошибок». Задать скорость работы «1». Нажать на кнопку «Запуск». Рассмотреть этапы соединения в поле «АТС1 - Шлюз1 - Шлюз2 - АТС2». Зарис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ценарий установления соединения без привратника при небольшом среднем количестве ошибок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шлюзе2</w:t>
      </w:r>
      <w:r>
        <w:rPr>
          <w:rFonts w:cs="Times New Roman" w:ascii="Times New Roman" w:hAnsi="Times New Roman"/>
          <w:color w:val="000000"/>
          <w:sz w:val="28"/>
          <w:szCs w:val="28"/>
        </w:rPr>
        <w:t>. Зафиксировать по времени этапы действия основных сообщений ,вносящие большие задержки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D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DAck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2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CS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C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ck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3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LC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LCAck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фиксировать полное время соединения 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8. Нажать в поле шлюза2 кнопку «Среднее количество ошибок». Задать скорость работы «1». Нажать на кнопку «Запуск». Рассмотреть этапы соединения в поле «АТС1 - Шлюз1 - Шлюз2 - АТС2». Зарис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ценарий установления соединения без привратника при  среднем количестве ошибок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шлюзе2</w:t>
      </w:r>
      <w:r>
        <w:rPr>
          <w:rFonts w:cs="Times New Roman" w:ascii="Times New Roman" w:hAnsi="Times New Roman"/>
          <w:color w:val="000000"/>
          <w:sz w:val="28"/>
          <w:szCs w:val="28"/>
        </w:rPr>
        <w:t>. Зафиксировать по времени этапы действия основных сообщений, вносящие большие задержки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D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DAck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2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CS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C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ck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3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LC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LCAck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фиксировать полное время соединения-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9. Нажать в поле шлюза2 кнопку «Большое количество ошибок». Задать скорость работы «1». Нажать на кнопку «Запуск». Рассмотреть этапы соединения в поле «АТС1 - Шлюз1 - Шлюз2 - АТС2». Зарис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ценарий установления соединения без привратника при  большом количестве ошибок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шлюзе2</w:t>
      </w:r>
      <w:r>
        <w:rPr>
          <w:rFonts w:cs="Times New Roman" w:ascii="Times New Roman" w:hAnsi="Times New Roman"/>
          <w:color w:val="000000"/>
          <w:sz w:val="28"/>
          <w:szCs w:val="28"/>
        </w:rPr>
        <w:t>. Зафиксировать по времени этапы действия основных сообщений ,вносящие большие задержки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D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DAck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2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CS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C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ck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3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LC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LCAck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фиксировать полное время соединения –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0. Нажать в поле АТС2 кнопку «Небольшое количество ошибок». Задать скорость работы «1». Нажать на кнопку «Запуск». Рассмотреть этапы соединения в поле «АТС1 - Шлюз1 - Шлюз2 - АТС2». Зарисовать сценар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ия соединения без привратника при небольшом среднем количестве ошибок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ТС2</w:t>
      </w:r>
      <w:r>
        <w:rPr>
          <w:rFonts w:cs="Times New Roman" w:ascii="Times New Roman" w:hAnsi="Times New Roman"/>
          <w:color w:val="000000"/>
          <w:sz w:val="28"/>
          <w:szCs w:val="28"/>
        </w:rPr>
        <w:t>. Зафиксировать по времени этапы действия, основных сообщений вносящие большие задержки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D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DAck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 xml:space="preserve">2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CS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C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ck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3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LC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LCAck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фиксировать полное время  соединения - 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1. Нажать в поле АТС2 кнопку «Среднее количество ошибок». Задать скорость работы «1». Нажать на кнопку «Запуск». Рассмотреть этапы соединения в поле «АТС1 - Шлюз1 - Шлюз2 - АТС2». Зарис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ценарий установления соединения без привратника при среднем количестве ошибок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ТС2</w:t>
      </w:r>
      <w:r>
        <w:rPr>
          <w:rFonts w:cs="Times New Roman" w:ascii="Times New Roman" w:hAnsi="Times New Roman"/>
          <w:color w:val="000000"/>
          <w:sz w:val="28"/>
          <w:szCs w:val="28"/>
        </w:rPr>
        <w:t>. Зафиксировать по времени этапы действия основных сообщений, вносящие большие задержки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D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DAck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2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CS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C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ck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3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LC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LCAck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фиксировать полное время соединения 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2. Нажать в поле АТС2 кнопку «Большое количество ошибок». Задать скорость работы «1». Нажать на кнопку «Запуск». Рассмотреть этапы соединения в поле «АТС1 - Шлюз1 - Шлюз2 - АТС2». Зарис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ценарий установления соединения без привратника при большом количестве ошибок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ТС2</w:t>
      </w:r>
      <w:r>
        <w:rPr>
          <w:rFonts w:cs="Times New Roman" w:ascii="Times New Roman" w:hAnsi="Times New Roman"/>
          <w:color w:val="000000"/>
          <w:sz w:val="28"/>
          <w:szCs w:val="28"/>
        </w:rPr>
        <w:t>. Зафиксировать по времени этапы действия основных сообщений, вносящие большие задержки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D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DAck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2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CS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C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ck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3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LC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LCAck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фиксировать полное время соединения – 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3.3.2 Проделать аналогичные операции п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кор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- 7.</w:t>
      </w:r>
      <w:r>
        <w:rPr>
          <w:rFonts w:cs="Times New Roman" w:ascii="Times New Roman" w:hAnsi="Times New Roman"/>
          <w:sz w:val="28"/>
          <w:szCs w:val="28"/>
        </w:rPr>
        <w:t xml:space="preserve"> Задать скорость работ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3.3.3 Проделать аналогичные операции при </w:t>
      </w:r>
      <w:r>
        <w:rPr>
          <w:rFonts w:cs="Times New Roman" w:ascii="Times New Roman" w:hAnsi="Times New Roman"/>
          <w:bCs/>
          <w:sz w:val="28"/>
          <w:szCs w:val="28"/>
        </w:rPr>
        <w:t>скорости 12</w:t>
      </w:r>
      <w:r>
        <w:rPr>
          <w:rFonts w:cs="Times New Roman" w:ascii="Times New Roman" w:hAnsi="Times New Roman"/>
          <w:sz w:val="28"/>
          <w:szCs w:val="28"/>
        </w:rPr>
        <w:t xml:space="preserve">. Задать скорость работы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3.4 Результаты исследований внести в таблицы (3-11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Таблица 1 - Данные для небольшого количества ошибок</w:t>
      </w:r>
    </w:p>
    <w:tbl>
      <w:tblPr>
        <w:tblW w:w="741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31"/>
        <w:gridCol w:w="466"/>
        <w:gridCol w:w="479"/>
        <w:gridCol w:w="671"/>
        <w:gridCol w:w="419"/>
        <w:gridCol w:w="447"/>
        <w:gridCol w:w="609"/>
        <w:gridCol w:w="136"/>
        <w:gridCol w:w="376"/>
        <w:gridCol w:w="693"/>
        <w:gridCol w:w="532"/>
        <w:gridCol w:w="519"/>
        <w:gridCol w:w="598"/>
        <w:gridCol w:w="451"/>
        <w:gridCol w:w="134"/>
      </w:tblGrid>
      <w:tr>
        <w:trPr>
          <w:trHeight w:val="386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6661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С1</w:t>
            </w:r>
          </w:p>
        </w:tc>
        <w:tc>
          <w:tcPr>
            <w:tcW w:w="16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ЮЗ-1</w:t>
            </w:r>
          </w:p>
        </w:tc>
        <w:tc>
          <w:tcPr>
            <w:tcW w:w="16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ЮЗ-2</w:t>
            </w:r>
          </w:p>
        </w:tc>
        <w:tc>
          <w:tcPr>
            <w:tcW w:w="17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С2</w:t>
            </w:r>
          </w:p>
        </w:tc>
      </w:tr>
      <w:tr>
        <w:trPr>
          <w:trHeight w:val="198" w:hRule="atLeast"/>
          <w:cantSplit w:val="true"/>
        </w:trPr>
        <w:tc>
          <w:tcPr>
            <w:tcW w:w="683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корость передачи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T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3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Таблица 2 - Данные для среднего  количества ошибок</w:t>
      </w:r>
    </w:p>
    <w:tbl>
      <w:tblPr>
        <w:tblW w:w="741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"/>
        <w:gridCol w:w="457"/>
        <w:gridCol w:w="470"/>
        <w:gridCol w:w="656"/>
        <w:gridCol w:w="415"/>
        <w:gridCol w:w="442"/>
        <w:gridCol w:w="601"/>
        <w:gridCol w:w="134"/>
        <w:gridCol w:w="368"/>
        <w:gridCol w:w="687"/>
        <w:gridCol w:w="529"/>
        <w:gridCol w:w="513"/>
        <w:gridCol w:w="590"/>
        <w:gridCol w:w="445"/>
        <w:gridCol w:w="132"/>
      </w:tblGrid>
      <w:tr>
        <w:trPr>
          <w:trHeight w:val="386" w:hRule="atLeast"/>
          <w:cantSplit w:val="true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ремя</w:t>
            </w:r>
          </w:p>
        </w:tc>
        <w:tc>
          <w:tcPr>
            <w:tcW w:w="6566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С-1</w:t>
            </w:r>
          </w:p>
        </w:tc>
        <w:tc>
          <w:tcPr>
            <w:tcW w:w="15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ЮЗ-1</w:t>
            </w:r>
          </w:p>
        </w:tc>
        <w:tc>
          <w:tcPr>
            <w:tcW w:w="1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ЮЗ-2</w:t>
            </w:r>
          </w:p>
        </w:tc>
        <w:tc>
          <w:tcPr>
            <w:tcW w:w="1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С-2</w:t>
            </w:r>
          </w:p>
        </w:tc>
      </w:tr>
      <w:tr>
        <w:trPr>
          <w:trHeight w:val="198" w:hRule="atLeast"/>
          <w:cantSplit w:val="true"/>
        </w:trPr>
        <w:tc>
          <w:tcPr>
            <w:tcW w:w="684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корость передачи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T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3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Таблица 3 - Данные для большого количества ошибок</w:t>
      </w:r>
    </w:p>
    <w:tbl>
      <w:tblPr>
        <w:tblW w:w="741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8"/>
        <w:gridCol w:w="457"/>
        <w:gridCol w:w="471"/>
        <w:gridCol w:w="657"/>
        <w:gridCol w:w="414"/>
        <w:gridCol w:w="442"/>
        <w:gridCol w:w="601"/>
        <w:gridCol w:w="134"/>
        <w:gridCol w:w="368"/>
        <w:gridCol w:w="686"/>
        <w:gridCol w:w="528"/>
        <w:gridCol w:w="513"/>
        <w:gridCol w:w="590"/>
        <w:gridCol w:w="445"/>
        <w:gridCol w:w="132"/>
      </w:tblGrid>
      <w:tr>
        <w:trPr>
          <w:trHeight w:val="386" w:hRule="atLeast"/>
          <w:cantSplit w:val="true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ремя</w:t>
            </w:r>
          </w:p>
        </w:tc>
        <w:tc>
          <w:tcPr>
            <w:tcW w:w="6566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С1</w:t>
            </w:r>
          </w:p>
        </w:tc>
        <w:tc>
          <w:tcPr>
            <w:tcW w:w="15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ЮЗ-1</w:t>
            </w:r>
          </w:p>
        </w:tc>
        <w:tc>
          <w:tcPr>
            <w:tcW w:w="1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ЮЗ-2</w:t>
            </w:r>
          </w:p>
        </w:tc>
        <w:tc>
          <w:tcPr>
            <w:tcW w:w="1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С2</w:t>
            </w:r>
          </w:p>
        </w:tc>
      </w:tr>
      <w:tr>
        <w:trPr>
          <w:trHeight w:val="198" w:hRule="atLeast"/>
          <w:cantSplit w:val="true"/>
        </w:trPr>
        <w:tc>
          <w:tcPr>
            <w:tcW w:w="684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корость передачи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T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3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Таблица 4 - Данные для небольшого количества ошибок</w:t>
      </w:r>
    </w:p>
    <w:tbl>
      <w:tblPr>
        <w:tblW w:w="741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8"/>
        <w:gridCol w:w="457"/>
        <w:gridCol w:w="471"/>
        <w:gridCol w:w="657"/>
        <w:gridCol w:w="414"/>
        <w:gridCol w:w="442"/>
        <w:gridCol w:w="601"/>
        <w:gridCol w:w="134"/>
        <w:gridCol w:w="368"/>
        <w:gridCol w:w="686"/>
        <w:gridCol w:w="528"/>
        <w:gridCol w:w="513"/>
        <w:gridCol w:w="590"/>
        <w:gridCol w:w="445"/>
        <w:gridCol w:w="132"/>
      </w:tblGrid>
      <w:tr>
        <w:trPr>
          <w:trHeight w:val="386" w:hRule="atLeast"/>
          <w:cantSplit w:val="true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ремя</w:t>
            </w:r>
          </w:p>
        </w:tc>
        <w:tc>
          <w:tcPr>
            <w:tcW w:w="6566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С1 </w:t>
            </w:r>
          </w:p>
        </w:tc>
        <w:tc>
          <w:tcPr>
            <w:tcW w:w="15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ЮЗ-1</w:t>
            </w:r>
          </w:p>
        </w:tc>
        <w:tc>
          <w:tcPr>
            <w:tcW w:w="1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ЮЗ-2</w:t>
            </w:r>
          </w:p>
        </w:tc>
        <w:tc>
          <w:tcPr>
            <w:tcW w:w="1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С2</w:t>
            </w:r>
          </w:p>
        </w:tc>
      </w:tr>
      <w:tr>
        <w:trPr>
          <w:trHeight w:val="198" w:hRule="atLeast"/>
          <w:cantSplit w:val="true"/>
        </w:trPr>
        <w:tc>
          <w:tcPr>
            <w:tcW w:w="684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корость передачи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T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3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Таблица 5 - Данные для среднего  количества ошибок</w:t>
      </w:r>
    </w:p>
    <w:tbl>
      <w:tblPr>
        <w:tblW w:w="741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8"/>
        <w:gridCol w:w="457"/>
        <w:gridCol w:w="471"/>
        <w:gridCol w:w="657"/>
        <w:gridCol w:w="414"/>
        <w:gridCol w:w="442"/>
        <w:gridCol w:w="601"/>
        <w:gridCol w:w="134"/>
        <w:gridCol w:w="368"/>
        <w:gridCol w:w="686"/>
        <w:gridCol w:w="528"/>
        <w:gridCol w:w="513"/>
        <w:gridCol w:w="590"/>
        <w:gridCol w:w="445"/>
        <w:gridCol w:w="132"/>
      </w:tblGrid>
      <w:tr>
        <w:trPr>
          <w:trHeight w:val="386" w:hRule="atLeast"/>
          <w:cantSplit w:val="true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ремя</w:t>
            </w:r>
          </w:p>
        </w:tc>
        <w:tc>
          <w:tcPr>
            <w:tcW w:w="6566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С1 </w:t>
            </w:r>
          </w:p>
        </w:tc>
        <w:tc>
          <w:tcPr>
            <w:tcW w:w="15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ЮЗ-1</w:t>
            </w:r>
          </w:p>
        </w:tc>
        <w:tc>
          <w:tcPr>
            <w:tcW w:w="1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ЮЗ-2</w:t>
            </w:r>
          </w:p>
        </w:tc>
        <w:tc>
          <w:tcPr>
            <w:tcW w:w="1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С2</w:t>
            </w:r>
          </w:p>
        </w:tc>
      </w:tr>
      <w:tr>
        <w:trPr>
          <w:trHeight w:val="198" w:hRule="atLeast"/>
          <w:cantSplit w:val="true"/>
        </w:trPr>
        <w:tc>
          <w:tcPr>
            <w:tcW w:w="684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корость передачи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T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3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Таблица 6 - Данные для большого количества ошибок</w:t>
      </w:r>
    </w:p>
    <w:tbl>
      <w:tblPr>
        <w:tblW w:w="741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8"/>
        <w:gridCol w:w="457"/>
        <w:gridCol w:w="471"/>
        <w:gridCol w:w="657"/>
        <w:gridCol w:w="414"/>
        <w:gridCol w:w="442"/>
        <w:gridCol w:w="601"/>
        <w:gridCol w:w="134"/>
        <w:gridCol w:w="368"/>
        <w:gridCol w:w="686"/>
        <w:gridCol w:w="528"/>
        <w:gridCol w:w="513"/>
        <w:gridCol w:w="590"/>
        <w:gridCol w:w="445"/>
        <w:gridCol w:w="132"/>
      </w:tblGrid>
      <w:tr>
        <w:trPr>
          <w:trHeight w:val="386" w:hRule="atLeast"/>
          <w:cantSplit w:val="true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ремя</w:t>
            </w:r>
          </w:p>
        </w:tc>
        <w:tc>
          <w:tcPr>
            <w:tcW w:w="6566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С1 </w:t>
            </w:r>
          </w:p>
        </w:tc>
        <w:tc>
          <w:tcPr>
            <w:tcW w:w="15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ЮЗ-1</w:t>
            </w:r>
          </w:p>
        </w:tc>
        <w:tc>
          <w:tcPr>
            <w:tcW w:w="1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ЮЗ-2</w:t>
            </w:r>
          </w:p>
        </w:tc>
        <w:tc>
          <w:tcPr>
            <w:tcW w:w="1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С2</w:t>
            </w:r>
          </w:p>
        </w:tc>
      </w:tr>
      <w:tr>
        <w:trPr>
          <w:trHeight w:val="198" w:hRule="atLeast"/>
          <w:cantSplit w:val="true"/>
        </w:trPr>
        <w:tc>
          <w:tcPr>
            <w:tcW w:w="684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корость передачи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T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3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Таблица 7 - Данные для небольшого количества ошибок</w:t>
      </w:r>
    </w:p>
    <w:tbl>
      <w:tblPr>
        <w:tblW w:w="741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"/>
        <w:gridCol w:w="457"/>
        <w:gridCol w:w="470"/>
        <w:gridCol w:w="656"/>
        <w:gridCol w:w="415"/>
        <w:gridCol w:w="442"/>
        <w:gridCol w:w="601"/>
        <w:gridCol w:w="134"/>
        <w:gridCol w:w="368"/>
        <w:gridCol w:w="687"/>
        <w:gridCol w:w="529"/>
        <w:gridCol w:w="513"/>
        <w:gridCol w:w="590"/>
        <w:gridCol w:w="445"/>
        <w:gridCol w:w="132"/>
      </w:tblGrid>
      <w:tr>
        <w:trPr>
          <w:trHeight w:val="386" w:hRule="atLeast"/>
          <w:cantSplit w:val="true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ремя</w:t>
            </w:r>
          </w:p>
        </w:tc>
        <w:tc>
          <w:tcPr>
            <w:tcW w:w="6566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С-1 </w:t>
            </w:r>
          </w:p>
        </w:tc>
        <w:tc>
          <w:tcPr>
            <w:tcW w:w="15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ЮЗ-1</w:t>
            </w:r>
          </w:p>
        </w:tc>
        <w:tc>
          <w:tcPr>
            <w:tcW w:w="1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ЮЗ-2</w:t>
            </w:r>
          </w:p>
        </w:tc>
        <w:tc>
          <w:tcPr>
            <w:tcW w:w="1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С-2</w:t>
            </w:r>
          </w:p>
        </w:tc>
      </w:tr>
      <w:tr>
        <w:trPr>
          <w:trHeight w:val="198" w:hRule="atLeast"/>
          <w:cantSplit w:val="true"/>
        </w:trPr>
        <w:tc>
          <w:tcPr>
            <w:tcW w:w="684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корость передачи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T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3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Таблица 8 - Данные для среднего количества ошибок</w:t>
      </w:r>
    </w:p>
    <w:tbl>
      <w:tblPr>
        <w:tblW w:w="741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"/>
        <w:gridCol w:w="457"/>
        <w:gridCol w:w="470"/>
        <w:gridCol w:w="656"/>
        <w:gridCol w:w="415"/>
        <w:gridCol w:w="442"/>
        <w:gridCol w:w="601"/>
        <w:gridCol w:w="134"/>
        <w:gridCol w:w="368"/>
        <w:gridCol w:w="687"/>
        <w:gridCol w:w="529"/>
        <w:gridCol w:w="513"/>
        <w:gridCol w:w="590"/>
        <w:gridCol w:w="445"/>
        <w:gridCol w:w="132"/>
      </w:tblGrid>
      <w:tr>
        <w:trPr>
          <w:trHeight w:val="386" w:hRule="atLeast"/>
          <w:cantSplit w:val="true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ремя</w:t>
            </w:r>
          </w:p>
        </w:tc>
        <w:tc>
          <w:tcPr>
            <w:tcW w:w="6566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С-1 </w:t>
            </w:r>
          </w:p>
        </w:tc>
        <w:tc>
          <w:tcPr>
            <w:tcW w:w="15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ЮЗ-1</w:t>
            </w:r>
          </w:p>
        </w:tc>
        <w:tc>
          <w:tcPr>
            <w:tcW w:w="1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ЮЗ-2</w:t>
            </w:r>
          </w:p>
        </w:tc>
        <w:tc>
          <w:tcPr>
            <w:tcW w:w="1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С-2</w:t>
            </w:r>
          </w:p>
        </w:tc>
      </w:tr>
      <w:tr>
        <w:trPr>
          <w:trHeight w:val="198" w:hRule="atLeast"/>
          <w:cantSplit w:val="true"/>
        </w:trPr>
        <w:tc>
          <w:tcPr>
            <w:tcW w:w="684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корость передачи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T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3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Таблица 9 - Данные для большого  количества ошибок</w:t>
      </w:r>
    </w:p>
    <w:tbl>
      <w:tblPr>
        <w:tblW w:w="741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"/>
        <w:gridCol w:w="457"/>
        <w:gridCol w:w="470"/>
        <w:gridCol w:w="656"/>
        <w:gridCol w:w="415"/>
        <w:gridCol w:w="442"/>
        <w:gridCol w:w="601"/>
        <w:gridCol w:w="134"/>
        <w:gridCol w:w="368"/>
        <w:gridCol w:w="687"/>
        <w:gridCol w:w="529"/>
        <w:gridCol w:w="513"/>
        <w:gridCol w:w="590"/>
        <w:gridCol w:w="445"/>
        <w:gridCol w:w="132"/>
      </w:tblGrid>
      <w:tr>
        <w:trPr>
          <w:trHeight w:val="386" w:hRule="atLeast"/>
          <w:cantSplit w:val="true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ремя</w:t>
            </w:r>
          </w:p>
        </w:tc>
        <w:tc>
          <w:tcPr>
            <w:tcW w:w="6566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С-1 </w:t>
            </w:r>
          </w:p>
        </w:tc>
        <w:tc>
          <w:tcPr>
            <w:tcW w:w="15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ЮЗ-1</w:t>
            </w:r>
          </w:p>
        </w:tc>
        <w:tc>
          <w:tcPr>
            <w:tcW w:w="1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ЮЗ-2</w:t>
            </w:r>
          </w:p>
        </w:tc>
        <w:tc>
          <w:tcPr>
            <w:tcW w:w="1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С-2</w:t>
            </w:r>
          </w:p>
        </w:tc>
      </w:tr>
      <w:tr>
        <w:trPr>
          <w:trHeight w:val="198" w:hRule="atLeast"/>
          <w:cantSplit w:val="true"/>
        </w:trPr>
        <w:tc>
          <w:tcPr>
            <w:tcW w:w="684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корость передачи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T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3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3.4 По результатам исследований построить следующие зависим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- Т1 (при разном количестве ошибок)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) для АТС1; Т1( при разном количестве ошибок)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) для шлюза1; Т1(при разном количестве ошибок)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) для шлюза2; Т1 (при разном количестве ошибок)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 для АТС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- Т2(при разном количестве ошибок)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) для АТС1; Т2(при разном количестве ошибок)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) для шлюза1; Т2(при разном количестве ошибок)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) для шлюза2; Т2(при разном количестве ошибок)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 для АТС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Т3( при разном количестве ошибок)=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) для АТС1; Т3( при разном количестве ошибок)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) для шлюза1; Т3(при разном количестве ошибок)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) для шлюза2; Т3 (при разном количестве ошибок)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 для АТС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4 Обработка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арис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ценарии установления соединения без привратника при разных скоростя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делать выводы по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чет должен содержать сценарий установления со</w:t>
        <w:softHyphen/>
        <w:t>единения. При защите необходимо пояснить назначение ка</w:t>
        <w:softHyphen/>
        <w:t>ждого из представленных сообщений и ответить на контрольны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елать выводы по результатам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5 Контрольные вопро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ъяснить понятия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терминал Н.323;  шлюз Н.323; привратник; устройство управления конференциями; реализация оборудования Н.323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ение сигнализации Н.323; семейства протоколов Н.323; протокола </w:t>
      </w:r>
      <w:r>
        <w:rPr>
          <w:rFonts w:cs="Times New Roman" w:ascii="Times New Roman" w:hAnsi="Times New Roman"/>
          <w:sz w:val="28"/>
          <w:szCs w:val="28"/>
          <w:lang w:val="en-US"/>
        </w:rPr>
        <w:t>RA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ъяснить понятия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Сигнальный канал Н.225.0; управляющий канал Н.245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4. Используя методические указания, дать характеристику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алгоритма установления, поддержания и разрушения соединения; базового соединения без участия привратника; туннелирование управляющих сообщений; процедуры быстрого установления соединения; установление соединения с участием шлюз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Лабораторная работа №4. Исследование и расчет временных задержек при передаче голо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.1 Цель работы: получение навыков исследования и расчета временных задержек при передаче голоса, а также освоение методики и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.2 Подготовка к рабо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.2.1 Изучить возможные виды задерж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.2.2 Изучить влияние джиттер –буф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.2.3 Изучить влияния эхо и работу устройств ограничения эффектов эх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.3 Модель установки (компьютеры, програм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4.4 Рабочее зад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рядок выполнения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читать задержки в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 –телефонии для предлагаем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едлагаемые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P</w:t>
      </w:r>
      <w:r>
        <w:rPr>
          <w:rFonts w:cs="Times New Roman" w:ascii="Times New Roman" w:hAnsi="Times New Roman"/>
          <w:sz w:val="28"/>
          <w:szCs w:val="28"/>
          <w:lang w:val="ru-MD"/>
        </w:rPr>
        <w:t>Н - (</w:t>
      </w:r>
      <w:r>
        <w:rPr>
          <w:rFonts w:cs="Times New Roman" w:ascii="Times New Roman" w:hAnsi="Times New Roman"/>
          <w:sz w:val="28"/>
          <w:szCs w:val="28"/>
          <w:lang w:val="en-US"/>
        </w:rPr>
        <w:t>Freephone</w:t>
      </w:r>
      <w:r>
        <w:rPr>
          <w:rFonts w:cs="Times New Roman" w:ascii="Times New Roman" w:hAnsi="Times New Roman"/>
          <w:sz w:val="28"/>
          <w:szCs w:val="28"/>
        </w:rPr>
        <w:t>)-бесплатный выз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CC</w:t>
      </w:r>
      <w:r>
        <w:rPr>
          <w:rFonts w:cs="Times New Roman" w:ascii="Times New Roman" w:hAnsi="Times New Roman"/>
          <w:sz w:val="28"/>
          <w:szCs w:val="28"/>
        </w:rPr>
        <w:t xml:space="preserve"> - (</w:t>
      </w:r>
      <w:r>
        <w:rPr>
          <w:rFonts w:cs="Times New Roman" w:ascii="Times New Roman" w:hAnsi="Times New Roman"/>
          <w:sz w:val="28"/>
          <w:szCs w:val="28"/>
          <w:lang w:val="en-US"/>
        </w:rPr>
        <w:t>Cred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lling</w:t>
      </w:r>
      <w:r>
        <w:rPr>
          <w:rFonts w:cs="Times New Roman" w:ascii="Times New Roman" w:hAnsi="Times New Roman"/>
          <w:sz w:val="28"/>
          <w:szCs w:val="28"/>
        </w:rPr>
        <w:t>)-вызов по кредитной кар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АСС - (</w:t>
      </w:r>
      <w:r>
        <w:rPr>
          <w:rFonts w:cs="Times New Roman" w:ascii="Times New Roman" w:hAnsi="Times New Roman"/>
          <w:sz w:val="28"/>
          <w:szCs w:val="28"/>
          <w:lang w:val="en-US"/>
        </w:rPr>
        <w:t>Accou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lling</w:t>
      </w:r>
      <w:r>
        <w:rPr>
          <w:rFonts w:cs="Times New Roman" w:ascii="Times New Roman" w:hAnsi="Times New Roman"/>
          <w:sz w:val="28"/>
          <w:szCs w:val="28"/>
        </w:rPr>
        <w:t>)-вызов по предоплаченной ка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для расчета приведены в таблице 12. Здесь выбраны для реализации три различные услуги: FPH, CCC, ACC; (</w:t>
      </w:r>
      <w:r>
        <w:rPr>
          <w:rFonts w:cs="Times New Roman" w:ascii="Times New Roman" w:hAnsi="Times New Roman"/>
          <w:color w:val="000000"/>
          <w:sz w:val="28"/>
          <w:szCs w:val="28"/>
        </w:rPr>
        <w:t>ЧНН-час наибольшей нагруз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0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Исходные параметр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1779"/>
        <w:gridCol w:w="730"/>
        <w:gridCol w:w="785"/>
        <w:gridCol w:w="731"/>
      </w:tblGrid>
      <w:tr>
        <w:trPr/>
        <w:tc>
          <w:tcPr>
            <w:tcW w:w="73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раметры</w:t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я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значения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льзователей услуги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ыс.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</w:rPr>
              <w:t>yi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вонков в ЧНН на одного пользователя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i/>
                <w:iCs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транзакций на одну услугу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</w:rPr>
              <w:t>TPI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услуг, требующих обработки статистики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%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число обращений к памяти при записи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</w:rPr>
              <w:t>ЗУI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число обращений к памяти при чтении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</w:rPr>
              <w:t>ЧУI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время одного обращения к памяти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с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i/>
                <w:iCs/>
                <w:sz w:val="28"/>
                <w:szCs w:val="28"/>
              </w:rPr>
              <w:t>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</w:rPr>
              <w:t>ОБ</w:t>
            </w:r>
          </w:p>
        </w:tc>
        <w:tc>
          <w:tcPr>
            <w:tcW w:w="22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еркальных дисков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</w:rPr>
              <w:t>ЗД</w:t>
            </w:r>
          </w:p>
        </w:tc>
        <w:tc>
          <w:tcPr>
            <w:tcW w:w="22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длина одной транзакции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айт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</w:rPr>
              <w:t>ТР</w:t>
            </w:r>
          </w:p>
        </w:tc>
        <w:tc>
          <w:tcPr>
            <w:tcW w:w="22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длина СЗСЕ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айт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</w:rPr>
              <w:t>СЗ</w:t>
            </w:r>
          </w:p>
        </w:tc>
        <w:tc>
          <w:tcPr>
            <w:tcW w:w="22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длина ЗНСЕ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айт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</w:rPr>
              <w:t>ЗН</w:t>
            </w:r>
          </w:p>
        </w:tc>
        <w:tc>
          <w:tcPr>
            <w:tcW w:w="22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длина ЗПСЕ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айт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</w:rPr>
              <w:t>ЗП</w:t>
            </w:r>
          </w:p>
        </w:tc>
        <w:tc>
          <w:tcPr>
            <w:tcW w:w="22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интенсивность поступления СЗСЕ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/с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i/>
                <w:iCs/>
                <w:sz w:val="28"/>
                <w:szCs w:val="28"/>
              </w:rPr>
              <w:t>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</w:rPr>
              <w:t>СЗ</w:t>
            </w:r>
          </w:p>
        </w:tc>
        <w:tc>
          <w:tcPr>
            <w:tcW w:w="22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й расчетный коэффициент загрузки канала ОКС-7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i/>
                <w:iCs/>
                <w:sz w:val="28"/>
                <w:szCs w:val="28"/>
              </w:rPr>
              <w:t>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</w:rPr>
              <w:t>ОКС</w:t>
            </w:r>
          </w:p>
        </w:tc>
        <w:tc>
          <w:tcPr>
            <w:tcW w:w="22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обработки одной транзакции базовой процессорной системой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с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i/>
                <w:iCs/>
                <w:sz w:val="28"/>
                <w:szCs w:val="28"/>
              </w:rPr>
              <w:t>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</w:rPr>
              <w:t>ПБ</w:t>
            </w:r>
          </w:p>
        </w:tc>
        <w:tc>
          <w:tcPr>
            <w:tcW w:w="22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использования процессорного времени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i/>
                <w:iCs/>
                <w:sz w:val="28"/>
                <w:szCs w:val="28"/>
              </w:rPr>
              <w:t>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22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вариации длительности обработки транзакций процессорами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i/>
                <w:iCs/>
                <w:sz w:val="28"/>
                <w:szCs w:val="28"/>
              </w:rPr>
              <w:t>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</w:rPr>
              <w:t>ПД</w:t>
            </w:r>
          </w:p>
        </w:tc>
        <w:tc>
          <w:tcPr>
            <w:tcW w:w="22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время анализа ответа на каждую транзакцию в SSP, мс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</w:rPr>
              <w:t>SSP</w:t>
            </w:r>
          </w:p>
        </w:tc>
        <w:tc>
          <w:tcPr>
            <w:tcW w:w="22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4.4 Расчет задержек в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 телефо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нтерфейс программы ( рисунок 4.1; рисунок 4.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62575" cy="7219950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4.1 </w:t>
        <w:softHyphen/>
        <w:t>– Общий вид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10125" cy="6972300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исунок 4.2 – Вид программы после нажатия кнопки «Расчет параметр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.4.1 Нажать на кнопку « Расчет параметр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едусмотрено 3 варианта для разных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y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в следующих диапазон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FPH</w:t>
      </w:r>
      <w:r>
        <w:rPr>
          <w:rFonts w:cs="Times New Roman" w:ascii="Times New Roman" w:hAnsi="Times New Roman"/>
          <w:sz w:val="28"/>
          <w:szCs w:val="28"/>
        </w:rPr>
        <w:t xml:space="preserve"> от 0,5 до 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ССС от 2 до 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АСС от 20 до 3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Шаг изменения выбирает студе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47850" cy="247650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153025" cy="3429000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исунок 4.3– Вид программы после нажатия кнопки «Расчет параметр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нажатия на кнопку «Расчет параметров» ниже появляются значения. Некоторые поля выделены более темным цветом – это те поля, данные которых используются для построения граф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нимаются значения из выделенных строк, по ним строятся графики и делаются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5 Обработка резуль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ить следующие зависимости: значения строк (например среднее число транзакций на услугу) от</w:t>
      </w:r>
      <w:r>
        <w:rPr>
          <w:rFonts w:cs="Times New Roman" w:ascii="Times New Roman" w:hAnsi="Times New Roman"/>
          <w:sz w:val="28"/>
          <w:szCs w:val="28"/>
        </w:rPr>
        <w:t xml:space="preserve"> количества пользователе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y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  <w:t xml:space="preserve">интенсивность заявок на услуги в ЧНН - 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количества пользователе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y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ть среднее число транзакций на одну услугу с учетом необходимости передачи статистических данных - 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количества пользователе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yi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ть среднее время передачи информации одной транзакции в одном направлении - 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 ОТ </w:t>
      </w:r>
      <w:r>
        <w:rPr>
          <w:rFonts w:cs="Times New Roman" w:ascii="Times New Roman" w:hAnsi="Times New Roman"/>
          <w:sz w:val="28"/>
          <w:szCs w:val="28"/>
        </w:rPr>
        <w:t>количества пользователе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y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графики строятся от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y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(по оси Х) и так да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откладываются значения ст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елать выводы по результатам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6 Контрольные вопро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. От чего зависит опреде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нсивность заявок на услуги в ЧНН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ак определяется коэффициент загрузки ОКС №7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 каких параметров зависит полное время задержки информации при выполнении услуг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. Как определяется время ожидания в очеред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5. Как расшифровывается аббревиатура ЧНН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.7 Методические указания для расчета задерж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иже представлены обозначения, используемые для расчетов задерже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тенсивность заявок на услуги в ЧНН -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нтенсивности поступления заявок на услуги в 1 секунду - 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142875" cy="228600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уммарная интенсивность поступления заявок на услуги - 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ероятности появления услуги - 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реднее число транзакций на услугу - 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реднее число транзакций на одну услугу с учетом необходимости передачи статистических данных - 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реднее число транзакций, осуществляемых в одну секунду (интенсивность транзакций) 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реднее количество значащих сигнальных единиц, передаваемых в одном направлении при одной транзакции - 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Среднее время передачи информации одной транзакции в одном направлении - 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5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Количество звеньев ОКС №7 от SSP к SCP - 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5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Интенсивность поступления запросов транзакций в каждое из звеньев ОКС №7 - 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295275" cy="219075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Коэффициенты загрузки звена ОКС №7 - 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6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190500" cy="219075"/>
            <wp:effectExtent l="0" t="0" r="0" b="0"/>
            <wp:docPr id="6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6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Определение времени задержки в очередях на передачу информации в звено ОКС №7 - 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6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бщее время передачи и ожидания передачи информации транзакции в одном направлении звена ОКС №7 - 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190500" cy="219075"/>
            <wp:effectExtent l="0" t="0" r="0" b="0"/>
            <wp:docPr id="6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Среднее число обращений на запись в память для одной транзакции - 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Среднее число обращений на чтение из памяти для одной транзакции - 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190500" cy="219075"/>
            <wp:effectExtent l="0" t="0" r="0" b="0"/>
            <wp:docPr id="6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Среднее время, затрачиваемое на запись и считывание в течение одной транзакции - 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Коэффициент загрузки при обращении к дисковой памяти - 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Количество необходимых базовых процессорных систем для обеспечения работы SCP - 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7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скольку кластер SCP состоит из двух ВС, каждая из них должна содержать процессор, эквивалентный одной базовой сист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Среднее время обработки одной транзакции многопроцессорной системой - 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190500" cy="219075"/>
            <wp:effectExtent l="0" t="0" r="0" b="0"/>
            <wp:docPr id="7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22. Коэффициент загрузки процессоров в течение одной транзакции - 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7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23. Суммарный коэффициент загрузки процессорной системы - 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7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24. Суммарной время обработки транзакций в процессорной системе - 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7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25. Среднее время ожидания в очередях на обработку транзакций в SCP - 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7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26. Среднее время обработки одной транзакции процессорной системой SCP - 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7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27. Полное время задержки выдачи информации одной транзакции при запросе на интеллектуальную услугу - 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7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28. Полное время задержки информации при выполнении услуги - 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7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29. Коэффициент загрузки многоканальной ОКС №7 системы со стороны SSP - 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142875" cy="200025"/>
            <wp:effectExtent l="0" t="0" r="0" b="0"/>
            <wp:docPr id="8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30. Коэффициент загрузки на один эквивалентный канал обслуживания - 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8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31. Время ожидания в очереди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32. Полное время обработки услуги - 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8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 Брау Д. Грядет год стандарта Н.323? / Сети и системы связи. -1999.-№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 Бакланов И.Г. ISDN и IP-телефония / Вестник связи. -1999.-№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 Будников В.Ю., Пономарев Б.А. Технологии обеспечения качества обслуживания в мультисервисных сетях / Вестник связи. -2000.-№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. Варакин Л. Телекоммуникационный феномен России / Вестник связи International. -1999.-№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5. Варламова Е. IP-телефония в России / Connect! Мир связи. -1999.-№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6. Гольдштейн Б.С. Сигнализация в сетях связи. -том 1.-М.: Радио и связь, 199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7. Гольдштейн Б.С. Протоколы сети доступа. -том 2.-М.: Радио и связь, 199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8. Гольдштейн Б.С., Ехриель И.М., Рерле Р.Д. Интеллектуальные сети. -М.: Радио и связь, 2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9. Кузнецов А.Е., Пинчук А. В., Суховицкий А.Л. Построение сетей IP-телефонии / Компьютерная телефония. -2000.-№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0. Кульгин М. Технологии корпоративных сетей. Изд. «Питер», 199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1. Ломакин Д. Технические решения IP-телефонии / Мобильные системы. -1999.-№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2. Уиллис Д. Интеграция речи и данных. В начале долгого пути./Сети и системы связи. -1999.-№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val="en-GB"/>
        </w:rPr>
        <w:t>Armitage Grenvil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GB"/>
        </w:rPr>
        <w:t>Quality of Service in IP Networks. - Macmillan Technical Publishing, 2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4. Шнепс-Шнеппе М.А. Интеллектуальные услуги - это ДВО / Информ - курьер-связь, 2000 - №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5. Anquetil L-P., Bouwen J., Conte A., Van Doorselaer. B. Media Gateway Control Protocol and Voice over IP Gateway. - Alcatel Telecommunications Review, 2</w:t>
      </w:r>
      <w:r>
        <w:rPr>
          <w:rFonts w:cs="Times New Roman" w:ascii="Times New Roman" w:hAnsi="Times New Roman"/>
          <w:sz w:val="28"/>
          <w:szCs w:val="28"/>
          <w:vertAlign w:val="superscript"/>
          <w:lang w:val="en-GB"/>
        </w:rPr>
        <w:t>nd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Quarter 199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6. Black Uyless. Voice Over IP. - Prentice Hall, 08 / 99. 013022463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7. Caputo R. Cisco Packetized Voice and Data Integration. - McGraw-Hill Cisco Technical Expert, 2000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8. Curtin P., Whyte B. Tigris - A gateway between circuit-switched and IP networks / Ericson Rewiew</w:t>
      </w:r>
      <w:r>
        <w:rPr>
          <w:rFonts w:cs="Times New Roman" w:ascii="Times New Roman" w:hAnsi="Times New Roman"/>
          <w:sz w:val="28"/>
          <w:szCs w:val="28"/>
          <w:lang w:val="en-US"/>
        </w:rPr>
        <w:t>. -</w:t>
      </w:r>
      <w:r>
        <w:rPr>
          <w:rFonts w:cs="Times New Roman" w:ascii="Times New Roman" w:hAnsi="Times New Roman"/>
          <w:sz w:val="28"/>
          <w:szCs w:val="28"/>
          <w:lang w:val="en-GB"/>
        </w:rPr>
        <w:t>1999</w:t>
      </w:r>
      <w:r>
        <w:rPr>
          <w:rFonts w:cs="Times New Roman" w:ascii="Times New Roman" w:hAnsi="Times New Roman"/>
          <w:sz w:val="28"/>
          <w:szCs w:val="28"/>
          <w:lang w:val="en-US"/>
        </w:rPr>
        <w:t>.-</w:t>
      </w:r>
      <w:r>
        <w:rPr>
          <w:rFonts w:cs="Times New Roman" w:ascii="Times New Roman" w:hAnsi="Times New Roman"/>
          <w:sz w:val="28"/>
          <w:szCs w:val="28"/>
          <w:lang w:val="en-GB"/>
        </w:rPr>
        <w:t>№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19. DavidsonJ., Peters J. Voice Over IP Fundamentals. - Cisco Press, 2000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 Лабораторная работа №1. Исследование  процессов  передачи сообщений в локальной с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 Лабораторная работа №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следование работы  технологии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-телефонии при передаче голоса и видеоизобра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3 Лабораторная работа №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спериментальные исследования по установлению соеди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4 Лабораторная работа №4 .Исследование  и расчет временных задержек при передаче голо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false"/>
      <w:spacing w:lineRule="auto" w:line="314" w:before="240" w:after="60"/>
      <w:ind w:firstLine="50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autoSpaceDE w:val="false"/>
      <w:spacing w:lineRule="auto" w:line="314" w:before="0" w:after="120"/>
      <w:ind w:firstLine="50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Fr1">
    <w:name w:val="fr1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b/>
      <w:bCs/>
      <w:sz w:val="32"/>
      <w:szCs w:val="3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19.png"/><Relationship Id="rId27" Type="http://schemas.openxmlformats.org/officeDocument/2006/relationships/image" Target="media/image25.jpeg"/><Relationship Id="rId28" Type="http://schemas.openxmlformats.org/officeDocument/2006/relationships/image" Target="media/image17.png"/><Relationship Id="rId29" Type="http://schemas.openxmlformats.org/officeDocument/2006/relationships/image" Target="media/image23.pn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4.png"/><Relationship Id="rId33" Type="http://schemas.openxmlformats.org/officeDocument/2006/relationships/image" Target="media/image28.pn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pn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pn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png"/><Relationship Id="rId46" Type="http://schemas.openxmlformats.org/officeDocument/2006/relationships/image" Target="media/image41.jpe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2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3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44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66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20:00Z</dcterms:created>
  <dc:creator>Гость</dc:creator>
  <dc:description/>
  <cp:keywords/>
  <dc:language>en-US</dc:language>
  <cp:lastModifiedBy>Admin</cp:lastModifiedBy>
  <dcterms:modified xsi:type="dcterms:W3CDTF">2019-01-30T06:48:00Z</dcterms:modified>
  <cp:revision>5</cp:revision>
  <dc:subject/>
  <dc:title/>
</cp:coreProperties>
</file>