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вопросы по курсу  "Моделирование систем"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Специальность 071900 "Информационные системы и технолог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одель и понятие модел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Классификация видов моделирования систе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иды математических моделей. Структурные математические модел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Функциональные математические модел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Непрерывно-детерминированные модели. (</w:t>
      </w:r>
      <w:r>
        <w:rPr>
          <w:lang w:val="en-US"/>
        </w:rPr>
        <w:t>D</w:t>
      </w:r>
      <w:r>
        <w:rPr/>
        <w:t xml:space="preserve"> - схемы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Непрерывно-стохастические модели. (</w:t>
      </w:r>
      <w:r>
        <w:rPr>
          <w:lang w:val="en-US"/>
        </w:rPr>
        <w:t xml:space="preserve">Q - </w:t>
      </w:r>
      <w:r>
        <w:rPr/>
        <w:t>схемы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Дискретно-детерминированные модели. (</w:t>
      </w:r>
      <w:r>
        <w:rPr>
          <w:lang w:val="en-US"/>
        </w:rPr>
        <w:t xml:space="preserve">F- </w:t>
      </w:r>
      <w:r>
        <w:rPr/>
        <w:t>схемы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Дискретно-стохастические модели. </w:t>
      </w:r>
      <w:r>
        <w:rPr>
          <w:lang w:val="en-US"/>
        </w:rPr>
        <w:t>(P-</w:t>
      </w:r>
      <w:r>
        <w:rPr/>
        <w:t>схемы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ети Петри. (</w:t>
      </w:r>
      <w:r>
        <w:rPr>
          <w:lang w:val="en-US"/>
        </w:rPr>
        <w:t>N</w:t>
      </w:r>
      <w:r>
        <w:rPr/>
        <w:t>-схемы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Комбинированные модели. (А-схемы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остроение концептуально</w:t>
        <w:tab/>
        <w:t>й и блочной модел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Основные принципы построения моделирующих алгоритмов процессов функционирования систе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Формы представления моделирующих алгоритм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лучайные величины и законы их распределен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Определение параметров эмпирических распределени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татистическая проверка статистических гипотез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Критерии соглас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севдослучайные последовательности и процедуры их генераци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етоды проверки качества генераторов случайных чисе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Генерация случайных чисел с заданным законом распределен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Генерирование случайных событи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ланирование эксперимента. Виды факторов в имитационном эксперимент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иды планов эксперимент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Стратегическ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Тактическое планирование машинных экспериментов с моделями систе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етоды математической статистики для анализа результатов имитационного моделирования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часть биле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линейной регрессионной модели найти значения коэффициентов при которых сумма квадратов ошибок является минимальн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нелинейной регрессионной модели найти значения коэффициентов при которых сумма квадратов ошибок является минимальн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ъекты языка </w:t>
      </w:r>
      <w:r>
        <w:rPr>
          <w:lang w:val="en-US"/>
        </w:rPr>
        <w:t>GPSS</w:t>
      </w:r>
      <w:r>
        <w:rPr/>
        <w:t>. Характеристика объе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зовите группы блоков языка </w:t>
      </w:r>
      <w:r>
        <w:rPr>
          <w:lang w:val="en-US"/>
        </w:rPr>
        <w:t>GPSS</w:t>
      </w:r>
      <w:r>
        <w:rPr/>
        <w:t xml:space="preserve"> и охарактеризуйте и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ъект аппаратной категории "память". Способ описания на языке </w:t>
      </w:r>
      <w:r>
        <w:rPr>
          <w:lang w:val="en-US"/>
        </w:rPr>
        <w:t>GPS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ъект аппаратной категории "устройство". Блоки языка </w:t>
      </w:r>
      <w:r>
        <w:rPr>
          <w:lang w:val="en-US"/>
        </w:rPr>
        <w:t>GPSS</w:t>
      </w:r>
      <w:r>
        <w:rPr/>
        <w:t xml:space="preserve"> для его опис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"Функции" и способы их определения в языке </w:t>
      </w:r>
      <w:r>
        <w:rPr>
          <w:lang w:val="en-US"/>
        </w:rPr>
        <w:t>GPS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кты статистической категории. Блоки и карты для их опис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пишите блок </w:t>
      </w:r>
      <w:r>
        <w:rPr>
          <w:lang w:val="en-US"/>
        </w:rPr>
        <w:t>ADVANC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локи создания и уничтожения транза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локи языка </w:t>
      </w:r>
      <w:r>
        <w:rPr>
          <w:lang w:val="en-US"/>
        </w:rPr>
        <w:t>GPSS</w:t>
      </w:r>
      <w:r>
        <w:rPr/>
        <w:t xml:space="preserve"> для описания объекта "устройство"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лок </w:t>
      </w:r>
      <w:r>
        <w:rPr>
          <w:lang w:val="en-US"/>
        </w:rPr>
        <w:t>GATE</w:t>
      </w:r>
      <w:r>
        <w:rPr/>
        <w:t>. Опис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пишите блок </w:t>
      </w:r>
      <w:r>
        <w:rPr>
          <w:lang w:val="en-US"/>
        </w:rPr>
        <w:t>TRANSFER</w:t>
      </w:r>
      <w:r>
        <w:rPr/>
        <w:t xml:space="preserve"> и принцип его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43:00Z</dcterms:created>
  <dc:creator>Vassilieva</dc:creator>
  <dc:description/>
  <dc:language>en-US</dc:language>
  <cp:lastModifiedBy>Vassilieva</cp:lastModifiedBy>
  <cp:lastPrinted>2003-12-25T13:26:00Z</cp:lastPrinted>
  <dcterms:modified xsi:type="dcterms:W3CDTF">2003-12-25T11:31:00Z</dcterms:modified>
  <cp:revision>4</cp:revision>
  <dc:subject/>
  <dc:title>Экзаменационные вопросы по курсу  "Моделирование систем"</dc:title>
</cp:coreProperties>
</file>