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Глава 5. Безопасность жизнедеятель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2"/>
        <w:keepNext w:val="false"/>
        <w:spacing w:lineRule="auto" w:line="360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1. Анализ  условий  труда АТС Пянджский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Условия  труда  на  рабочих  местах  с  коммутационным  оборудованием  складываются  под  воздействием  большого  числа  факторов. Организационные  факторы  опасных  условий  труда  связаны  с  неправильной  организацией  труда  и  рабочего  места,  недостаточным  соблюдением  инструкций  и  правил  пользования  защитными  средствами.  Технические  факторы  связаны  с несовершенством  оборудования,  неисправностью  оборудования,  отсутствием  технических  средств  безопасного ведения  труда:  плохое  состояние  изоляции,  отсутствие  защитного  заземления,  ограждение  и  блокировки. Санитарно–гигиенические  факторы  связаны  с  несоблюдением  санитарных  норм  освещения  и  микроклимата,  содержанием  вредных  веществ  в производственной  среде,  наличием  шума  и  высокочастотных  излучений,  с повышенным  уровнем  статического  электричества,  использованием  электроустановок  с  повышенным  напряжение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Психоопасные  физиологические  и  вредные  факторы  возникают  при  появлении  физических  и  нервно –  психических  перегрузок  из–за  умственного  перенапряжения,  монотонности  труда,  эмоциональных  перегрузок.  Рабочее  место  является  основной  производственной  единицей  в  организационной  структуре  предприятия.  На  рабочем  месте  выполняется  определенная  часть  рабочего  пространства,  оснащенного  оборудованием,  где работником  или  группой  работников  соответствующей  квалификации  в  определенных  внешних  условиях  выполняется  часть  трудового  процесса,  связанного  с  обработкой  данного  предмета труда,  на  основе  устных  или  письменных  инструкций  и  с  помощью  конкретных  орудий 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ветовое  оформление  интерьера.  Общеизвестно,  что  благоприятное сочетание  цветов  при  отделке  интерьеров  и  окраске  технологического  оборудования  способствуют  повышению  производительности  труда.  Так,  благодаря  правильному  решенному  цветовому  интерьеру  можно  добиться  повышения  освещенности  помещения,  создания  благоприятного  цветового климата,  улучшения  зрительного  восприятия  пропорций  помещ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Производственная  эстетика  разрабатывает  способы  эмоционального, эстетического  воздействия  на  человека  в  производственной  обстановке,  в первую  очередь,  за  счет  использования  цвета  как  фактора,  формирующего  эстетическое  отношение  к  труду.  Это  достигается  рациональной  окраской помещения  и  оборудов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Для  обеспечения  психофизиологической  оптимальной  композиции  в  поле  зрения  работающего  используют  цвета  средневолновой  части  спектра  средней  насыщенности  с  коэффициентом  отражения  30–50  процентов.  В целом  световая  среда  разработана  по  законам  цветовой  гармонии  для  обеспечения  психофизиологического  комфорта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 xml:space="preserve">Одним  из  главных  средств  отображения  информации  о  работе  </w:t>
      </w:r>
      <w:r>
        <w:rPr>
          <w:lang w:val="en-US"/>
        </w:rPr>
        <w:t>IP</w:t>
      </w:r>
      <w:r>
        <w:rPr/>
        <w:t xml:space="preserve"> – узла  является  компьютер.  И  одной  из  основных  составных  частей  ПК  является  дисплей.  Именно  с  него  оператор  получает  данные  о  состоянии объекта  управления  и  результаты  своей  деятельности.  Для  хорошего  восприятия  информации,  включающего  соответствующую  читаемость,  скорость и  точность  считывания,  зрительная  индикация  должна  удовлетворять  определенным  эргономическим  требования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В  связи  с  тем,  что  работа  производится  оператором  постоянно  в  положении  «сидя»,  неправильное  расположение  оборудования  и  его  неудобное  положение  на  рабочем  месте  могут  привести  к  нежелательным  физиологическим  изменениям,  повышенной  утомляемости,  и,  как  следствие,  повышению  производственного  травмат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7" w:firstLine="709"/>
        <w:jc w:val="both"/>
        <w:rPr/>
      </w:pPr>
      <w:r>
        <w:rPr>
          <w:color w:val="000000"/>
          <w:spacing w:val="-7"/>
        </w:rPr>
        <w:t xml:space="preserve">На  автоматизированном  </w:t>
      </w:r>
      <w:r>
        <w:rPr>
          <w:color w:val="000000"/>
          <w:spacing w:val="-6"/>
        </w:rPr>
        <w:t xml:space="preserve">рабочем  месте  обеспечены  </w:t>
      </w:r>
      <w:r>
        <w:rPr>
          <w:color w:val="000000"/>
          <w:spacing w:val="-8"/>
        </w:rPr>
        <w:t xml:space="preserve">информационная  и  </w:t>
      </w:r>
      <w:r>
        <w:rPr>
          <w:color w:val="000000"/>
          <w:spacing w:val="-6"/>
        </w:rPr>
        <w:t xml:space="preserve">конструктивная  совместимость  </w:t>
      </w:r>
      <w:r>
        <w:rPr>
          <w:color w:val="000000"/>
          <w:spacing w:val="-4"/>
        </w:rPr>
        <w:t xml:space="preserve">используемых  технических  </w:t>
      </w:r>
      <w:r>
        <w:rPr>
          <w:color w:val="000000"/>
          <w:spacing w:val="-6"/>
        </w:rPr>
        <w:t xml:space="preserve">средств,  антропометрическое  и  </w:t>
      </w:r>
      <w:r>
        <w:rPr>
          <w:color w:val="000000"/>
          <w:spacing w:val="-7"/>
        </w:rPr>
        <w:t xml:space="preserve">психофизиологическое  </w:t>
      </w:r>
      <w:r>
        <w:rPr>
          <w:color w:val="000000"/>
          <w:spacing w:val="-5"/>
        </w:rPr>
        <w:t xml:space="preserve">соответствие  характеристикам  </w:t>
      </w:r>
      <w:r>
        <w:rPr>
          <w:color w:val="000000"/>
          <w:spacing w:val="-7"/>
        </w:rPr>
        <w:t>человека–опера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7" w:firstLine="709"/>
        <w:jc w:val="both"/>
        <w:rPr/>
      </w:pPr>
      <w:r>
        <w:rPr>
          <w:color w:val="000000"/>
          <w:spacing w:val="-5"/>
        </w:rPr>
        <w:t xml:space="preserve">При  оптимизации  </w:t>
      </w:r>
      <w:r>
        <w:rPr>
          <w:color w:val="000000"/>
          <w:spacing w:val="-9"/>
        </w:rPr>
        <w:t xml:space="preserve">процедур  взаимодействия  </w:t>
      </w:r>
      <w:r>
        <w:rPr>
          <w:color w:val="000000"/>
          <w:spacing w:val="-5"/>
        </w:rPr>
        <w:t xml:space="preserve">оператор  с  техническими  </w:t>
      </w:r>
      <w:r>
        <w:rPr>
          <w:color w:val="000000"/>
          <w:spacing w:val="-7"/>
        </w:rPr>
        <w:t xml:space="preserve">средствами  эргономические  </w:t>
      </w:r>
      <w:r>
        <w:rPr>
          <w:color w:val="000000"/>
          <w:spacing w:val="-5"/>
        </w:rPr>
        <w:t xml:space="preserve">факторы  выступают  в  качестве  </w:t>
      </w:r>
      <w:r>
        <w:rPr>
          <w:color w:val="000000"/>
          <w:spacing w:val="-6"/>
        </w:rPr>
        <w:t xml:space="preserve">основных,  обуславливая вероятностно–временные  </w:t>
      </w:r>
      <w:r>
        <w:rPr>
          <w:color w:val="000000"/>
          <w:spacing w:val="-5"/>
        </w:rPr>
        <w:t xml:space="preserve">характеристики  и  напряженность </w:t>
      </w:r>
      <w:r>
        <w:rPr/>
        <w:t xml:space="preserve"> </w:t>
      </w:r>
      <w:r>
        <w:rPr>
          <w:color w:val="000000"/>
          <w:spacing w:val="-2"/>
        </w:rPr>
        <w:t xml:space="preserve">работ.  Эргономические  факторы  могут  оказаться  весьма  чувствительными  к  </w:t>
      </w:r>
      <w:r>
        <w:rPr>
          <w:color w:val="000000"/>
          <w:spacing w:val="-8"/>
        </w:rPr>
        <w:t>вариациям  индивидуально–личностных  свойств  оператора.</w:t>
      </w:r>
    </w:p>
    <w:p>
      <w:pPr>
        <w:pStyle w:val="Normal"/>
        <w:shd w:fill="FFFFFF" w:val="clear"/>
        <w:spacing w:lineRule="auto" w:line="360"/>
        <w:ind w:right="-7" w:firstLine="709"/>
        <w:jc w:val="both"/>
        <w:rPr/>
      </w:pPr>
      <w:r>
        <w:rPr>
          <w:color w:val="000000"/>
        </w:rPr>
        <w:t xml:space="preserve">Размещение  технических  средств  и  кресла  оператора  в  рабочей  зоне </w:t>
      </w:r>
      <w:r>
        <w:rPr>
          <w:color w:val="000000"/>
          <w:spacing w:val="-1"/>
        </w:rPr>
        <w:t xml:space="preserve">обеспечивает  удобный  доступ  к  основным  функциональным  узлам  и  блокам  </w:t>
      </w:r>
      <w:r>
        <w:rPr>
          <w:color w:val="000000"/>
          <w:spacing w:val="-4"/>
        </w:rPr>
        <w:t xml:space="preserve">аппаратуры,  исключение  случайного  приведения  в  действие  средств </w:t>
      </w:r>
      <w:r>
        <w:rPr>
          <w:color w:val="000000"/>
          <w:spacing w:val="-7"/>
        </w:rPr>
        <w:t>управления  и  ввода  информации,  удобную  рабочую  позу  и  позу  отдыха.</w:t>
      </w:r>
    </w:p>
    <w:p>
      <w:pPr>
        <w:pStyle w:val="3"/>
        <w:spacing w:lineRule="auto" w:line="360"/>
        <w:ind w:firstLine="720"/>
        <w:rPr>
          <w:b/>
          <w:b/>
          <w:sz w:val="24"/>
        </w:rPr>
      </w:pPr>
      <w:r>
        <w:rPr>
          <w:sz w:val="24"/>
        </w:rPr>
        <w:t xml:space="preserve">В  зависимости  от  технологических  процессов  и  свойств  веществ  и материалов  по  взрывопожарной  и  пожарной  опасности  помещения  и  здания  подразделяются  на пять  категорий  А,  Б,  В,  Г,  Д  в  соответствии  с  нормами  технологического  проектирования  или  перечнем  производств.  Эти нормы  устанавливаются  и  утверждаются  соответствующими  министерствами  и  ведомствами. 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Согласно  ПЭУ  электромашинные  помещения  в  отношении  пожарной опасности  следует  отнести  к  производственной  категории  Г(  в  соответствии  с  требованиями  СНиП </w:t>
      </w:r>
      <w:r>
        <w:rPr>
          <w:lang w:val="en-US"/>
        </w:rPr>
        <w:t>II</w:t>
      </w:r>
      <w:r>
        <w:rPr/>
        <w:t xml:space="preserve">  –  М.2–72).  Помещение  оборудовано  телефонной  связью  и  пожарной  сигнализацией.  В  помещении  находятся  первичные  средства  огнетушения  –  ящик  с  сухим  песком  и  ручные  углекислотные  огнетушител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Если  горящая  электроустановка  не  отключена,  и  находиться  под  напряжением,  то  тушение  ее  представляет  опасность  поражения  электрическим  током.  Как  правило,  тушить  ручными  средствами  пожар  электрооборудования  следует  при  снятом  с  него  напряжением.  Если  почему  –  либо  снять  напряжение  невозможно,  то  допускается  тушение  установки,  находящейся  под  напряжением,  но  с  соблюдением  мер  электробезопасности, которые  предусмотрены  инструкцией  по  тушению  пожаров  в  электроустановках  станций.</w:t>
      </w:r>
    </w:p>
    <w:p>
      <w:pPr>
        <w:pStyle w:val="Normal"/>
        <w:shd w:fill="FFFFFF" w:val="clear"/>
        <w:spacing w:lineRule="auto" w:line="360"/>
        <w:ind w:right="229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TextBody"/>
        <w:spacing w:lineRule="auto" w:line="360" w:before="0" w:after="0"/>
        <w:ind w:left="284" w:firstLine="720"/>
        <w:rPr>
          <w:b/>
          <w:b/>
        </w:rPr>
      </w:pPr>
      <w:r>
        <w:rPr/>
        <w:t>5</w:t>
      </w:r>
      <w:r>
        <w:rPr>
          <w:b/>
        </w:rPr>
        <w:t>. 2</w:t>
        <w:tab/>
        <w:t xml:space="preserve">Оценка  микроклимата в  используемом  помещении </w:t>
      </w:r>
    </w:p>
    <w:p>
      <w:pPr>
        <w:pStyle w:val="TextBodyIndent"/>
        <w:spacing w:lineRule="auto" w:line="360" w:before="0" w:after="0"/>
        <w:ind w:left="284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84" w:firstLine="720"/>
        <w:rPr/>
      </w:pPr>
      <w:r>
        <w:rPr/>
        <w:t>Микроклиматические  условия  на  нашем  узле  обслуживания  согласно ГОСТ 12.1.005–88.  ССБТ  можно  охарактеризовать  как  близкие  к  оптимальным.</w:t>
      </w:r>
    </w:p>
    <w:p>
      <w:pPr>
        <w:pStyle w:val="TextBodyIndent"/>
        <w:spacing w:lineRule="auto" w:line="360" w:before="0" w:after="0"/>
        <w:ind w:left="284" w:firstLine="72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Таблица 5.1</w:t>
      </w: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TextBodyIndent"/>
        <w:spacing w:lineRule="auto" w:line="360"/>
        <w:ind w:left="426" w:hanging="0"/>
        <w:rPr/>
      </w:pPr>
      <w:r>
        <w:rPr/>
        <w:t xml:space="preserve">                              </w:t>
      </w:r>
      <w:r>
        <w:rPr/>
        <w:t>Оптимальные  нормы  параметров  микроклимата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41"/>
        <w:gridCol w:w="3323"/>
      </w:tblGrid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ериод 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, 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орость  движения  воздха,  м/с,  не  более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л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–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п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both"/>
              <w:rPr/>
            </w:pPr>
            <w:r>
              <w:rPr/>
              <w:t>23–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0,1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Однако  в  зимний  и  летний  периоды  года  микроклиматические  параметры  в  нашем  помещении  превышают  установленных  допустимых  значений:  СН 245–86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Температура  летнего  периода:  (+27 </w:t>
      </w:r>
      <w:r>
        <w:rPr>
          <w:rFonts w:eastAsia="Symbol" w:cs="Symbol" w:ascii="Symbol" w:hAnsi="Symbol"/>
        </w:rPr>
        <w:t></w:t>
      </w:r>
      <w:r>
        <w:rPr/>
        <w:t xml:space="preserve">  +29)</w:t>
      </w:r>
      <w:r>
        <w:rPr>
          <w:vertAlign w:val="superscript"/>
        </w:rPr>
        <w:t>0</w:t>
      </w:r>
      <w:r>
        <w:rPr/>
        <w:t xml:space="preserve">С,  температура  зимнего периода:  (+19  </w:t>
      </w:r>
      <w:r>
        <w:rPr>
          <w:rFonts w:eastAsia="Symbol" w:cs="Symbol" w:ascii="Symbol" w:hAnsi="Symbol"/>
        </w:rPr>
        <w:t></w:t>
      </w:r>
      <w:r>
        <w:rPr/>
        <w:t xml:space="preserve">  +22)</w:t>
      </w:r>
      <w:r>
        <w:rPr>
          <w:vertAlign w:val="superscript"/>
        </w:rPr>
        <w:t>0</w:t>
      </w:r>
      <w:r>
        <w:rPr/>
        <w:t xml:space="preserve"> С,  относительная  влажность  воздуха – 60 процентов при  температуре  ниже 36</w:t>
      </w:r>
      <w:r>
        <w:rPr>
          <w:vertAlign w:val="superscript"/>
        </w:rPr>
        <w:t xml:space="preserve">0  </w:t>
      </w:r>
      <w:r>
        <w:rPr/>
        <w:t>С,  скорость  движения  воздуха  не  превышает  0,2  м/с  в  любой  время  год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Следовательно,  для  оптимизации  микроклимата  необходимо  внедрить систему  кондиционирования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.</w:t>
      </w:r>
    </w:p>
    <w:p>
      <w:pPr>
        <w:pStyle w:val="TextBodyIndent"/>
        <w:spacing w:lineRule="auto" w:line="360" w:before="0" w:after="0"/>
        <w:ind w:left="2977" w:hanging="2977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Таблица  5.2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2977" w:hanging="2977"/>
        <w:rPr/>
      </w:pPr>
      <w:r>
        <w:rPr/>
        <w:t xml:space="preserve">       </w:t>
      </w:r>
      <w:r>
        <w:rPr/>
        <w:t>Допустимые  значения  параметров  микроклимата  в  холодный/теплый  период  года</w:t>
      </w:r>
    </w:p>
    <w:tbl>
      <w:tblPr>
        <w:tblW w:w="974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402"/>
        <w:gridCol w:w="2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егория</w:t>
            </w:r>
            <w:r>
              <w:rPr>
                <w:lang w:val="en-US"/>
              </w:rPr>
              <w:t xml:space="preserve">  </w:t>
            </w:r>
            <w:r>
              <w:rPr/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</w:t>
            </w:r>
            <w:r>
              <w:rPr>
                <w:lang w:val="en-US"/>
              </w:rPr>
              <w:t xml:space="preserve">  </w:t>
            </w:r>
            <w:r>
              <w:rPr/>
              <w:t xml:space="preserve">воздуха, </w:t>
            </w:r>
          </w:p>
          <w:p>
            <w:pPr>
              <w:pStyle w:val="Normal"/>
              <w:spacing w:lineRule="auto" w:line="360"/>
              <w:ind w:firstLine="153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носительная  влажность  воздуха,  %,  не 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рость  движения воздуха,  м/с,  не мене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21–25 / 22–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5 / 55, при 28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both"/>
              <w:rPr/>
            </w:pPr>
            <w:r>
              <w:rPr/>
              <w:t>0,1/0,1 – 0,2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firstLine="902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284" w:firstLine="709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/>
          <w:iCs/>
        </w:rPr>
        <w:t>5.3  Расчет  искусственного  освещения</w:t>
      </w:r>
      <w:r>
        <w:rPr>
          <w:b/>
        </w:rPr>
        <w:t xml:space="preserve"> методом  коэффициента  использ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 связи  с  внедрением  оборудования  </w:t>
      </w:r>
      <w:r>
        <w:rPr>
          <w:lang w:val="en-US"/>
        </w:rPr>
        <w:t>IP</w:t>
      </w:r>
      <w:r>
        <w:rPr/>
        <w:t xml:space="preserve">  шлюза  в  помещение  серверной  необходимо  предусмотреть  соответственно  искусственное  освещение данного  поме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ловия  искусственного  освещения  на  промышленных  предприятиях, в  частности  на  автоматических  телефонных  станциях,  оказывают  большое влияние  на  зрительную  работоспособность,  физическое  и  моральное  состояние  обслуживающего  персонала,  а  следовательно  на  качество  и  бесперебойность  связи  и  производственный  травматиз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 размещении  осветительных  приборов  в  помещении  серверной предусматриваются  следующие  условия: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–  </w:t>
      </w:r>
      <w:r>
        <w:rPr/>
        <w:tab/>
        <w:t>создание  нормируемой  освещенности  наиболее  экономичным  путем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–    </w:t>
      </w:r>
      <w:r>
        <w:rPr/>
        <w:tab/>
        <w:t>соблюдение  требований  к  качеству  освещения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–    </w:t>
      </w:r>
      <w:r>
        <w:rPr/>
        <w:tab/>
        <w:t>безопасный  и  удобный  доступ  для  обслуживания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–    </w:t>
      </w:r>
      <w:r>
        <w:rPr/>
        <w:tab/>
        <w:t xml:space="preserve">наименьшую протяженность и удобство монтажа групповой сети,  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      </w:t>
      </w:r>
      <w:r>
        <w:rPr/>
        <w:tab/>
        <w:t>надежность  креп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  учесть  строительные  особенности  помещений,  их  высоту.</w:t>
      </w:r>
    </w:p>
    <w:p>
      <w:pPr>
        <w:pStyle w:val="3"/>
        <w:spacing w:lineRule="auto" w:line="360"/>
        <w:ind w:firstLine="720"/>
        <w:rPr/>
      </w:pPr>
      <w:r>
        <w:rPr>
          <w:sz w:val="24"/>
        </w:rPr>
        <w:t>Расчет  искусственного  освещения  выполняется  в  данном  дипломном проекте  методом  коэффициента  использования  и  методом  удельной  мощ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атриваемый  метод  заключается  в  определении  значения  коэффициента  </w:t>
      </w:r>
      <w:r>
        <w:rPr>
          <w:rFonts w:eastAsia="Symbol" w:cs="Symbol" w:ascii="Symbol" w:hAnsi="Symbol"/>
        </w:rPr>
        <w:t></w:t>
      </w:r>
      <w:r>
        <w:rPr/>
        <w:t>,  равного  отношению  светового  потока,  падающего  на  расчетную  поверхность,  к  полному  потоку  осветительного  приб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читаем  общее  освещение  серверной  длиной  3,5  м,  шириной  2,5 м,  высотой  3  м  с  побеленным  потолком,  светлыми  стенами  с  не  завешанными  окнами.  Разряд  зрительной  работы  IV,  а.  Нормируемая  освещенность   принимаем  систему  общего  освещения  люминесцентными  лампами  2 группы  ЛД  мощностью  40  Вт,  световой  поток  Ф</w:t>
      </w:r>
      <w:r>
        <w:rPr>
          <w:vertAlign w:val="subscript"/>
        </w:rPr>
        <w:t>л</w:t>
      </w:r>
      <w:r>
        <w:rPr/>
        <w:t xml:space="preserve">  =  2340  лм  [22].  Коэффициенты  отражения  потолка,  стен,  пола  –  ∫</w:t>
      </w:r>
      <w:r>
        <w:rPr>
          <w:vertAlign w:val="subscript"/>
        </w:rPr>
        <w:t>пот</w:t>
      </w:r>
      <w:r>
        <w:rPr/>
        <w:t xml:space="preserve">  =  70%;  ∫  </w:t>
      </w:r>
      <w:r>
        <w:rPr>
          <w:vertAlign w:val="subscript"/>
        </w:rPr>
        <w:t>ст.</w:t>
      </w:r>
      <w:r>
        <w:rPr/>
        <w:t xml:space="preserve">  =  50%;  ∫</w:t>
      </w:r>
      <w:r>
        <w:rPr>
          <w:vertAlign w:val="subscript"/>
        </w:rPr>
        <w:t>пол</w:t>
      </w:r>
      <w:r>
        <w:rPr/>
        <w:t xml:space="preserve">  = 30%.</w:t>
      </w:r>
    </w:p>
    <w:p>
      <w:pPr>
        <w:pStyle w:val="3"/>
        <w:spacing w:lineRule="auto" w:line="360"/>
        <w:ind w:firstLine="720"/>
        <w:rPr/>
      </w:pPr>
      <w:r>
        <w:rPr>
          <w:sz w:val="24"/>
        </w:rPr>
        <w:t>Расположение  светильников  общего  освещения  в  помещении  определяется:  Н  –  высотой  помещения,  h  –  высотой  подвеса  над  рабочей  поверхностью,  L  –  расстоянием  между  соседними  светильниками  или  рядами люминесцентных  светильников,  ℓ  –  расстоянием  крайних светильников  или рядов  светильников  до  стены.</w:t>
      </w:r>
    </w:p>
    <w:p>
      <w:pPr>
        <w:pStyle w:val="3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/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 расстояние  от  светильника  до  перекрытия;</w:t>
      </w:r>
    </w:p>
    <w:p>
      <w:pPr>
        <w:pStyle w:val="Normal"/>
        <w:spacing w:lineRule="auto" w:line="360"/>
        <w:ind w:left="698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 </w:t>
      </w:r>
      <w:r>
        <w:rPr/>
        <w:t>высота  рабочей  поверхности  над  пол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ная  высота  навеса  –  рабочая  поверхность  находится  на  высоте 0,8  м  от  пола,  высота  свеса  ламп  –  0,2  м,  следовательно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8"/>
        <w:spacing w:lineRule="auto" w:line="360"/>
        <w:rPr>
          <w:sz w:val="24"/>
        </w:rPr>
      </w:pPr>
      <w:r>
        <w:rPr>
          <w:sz w:val="24"/>
        </w:rPr>
        <w:t>Расстояния  между  рядами  светильников  определяется  как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 </w:t>
      </w:r>
      <w:r>
        <w:rPr/>
        <w:t>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  как  расстояние  светильников  от  стен  по  0,3  м,  принимаем  2  ряда  светильников  по  1,5  м  между  ряд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яем  индекс  помещения  по  формуле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en-US"/>
        </w:rPr>
        <w:t xml:space="preserve"> </w:t>
      </w:r>
      <w:r>
        <w:rPr/>
        <w:t>где   А  –  длина  помещения;</w:t>
      </w:r>
    </w:p>
    <w:p>
      <w:pPr>
        <w:pStyle w:val="Normal"/>
        <w:spacing w:lineRule="auto" w:line="360"/>
        <w:ind w:left="567" w:firstLine="720"/>
        <w:jc w:val="both"/>
        <w:rPr/>
      </w:pPr>
      <w:r>
        <w:rPr/>
        <w:t>В  –  ширина  помещения;</w:t>
      </w:r>
    </w:p>
    <w:p>
      <w:pPr>
        <w:pStyle w:val="Normal"/>
        <w:spacing w:lineRule="auto" w:line="360" w:before="0" w:after="120"/>
        <w:ind w:left="567" w:firstLine="720"/>
        <w:jc w:val="both"/>
        <w:rPr/>
      </w:pPr>
      <w:r>
        <w:rPr>
          <w:lang w:val="en-US"/>
        </w:rPr>
        <w:t>h</w:t>
      </w:r>
      <w:r>
        <w:rPr/>
        <w:t xml:space="preserve">  –  расчетная  высота.</w:t>
      </w:r>
    </w:p>
    <w:p>
      <w:pPr>
        <w:pStyle w:val="Normal"/>
        <w:spacing w:lineRule="auto" w:line="360" w:before="0" w:after="120"/>
        <w:ind w:left="567" w:firstLine="720"/>
        <w:jc w:val="both"/>
        <w:rPr/>
      </w:pPr>
      <w:r>
        <w:rPr/>
      </w:r>
    </w:p>
    <w:p>
      <w:pPr>
        <w:pStyle w:val="Normal"/>
        <w:spacing w:lineRule="auto" w:line="360"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Коэффициент  использования  равен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/>
        <w:t>Коэффициент  запаса  из  [22]  К</w:t>
      </w:r>
      <w:r>
        <w:rPr>
          <w:vertAlign w:val="subscript"/>
        </w:rPr>
        <w:t>3</w:t>
      </w:r>
      <w:r>
        <w:rPr/>
        <w:t xml:space="preserve">  =  1,5.  Так  как  при  расчете  люминесцентного  освещения  световой  поток  Ф</w:t>
      </w:r>
      <w:r>
        <w:rPr>
          <w:vertAlign w:val="subscript"/>
        </w:rPr>
        <w:t>л</w:t>
      </w:r>
      <w:r>
        <w:rPr/>
        <w:t xml:space="preserve">  известен,  то  необходимое  количество  люминесцентных  ламп  определяется  по  формуле (5.5) 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lang w:val="en-US" w:eastAsia="en-US"/>
        </w:rPr>
        <w:t xml:space="preserve"> </w:t>
      </w:r>
      <w:r>
        <w:rPr/>
        <w:t>где  Е  –  заданная  минимальная  освещеннос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з</w:t>
      </w:r>
      <w:r>
        <w:rPr/>
        <w:t xml:space="preserve">  –  коэффициент  запа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S</w:t>
      </w:r>
      <w:r>
        <w:rPr/>
        <w:t xml:space="preserve">  –  освещаемая  площадь, 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Z</w:t>
      </w:r>
      <w:r>
        <w:rPr/>
        <w:t xml:space="preserve">  –  коэффициент  неравномерности  освещ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lang w:val="en-US"/>
        </w:rPr>
        <w:t>N</w:t>
      </w:r>
      <w:r>
        <w:rPr/>
        <w:t xml:space="preserve"> = 4 лампы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мещаем  в  один  ряд  2  лампы  с  расстоянием  между  ними  0,47  м (учитывая,  что  длина  лампы  1213,6  мм)  и  с  расстоянием  от  стен  по 0,3  м.</w:t>
      </w:r>
    </w:p>
    <w:p>
      <w:pPr>
        <w:pStyle w:val="3"/>
        <w:spacing w:lineRule="auto" w:line="360"/>
        <w:ind w:firstLine="720"/>
        <w:rPr/>
      </w:pPr>
      <w:r>
        <w:rPr>
          <w:sz w:val="24"/>
        </w:rPr>
        <w:t>Всего  для  создания  нормируемой  освещенности  200  лк  необходимо  4 лампы  ЛД  мощностью  40  Вт. Размещение светильников показан на рисунке 24.</w:t>
      </w:r>
    </w:p>
    <w:p>
      <w:pPr>
        <w:pStyle w:val="3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Метод  удельной  мощ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ущность  расчета  освещения  по  методу  удельной  мощности  заключается  в  том,  что  в  зависимости  от  типа  светильника  и  места  его  установки,  высоты  подвеса  над  рабочей  поверхностью,  освещенности  на  горизонтальной  поверхности  и  площади  помещения  определяется  значение удельной  мощ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вшись  числом  светильников,  обеспечивающих  равномерность  освещенности,  определяют  мощность  общей  лампы  по  формуле (5.6) 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–  удельная  мощность, 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S</w:t>
      </w:r>
      <w:r>
        <w:rPr/>
        <w:t xml:space="preserve">  –  площадь  помещения, 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N  –  число  светиль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4"/>
        <w:spacing w:lineRule="auto" w:line="360"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ставив  исходные  значения  в  формулу,  получим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</w:t>
      </w:r>
      <w:r>
        <w:rPr/>
        <w:t>Р=40В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  как  расчетное  значение  мощности  лампы  совпадает  со  стандартной  мощностью,  то  выбираем  4  лампы  ЛД  мощностью  40  Вт  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2476500</wp:posOffset>
                </wp:positionV>
                <wp:extent cx="1715135" cy="2889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195pt;width:135pt;height:2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1202055</wp:posOffset>
                </wp:positionV>
                <wp:extent cx="76327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=0,47</w:t>
                            </w:r>
                            <w:r>
                              <w:rPr/>
                              <w:t xml:space="preserve">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pt;mso-wrap-distance-left:9.05pt;mso-wrap-distance-right:9.05pt;mso-wrap-distance-top:0pt;mso-wrap-distance-bottom:0pt;margin-top:94.6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=0,47</w:t>
                      </w:r>
                      <w:r>
                        <w:rPr/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36365</wp:posOffset>
                </wp:positionH>
                <wp:positionV relativeFrom="paragraph">
                  <wp:posOffset>1202055</wp:posOffset>
                </wp:positionV>
                <wp:extent cx="1083945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=1,2136 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7.25pt;mso-wrap-distance-left:9.05pt;mso-wrap-distance-right:9.05pt;mso-wrap-distance-top:0pt;mso-wrap-distance-bottom:0pt;margin-top:94.65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=1,2136 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5319395" cy="352933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35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35pt;width:418.8pt;height:277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5029200" cy="304609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045960"/>
                          <a:chOff x="0" y="0"/>
                          <a:chExt cx="5029200" cy="30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0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260440"/>
                            <a:ext cx="1617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274480"/>
                            <a:ext cx="161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5509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431280"/>
                            <a:ext cx="448056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7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0"/>
                              <a:ext cx="16167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4148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4148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80320"/>
                              <a:ext cx="76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720" y="14148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560" y="579600"/>
                              <a:ext cx="4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580320"/>
                              <a:ext cx="160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960" y="714240"/>
                            <a:ext cx="72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01520"/>
                            <a:ext cx="719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035720"/>
                            <a:ext cx="719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0,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1035720"/>
                            <a:ext cx="1022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1,2136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1057320"/>
                            <a:ext cx="51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351440"/>
                            <a:ext cx="51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658240"/>
                            <a:ext cx="516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15pt;width:396pt;height:239.85pt" coordorigin="900,83" coordsize="7920,4797">
                <v:rect id="shape_0" fillcolor="white" stroked="t" o:allowincell="f" style="position:absolute;left:900;top:83;width:7919;height:47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316;top:3643;width:2546;height:4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562;top:3665;width:2546;height:4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41,4100" to="1741,4812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562;top:762;width:7054;height:1038">
                  <v:rect id="shape_0" fillcolor="white" stroked="t" o:allowincell="f" style="position:absolute;left:1562;top:762;width:2545;height:4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314;top:762;width:2545;height:4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109,985" to="410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985" to="5314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1676" to="5302,1676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857,985" to="7857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7,1675" to="8617,1675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326,1676" to="7860,1676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799,1208" to="1799,3675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3;top:243;width:113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1714;width:113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0,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714;width:160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1,2136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1748;width:81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2211;width:81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4269;width:81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90170</wp:posOffset>
                </wp:positionV>
                <wp:extent cx="635" cy="34988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1pt" to="89.95pt,34.6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31240</wp:posOffset>
                </wp:positionH>
                <wp:positionV relativeFrom="paragraph">
                  <wp:posOffset>136525</wp:posOffset>
                </wp:positionV>
                <wp:extent cx="1270" cy="163195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0.75pt" to="81.25pt,139.2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57910</wp:posOffset>
                </wp:positionH>
                <wp:positionV relativeFrom="paragraph">
                  <wp:posOffset>69215</wp:posOffset>
                </wp:positionV>
                <wp:extent cx="547370" cy="245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5</w:t>
                            </w:r>
                            <w:r>
                              <w:rPr/>
                              <w:t xml:space="preserve">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.3pt;mso-wrap-distance-left:9.05pt;mso-wrap-distance-right:9.05pt;mso-wrap-distance-top:0pt;mso-wrap-distance-bottom:0pt;margin-top:5.45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,5</w:t>
                      </w:r>
                      <w:r>
                        <w:rPr/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исунок    </w:t>
      </w:r>
      <w:r>
        <w:rPr>
          <w:sz w:val="24"/>
          <w:szCs w:val="24"/>
        </w:rPr>
        <w:t xml:space="preserve">–  </w:t>
      </w:r>
      <w:r>
        <w:rPr>
          <w:b w:val="false"/>
          <w:sz w:val="24"/>
          <w:szCs w:val="24"/>
        </w:rPr>
        <w:t>План  размещения  светильни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 + Times New Roman"/>
    <w:basedOn w:val="Normal"/>
    <w:qFormat/>
    <w:pPr>
      <w:keepNext w:val="true"/>
      <w:spacing w:lineRule="auto" w:line="360"/>
      <w:ind w:firstLine="709"/>
      <w:jc w:val="both"/>
      <w:outlineLvl w:val="1"/>
    </w:pPr>
    <w:rPr>
      <w:b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 w:before="20" w:after="0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7">
    <w:name w:val="Цитаты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72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i">
    <w:name w:val="jui"/>
    <w:basedOn w:val="Normal"/>
    <w:qFormat/>
    <w:pPr>
      <w:ind w:firstLine="300"/>
      <w:jc w:val="both"/>
    </w:pPr>
    <w:rPr>
      <w:color w:val="000000"/>
    </w:rPr>
  </w:style>
  <w:style w:type="paragraph" w:styleId="22">
    <w:name w:val="2"/>
    <w:basedOn w:val="Normal"/>
    <w:next w:val="Style9"/>
    <w:qFormat/>
    <w:pPr>
      <w:spacing w:before="280" w:after="280"/>
    </w:pPr>
    <w:rPr/>
  </w:style>
  <w:style w:type="paragraph" w:styleId="Style9">
    <w:name w:val="Обычный (веб)"/>
    <w:basedOn w:val="Normal"/>
    <w:qFormat/>
    <w:pPr/>
    <w:rPr/>
  </w:style>
  <w:style w:type="paragraph" w:styleId="31">
    <w:name w:val="Основной текст 3"/>
    <w:basedOn w:val="Normal"/>
    <w:qFormat/>
    <w:pPr>
      <w:autoSpaceDE w:val="false"/>
    </w:pPr>
    <w:rPr>
      <w:color w:val="000000"/>
      <w:sz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0">
    <w:name w:val="С отступом"/>
    <w:basedOn w:val="Normal"/>
    <w:qFormat/>
    <w:pPr>
      <w:spacing w:before="120" w:after="0"/>
      <w:ind w:firstLine="567"/>
      <w:jc w:val="both"/>
    </w:pPr>
    <w:rPr>
      <w:sz w:val="28"/>
      <w:szCs w:val="20"/>
    </w:rPr>
  </w:style>
  <w:style w:type="paragraph" w:styleId="H1">
    <w:name w:val="H1"/>
    <w:basedOn w:val="Normal1"/>
    <w:next w:val="Normal1"/>
    <w:qFormat/>
    <w:pPr>
      <w:keepNext w:val="true"/>
      <w:widowControl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Style11">
    <w:name w:val="Рисунок"/>
    <w:basedOn w:val="Normal"/>
    <w:qFormat/>
    <w:pPr>
      <w:spacing w:before="240" w:after="120"/>
      <w:jc w:val="center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1">
    <w:name w:val="1"/>
    <w:basedOn w:val="Normal"/>
    <w:next w:val="Style9"/>
    <w:qFormat/>
    <w:pPr>
      <w:spacing w:before="280" w:after="280"/>
    </w:pPr>
    <w:rPr/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3:35:00Z</dcterms:created>
  <dc:creator>User</dc:creator>
  <dc:description/>
  <cp:keywords/>
  <dc:language>en-US</dc:language>
  <cp:lastModifiedBy>User</cp:lastModifiedBy>
  <cp:lastPrinted>2013-05-17T23:43:00Z</cp:lastPrinted>
  <dcterms:modified xsi:type="dcterms:W3CDTF">2013-05-24T08:38:00Z</dcterms:modified>
  <cp:revision>10</cp:revision>
  <dc:subject/>
  <dc:title/>
</cp:coreProperties>
</file>