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lang w:val="ru-RU"/>
        </w:rPr>
        <w:t>Глава 3. РАСЧЁТ И РАСПРЕДЕЛЕНИЕ НАГРУЗКИ НА ПРОЕКТИРУЕМОЙ СЕ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1 Расчет интенсивности абонентской нагрузк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се источники образующие телефонную нагрузку можно разделить на следующие большие группы подключенных к входам абонентских модулей телефонным терминалам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) абоненты административного сект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) абоненты народнохозяйственного сектор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) абоненты квартирного сектор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) линии таксофонов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) и телефонные линии с подключением к </w:t>
      </w:r>
      <w:r>
        <w:rPr>
          <w:lang w:val="en-US"/>
        </w:rPr>
        <w:t>Internet</w:t>
      </w:r>
      <w:r>
        <w:rPr>
          <w:lang w:val="ru-RU"/>
        </w:rPr>
        <w:t xml:space="preserve"> </w:t>
      </w:r>
      <w:r>
        <w:rPr>
          <w:lang w:val="en-US"/>
        </w:rPr>
        <w:t>dial</w:t>
      </w:r>
      <w:r>
        <w:rPr>
          <w:lang w:val="ru-RU"/>
        </w:rPr>
        <w:t>-</w:t>
      </w:r>
      <w:r>
        <w:rPr>
          <w:lang w:val="en-US"/>
        </w:rPr>
        <w:t>up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ледняя категория абонентов была введена в расчеты в связи 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существенным ростом количества абонентов этой категории, а также из-за существенной телефонной нагрузке создаваемой ими. Так, например, доля таких абонентов на сельской сети района Пяндж превысило 2% от общего количества, а средняя нагрузка создаваемая ими составляет около 0,2 Эрл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расчёта интенсивности нагрузок разбиваем общее количество телефонных аппаратов на пять вышеуказанных категорий. При этом исходим, из сложившегося на настоящий момент средних пропорций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а) квартирные - 80% г) народно-хозяйственные - 15%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б) административные - 2% д) таксофоны - 1%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е) </w:t>
      </w:r>
      <w:r>
        <w:rPr>
          <w:lang w:val="en-US"/>
        </w:rPr>
        <w:t>Internet</w:t>
      </w:r>
      <w:r>
        <w:rPr>
          <w:lang w:val="ru-RU"/>
        </w:rPr>
        <w:t xml:space="preserve"> </w:t>
      </w:r>
      <w:r>
        <w:rPr>
          <w:lang w:val="en-US"/>
        </w:rPr>
        <w:t>dial</w:t>
      </w:r>
      <w:r>
        <w:rPr>
          <w:lang w:val="ru-RU"/>
        </w:rPr>
        <w:t>-</w:t>
      </w:r>
      <w:r>
        <w:rPr>
          <w:lang w:val="en-US"/>
        </w:rPr>
        <w:t>up</w:t>
      </w:r>
      <w:r>
        <w:rPr>
          <w:lang w:val="ru-RU"/>
        </w:rPr>
        <w:t xml:space="preserve"> - 2%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сходные расчётные данные о количестве абонентов каждой категории для каждой АТС проектируемой сети, а также среднестатистические данные по интенсивностям нагрузок представлены в таблицах 3.1 и 3.2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расчета и распределения нагрузки по всем направлениям на проектируемых электронных станциях, необходимо определить интенсивность абонентской нагрузки при входящей и исходящей связях для всех ста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Исходящая из модулей  </w:t>
      </w:r>
      <w:r>
        <w:rPr>
          <w:lang w:val="en-US"/>
        </w:rPr>
        <w:t>ZXJ</w:t>
      </w:r>
      <w:r>
        <w:rPr>
          <w:lang w:val="ru-RU"/>
        </w:rPr>
        <w:t>-10 нагрузка распределяется по нескольким направле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) внутристанционная нагрузка между абонентами ЦС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) нагрузка от абонентов ЦС к абонентам оконечных стан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3.1 Исходные данные для проектирования</w:t>
      </w:r>
    </w:p>
    <w:tbl>
      <w:tblPr>
        <w:tblW w:w="73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92"/>
        <w:gridCol w:w="734"/>
        <w:gridCol w:w="851"/>
        <w:gridCol w:w="992"/>
        <w:gridCol w:w="992"/>
        <w:gridCol w:w="851"/>
      </w:tblGrid>
      <w:tr>
        <w:trPr>
          <w:trHeight w:val="25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абон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родно- 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и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et dial-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ксофоны</w:t>
            </w:r>
          </w:p>
        </w:tc>
      </w:tr>
      <w:tr>
        <w:trPr>
          <w:trHeight w:val="5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. Пян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ам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Туг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А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армон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улд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3.2 Статистическая нагрузка по категориям</w:t>
      </w:r>
    </w:p>
    <w:tbl>
      <w:tblPr>
        <w:tblW w:w="3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69"/>
        <w:gridCol w:w="1240"/>
        <w:gridCol w:w="2199"/>
      </w:tblGrid>
      <w:tr>
        <w:trPr>
          <w:trHeight w:val="52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ящие интенсивности нагрузо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ящие интенсивности нагрузок</w:t>
            </w:r>
          </w:p>
        </w:tc>
      </w:tr>
      <w:tr>
        <w:trPr>
          <w:trHeight w:val="12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Эр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Эр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Эр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Эрл)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B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B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B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1</w:t>
            </w:r>
            <w:r>
              <w:rPr>
                <w:lang w:val="en-US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B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ru-RU"/>
              </w:rPr>
              <w:t>ад</w:t>
            </w:r>
            <w:r>
              <w:rPr>
                <w:lang w:val="ru-RU"/>
              </w:rPr>
              <w:t>= 0,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ru-RU"/>
              </w:rPr>
              <w:t>ад</w:t>
            </w:r>
            <w:r>
              <w:rPr>
                <w:lang w:val="ru-RU"/>
              </w:rPr>
              <w:t>= 0,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ru-RU"/>
              </w:rPr>
              <w:t>ад</w:t>
            </w:r>
            <w:r>
              <w:rPr>
                <w:lang w:val="ru-RU"/>
              </w:rPr>
              <w:t>= 0,0</w:t>
            </w:r>
            <w:r>
              <w:rPr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ru-RU"/>
              </w:rPr>
              <w:t>ад</w:t>
            </w:r>
            <w:r>
              <w:rPr>
                <w:lang w:val="ru-RU"/>
              </w:rPr>
              <w:t>= 0,0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HX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HX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0</w:t>
            </w:r>
            <w:r>
              <w:rPr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HX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HX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03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= </w:t>
            </w:r>
            <w:r>
              <w:rPr>
                <w:lang w:val="ru-RU"/>
              </w:rPr>
              <w:t>0,0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>=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>=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>=0,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>=0,00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бщее количество абонентов определено исходе из перспективы развития телефонной сети согласно Решения Правительства Республики которое предусматривает доведение телефонной плотности в сельской местности до уровня 35 телефонных аппаратов на 100 жителей к 2014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Интенсивность исходящей и входящей нагрузки относительно УСС определяется уровнем развития спецслужб и служб сервиса на АТС и составляет 1 3% от обшей нагрузки </w:t>
      </w:r>
      <w:r>
        <w:rPr>
          <w:b/>
          <w:bCs/>
          <w:iCs/>
          <w:lang w:val="en-US"/>
        </w:rPr>
        <w:t>Y</w:t>
      </w:r>
      <w:r>
        <w:rPr>
          <w:b/>
          <w:bCs/>
          <w:iCs/>
          <w:vertAlign w:val="subscript"/>
          <w:lang w:val="en-US"/>
        </w:rPr>
        <w:t>ucx</w:t>
      </w:r>
      <w:r>
        <w:rPr>
          <w:b/>
          <w:bCs/>
          <w:iCs/>
          <w:vertAlign w:val="subscript"/>
          <w:lang w:val="ru-RU"/>
        </w:rPr>
        <w:t>/</w:t>
      </w:r>
      <w:r>
        <w:rPr>
          <w:b/>
          <w:bCs/>
          <w:iCs/>
          <w:vertAlign w:val="subscript"/>
          <w:lang w:val="en-US"/>
        </w:rPr>
        <w:t>ex</w:t>
      </w:r>
      <w:r>
        <w:rPr>
          <w:b/>
          <w:bCs/>
          <w:iCs/>
          <w:lang w:val="ru-RU"/>
        </w:rPr>
        <w:t xml:space="preserve">- </w:t>
      </w:r>
      <w:r>
        <w:rPr>
          <w:lang w:val="ru-RU"/>
        </w:rPr>
        <w:t>относительно каждой ста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нтенсивности возникающих нагрузок определяются из выра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(3.1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b/>
          <w:bCs/>
          <w:iCs/>
          <w:lang w:val="en-US"/>
        </w:rPr>
        <w:t>N</w:t>
      </w:r>
      <w:r>
        <w:rPr>
          <w:b/>
          <w:bCs/>
          <w:iCs/>
          <w:vertAlign w:val="subscript"/>
          <w:lang w:val="en-US"/>
        </w:rPr>
        <w:t>i</w:t>
      </w:r>
      <w:r>
        <w:rPr>
          <w:b/>
          <w:bCs/>
          <w:iCs/>
          <w:lang w:val="ru-RU"/>
        </w:rPr>
        <w:t xml:space="preserve"> </w:t>
      </w:r>
      <w:r>
        <w:rPr>
          <w:lang w:val="ru-RU"/>
        </w:rPr>
        <w:t>- количество телефонных аппаратов определённой категор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lang w:val="en-US"/>
        </w:rPr>
        <w:t>Y</w:t>
      </w:r>
      <w:r>
        <w:rPr>
          <w:b/>
          <w:bCs/>
          <w:iCs/>
          <w:vertAlign w:val="subscript"/>
          <w:lang w:val="en-US"/>
        </w:rPr>
        <w:t>i</w:t>
      </w:r>
      <w:r>
        <w:rPr>
          <w:b/>
          <w:bCs/>
          <w:iCs/>
          <w:lang w:val="ru-RU"/>
        </w:rPr>
        <w:t xml:space="preserve"> - </w:t>
      </w:r>
      <w:r>
        <w:rPr>
          <w:lang w:val="ru-RU"/>
        </w:rPr>
        <w:t>удельная нагрузка, создаваемая одним телефонным аппаратом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пределённой катег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1.1 Расчёт интенсивности абонентской нагрузки при исходящей связи для всех стан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Исходящая нагрузка на абонентские модули для любой оконечной станции (</w:t>
      </w:r>
      <w:r>
        <w:rPr>
          <w:lang w:val="en-US"/>
        </w:rPr>
        <w:t>OCj</w:t>
      </w:r>
      <w:r>
        <w:rPr>
          <w:lang w:val="ru-RU"/>
        </w:rPr>
        <w:t>) включает в себя 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                    </w:t>
      </w:r>
      <w:r>
        <w:rPr>
          <w:lang w:val="ru-RU"/>
        </w:rPr>
        <w:t>(3.2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b/>
          <w:bCs/>
          <w:iCs/>
          <w:lang w:val="ru-RU"/>
        </w:rPr>
        <w:t xml:space="preserve"> - </w:t>
      </w:r>
      <w:r>
        <w:rPr>
          <w:lang w:val="ru-RU"/>
        </w:rPr>
        <w:t>исходящая нагрузка местной связи, поступающая от абонентов всех категорий к абонентам О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исходящая междугородняя нагрузка от абонентов ОС к Ц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iCs/>
          <w:smallCaps/>
        </w:rPr>
        <w:t xml:space="preserve"> </w:t>
      </w:r>
      <w:r>
        <w:rPr>
          <w:iCs/>
          <w:smallCaps/>
        </w:rPr>
        <w:t xml:space="preserve">- </w:t>
      </w:r>
      <w:r>
        <w:rPr>
          <w:lang w:val="ru-RU"/>
        </w:rPr>
        <w:t>исходящая внутристанционная нагрузка от абонентов О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- </w:t>
      </w:r>
      <w:r>
        <w:rPr>
          <w:lang w:val="ru-RU"/>
        </w:rPr>
        <w:t>исходящая нагрузка относительно УСС от абонентов О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Проведём расчёт исходящей нагрузки местной связи </w:t>
      </w:r>
      <w:r>
        <w:rPr>
          <w:b/>
          <w:bCs/>
          <w:iCs/>
          <w:lang w:val="ru-RU"/>
        </w:rPr>
        <w:t>(</w:t>
      </w:r>
      <w:r>
        <w:rPr>
          <w:b/>
          <w:bCs/>
          <w:iCs/>
          <w:lang w:val="en-US"/>
        </w:rPr>
        <w:t>Y</w:t>
      </w:r>
      <w:r>
        <w:rPr>
          <w:b/>
          <w:bCs/>
          <w:iCs/>
          <w:vertAlign w:val="subscript"/>
          <w:lang w:val="en-US"/>
        </w:rPr>
        <w:t>ATC</w:t>
      </w:r>
      <w:r>
        <w:rPr>
          <w:b/>
          <w:bCs/>
          <w:iCs/>
          <w:vertAlign w:val="subscript"/>
          <w:lang w:val="ru-RU"/>
        </w:rPr>
        <w:t xml:space="preserve"> </w:t>
      </w:r>
      <w:r>
        <w:rPr>
          <w:b/>
          <w:bCs/>
          <w:iCs/>
          <w:vertAlign w:val="subscript"/>
          <w:lang w:val="en-US"/>
        </w:rPr>
        <w:t>M</w:t>
      </w:r>
      <w:r>
        <w:rPr>
          <w:b/>
          <w:bCs/>
          <w:iCs/>
          <w:vertAlign w:val="subscript"/>
          <w:lang w:val="ru-RU"/>
        </w:rPr>
        <w:t xml:space="preserve"> </w:t>
      </w:r>
      <w:r>
        <w:rPr>
          <w:b/>
          <w:bCs/>
          <w:iCs/>
          <w:vertAlign w:val="subscript"/>
          <w:lang w:val="en-US"/>
        </w:rPr>
        <w:t>u</w:t>
      </w:r>
      <w:r>
        <w:rPr>
          <w:b/>
          <w:bCs/>
          <w:iCs/>
          <w:lang w:val="ru-RU"/>
        </w:rPr>
        <w:t xml:space="preserve">) </w:t>
      </w:r>
      <w:r>
        <w:rPr>
          <w:lang w:val="ru-RU"/>
        </w:rPr>
        <w:t>для каждой ОС, руководствуясь данными таблиц 3.1 и 3.2,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 </w:t>
      </w:r>
      <w:r>
        <w:rPr>
          <w:lang w:val="ru-RU"/>
        </w:rPr>
        <w:t>(3.3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ЦС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/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1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2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3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ля ОС-4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5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ссчитаем интенсивность исходящей междугородней нагрузки, используя формулу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</w:t>
      </w:r>
      <w:r>
        <w:rPr>
          <w:lang w:val="ru-RU"/>
        </w:rPr>
        <w:t>(3.4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ЦС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1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ОС-2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ля ОС-3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ля ОС-4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Для ОС-5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ходим интенсивность исходящей внутристанционной нагрузки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>
          <w:lang w:val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ВН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М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                                              </w:t>
      </w:r>
      <w:r>
        <w:rPr>
          <w:lang w:val="ru-RU"/>
        </w:rPr>
        <w:t>(3.5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>
          <w:i/>
        </w:rPr>
        <w:t xml:space="preserve"> -</w:t>
      </w:r>
      <w:r>
        <w:rPr/>
        <w:t xml:space="preserve"> коэффициент внутристанционного сообщения, который опреде</w:t>
        <w:softHyphen/>
        <w:t xml:space="preserve">ляется по коэффициенту веса станци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с</w:t>
      </w:r>
      <w:r>
        <w:rPr/>
        <w:t xml:space="preserve"> - отношению интенсивности посту</w:t>
        <w:softHyphen/>
        <w:t>пающей нагрузки на проектируемую АТС к интенсивности поступающей на</w:t>
        <w:softHyphen/>
        <w:t>грузки от всех абонентов сети. Если принять, что структурный состав источ</w:t>
        <w:softHyphen/>
        <w:t>ников нагрузки всех станций одинаков, то коэффициент веса станции будет равен отношению емкости проектируемой станции N</w:t>
      </w:r>
      <w:r>
        <w:rPr>
          <w:vertAlign w:val="subscript"/>
        </w:rPr>
        <w:t>n</w:t>
      </w:r>
      <w:r>
        <w:rPr/>
        <w:t xml:space="preserve"> к емкости сети</w:t>
      </w:r>
    </w:p>
    <w:p>
      <w:pPr>
        <w:pStyle w:val="FR2"/>
        <w:spacing w:lineRule="auto" w:line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И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Зависимость коэффициента внутристанционного сообщения в процен</w:t>
        <w:softHyphen/>
        <w:t>тах от коэффициента веса станции в процентах приведена в ВНТП 112-98 (таблица 4</w:t>
      </w:r>
      <w:r>
        <w:rPr>
          <w:lang w:val="ru-RU"/>
        </w:rPr>
        <w:t>, Приложение 1</w:t>
      </w:r>
      <w:r>
        <w:rPr/>
        <w:t>)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ЦС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Из таблицы 4, (Приложение 1) находим соответственно </w:t>
      </w: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 xml:space="preserve"> =61,8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  <w:r>
        <w:rPr>
          <w:lang w:val="ru-RU"/>
        </w:rPr>
        <w:t>Тогда по формуле 3.5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Аналогично подсчитаем для ОС-1 и ОС-2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 xml:space="preserve"> = 42,4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360"/>
        <w:ind w:firstLine="709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-3 ВН 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Определим обшей нагрузки </w:t>
      </w:r>
      <w:r>
        <w:rPr>
          <w:iCs/>
          <w:lang w:val="ru-RU"/>
        </w:rPr>
        <w:t>У</w:t>
      </w:r>
      <w:r>
        <w:rPr>
          <w:iCs/>
          <w:vertAlign w:val="subscript"/>
          <w:lang w:val="ru-RU"/>
        </w:rPr>
        <w:t xml:space="preserve">исх </w:t>
      </w:r>
      <w:r>
        <w:rPr>
          <w:iCs/>
          <w:lang w:val="ru-RU"/>
        </w:rPr>
        <w:t xml:space="preserve">для </w:t>
      </w:r>
      <w:r>
        <w:rPr>
          <w:lang w:val="ru-RU"/>
        </w:rPr>
        <w:t>каждой ОС</w:t>
      </w:r>
      <w:r>
        <w:rPr>
          <w:vertAlign w:val="subscript"/>
          <w:lang w:val="en-US"/>
        </w:rPr>
        <w:t>j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Ц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1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2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3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4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ОС-5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Определим интенсивность исходящей нагрузки относительно УСС, учитывая, что он составляет 1,5% от обшей нагрузки </w:t>
      </w:r>
      <w:r>
        <w:rPr>
          <w:iCs/>
          <w:lang w:val="ru-RU"/>
        </w:rPr>
        <w:t>У</w:t>
      </w:r>
      <w:r>
        <w:rPr>
          <w:iCs/>
          <w:vertAlign w:val="subscript"/>
          <w:lang w:val="ru-RU"/>
        </w:rPr>
        <w:t xml:space="preserve">исх </w:t>
      </w:r>
      <w:r>
        <w:rPr>
          <w:iCs/>
          <w:lang w:val="ru-RU"/>
        </w:rPr>
        <w:t xml:space="preserve">для </w:t>
      </w:r>
      <w:r>
        <w:rPr>
          <w:lang w:val="ru-RU"/>
        </w:rPr>
        <w:t>каждой ОС</w:t>
      </w:r>
      <w:r>
        <w:rPr>
          <w:vertAlign w:val="subscript"/>
          <w:lang w:val="en-US"/>
        </w:rPr>
        <w:t>j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0,015,Erl</m:t>
        </m:r>
      </m:oMath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(3.6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Ц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,39*0,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,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1УС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УС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УС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УС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УСС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алее определяем суммарную исходящую нагрузку для каждой ОС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 </w:t>
      </w:r>
      <w:r>
        <w:rPr>
          <w:lang w:val="ru-RU"/>
        </w:rPr>
        <w:t>(3.7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Ц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С-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1.2 Расчёт интенсивности абонентской нагрузки при входящей связи для всех станций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нтенсивность входящих нагрузок определяется аналогично предыдущему. Для расчётов используем исходные данные из таблиц 3.1 и 3.2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ходящая нагрузка включает в себя входящую внутристанционную нагрузку, нагрузку от абонентов остальных станций сети, входящую междугородную нагрузку от АМТС, а также нагрузку от УСС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            </w:t>
      </w:r>
      <w:r>
        <w:rPr>
          <w:lang w:val="ru-RU"/>
        </w:rPr>
        <w:t>(3.8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bCs/>
          <w:iCs/>
          <w:lang w:val="ru-RU"/>
        </w:rPr>
        <w:t xml:space="preserve"> - </w:t>
      </w:r>
      <w:r>
        <w:rPr>
          <w:lang w:val="ru-RU"/>
        </w:rPr>
        <w:t>входящая нагрузка местной связи, поступающая от абонентов всех остальных стан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ru-RU"/>
        </w:rPr>
        <w:t xml:space="preserve"> </w:t>
      </w:r>
      <w:r>
        <w:rPr>
          <w:b/>
          <w:bCs/>
          <w:iCs/>
          <w:lang w:val="ru-RU"/>
        </w:rPr>
        <w:t>-</w:t>
      </w:r>
      <w:r>
        <w:rPr>
          <w:lang w:val="ru-RU"/>
        </w:rPr>
        <w:t xml:space="preserve"> входящая междугородняя нагрузка от АМТ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входящая внутристанционная нагруз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входящая нагрузка от УСС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Проведём расчёт входящей местной нагрузки </w:t>
      </w:r>
      <w:r>
        <w:rPr>
          <w:b/>
          <w:bCs/>
          <w:iCs/>
          <w:lang w:val="ru-RU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bCs/>
          <w:iCs/>
          <w:lang w:val="ru-RU"/>
        </w:rPr>
        <w:t xml:space="preserve">) </w:t>
      </w:r>
      <w:r>
        <w:rPr>
          <w:lang w:val="ru-RU"/>
        </w:rPr>
        <w:t>для каждой ОС</w:t>
      </w:r>
      <w:r>
        <w:rPr>
          <w:lang w:val="en-US"/>
        </w:rPr>
        <w:t>j</w:t>
      </w:r>
      <w:r>
        <w:rPr>
          <w:lang w:val="ru-RU"/>
        </w:rPr>
        <w:t>,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</w:t>
      </w:r>
      <w:r>
        <w:rPr>
          <w:lang w:val="ru-RU"/>
        </w:rPr>
        <w:t>(3.9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 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1 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ссчитаем интенсивность входящей междугородней нагрузки, используя форму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i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</w:t>
      </w:r>
      <w:r>
        <w:rPr>
          <w:lang w:val="ru-RU"/>
        </w:rPr>
        <w:t>( 3.10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 -1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 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Э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 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 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  АМ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йдём интенсивность входящей внутристанционной нагруз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Erl</m:t>
        </m:r>
      </m:oMath>
      <w:r>
        <w:rPr>
          <w:lang w:val="ru-RU"/>
        </w:rPr>
        <w:t xml:space="preserve">      </w:t>
      </w:r>
      <w:r>
        <w:rPr>
          <w:lang w:val="ru-RU"/>
        </w:rPr>
        <w:t>(3.11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ВН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Мв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И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vertAlign w:val="subscript"/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 ВН 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Эрл</m:t>
        </m:r>
      </m:oMath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1 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 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 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 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ВН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Определим интенсивность входящей нагрузки относительно УСС, учитывая, что он составляет 1,5% от общей входящей нагрузки </w:t>
      </w:r>
      <w:r>
        <w:rPr>
          <w:lang w:val="en-US"/>
        </w:rPr>
        <w:t>Y</w:t>
      </w:r>
      <w:r>
        <w:rPr>
          <w:lang w:val="ru-RU"/>
        </w:rPr>
        <w:t xml:space="preserve"> вх для каждой </w:t>
      </w:r>
      <w:r>
        <w:rPr>
          <w:lang w:val="en-US"/>
        </w:rPr>
        <w:t>OCj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j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5,Erl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 УСС в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1 УСС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2 УСС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3 УСС в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4 УСС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-5УСС 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алее определяем суммарную входящую нагрузку для каждой ОС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Ц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ОС-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л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се результаты расчётов исходящей и входящей нагрузок по всем оконечным станциям сведены в таблице 3.3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 3.3 Таблица интенсивностей нагрузок на соединительные линии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276"/>
        <w:gridCol w:w="992"/>
        <w:gridCol w:w="993"/>
        <w:gridCol w:w="850"/>
        <w:gridCol w:w="992"/>
      </w:tblGrid>
      <w:tr>
        <w:trPr>
          <w:trHeight w:val="7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АТ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нсивности исходящих нагруз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нсивности входящих нагру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lang w:val="ru-RU"/>
              </w:rPr>
              <w:t>сл общ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r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двухсторонних СЛ</w:t>
            </w:r>
          </w:p>
        </w:tc>
      </w:tr>
      <w:tr>
        <w:trPr>
          <w:trHeight w:val="2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ru-RU"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м ос</w:t>
            </w:r>
            <w:r>
              <w:rPr>
                <w:b/>
                <w:lang w:val="en-US"/>
              </w:rPr>
              <w:t>j,E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ru-RU"/>
              </w:rPr>
              <w:t>и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  <w:lang w:val="ru-RU"/>
              </w:rPr>
              <w:t>м ос</w:t>
            </w:r>
            <w:r>
              <w:rPr>
                <w:b/>
                <w:lang w:val="en-US"/>
              </w:rPr>
              <w:t>j,E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ru-RU"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м ос</w:t>
            </w:r>
            <w:r>
              <w:rPr>
                <w:b/>
                <w:lang w:val="en-US"/>
              </w:rPr>
              <w:t>j,E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ru-RU"/>
              </w:rPr>
              <w:t>в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  <w:lang w:val="ru-RU"/>
              </w:rPr>
              <w:t>м ос</w:t>
            </w:r>
            <w:r>
              <w:rPr>
                <w:b/>
                <w:lang w:val="en-US"/>
              </w:rPr>
              <w:t>j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r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Пяндж - 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Намуна- О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Тугул - ОС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lang w:val="ru-RU"/>
              </w:rPr>
              <w:t>Араб – О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lang w:val="ru-RU"/>
              </w:rPr>
              <w:t>Сармонтой– ОС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lang w:val="ru-RU"/>
              </w:rPr>
              <w:t>Кулдимон  - ОС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lang w:val="ru-RU"/>
        </w:rPr>
        <w:t>3.1.3 Расчёт числа необходимых межстанционных пото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счёт числа межстанционных соединительных линий (каналов) на участках местных сетей должен производиться с учётом максимально допустимых потерь и величин телефонных нагру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Исходными данными для расчёта объёма оборудования (коммутационного, линейного, приборов управления) проектируемых АТС являются величины потоков нагрузки, структура пучков линий, качество обслуживания вызовов на всех направлениях. Проектируемые АТС соединяются друг с другом цифровыми соединительными линиями ИКМ со скоростью передачи 2,048 </w:t>
      </w:r>
      <w:r>
        <w:rPr>
          <w:lang w:val="en-US"/>
        </w:rPr>
        <w:t>Mbit</w:t>
      </w:r>
      <w:r>
        <w:rPr>
          <w:lang w:val="ru-RU"/>
        </w:rPr>
        <w:t>/</w:t>
      </w:r>
      <w:r>
        <w:rPr>
          <w:lang w:val="en-US"/>
        </w:rPr>
        <w:t>s</w:t>
      </w:r>
      <w:r>
        <w:rPr>
          <w:lang w:val="ru-RU"/>
        </w:rPr>
        <w:t xml:space="preserve">. Для нахождения необходимого числа исходящих и входящих линий необходимо знать значение нагрузки в требуемом направлении и допустимые потери. Так как коммутационное поле проектируемой ЦАТС типа </w:t>
      </w:r>
      <w:r>
        <w:rPr>
          <w:lang w:val="en-US"/>
        </w:rPr>
        <w:t>ZXJ</w:t>
      </w:r>
      <w:r>
        <w:rPr>
          <w:lang w:val="ru-RU"/>
        </w:rPr>
        <w:t>-10 является полнодоступным и не блокирующимся, то для расчета количества соединительных линий воспользуемся рассчитанными ранее нагрузками и таблицей Эрланга (Т1 - таблица максимальных значений интенсивности поступающих значений нагрузки в зависимости от процента потерь), приведенной в учебнике «Цифровая телефония», Дж. Беллами 1990 г. Все полученные данные заносим в таблицу 3.4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и этом необходимо учитывать, что при связи с электронными коммутационными системами используются каналы с двухсторонним занятием. То есть необходимое число соединительных линий в направлениях электронных станций определяется исходя из суммы нагрузок в обоих направл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аждая цифровая соединительная линия представляет собой поток Е1 и содержит 30 разговорных каналов. Поэтому количество потоков в требуемом направлении можно рассчитать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(3.16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b/>
          <w:bCs/>
          <w:iCs/>
          <w:lang w:val="ru-RU"/>
        </w:rPr>
        <w:t xml:space="preserve">V - </w:t>
      </w:r>
      <w:r>
        <w:rPr>
          <w:lang w:val="ru-RU"/>
        </w:rPr>
        <w:t>количество пото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 - количество входящих/исходящих соединительных ли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>Зная количество СЛ для каждой ОС в соответствующих направлениях определяем количество потоков по направлениям. Все результаты вычислений представлены в таблице 3.4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 xml:space="preserve">Таблица 3.4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ет количества потоков в направлении оконечных телефонных станц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А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двухсторонних соединительных ли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потоков межстанционной связи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Пяндж - Ц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Намуна - ОС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ru-RU"/>
              </w:rPr>
              <w:t>Тугул - ОС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lang w:val="ru-RU"/>
              </w:rPr>
              <w:t>Араб – ОС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lang w:val="ru-RU"/>
              </w:rPr>
              <w:t>Сармонтой – ОС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lang w:val="ru-RU"/>
              </w:rPr>
              <w:t>Кулдимон - ОС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9"/>
      <w:ind w:lef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49:00Z</dcterms:created>
  <dc:creator>АЛТУМЕ</dc:creator>
  <dc:description/>
  <cp:keywords/>
  <dc:language>en-US</dc:language>
  <cp:lastModifiedBy>User</cp:lastModifiedBy>
  <cp:lastPrinted>2012-04-28T14:03:00Z</cp:lastPrinted>
  <dcterms:modified xsi:type="dcterms:W3CDTF">2013-05-24T06:38:00Z</dcterms:modified>
  <cp:revision>40</cp:revision>
  <dc:subject/>
  <dc:title/>
</cp:coreProperties>
</file>