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0" cy="64008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0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9pt,51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10172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80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0</wp:posOffset>
                </wp:positionH>
                <wp:positionV relativeFrom="paragraph">
                  <wp:posOffset>114300</wp:posOffset>
                </wp:positionV>
                <wp:extent cx="0" cy="5257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25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9pt" to="810pt,42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53340</wp:posOffset>
            </wp:positionV>
            <wp:extent cx="6858000" cy="4457700"/>
            <wp:effectExtent l="0" t="0" r="0" b="0"/>
            <wp:wrapNone/>
            <wp:docPr id="4" name="widoub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idoub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69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445</wp:posOffset>
                </wp:positionV>
                <wp:extent cx="6417310" cy="134493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731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7"/>
                              <w:gridCol w:w="712"/>
                              <w:gridCol w:w="1259"/>
                              <w:gridCol w:w="876"/>
                              <w:gridCol w:w="693"/>
                              <w:gridCol w:w="3542"/>
                              <w:gridCol w:w="239"/>
                              <w:gridCol w:w="289"/>
                              <w:gridCol w:w="335"/>
                              <w:gridCol w:w="714"/>
                              <w:gridCol w:w="83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49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Heading6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ДП. 08 2011  З/О. ПЗ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49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зм.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Лист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</w:rPr>
                                    <w:t>докум.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дп.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5949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Разраб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napToGrid w:val="false"/>
                                    <w:spacing w:lineRule="auto" w:line="288"/>
                                    <w:ind w:left="0" w:right="0" w:hanging="0"/>
                                    <w:jc w:val="center"/>
                                    <w:rPr>
                                      <w:color w:val="333333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lineRule="auto" w:line="288"/>
                                    <w:ind w:left="0" w:right="0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Подключения компьютеров к WiMax-сети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Лит.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Лист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Листов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верил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ru-RU"/>
                                    </w:rPr>
                                    <w:t>ТТУ им. акад. М.С Осим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орм. онтр.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Рахимова С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13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Утв.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Шохуджаев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3pt;height:105.9pt;mso-wrap-distance-left:9pt;mso-wrap-distance-right:0pt;mso-wrap-distance-top:0pt;mso-wrap-distance-bottom:0pt;margin-top:-0.35pt;mso-position-vertical-relative:text;margin-left:299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1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7"/>
                        <w:gridCol w:w="712"/>
                        <w:gridCol w:w="1259"/>
                        <w:gridCol w:w="876"/>
                        <w:gridCol w:w="693"/>
                        <w:gridCol w:w="3542"/>
                        <w:gridCol w:w="239"/>
                        <w:gridCol w:w="289"/>
                        <w:gridCol w:w="335"/>
                        <w:gridCol w:w="714"/>
                        <w:gridCol w:w="83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49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ДП. 08 2011  З/О. ПЗ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49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зм.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Лист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</w:rPr>
                              <w:t>докум.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дп.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5949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азраб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snapToGrid w:val="false"/>
                              <w:spacing w:lineRule="auto" w:line="288"/>
                              <w:ind w:left="0" w:right="0" w:hanging="0"/>
                              <w:jc w:val="center"/>
                              <w:rPr>
                                <w:color w:val="333333"/>
                                <w:sz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lineRule="auto" w:line="288"/>
                              <w:ind w:left="0" w:right="0" w:hanging="0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Подключения компьютеров к WiMax-сети</w:t>
                            </w:r>
                          </w:p>
                        </w:tc>
                        <w:tc>
                          <w:tcPr>
                            <w:tcW w:w="8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Лит.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Лист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Листов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верил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7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ru-RU"/>
                              </w:rPr>
                              <w:t>ТТУ им. акад. М.С Осим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орм. онтр.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Рахимова С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7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13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тв.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Шохуджаев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7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313690</wp:posOffset>
                </wp:positionV>
                <wp:extent cx="3771900" cy="952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7720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4.7pt" to="305.95pt,25.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289" w:right="458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SOCPEUR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7:54:00Z</dcterms:created>
  <dc:creator>Admin</dc:creator>
  <dc:description/>
  <cp:keywords/>
  <dc:language>en-US</dc:language>
  <cp:lastModifiedBy>User</cp:lastModifiedBy>
  <cp:lastPrinted>2008-06-16T20:01:00Z</cp:lastPrinted>
  <dcterms:modified xsi:type="dcterms:W3CDTF">2011-04-14T12:21:00Z</dcterms:modified>
  <cp:revision>6</cp:revision>
  <dc:subject/>
  <dc:title>  </dc:title>
</cp:coreProperties>
</file>