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342630" cy="5027930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2640" cy="5027760"/>
                          <a:chOff x="0" y="0"/>
                          <a:chExt cx="8342640" cy="5027760"/>
                        </a:xfrm>
                      </wpg:grpSpPr>
                      <wps:wsp>
                        <wps:cNvSpPr/>
                        <wps:spPr>
                          <a:xfrm>
                            <a:off x="1541160" y="1216080"/>
                            <a:ext cx="6724080" cy="370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240" y="3461400"/>
                            <a:ext cx="1314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4879440"/>
                            <a:ext cx="23857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8560" y="1286640"/>
                            <a:ext cx="6637680" cy="328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25240" y="2221560"/>
                              <a:ext cx="712440" cy="87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267920"/>
                              <a:ext cx="518760" cy="45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120" cy="151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7240"/>
                              <a:ext cx="906120" cy="151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25920"/>
                              <a:ext cx="243972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18120" y="437400"/>
                            <a:ext cx="144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2200" y="437400"/>
                            <a:ext cx="144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68440"/>
                            <a:ext cx="673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1163880"/>
                            <a:ext cx="83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4866120"/>
                            <a:ext cx="83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163880"/>
                            <a:ext cx="1440" cy="36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800" y="0"/>
                            <a:ext cx="95256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080"/>
                            <a:ext cx="95256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656.95pt;height:395.9pt" coordorigin="900,0" coordsize="13139,7918">
                <v:rect id="shape_0" fillcolor="white" stroked="t" o:allowincell="f" style="position:absolute;left:3327;top:1915;width:10588;height:58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31;top:5451;width:206;height:19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4;top:7684;width:3756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449;top:2026;width:10452;height:5166">
                  <v:line id="shape_0" from="12780,5525" to="13901,69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6681;top:4023;width:816;height:715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49;top:2026;width:1426;height:2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73;top:4809;width:1426;height:2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2;top:2067;width:3841;height:10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291,689" to="3292,1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80,689" to="13881,1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1,895" to="13903,89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49,1833" to="3265,1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3,7663" to="3349,7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3,1833" to="2194,7621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6;top:0;width:1499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4438;width:1499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0:00Z</dcterms:created>
  <dc:creator>User</dc:creator>
  <dc:description/>
  <cp:keywords/>
  <dc:language>en-US</dc:language>
  <cp:lastModifiedBy>User</cp:lastModifiedBy>
  <dcterms:modified xsi:type="dcterms:W3CDTF">2011-05-30T11:43:00Z</dcterms:modified>
  <cp:revision>1</cp:revision>
  <dc:subject/>
  <dc:title/>
</cp:coreProperties>
</file>