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6629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52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0172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80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0</wp:posOffset>
                </wp:positionH>
                <wp:positionV relativeFrom="paragraph">
                  <wp:posOffset>635</wp:posOffset>
                </wp:positionV>
                <wp:extent cx="0" cy="5257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0pt" to="810pt,41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>
          <w:lang w:val="en-US"/>
        </w:rPr>
        <w:tab/>
      </w:r>
      <w:bookmarkStart w:id="0" w:name="OLE_LINK1"/>
      <w:r>
        <w:rPr/>
        <w:drawing>
          <wp:inline distT="0" distB="0" distL="0" distR="0">
            <wp:extent cx="8116570" cy="44602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6570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1"/>
        <w:jc w:val="center"/>
        <w:rPr>
          <w:i/>
          <w:i/>
          <w:iCs/>
          <w:color w:val="FFFFFF"/>
        </w:rPr>
      </w:pPr>
      <w:r>
        <w:rPr>
          <w:i/>
          <w:iCs/>
          <w:color w:val="FFFFFF"/>
        </w:rPr>
        <w:t xml:space="preserve">Проектируемая схема сети </w:t>
      </w:r>
      <w:r>
        <w:rPr>
          <w:i/>
          <w:iCs/>
          <w:color w:val="FFFFFF"/>
          <w:lang w:val="en-US"/>
        </w:rPr>
        <w:t>WiMAX</w:t>
      </w:r>
      <w:r>
        <w:rPr>
          <w:i/>
          <w:iCs/>
          <w:color w:val="FFFFFF"/>
        </w:rPr>
        <w:t xml:space="preserve"> в городе Хорог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98780</wp:posOffset>
                </wp:positionV>
                <wp:extent cx="6355080" cy="13449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"/>
                              <w:gridCol w:w="712"/>
                              <w:gridCol w:w="1161"/>
                              <w:gridCol w:w="876"/>
                              <w:gridCol w:w="693"/>
                              <w:gridCol w:w="3542"/>
                              <w:gridCol w:w="239"/>
                              <w:gridCol w:w="289"/>
                              <w:gridCol w:w="335"/>
                              <w:gridCol w:w="714"/>
                              <w:gridCol w:w="83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ТТУ. ДП.08.  2009  ЗО. ПЗ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ист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</w:rPr>
                                    <w:t>докум.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дп.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азраб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асчётные значения зон покрытия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ит.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ист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истов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верил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Каламов А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ТТУ им. акад. М.С Оси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орм. онтр.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Рахимова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тв.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Шохуджаев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105.9pt;mso-wrap-distance-left:9pt;mso-wrap-distance-right:0pt;mso-wrap-distance-top:0pt;mso-wrap-distance-bottom:0pt;margin-top:31.4pt;mso-position-vertical-relative:text;margin-left:30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7"/>
                        <w:gridCol w:w="712"/>
                        <w:gridCol w:w="1161"/>
                        <w:gridCol w:w="876"/>
                        <w:gridCol w:w="693"/>
                        <w:gridCol w:w="3542"/>
                        <w:gridCol w:w="239"/>
                        <w:gridCol w:w="289"/>
                        <w:gridCol w:w="335"/>
                        <w:gridCol w:w="714"/>
                        <w:gridCol w:w="83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9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ТТУ. ДП.08.  2009  ЗО. ПЗ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9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ист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</w:rPr>
                              <w:t>докум.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дп.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азраб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счётные значения зон покрытия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ит.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ист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истов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верил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Каламов А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ТТУ им. акад. М.С Осим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орм. онтр.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Рахимова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7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тв.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Шохуджаев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7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558925</wp:posOffset>
                </wp:positionV>
                <wp:extent cx="3771900" cy="952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7720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2.75pt" to="305.95pt,123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9" w:right="458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8:49:00Z</dcterms:created>
  <dc:creator>Admin</dc:creator>
  <dc:description/>
  <cp:keywords/>
  <dc:language>en-US</dc:language>
  <cp:lastModifiedBy>User</cp:lastModifiedBy>
  <cp:lastPrinted>2008-06-12T22:48:00Z</cp:lastPrinted>
  <dcterms:modified xsi:type="dcterms:W3CDTF">2011-06-16T02:16:00Z</dcterms:modified>
  <cp:revision>9</cp:revision>
  <dc:subject/>
  <dc:title>  </dc:title>
</cp:coreProperties>
</file>