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OLE_LINK4"/>
      <w:bookmarkStart w:id="1" w:name="OLE_LINK5"/>
      <w:bookmarkEnd w:id="0"/>
      <w:bookmarkEnd w:id="1"/>
      <w:r>
        <w:rPr>
          <w:b/>
        </w:rPr>
        <w:t>Глава 4. Техника -экономические обоснование проек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1 Необходимые данные для расчета капитальных  вложений проек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Произведем расчеты по расширение зоны  охвата сотовой связью стандарта </w:t>
      </w:r>
      <w:r>
        <w:rPr>
          <w:lang w:val="en-US"/>
        </w:rPr>
        <w:t>CDMA</w:t>
      </w:r>
      <w:r>
        <w:rPr/>
        <w:t xml:space="preserve"> компании ТК-мобайл  в Аштского район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Для расчета капитальных вложений необходимо иметь информацию о численности населения в городе, площади территории, стоимости оборудования и и т.д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Таблица 4.1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Исходные данны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142"/>
      </w:tblGrid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Территория р. Ашт, кв.к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о жителей на 1 кв.км.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  <w:t>Цены на оборудование взяты из коммерческого предложения компании «</w:t>
      </w:r>
      <w:r>
        <w:rPr>
          <w:lang w:val="en-US"/>
        </w:rPr>
        <w:t>Huawei</w:t>
      </w:r>
      <w:r>
        <w:rPr/>
        <w:t xml:space="preserve">».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2" w:name="OLE_LINK4"/>
      <w:bookmarkStart w:id="3" w:name="OLE_LINK5"/>
      <w:bookmarkEnd w:id="2"/>
      <w:bookmarkEnd w:id="3"/>
      <w:r>
        <w:rPr>
          <w:bCs/>
        </w:rPr>
        <w:t xml:space="preserve">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аблица 4.2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</w:t>
      </w:r>
      <w:r>
        <w:rPr/>
        <w:t xml:space="preserve">Стоимость оборудования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8"/>
        <w:gridCol w:w="1985"/>
        <w:gridCol w:w="1984"/>
      </w:tblGrid>
      <w:tr>
        <w:trPr>
          <w:trHeight w:val="10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тоимость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азовая станция (</w:t>
            </w:r>
            <w:r>
              <w:rPr>
                <w:lang w:val="en-US"/>
              </w:rPr>
              <w:t>BSS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32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28000.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</w:rPr>
              <w:t>Комплект антенн РР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41740 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3480.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Радио модуль (</w:t>
            </w:r>
            <w:r>
              <w:rPr>
                <w:lang w:val="en-US"/>
              </w:rPr>
              <w:t>HUB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55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710.0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абель, (мет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80.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изель Гене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38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276.00</w:t>
            </w:r>
          </w:p>
        </w:tc>
      </w:tr>
      <w:tr>
        <w:trPr>
          <w:trHeight w:val="49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24946.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Кобор = 624946.00 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2 Расчет капитальных вложений проектируемой сет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овый план включает в себя ра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доходов от реализации услуг и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экономической эффективности.</w:t>
      </w:r>
    </w:p>
    <w:p>
      <w:pPr>
        <w:pStyle w:val="Normal"/>
        <w:bidi w:val="0"/>
        <w:ind w:left="708" w:right="0" w:hanging="0"/>
        <w:jc w:val="both"/>
        <w:rPr/>
      </w:pPr>
      <w:r>
        <w:rPr/>
        <w:t>Капитальные вложения включают в себя стоимость оборудования,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беля, коммутатора и расходы на дополнительное оборуд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ab/>
        <w:t>Тогда, общие капитальные вложения определяются по формуле: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  <w:tab/>
        <w:tab/>
        <w:tab/>
        <w:t xml:space="preserve">          </w:t>
        <w:tab/>
        <w:t xml:space="preserve">        (4.1)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- капитальное вложение на приобретение оборудование: 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</w:t>
      </w:r>
      <w:r>
        <w:rPr/>
        <w:t>= 624946 сомони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ab/>
        <w:tab/>
        <w:tab/>
        <w:tab/>
        <w:tab/>
        <w:t xml:space="preserve">           (4.2)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249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7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9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7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8688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b/>
        </w:rPr>
        <w:t>4.3 Расчёт эксплуатационных затрат проектируемой се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+З</w:t>
      </w:r>
      <w:r>
        <w:rPr>
          <w:vertAlign w:val="subscript"/>
        </w:rPr>
        <w:t>ар.пом.</w:t>
      </w:r>
      <w:r>
        <w:rPr/>
        <w:t>+ А</w:t>
      </w:r>
      <w:r>
        <w:rPr>
          <w:vertAlign w:val="subscript"/>
        </w:rPr>
        <w:t>0</w:t>
      </w:r>
      <w:r>
        <w:rPr/>
        <w:t>+М</w:t>
        <w:tab/>
        <w:t xml:space="preserve">                            (43)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нд оплаты труда, ФОТ определяется как средняя заработная плата обслуживающего персоналу в год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 xml:space="preserve">                  (4.4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ица 4.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</w:t>
      </w:r>
      <w:r>
        <w:rPr/>
        <w:t>Месячная заработная плата персоналов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47"/>
        <w:gridCol w:w="1902"/>
        <w:gridCol w:w="1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Штатная числ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Месячный оклад,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Общая сумм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Техник БС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лектр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редняя ежемесячную  заработную  плату определяем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                                  </w:t>
      </w:r>
      <w:r>
        <w:rPr/>
        <w:t>(4.5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– </w:t>
      </w:r>
      <w:r>
        <w:rPr/>
        <w:t>средняя заработная плата, 1000 сомони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Тогда количественное значение составит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Т = 1000*2*12 = 24000 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ab/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, в том числе в фонды социального и защиты населения (25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 xml:space="preserve">, </w:t>
        <w:tab/>
        <w:t xml:space="preserve">                                          </w:t>
        <w:tab/>
        <w:t xml:space="preserve">  (4.6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еделение затрат на электроэнергию всего комплекса радиоэлектронных станции (БС, Коммутатор) за один год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Эл – годовые затраты на электроэнерги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к/год – мощность потребления всего комплекса радиооборудования за один год,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мощность потребуемая дополнительным оборудованием всей (электроэнергии освещения, кондиционеры, сигнализации и др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равно 8005 кВ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 – тариф на 1 кВт/час затраченной электроэнергии для негосударственных предприятий </w:t>
      </w:r>
      <w:r>
        <w:rPr>
          <w:lang w:val="en-US"/>
        </w:rPr>
        <w:t>S</w:t>
      </w:r>
      <w:r>
        <w:rPr/>
        <w:t xml:space="preserve"> = 0.26 дирам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Определим Рк/год по формуле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*7*24*36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де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1 – количество БС, АС и коммутаторов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4 – количество часов в сутки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365 – количество дней в г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Роб.мах. – максимальная мощность потребляемая (БС, АС и коммутаторов): кВт/час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Роб.мах = 175Вт/час (из технических данных оборудовани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начала необходимо подсчитать расход электроэнергии одним (коммутатором, БС) в го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об.мах/год = 0,26 * 24 *365 = 2277,6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об.мах/год подставляем в формулу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 * 1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Рк/год =2277,6 * 1 = </w:t>
      </w:r>
      <w:bookmarkStart w:id="4" w:name="OLE_LINK2"/>
      <w:bookmarkStart w:id="5" w:name="OLE_LINK3"/>
      <w:r>
        <w:rPr/>
        <w:t xml:space="preserve">2277,6 </w:t>
      </w:r>
      <w:bookmarkEnd w:id="4"/>
      <w:bookmarkEnd w:id="5"/>
      <w:r>
        <w:rPr/>
        <w:t>кВт/год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к/год подставим в формулу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2277,6  + 8005)*0.26 = 2674 сомони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очие  расходы обычно составляют 10-20% от ФОТ,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>,</w:t>
        <w:tab/>
        <w:tab/>
        <w:t xml:space="preserve">   </w:t>
        <w:tab/>
        <w:t xml:space="preserve">                             (4.7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Затраты на аренду помещений складываются из затрат на аренду офиса, помещения для коммутатора, а также стоимости аренды для установки всех базовых станц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площадь на одну базовую станцию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сомони м</w:t>
      </w:r>
      <w:r>
        <w:rPr>
          <w:vertAlign w:val="superscript"/>
        </w:rPr>
        <w:t>2</w:t>
      </w:r>
      <w:r>
        <w:rPr/>
        <w:t xml:space="preserve"> – стоимость аренды одного кв. метра.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Тогда затраты на аренду помещений будут равн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атраты на использование радио частот включают в себя затраты по проведению  экспертизы, оформления и выдачи разрешения на ввоз, регистрацию, использование, инспектирование, радио контроль и мониторинг приемо-передающих РЭ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оличество частотных присвоений 4 канала в диапазоне 2,4 - 2,7 ГГц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сомони в год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Амортизационные отчисления учитывают сумму общих капитальных вложений, которые составляют 185033</w:t>
      </w:r>
      <w:r>
        <w:rPr>
          <w:position w:val="-10"/>
        </w:rPr>
        <w:t xml:space="preserve"> </w:t>
      </w:r>
      <w:r>
        <w:rPr/>
        <w:t>сомони. На сегодня норма амортизации (Н</w:t>
      </w:r>
      <w:r>
        <w:rPr>
          <w:vertAlign w:val="subscript"/>
        </w:rPr>
        <w:t>а</w:t>
      </w:r>
      <w:r>
        <w:rPr/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</w:t>
        <w:tab/>
        <w:tab/>
        <w:tab/>
        <w:tab/>
        <w:tab/>
        <w:t xml:space="preserve">  (4.8)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9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988</m:t>
        </m:r>
      </m:oMath>
      <w:r>
        <w:rPr/>
        <w:t xml:space="preserve"> </w:t>
      </w:r>
      <w:r>
        <w:rPr/>
        <w:t xml:space="preserve">сомони. </w:t>
      </w:r>
    </w:p>
    <w:p>
      <w:pPr>
        <w:pStyle w:val="Normal"/>
        <w:bidi w:val="0"/>
        <w:spacing w:lineRule="auto" w:line="360"/>
        <w:ind w:left="0" w:right="0"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М = К∑вл * 0,01 = 718688 * 0,01 = 7186,7 сомон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(4.9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Таким образом эксплуатационные расходы составят сумму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р =  24000+6000+2674+3600+690+4113+124989+7186,7  = 173253 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соответствии с полученными данными построим диаграмму эксплуатационных расходов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5pt;height:255.75pt;mso-wrap-distance-right:0pt" filled="f" o:ole="">
            <v:imagedata r:id="rId3" o:title=""/>
          </v:shape>
          <o:OLEObject Type="Embed" ProgID="Excel.Sheet.8" ShapeID="ole_rId2" DrawAspect="Content" ObjectID="_1511277883" r:id="rId2"/>
        </w:objec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Рисунок 4.2 – Для статей затрат в общих эксплуатационных расходах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 xml:space="preserve"> </w:t>
      </w:r>
      <w:r>
        <w:rPr/>
        <w:t xml:space="preserve">Доход от реализации услуг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ab/>
        <w:t xml:space="preserve">           (4.9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 – количество абонентов = 5000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12 – количество месяц в год;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/>
        <w:t xml:space="preserve"> – </w:t>
      </w:r>
      <w:r>
        <w:rPr/>
        <w:t>тариф за один минут трафика, 1 – 5 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/>
        <w:t xml:space="preserve"> – </w:t>
      </w:r>
      <w:r>
        <w:rPr/>
        <w:t>месячный объем трафика, 250 минут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/>
        <w:t>,</w:t>
        <w:tab/>
        <w:tab/>
        <w:t xml:space="preserve">                     </w:t>
        <w:tab/>
        <w:tab/>
        <w:t xml:space="preserve"> (4.10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325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934</m:t>
        </m:r>
      </m:oMath>
      <w:r>
        <w:rPr/>
        <w:t xml:space="preserve"> </w:t>
      </w:r>
      <w:r>
        <w:rPr/>
        <w:t>сомони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Налог на прибыль: (Н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,</w:t>
        <w:tab/>
        <w:tab/>
        <w:tab/>
        <w:tab/>
        <w:tab/>
        <w:tab/>
        <w:t xml:space="preserve">  (4.1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налоговая ставка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339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483</m:t>
        </m:r>
      </m:oMath>
      <w:r>
        <w:rPr/>
        <w:t xml:space="preserve"> </w:t>
      </w:r>
      <w:r>
        <w:rPr/>
        <w:t xml:space="preserve">сомони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Чистая 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bidi w:val="0"/>
        <w:spacing w:lineRule="auto" w:line="360"/>
        <w:ind w:left="2836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9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4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451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ab/>
      </w:r>
      <w:r>
        <w:rPr>
          <w:b/>
        </w:rPr>
        <w:t>4.4 Расчёт показателей экономической эффективности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 </w:t>
      </w:r>
      <w:r>
        <w:rPr/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/>
        <w:t>,</w:t>
        <w:tab/>
        <w:tab/>
        <w:tab/>
        <w:tab/>
        <w:tab/>
        <w:t xml:space="preserve"> </w:t>
        <w:tab/>
        <w:t xml:space="preserve">                    (4.13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6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4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86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Рассчитаем период окупаемость по формуле: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  <w:tab/>
        <w:tab/>
        <w:t xml:space="preserve">          </w:t>
        <w:tab/>
        <w:tab/>
        <w:t xml:space="preserve">                      (4.14)</w:t>
      </w:r>
    </w:p>
    <w:p>
      <w:pPr>
        <w:pStyle w:val="Normal"/>
        <w:bidi w:val="0"/>
        <w:ind w:left="0" w:right="0" w:firstLine="708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 .года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4.4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Технико-экономические показатель </w:t>
      </w:r>
    </w:p>
    <w:tbl>
      <w:tblPr>
        <w:tblW w:w="9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545"/>
      </w:tblGrid>
      <w:tr>
        <w:trPr>
          <w:trHeight w:val="251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</w:tr>
      <w:tr>
        <w:trPr>
          <w:trHeight w:val="47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18688</w:t>
            </w:r>
          </w:p>
        </w:tc>
      </w:tr>
      <w:tr>
        <w:trPr>
          <w:trHeight w:val="26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Доход от реализации услу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35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ксплуатационные расх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66066</w:t>
            </w:r>
          </w:p>
        </w:tc>
      </w:tr>
      <w:tr>
        <w:trPr>
          <w:trHeight w:val="42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Прибыль от осно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25451</w:t>
            </w:r>
          </w:p>
        </w:tc>
      </w:tr>
      <w:tr>
        <w:trPr>
          <w:trHeight w:val="57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Период окупаемости, 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эффициент экономической эффе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spacing w:lineRule="auto" w:line="360" w:before="120" w:after="0"/>
        <w:ind w:left="0" w:right="0" w:firstLine="709"/>
        <w:jc w:val="both"/>
        <w:rPr/>
      </w:pPr>
      <w:r>
        <w:rPr>
          <w:lang w:eastAsia="ko-KR"/>
        </w:rPr>
        <w:t>По полученным данным можно сказать, что проектируемая сеть выгодна и окупит себя в течении 2 лет.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bCs/>
        </w:rPr>
        <w:t xml:space="preserve">           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курсовая Знак"/>
    <w:basedOn w:val="DefaultParagraphFont"/>
    <w:qFormat/>
    <w:rPr>
      <w:rFonts w:ascii="Times New Roman" w:hAnsi="Times New Roman"/>
      <w:sz w:val="25"/>
      <w:szCs w:val="25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spacing w:lineRule="auto" w:line="276"/>
    </w:pPr>
    <w:rPr>
      <w:sz w:val="28"/>
      <w:szCs w:val="28"/>
      <w:lang w:val="en-US" w:eastAsia="en-US"/>
    </w:rPr>
  </w:style>
  <w:style w:type="paragraph" w:styleId="Style17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365</Words>
  <Characters>9132</Characters>
  <CharactersWithSpaces>77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Manzura</dc:creator>
  <dc:description/>
  <dc:language>en-US</dc:language>
  <cp:lastModifiedBy/>
  <cp:lastPrinted>2013-05-10T20:32:00Z</cp:lastPrinted>
  <dcterms:modified xsi:type="dcterms:W3CDTF">2013-05-16T11:17:00Z</dcterms:modified>
  <cp:revision>43</cp:revision>
  <dc:subject/>
  <dc:title>                                                           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