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50"/>
        <w:ind w:firstLine="567"/>
        <w:jc w:val="both"/>
        <w:rPr/>
      </w:pPr>
      <w:r>
        <w:rPr>
          <w:b/>
          <w:bCs/>
          <w:sz w:val="22"/>
          <w:szCs w:val="22"/>
        </w:rPr>
        <w:t>Глава 5. БЕЗОПАСНОСТЬ ЖИЗНЕДЕЯТЕЛЬНОСТИ.</w:t>
      </w:r>
    </w:p>
    <w:p>
      <w:pPr>
        <w:pStyle w:val="Normal"/>
        <w:spacing w:before="50" w:after="5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0" w:after="5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  Влияния на окружающею среду реконструкции линии связи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современной технологии устройства телефонной канализации прокладка городских кабелей различных марок, с учётом применения различных механизмов и приспособлений для выполнения этих работ, не используется электроэнергия и порою кажется, что электробезопасность при выполнении этих работ не обязательна. На самом деле выполнение таких работ, как рытьё траншей и котлованов, установка смотровых устройств, а так же прокладка кабелей, монтаж кабелей, по которым подаётся дистанционное питание, связаны с опасностью поражения электрическим то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ытьё траншей и котлованов в городской черте часто связано с работами вблизи существенных подземных сооружений или с их пересечениями. Наибольшую опасность поражения людей представляют такие подземные коммуникации, как электрические кабели, газопроводы и другое. Поэтому согласно требованиям техники безопасности, при работах на кабельных линиях связи руководитель работ (начальник цеха, участка, электромеханик) лично присутствует и организует работу на особо опасных участках. При выполнении работ нужно руководиться ГОСТ 12.3.002-75, согласно которо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безопасность процессов в течении всего времени их функционирования должна быть обеспечена выбором производственных площадок, выбором исходных материалов, производственного оборудования, профессиональным отбором и обучением работающих, применением средств защиты работающих, выбором требований безопасности и методов контроля их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роизводственные процессы должны быть пожаро- и взрыво- безопсными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ые процессы не должны загрязнять окружающую сре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ытье траншей и котлованов опасными участками являются участки в непосредственной близости от места прохождения силовых кабелей и газопроводов. На расстоянии не менее 2 м. от этих коммуникаций работы ведут под наблюдением организации эксплуатирующей их. Правила запрещают применение механизмов при разработке грунтов в местах пересечения и сближения с действующими электрическими кабелями газопроводами. Работы производят вручную, с помощью заземлённых лопат, наиболее опытные рабочие с особой осторожностью, соблюдая ГОСТы. Этот стандарт распространяется на строительно-монтажные работы и устанавливает общие требования электробезопасности при подготовке и производстве строительно-монтажных работ. Для защиты людей от опасного и вредного действия электрического тока, электрической дуги и статического электричества следует выполнять требования: барабан с кабелем, подставленный к месту работы, должен быть выгружен на ровной местности, работы следует выполнять механизированным способом , с применением средств защиты работающи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лодцах телефонной канализации с дистанционным питанием и кабели проводного вешания должны окрашиваться в красный цвет по всей окружности шириной 20-25 см. при входе в колодец , а также у каждой кабельной муфты на расстоянии 15-20см. Непосредственно у кабельных муфт на кабелях, по которым передаётся дистанционное питание, должны быт установлены бирки «Опасно» или «Высокое напряжение». В  проходных колодцах, где не имеется кабельных муфт, устанавливается на кабелях средней части колод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sz w:val="22"/>
          <w:szCs w:val="22"/>
        </w:rPr>
        <w:t>5.2 Техника безопасности при работе с оптическим кабелем и ее монтаже</w:t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ля снижения заболеваемости и ликвидации травматизма необходимо придерживаться свода правил, определяющих безопасные методы работы. Измерение и испытание оптического кабеля производится в процессе монтажа кабельной линии. Монтаж муфт производится в колодцах кабельной канализации большого типа. Колодцы должны быть сухими, иметь хорошее освещение и вентиляцию, позволять установку в них столиков – подставок для сварочного аппарата и свободного размещения двух монтажников. При любой погоде над колодцем должна быть кабельная палатка. При невозможности обеспечить эти условия монтаж соединительных муфт должен производиться только в специализированной машине. При работе с оптическим волокном его отходы при разделке необходимо собрать в отдельный ящики после окончания монтажа освободить этот ящик в специально отведённом месте или закопать отходы в грунт. Следует избегать попадания остатков ОВ на одежду. Работу с ОВ надо производить в клеёнчатом фартуке. Монтажный стол и пол в монтажно-измерительной машине после каждой смены следует обрабатывать пылесосом и затем протереть влажной тряпкой. Обжим тряпки надо производить в резиновых перчатках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работе с устройством для сварки ОВ необходимо соблюдать следующие требования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 подключения и отключения приборов, требующие разрыва электрических цепей или соединения с высоковольтными цепями устройства, производить при полностью снятом напряжении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ройство должно быть обязательно заземлённым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 время наладочных работ следует помнить, что трансформатор, высоковольтные провода, электроды в режиме сварки находятся под высоким напряжением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прещается эксплуатация устройства со снятым защитным кожухом блока электродо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 реже одного раза в неделю следует производить поверку исправности изоляции высоковольтных проводо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работе с устройством допускаются лица, прошедшие вводный инструктаж по технике безопасности на рабочем месте и с последующей проверкой знаний и имеющий группу по электробезопасности не ниже третьей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3  Действие лазерного излучения  на организм человека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азерная безопасность-совокупность технических, санитарно-гигиенических  и  организационных  мероприятий,  обеспечивающих безопасные   условие   труда  персонала  при  использовании лазеров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опросы  обеспечения  безопасности  жизнедеятельности  при  строительстве  и  эксплуатации  волоконно-оптических  систем  передачи  можно  объединить  в  несколько  групп  по  виду  производимых  работ:  прокладка  оптического  кабеля,  монтаж  оконечной  и  промежуточной  аппаратуры,  эксплуатация  кабельной  магистрали  и  аппаратуры. 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Часть  этих  вопросов,  таких,  как  электробезопасность,  пожарная  безопасность,  обеспечение  микроклимата  и воздушной  среды  рабочей  зоны,  освещенность  производственных  помещений,  в  достаточной  мере  отработаны  с  учетом  опыта  строительства,  монтажа  и  эксплуатации  систем  передачи  по  коаксиальным  и  симметричным  кабелям.  Наибольший  интерес  представляют  вопросы,  связанные  с  особенностями  ВОСП,  то  есть  наличием  лазерного  излучения  и  использованием  в  качестве  направляющей  среды  стекловолокна. 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азерное  излучение  при  воздействии  на  человека  может  вызвать  органические  изменения,  возникающие  в  облучаемых  тканях  (первичные  биологические  эффекты),  и  неспецифические  изменения  в  организме,  возникающие,  как  реакция  на  облучение  (вторичные  биологические  эффекты).  Степень  поражения  зависит  от  интенсивности  излучения,  длительности  воздействия,  длины  волны,   особенностей  облучаемых  тканей  и  органов.   По  степени  опасности  генерируемого ими  излучения  лазеры  делятся  на  четыре  класса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 не  представляет  опасности  для  глаз  и  кожи;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II  представляет  опасность  для  глаз  прямым  или  зеркально  отраженным  излучением;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III  представляет  опасность  при  облучении  прямым,  зеркально  отраженным,  а  также  диффузно  отраженным  излучением  на  расстоянии  10  см  от  диффузно  отражающей   поверхности  и  (или)  при  облучении  кожи  прямым  или  зеркально отраженным  излучением;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IV  представляет  опасность  при  облучении  кожи  диффузно  отраженным  излучением  на  расстоянии  10 см  от  диффузно  отражающей  поверхност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Лазерные  излучатели, используемые  в  современных  системах  передачи,  как  правило,  относятся  ко  второму классу  по  степени  опасности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пасным для человека является лазерное облучение: прямое, рассеянное и отраженное. Плотность излучения может  достигать очень больших значений (10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Вт/м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6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мины и пояснения к ним, применяемые в стандарте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88"/>
      </w:tblGrid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>
          <w:trHeight w:val="12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ффузно-отраженное лазерное излучение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ое излучение, отраженное от поверхности, соизмеримой с длиной волны по всевозможным направлениям в пределах полусферы.</w:t>
            </w:r>
          </w:p>
        </w:tc>
      </w:tr>
      <w:tr>
        <w:trPr>
          <w:trHeight w:val="140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ркально отраженное лазерное излучение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ое излучение, отраженное  под  углом  равным углу падения  излучения. 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еянное лазерное излучение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ое излучение, рассеянного от вещества, находящегося в составе среды, сквозь которую проходит излучение.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зерно-опасная зона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странства, в пределы  которого уровень лазерного излучения  превышает ПДУ.</w:t>
            </w:r>
          </w:p>
        </w:tc>
      </w:tr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сона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которые постоянно или временно непосредственно  работают  с  лазерами или сроду своей деятельности могут, подвергаться  воздействию лазерного   излучения.</w:t>
            </w:r>
          </w:p>
        </w:tc>
      </w:tr>
    </w:tbl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firstLine="851"/>
        <w:rPr/>
      </w:pPr>
      <w:r>
        <w:rPr>
          <w:b/>
          <w:sz w:val="22"/>
          <w:szCs w:val="22"/>
        </w:rPr>
        <w:t>5.4   Расчет искусственного освещения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искусственное освещение помещений, предназначенных для постоянного пребывания людей, должно обеспечиваться газоразрядными источниками света, в которых баллон заполняется порами ртути и инертным газом, а на его внутреннюю поверхность наносится люминатор. Эти лампы имеют длительный срок службы (10000 ч), большую световую отдачу (750лм/Вт), малую яркость светящейся поверхности, лучший спектральный состав с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ируемая минимальная освещенность рассчитывается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– световой поток одной лампы, лм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ламп в помеще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использования светового потока, т.е. доля светового потока всех ламп на освещаемую поверх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коэффициент неравномерности освещения. Коэффициент  неравномерности освещения для люминесцентных ламп при расчетах берется равным 0,9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дь пола освещаемого помещения, кв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– коэффициент запаса, учитывающий снижение освещенности в процессе эксплуатации системы освещения (загрязнение светильников, старение ламп)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 как, в помещениях телефонных станций сравнительно малы выделения, загрязняющие светильники, то для люминесцентных ламп К = 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использования светового потока рассчитываем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 </w:t>
      </w:r>
      <w:r>
        <w:rPr>
          <w:rFonts w:eastAsia="Symbol" w:cs="Symbol" w:ascii="Symbol" w:hAnsi="Symbol"/>
          <w:sz w:val="22"/>
          <w:szCs w:val="22"/>
        </w:rPr>
        <w:t>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– высота подвеса светильников над рабочей поверх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юминесцентные светильники рекомендуются устанавливать на высоте 2,5 – 4 м от пола. Примем </w:t>
      </w:r>
      <w:r>
        <w:rPr>
          <w:rFonts w:eastAsia="Symbol" w:cs="Symbol" w:ascii="Symbol" w:hAnsi="Symbol"/>
          <w:sz w:val="22"/>
          <w:szCs w:val="22"/>
        </w:rPr>
        <w:t>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=2,5 м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нашего помещения, при  </w:t>
      </w:r>
      <w:r>
        <w:rPr>
          <w:rFonts w:eastAsia="Symbol" w:cs="Symbol" w:ascii="Symbol" w:hAnsi="Symbol"/>
          <w:sz w:val="22"/>
          <w:szCs w:val="22"/>
        </w:rPr>
        <w:t></w:t>
      </w:r>
      <w:r>
        <w:rPr>
          <w:sz w:val="22"/>
          <w:szCs w:val="22"/>
        </w:rPr>
        <w:t xml:space="preserve"> - м зрительном разряде работы нормируемая минимальная освещенность Е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на рабочих  поверхностях должна быть не ниже 150 л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приведенных выше соображений, задавшись типом ламп, определим их число:</w:t>
      </w:r>
    </w:p>
    <w:p>
      <w:pPr>
        <w:pStyle w:val="TextBody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аким образом, для организации искусственного освещения необходимо 5 ламп или 3 светильника ШОД  с лампами ЛБ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40. Количество ламп берем 6</w:t>
      </w:r>
    </w:p>
    <w:p>
      <w:pPr>
        <w:pStyle w:val="Heading3"/>
        <w:ind w:firstLine="709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счет по удельной мощ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ссчитаем систему освещения для данного помещения, по средней удельной мощ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ределим мощность  осветительной устан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851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1* 240 = 2640 Вт,                                                  (5.5.1.1)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где  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5 Вт/кв.м. -  средняя удельная мощность светильник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еобходимое количество светильников с лампами выбранной мощности рав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/ 2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= 2640 / 2* 40 = 3,3 </w:t>
      </w:r>
      <w:r>
        <w:rPr>
          <w:rFonts w:eastAsia="Symbol" w:cs="Symbol" w:ascii="Symbol" w:hAnsi="Symbol"/>
          <w:sz w:val="22"/>
          <w:szCs w:val="22"/>
          <w:lang w:val="en-US"/>
        </w:rPr>
        <w:t></w:t>
      </w:r>
      <w:r>
        <w:rPr>
          <w:sz w:val="22"/>
          <w:szCs w:val="22"/>
        </w:rPr>
        <w:t xml:space="preserve"> 3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Таким образом, для организации системы искусственного освещения, помещения устанавливаем шест ряда светильников типа ШОД  с лампами ЛД 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0.</w:t>
      </w:r>
    </w:p>
    <w:p>
      <w:pPr>
        <w:pStyle w:val="TextBody"/>
        <w:rPr/>
      </w:pPr>
      <w:r>
        <w:rPr>
          <w:sz w:val="22"/>
          <w:szCs w:val="22"/>
        </w:rPr>
        <w:t>Определяем Е</w:t>
      </w:r>
      <w:r>
        <w:rPr>
          <w:sz w:val="22"/>
          <w:szCs w:val="22"/>
          <w:vertAlign w:val="subscript"/>
        </w:rPr>
        <w:t>расч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= Е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2120 /2027 = 150 * (2120 /2027) = 156,88 лк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= 150 лк.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Схема расположения светильников представлена на рисунке 11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b/>
          <w:sz w:val="22"/>
          <w:szCs w:val="22"/>
        </w:rPr>
        <w:t>Рисунок 11</w:t>
      </w:r>
      <w:r>
        <w:rPr>
          <w:sz w:val="22"/>
          <w:szCs w:val="22"/>
        </w:rPr>
        <w:t>- Схема расположения светильнико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4220</wp:posOffset>
                </wp:positionH>
                <wp:positionV relativeFrom="paragraph">
                  <wp:posOffset>1503680</wp:posOffset>
                </wp:positionV>
                <wp:extent cx="1602740" cy="1136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27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6pt;margin-top:118.35pt;width:126.1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762000</wp:posOffset>
                </wp:positionV>
                <wp:extent cx="0" cy="1602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0pt" to="4.65pt,1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935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886200"/>
                          <a:chOff x="0" y="0"/>
                          <a:chExt cx="582984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143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0920" y="948240"/>
                            <a:ext cx="506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1605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6020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0"/>
                            <a:ext cx="1605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6020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228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075680"/>
                            <a:ext cx="4229280" cy="21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0600" y="2010600"/>
                              <a:ext cx="1828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2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2928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32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295960" y="995040"/>
                            <a:ext cx="506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06pt" coordorigin="0,0" coordsize="9181,6120">
                <v:rect id="shape_0" stroked="f" o:allowincell="f" style="position:absolute;left:0;top:0;width:9180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459;height:5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80;width:80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0" to="89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040" to="91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40" to="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0" to="9000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2;top:1493;width:7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0;top:0;width:2528;height:179">
                  <v:rect id="shape_0" fillcolor="white" stroked="t" o:allowincell="f" style="position:absolute;left:1085;top:0;width:2522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93" to="3602,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1;top:0;width:2528;height:179">
                  <v:rect id="shape_0" fillcolor="white" stroked="t" o:allowincell="f" style="position:absolute;left:4676;top:0;width:2522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1,93" to="7193,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60,5040" to="846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040" to="84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760" to="8459,57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0;top:52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00;top:1694;width:6660;height:3346">
                  <v:group id="shape_0" style="position:absolute;left:4492;top:4860;width:2880;height:180">
                    <v:rect id="shape_0" fillcolor="white" stroked="t" o:allowincell="f" style="position:absolute;left:4492;top:4860;width:28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2,4860" to="7371,50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1694;width:6660;height:1621">
                    <v:rect id="shape_0" fillcolor="white" stroked="t" o:allowincell="f" style="position:absolute;left:900;top:1695;width:359;height:16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694;width:359;height:16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694;width:359;height:16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1694;width:359;height:16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0;top:1694;width:359;height:16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0;top:1694;width:359;height:16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8340;top:1567;width:7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5:00Z</dcterms:created>
  <dc:creator>User</dc:creator>
  <dc:description/>
  <cp:keywords/>
  <dc:language>en-US</dc:language>
  <cp:lastModifiedBy>User</cp:lastModifiedBy>
  <cp:lastPrinted>2013-05-25T08:22:00Z</cp:lastPrinted>
  <dcterms:modified xsi:type="dcterms:W3CDTF">2013-05-25T04:35:00Z</dcterms:modified>
  <cp:revision>11</cp:revision>
  <dc:subject/>
  <dc:title/>
</cp:coreProperties>
</file>