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697" w:hanging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</w:t>
      </w:r>
    </w:p>
    <w:p>
      <w:pPr>
        <w:pStyle w:val="Normal"/>
        <w:spacing w:before="0" w:after="0"/>
        <w:ind w:left="697" w:hanging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Под редакцией В.Ю. Деарт, Д.М. Броннер Асимметричная цифровая абонентская линия. Теоретические основы.Учебное пособие.  2001- 41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  <w:lang w:val="en-US"/>
        </w:rPr>
      </w:pPr>
      <w:r>
        <w:rPr>
          <w:szCs w:val="24"/>
        </w:rPr>
        <w:t>Под редакцией В.Ю. Деарт, Д.М. Броннер. Асимметричная цифровая абонентская линия. Описание системы. Учебное пособие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2001- 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Internet Access</w:t>
      </w:r>
      <w:r>
        <w:rPr>
          <w:szCs w:val="24"/>
        </w:rPr>
        <w:t xml:space="preserve">  Учебное пособие 2000-2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/>
      </w:pPr>
      <w:r>
        <w:rPr>
          <w:szCs w:val="24"/>
        </w:rPr>
        <w:t xml:space="preserve">Б. Крук, В. Попантонопуло. Телекоммуникационные системы и сети  Сиб. Предприятие </w:t>
      </w:r>
      <w:r>
        <w:rPr>
          <w:szCs w:val="24"/>
          <w:lang w:val="en-US"/>
        </w:rPr>
        <w:t>“Наука” РАН.</w:t>
      </w:r>
      <w:r>
        <w:rPr>
          <w:szCs w:val="24"/>
        </w:rPr>
        <w:t xml:space="preserve"> 1998- 5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Симонович, Т. Евсеев. Сетевые технологии. ДЕСС КОМ. Информ-Пресс. М. 2000-2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И. Коваленко, В. Рябец. Охрана труда при работе на видеотерминалах. Обзор. Информ. Вып. 6. М. ВЦНИИОТ ВЦСПС. 1986-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В. Олифер, Н. Олифер. Компьютерные сети. Принципы. Технологии, протоколы, С-П, Интермир, 2000, 26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. Сынзыныс, А. Ильин. Биологическая опасность и нормирование электромагнитных излучений персональных компьютеров. М. Русполиграф-1997-6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. Дурнев и др. Электросвязь. Введение в специальность. М. Радио и связь. 1988-21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. Баклашов и др. Охрана труда на предприятиях почтовой связи. М. Радио и связь. 1989-288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. Домин. Основы техники безопасности в электроустройствах. Учебное пособие для вузов. М. Энергоатомиздат. 1984-4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Б. Терехов. Охрана труда и охрана окружающей среды. Учебное пособие. МИС 1990-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С. Есиков. Методы и практика расчетов экономической эффективности новой техники связи. М. Связь. 1980-1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>Н. Резникова, Е. Демина. Методические указания по технико-экономическому обоснованию дипломных проектов для технических факультетов. М. Информсвязьиздат. 2000-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697" w:hanging="697"/>
        <w:jc w:val="both"/>
        <w:rPr>
          <w:szCs w:val="24"/>
        </w:rPr>
      </w:pPr>
      <w:r>
        <w:rPr>
          <w:szCs w:val="24"/>
        </w:rPr>
        <w:t xml:space="preserve">Т. Саати, К. Керис. Аналитическое планирование. Организация систем. М. Радио и связь. 1998-224с. </w:t>
      </w:r>
    </w:p>
    <w:p>
      <w:pPr>
        <w:pStyle w:val="Normal"/>
        <w:spacing w:before="100" w:after="100"/>
        <w:ind w:left="697" w:hanging="69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0:00Z</dcterms:created>
  <dc:creator>СДЭ</dc:creator>
  <dc:description/>
  <cp:keywords/>
  <dc:language>en-US</dc:language>
  <cp:lastModifiedBy>User</cp:lastModifiedBy>
  <cp:lastPrinted>2013-05-07T06:19:00Z</cp:lastPrinted>
  <dcterms:modified xsi:type="dcterms:W3CDTF">2013-05-07T02:20:00Z</dcterms:modified>
  <cp:revision>3</cp:revision>
  <dc:subject/>
  <dc:title>СПИСОК  ЛИТЕРАТУРЫ</dc:title>
</cp:coreProperties>
</file>