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2_Copy_1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GSM</w:t>
      </w:r>
      <w:r>
        <w:rPr/>
        <w:t xml:space="preserve"> компании Мегафон в Восей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433"/>
      </w:tblGrid>
      <w:tr>
        <w:trPr>
          <w:trHeight w:val="3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Восеъ, кв.к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630,9</w:t>
            </w:r>
          </w:p>
        </w:tc>
      </w:tr>
      <w:tr>
        <w:trPr>
          <w:trHeight w:val="3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47639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28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174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24946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624946.00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624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7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7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8688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 + 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2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6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66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66*2*12 = 25584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5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96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1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2" w:name="OLE_LINK2"/>
      <w:bookmarkStart w:id="3" w:name="OLE_LINK3"/>
      <w:r>
        <w:rPr/>
        <w:t xml:space="preserve">4555.2 </w:t>
      </w:r>
      <w:bookmarkEnd w:id="2"/>
      <w:bookmarkEnd w:id="3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,2  + 8005)*0.26 = 3265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общих капитальных вложений, которые составляют 185033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88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718688 * 0,01 = 7186,7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24000+6000+2674+3600+690+4113+124989 + 7186,8= 173252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46.5pt;mso-wrap-distance-right:0pt" filled="f" o:ole="">
            <v:imagedata r:id="rId3" o:title=""/>
          </v:shape>
          <o:OLEObject Type="Embed" ProgID="Excel.Sheet.8" ShapeID="ole_rId2" DrawAspect="Content" ObjectID="_1156731835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50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25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2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748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67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687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7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6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61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86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 .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18688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3252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20061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4" w:name="OLE_LINK2_Copy_1"/>
      <w:bookmarkStart w:id="5" w:name="OLE_LINK5"/>
      <w:bookmarkEnd w:id="4"/>
      <w:bookmarkEnd w:id="5"/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62</Words>
  <Characters>9110</Characters>
  <CharactersWithSpaces>77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29T00:21:00Z</cp:lastPrinted>
  <dcterms:modified xsi:type="dcterms:W3CDTF">2013-05-30T21:08:00Z</dcterms:modified>
  <cp:revision>43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