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гономический анализ рабоче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ргономическим подходе на уровне системы человек - машина необходимо изучить задачу и последовательность операций, которые должен выполнять человек, с тем чтобы оптимизировать его взаимодействие с машиной, затем с непосредственным рабочим пространством и, наконец, с общей средой, в которой должны работать человек и машина. </w:t>
      </w:r>
      <w:r>
        <w:rPr>
          <w:sz w:val="28"/>
          <w:szCs w:val="28"/>
        </w:rPr>
        <w:t>При совершенствовании существующего рабочего места, а также при проектировании принципиально новой машины необходимо оценить на месте предложенные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ит в постановке целого ряда вопросов и определении этапов, ведущих обычно к составлению последовательных записей или письменного отчета, с целью формулирования и уточнения данной ситуации. Это создает базу для следующего этапа, результатом которого могут быть рекомендации, какие-то проектные идеи и предложения или полный проект для первоначальной его оценки. Последовательность анализа приведена в табл. 1. Эту последовательность не нужно принимать за серию независимых этапов, анализируемых по отдельности и один только раз. Например, некоторые вопросы и ответы в двух первых областях – человек и машина – неизбежно взаимодействуют и дополняют друг друга. Вероятнее всего анализ будет касаться разных этапов несколько раз и иногда охватывать две области одновременно. Процесс анализа повторяется до тех пор, пока не будет собрана вся информация для каждой области, после чего она рассматривается и классифицируется по определенным признакам в соответствующих таблицах. Примером результатов такого  анализа  является  исследование Шеккела   (196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25095</wp:posOffset>
                </wp:positionV>
                <wp:extent cx="1827530" cy="211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1767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Схема анализа рабочего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66.75pt;mso-wrap-distance-left:1.9pt;mso-wrap-distance-right:1.9pt;mso-wrap-distance-top:0pt;mso-wrap-distance-bottom:0pt;margin-top:9.8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1767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. Схема анализа рабочего м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анализа рабочего мес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0"/>
        <w:gridCol w:w="212"/>
        <w:gridCol w:w="2152"/>
        <w:gridCol w:w="2316"/>
        <w:gridCol w:w="252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бираем сведения о возможных работниках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ределение способов рабо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раст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. воз-можности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ллект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ы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ск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жение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,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ятия решени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человека и машины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ределяем влияние на оператора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 отображения информации,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сенсорный вход к оператору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ов управления,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моторный выход от оператора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оновки панеле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овместимость средств отображения инфор</w:t>
            </w:r>
            <w:r>
              <w:rPr>
                <w:color w:val="000000"/>
                <w:spacing w:val="3"/>
              </w:rPr>
              <w:t>мации и органов управлени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2"/>
              </w:rPr>
              <w:t>Взаимодействие человека и рабочего пространства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и размер машины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иваем влияние на положение и позу оператора, устанавливаем зону досягаемости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и размеры рабочих сидений</w:t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и размер пульта управления</w:t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>Взаимодействие человека и сред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ие фактор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свещенность, цвет, шум, температура, вентиляция, </w:t>
            </w:r>
            <w:r>
              <w:rPr>
                <w:color w:val="000000"/>
                <w:spacing w:val="4"/>
                <w:sz w:val="20"/>
                <w:szCs w:val="20"/>
              </w:rPr>
              <w:t>электромагнитные и радиоактивные излучения и д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иваем влияние на работу и повед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или жидкость: состав, давление, зап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ческ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ы, насекомые, живот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сихологическ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чая группа, структура команды, оплата и благосо</w:t>
            </w:r>
            <w:r>
              <w:rPr>
                <w:color w:val="000000"/>
                <w:spacing w:val="-1"/>
                <w:sz w:val="20"/>
                <w:szCs w:val="20"/>
              </w:rPr>
              <w:t>стояние, сменность работы, дискомфорт или риск, со</w:t>
            </w:r>
            <w:r>
              <w:rPr>
                <w:color w:val="000000"/>
                <w:sz w:val="20"/>
                <w:szCs w:val="20"/>
              </w:rPr>
              <w:t>циально-психологические аспекты конкретного предприя</w:t>
            </w:r>
            <w:r>
              <w:rPr>
                <w:color w:val="000000"/>
                <w:spacing w:val="2"/>
                <w:sz w:val="20"/>
                <w:szCs w:val="20"/>
              </w:rPr>
              <w:t>тия, окружение, город и тип рассматриваемого произ</w:t>
            </w:r>
            <w:r>
              <w:rPr>
                <w:color w:val="000000"/>
                <w:sz w:val="20"/>
                <w:szCs w:val="20"/>
              </w:rPr>
              <w:t>во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>Специальные вопросы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специфических условий связанных с работой конкретной машин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308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ценки возможности возникновения нестандартных условий таких как ошибки, исключительные обстоятельства и д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59" w:leader="none"/>
          <w:tab w:val="left" w:pos="30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8"/>
          <w:szCs w:val="28"/>
        </w:rPr>
        <w:t>Прежде всего следует определить границы возможного диапазона лиц, которым предстоит пользоваться анализируемым рабочим местом. Необходимо определить диапазон и возрастные границы, пол, различные размеры тела, интеллект, опыт, подготовку и т. д., которую должны иметь потенциальные потребители. Затем следует определить диапазон и типы задач, а также способности и ограничения потенциальных потребителей. Прежде чем эти аспекты будут окончательно определены, следует рассмотреть область машины (см. рис. 1) и сделать хотя бы предварительный анализ последовательности выполнения операций на н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шина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8"/>
          <w:szCs w:val="28"/>
        </w:rPr>
        <w:t>Затем следует проанализировать, как функционируют рассматриваемые машины во взаимодействии с человеком. Нужно отметить, что «машина» в данном контексте используется для обозначения любого аспекта оборудования или задачи; например, если  мы  анализируем  рабочее  место маш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истки-стенографистки, то </w:t>
      </w:r>
      <w:r>
        <w:rPr>
          <w:color w:val="000000"/>
          <w:sz w:val="28"/>
          <w:szCs w:val="28"/>
        </w:rPr>
        <w:t>элементами машины будут ее каран</w:t>
        <w:softHyphen/>
        <w:t>даши или ручка, или папка, а возможно и ее колени, на которых будет лежать папка, и, конечно, тот, кто ей диктует.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заимодействия человека и машины полезно представить его в виде замкнутого информационного контура (рис. 2.), все части которого должны функционировать соответствующим образом, не вызывая никаких задержек в потоке информации, чтобы обеспечить успешную, безопасную и эффективную работу. Это приводит нас к мысли о работе человека с машиной, как о длинной серии последовательных рядов «информация – решение - действие».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схемы «информация – решение - действие» позволяет поставить вопрос по каждой схем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83185</wp:posOffset>
                </wp:positionV>
                <wp:extent cx="4066540" cy="1925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905" cy="1923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1.65pt;mso-wrap-distance-left:1.9pt;mso-wrap-distance-right:1.9pt;mso-wrap-distance-top:0pt;mso-wrap-distance-bottom:0pt;margin-top:6.55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905" cy="1923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ет ли оператор необходимую ему информацию для принятия решения 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о ли адекватно она предъявляется ему на средствах отображения информации; 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ет ли он легко и эффективно передать сигнал о принятых решениях или необходимо усовершенствовать органы управления; 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имы ли друг с другом средства отображения?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 и органы управления и хорошо ли они скомпонованы на панели управления машиной и соответствуют ли компоновке самой машины.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авильный подход (когда за основу взят человек) и деление процесса исследования на информацию (сенсорный вход), решение и действие (моторный выход) удачно сочетается с другим подходом (когда за основу взята машина) и делением процесса на средства отображения информации, органы; управления и компоновку панелей и машины (рис. 2.3). Такое деление, ориентированное на машину, часто бывает полезным как для организации данных при анализе, так и для их использования в процессе проектирования или представления в каком-либо отчете,  когда анализ уже закончен.</w:t>
      </w:r>
    </w:p>
    <w:p>
      <w:pPr>
        <w:pStyle w:val="Normal"/>
        <w:shd w:fill="FFFFFF" w:val="clear"/>
        <w:ind w:firstLine="312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3573780" cy="2852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12"/>
        <w:jc w:val="both"/>
        <w:rPr>
          <w:color w:val="000000"/>
          <w:spacing w:val="-1"/>
          <w:position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1514475" cy="1581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8"/>
          <w:szCs w:val="28"/>
        </w:rPr>
        <w:t>Проанализировав работу машины, следует рассмотреть взаимодействие человека с его непосредственным окружением (рис. 2.4). Необходимо изучить все, что может повлиять на положение, позу и зоны досягаемости потенциальных потребителей, а также комфорт и эффективность их работы. К этому относятся такие аспекты: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размер и положение рабочих сидений, столов, верстаков, машин, консолей, ящиков с заготовками и готовыми деталями, 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8"/>
          <w:szCs w:val="28"/>
        </w:rPr>
        <w:t>- проходы к соседним машин.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а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в за основу анализ работы оборудования, рассмотрим взаимосвязи человека с окружающей средой (рис. 7). При этом необходимо изучить физические факторы среды (например, освещение, шум, микроклимат, вентиляция), химические, биологические и психологические факторы (например, рабочая группа, структура команды, условия работы в разные смены, социально-психологические факторы и т. д.). Измеренные характеристики изучаемой фактической среды, а также расчетные или заданные характеристики нового проекта определяются и сравниваются с нормативными требованиями.</w:t>
      </w:r>
    </w:p>
    <w:p>
      <w:pPr>
        <w:pStyle w:val="Normal"/>
        <w:shd w:fill="FFFFFF" w:val="clear"/>
        <w:ind w:firstLine="312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312"/>
        <w:jc w:val="center"/>
        <w:rPr/>
      </w:pPr>
      <w:r>
        <w:rPr/>
        <w:drawing>
          <wp:inline distT="0" distB="0" distL="0" distR="0">
            <wp:extent cx="3666490" cy="1831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12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вопросы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8"/>
          <w:szCs w:val="28"/>
        </w:rPr>
        <w:t xml:space="preserve">Вышеизложенное относится к анализу нормальных условий и обычной рутинной процедуры работы. Здесь же должны специально рассматриваться вопросы о том,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может функционировать неправильно, </w:t>
      </w:r>
      <w:r>
        <w:rPr>
          <w:i/>
          <w:iCs/>
          <w:color w:val="000000"/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 xml:space="preserve">могут возникнуть ошибк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чрезвычайные обстоятельства, </w:t>
      </w:r>
      <w:r>
        <w:rPr>
          <w:i/>
          <w:iCs/>
          <w:color w:val="000000"/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 xml:space="preserve">последовательности операций нерегулярны (например, неожиданное выключение какого-либо органа), </w:t>
      </w:r>
      <w:r>
        <w:rPr>
          <w:i/>
          <w:iCs/>
          <w:color w:val="000000"/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>противоаварийные условия и процедуры требуется предусмотреть и т. д. Ставится непрерывно вопрос «что произойдет, если...» для того, чтобы продумать и предусмотреть устранение нежелательных ситуаций, если они возникнут.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частью этого последнего этапа анализа является, рассмотрение тех проблем, которые характерны для конкретного рассматриваемого случая и которые поэтому не выявлялись при анализе стандартных вопросов в предыдущих разделах. Такие специальные вопросы обычно имеются, и данный раздел служит просто напоминанием для их выделения в общей схеме 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52:00Z</dcterms:created>
  <dc:creator>Свет</dc:creator>
  <dc:description/>
  <dc:language>en-US</dc:language>
  <cp:lastModifiedBy>Свет</cp:lastModifiedBy>
  <dcterms:modified xsi:type="dcterms:W3CDTF">2004-10-24T04:47:00Z</dcterms:modified>
  <cp:revision>6</cp:revision>
  <dc:subject/>
  <dc:title>Эргономический анализ рабочего места</dc:title>
</cp:coreProperties>
</file>