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Глава 5. Безопасности жизнидеяпольносиь.</w:t>
      </w:r>
    </w:p>
    <w:p>
      <w:pPr>
        <w:pStyle w:val="Heading1"/>
        <w:spacing w:lineRule="auto" w:line="276"/>
        <w:jc w:val="center"/>
        <w:rPr/>
      </w:pPr>
      <w:r>
        <w:rPr>
          <w:rFonts w:cs="Times New Roman" w:ascii="Times New Roman" w:hAnsi="Times New Roman"/>
          <w:sz w:val="24"/>
          <w:szCs w:val="24"/>
        </w:rPr>
        <w:t>5.1 Поля и излучения высокой частоты.</w:t>
      </w:r>
    </w:p>
    <w:p>
      <w:pPr>
        <w:pStyle w:val="Heading2"/>
        <w:spacing w:lineRule="auto" w:line="2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асность сотовых телефонов.</w:t>
      </w:r>
    </w:p>
    <w:p>
      <w:pPr>
        <w:pStyle w:val="Style13"/>
        <w:spacing w:lineRule="auto" w:line="276" w:before="0" w:after="0"/>
        <w:ind w:firstLine="708"/>
        <w:jc w:val="both"/>
        <w:rPr>
          <w:rFonts w:ascii="Times New Roman" w:hAnsi="Times New Roman" w:cs="Times New Roman"/>
        </w:rPr>
      </w:pPr>
      <w:r>
        <w:rPr>
          <w:rFonts w:cs="Times New Roman" w:ascii="Times New Roman" w:hAnsi="Times New Roman"/>
        </w:rPr>
        <w:t>С момента открытия радио прошло уже больше 100 лет, и по мощности радиоизлучения Земля стала во много раз ярче Солнца, но основная доля этой мощности пока приходится на сравнительно низкие частоты, к которым человек адаптирован. Поэтому пока не заметны особенно вредные массовые последствия работы мощных радиостанций и мощных телецентров, хотя их мощность составляет десятки и даже сотни киловатт. Гораздо более вредным является высокочастотное излучение сантиметрового диапазона.</w:t>
        <w:br/>
        <w:t>Мобильная связь находится пока в самом начале этого диапазона, но постепенно продвигается всё дальше (GSM 1800,1900).</w:t>
      </w:r>
    </w:p>
    <w:p>
      <w:pPr>
        <w:pStyle w:val="Style13"/>
        <w:spacing w:lineRule="auto" w:line="276" w:before="0" w:after="0"/>
        <w:ind w:firstLine="708"/>
        <w:jc w:val="both"/>
        <w:rPr>
          <w:rFonts w:ascii="Times New Roman" w:hAnsi="Times New Roman" w:cs="Times New Roman"/>
        </w:rPr>
      </w:pPr>
      <w:r>
        <w:rPr>
          <w:rFonts w:cs="Times New Roman" w:ascii="Times New Roman" w:hAnsi="Times New Roman"/>
        </w:rPr>
        <w:t>Непосредственным источником излучения в мобильном телефоне является его штыревая антенна.  Все остальные источники излучения (сам передатчик, гетеродины приемника, синтезатор частоты и прочее)настолько маломощны, что их можно не принимать во внимание.</w:t>
      </w:r>
    </w:p>
    <w:p>
      <w:pPr>
        <w:pStyle w:val="Style13"/>
        <w:spacing w:lineRule="auto" w:line="276" w:before="0" w:after="0"/>
        <w:ind w:firstLine="708"/>
        <w:jc w:val="both"/>
        <w:rPr>
          <w:rFonts w:ascii="Times New Roman" w:hAnsi="Times New Roman" w:cs="Times New Roman"/>
        </w:rPr>
      </w:pPr>
      <w:r>
        <w:rPr>
          <w:rFonts w:cs="Times New Roman" w:ascii="Times New Roman" w:hAnsi="Times New Roman"/>
        </w:rPr>
        <w:t>СВЧ излучение непосредственно нагревает организм (полная аналогия с СВЧ печью) . Ток крови уменьшает нагрев, но к примеру хрусталик глаза не омывается кровью и при значительном нагреве - разрушается, мутнеет. Эти изменения как правило необратимы. Данный процесс сопроваждается резью в глазах и шумом  в голове. Воздействие излучения на мозг человека значительно меньше поскольку мозг экранирован черепной коробкой и имеет развитую кровеносную систему. Различные стандарты имеют различную способность к нагреву организма. Телефон стандарта  GSM 900/1800 опаснее чем телефон стандарта NMT 450 поскольку частота излучения выше. Правда в NMT 450 используются большие мощности.</w:t>
      </w:r>
    </w:p>
    <w:p>
      <w:pPr>
        <w:pStyle w:val="Style13"/>
        <w:spacing w:lineRule="auto" w:line="276" w:before="0" w:after="0"/>
        <w:jc w:val="both"/>
        <w:rPr>
          <w:rFonts w:ascii="Times New Roman" w:hAnsi="Times New Roman" w:cs="Times New Roman"/>
        </w:rPr>
      </w:pPr>
      <w:r>
        <w:rPr>
          <w:rFonts w:cs="Times New Roman" w:ascii="Times New Roman" w:hAnsi="Times New Roman"/>
        </w:rPr>
        <w:t xml:space="preserve">К счастью СВЧ мощьность излучаемая телефоном не велика и до перегрева хрусталика и мозга дело не доходит. Но телефон в отличие от СВЧ печи излучает сложный модулированый сигнал, который несет в себе информацию. Биологическо - информационые взаимодействия изучены недостаточно, достоверные результаты исследований в открытой печати не публикуются и нам неизвестны. </w:t>
      </w:r>
    </w:p>
    <w:p>
      <w:pPr>
        <w:pStyle w:val="Style13"/>
        <w:spacing w:lineRule="auto" w:line="276" w:before="0" w:after="0"/>
        <w:ind w:firstLine="708"/>
        <w:jc w:val="both"/>
        <w:rPr>
          <w:rFonts w:ascii="Times New Roman" w:hAnsi="Times New Roman" w:cs="Times New Roman"/>
        </w:rPr>
      </w:pPr>
      <w:r>
        <w:rPr>
          <w:rFonts w:cs="Times New Roman" w:ascii="Times New Roman" w:hAnsi="Times New Roman"/>
        </w:rPr>
        <w:t xml:space="preserve">Стандарты сотовой связи разработаны на западе, там же изготавливаются собственно аппараты. Считается, что санитарные нормы у них достаточно жесткие и можно надеяться, что за нас обо всем позаботились. Это не факт, хотя бы по той причине, что старые советские нормы считали вредным облучение начиная с плотности потока мощности 10 микроватт/см2. Начиная с этого предела, ограничивалась длительность рабочего дня, назначалось молоко, доплата за вредность и т.д. После введения рыночных отношений появилось сообщение, что минимальная вредная плотность потока мощность составляет уже 100 микроватт/см2, то есть все мы стали ровно в десять раз здоровее и крепче. Хотелось бы в это верить. Правда, это говорит и о том, что вопрос о вредном воздействии СВЧ излучения изучен не так уж и хорошо. О реальной излучаемой мощности мобильного телефона информации крайне мало, но существует стандарт, согласно которому эта мощность составляет до 2 ватт (или 2 000 000 микроватт). При этом неясно это средняя мощность или импульсная (кратковременная). Скорее всего, это именно средняя мощность, а импульсная мощность значительно выше (любой производитель сотовой аппаратуры борется за дальность связи, а значит, будет увеличивать мощность до предела). На голову попадает примерно 20% излучаемой мощности, то есть около 400 000 микроватт. Для соответствия старым нормам (предполагаем, что вся эта мощность размазывается по освещённой стороне головы равномерно!) поверхность освещённой стороны головы должна быть не менее 40 000см2 (квадрат 2*2 метра). По новым нормам поверхность освещённой стороны головы должна быть не менее 4 000см2 (квадрат примерно 63*63 см). А ведь реальное облучение неравномерное, поэтому и плотность потока мощности на отдельных участках головы будет значительно выше. </w:t>
      </w:r>
    </w:p>
    <w:p>
      <w:pPr>
        <w:pStyle w:val="Style13"/>
        <w:spacing w:lineRule="auto" w:line="276" w:before="0" w:after="0"/>
        <w:ind w:firstLine="708"/>
        <w:jc w:val="both"/>
        <w:rPr>
          <w:rFonts w:ascii="Times New Roman" w:hAnsi="Times New Roman" w:cs="Times New Roman"/>
        </w:rPr>
      </w:pPr>
      <w:r>
        <w:rPr>
          <w:rFonts w:cs="Times New Roman" w:ascii="Times New Roman" w:hAnsi="Times New Roman"/>
        </w:rPr>
        <w:t>Все эти достаточно приближённые рассуждения проводились в предположении, что в телефоне используется классическая штыревая антенна длиною примерно в четверть длины волны (с учётом покрытия это примерно 70мм). В современных аппаратах антенны стараются делать значительно короче. Но чем короче антенна, тем больше её так называемая добротность. Добротность определяет величину запасённой энергии и эта запасённая энергия находится в ближнем поле, то есть вблизи антенны и не излучается. Поэтому голове достаётся и излучённая мощность и запасённая (или реактивная) энергия. За счёт поглощения части запасённой энергии головой, наличие головы около короткой антенны несколько снижает её добротность и передатчику легче работать.</w:t>
      </w:r>
    </w:p>
    <w:p>
      <w:pPr>
        <w:pStyle w:val="Style13"/>
        <w:spacing w:lineRule="auto" w:line="276" w:before="0" w:after="0"/>
        <w:jc w:val="both"/>
        <w:rPr>
          <w:rFonts w:ascii="Times New Roman" w:hAnsi="Times New Roman" w:cs="Times New Roman"/>
        </w:rPr>
      </w:pPr>
      <w:r>
        <w:rPr>
          <w:rFonts w:cs="Times New Roman" w:ascii="Times New Roman" w:hAnsi="Times New Roman"/>
        </w:rPr>
        <w:t>Из средств защиты можно использовать либо отражающий экран (проволочную сетку), либо поглощающий экран (сетка из резистивных проводников, например нитки пропитанные углеродом), либо их комбинацию.</w:t>
      </w:r>
    </w:p>
    <w:p>
      <w:pPr>
        <w:pStyle w:val="Style13"/>
        <w:spacing w:lineRule="auto" w:line="276" w:before="0" w:after="0"/>
        <w:jc w:val="both"/>
        <w:rPr>
          <w:rFonts w:ascii="Times New Roman" w:hAnsi="Times New Roman" w:cs="Times New Roman"/>
        </w:rPr>
      </w:pPr>
      <w:r>
        <w:rPr>
          <w:rFonts w:cs="Times New Roman" w:ascii="Times New Roman" w:hAnsi="Times New Roman"/>
        </w:rPr>
        <w:t>Некоторые меры безопасности:</w:t>
      </w:r>
    </w:p>
    <w:p>
      <w:pPr>
        <w:pStyle w:val="Style13"/>
        <w:spacing w:lineRule="auto" w:line="276" w:before="0" w:after="0"/>
        <w:ind w:left="1080" w:hanging="372"/>
        <w:jc w:val="both"/>
        <w:rPr>
          <w:rFonts w:ascii="Times New Roman" w:hAnsi="Times New Roman" w:cs="Times New Roman"/>
        </w:rPr>
      </w:pPr>
      <w:r>
        <w:rPr>
          <w:rFonts w:cs="Times New Roman" w:ascii="Times New Roman" w:hAnsi="Times New Roman"/>
        </w:rPr>
        <w:t>1. Разговор по мобильному телефону необходимо сделать коротким не из соображений тарифного плана, а для своего здоровья.</w:t>
      </w:r>
    </w:p>
    <w:p>
      <w:pPr>
        <w:pStyle w:val="Style13"/>
        <w:spacing w:lineRule="auto" w:line="276" w:before="0" w:after="0"/>
        <w:ind w:left="1080" w:hanging="372"/>
        <w:jc w:val="both"/>
        <w:rPr/>
      </w:pPr>
      <w:r>
        <w:rPr>
          <w:rFonts w:cs="Times New Roman" w:ascii="Times New Roman" w:hAnsi="Times New Roman"/>
        </w:rPr>
        <w:t>2. В машине СВЧ излучение переотражается от металлического кузова и значительно усиливается его вредное влияние. Рекомендуется использование внешней антенны.</w:t>
      </w:r>
    </w:p>
    <w:p>
      <w:pPr>
        <w:pStyle w:val="Style13"/>
        <w:spacing w:lineRule="auto" w:line="276" w:before="0" w:after="0"/>
        <w:ind w:left="1080" w:hanging="372"/>
        <w:jc w:val="both"/>
        <w:rPr/>
      </w:pPr>
      <w:r>
        <w:rPr>
          <w:rFonts w:cs="Times New Roman" w:ascii="Times New Roman" w:hAnsi="Times New Roman"/>
        </w:rPr>
        <w:t>3. В условиях неустойчивого приема мощность аппарата автоматически повышается до максимальной величины. Рекомендуется или воздержаться от длительных переговоров или найти место с устойчивым приемом.</w:t>
      </w:r>
    </w:p>
    <w:p>
      <w:pPr>
        <w:pStyle w:val="Style13"/>
        <w:spacing w:lineRule="auto" w:line="276" w:before="0" w:after="0"/>
        <w:ind w:left="1080" w:hanging="372"/>
        <w:jc w:val="both"/>
        <w:rPr/>
      </w:pPr>
      <w:r>
        <w:rPr>
          <w:rFonts w:cs="Times New Roman" w:ascii="Times New Roman" w:hAnsi="Times New Roman"/>
        </w:rPr>
        <w:t xml:space="preserve">4. Если у Вас есть дача или загородный дом то наилучшим выходом будет использование стационарной  внешней круговой (например автомобильной) или направленной антенны. </w:t>
      </w:r>
    </w:p>
    <w:p>
      <w:pPr>
        <w:pStyle w:val="Style13"/>
        <w:spacing w:lineRule="auto" w:line="276" w:before="0" w:after="0"/>
        <w:ind w:left="1080" w:hanging="372"/>
        <w:jc w:val="both"/>
        <w:rPr/>
      </w:pPr>
      <w:r>
        <w:rPr>
          <w:rFonts w:cs="Times New Roman" w:ascii="Times New Roman" w:hAnsi="Times New Roman"/>
        </w:rPr>
        <w:t>5. Немалую опасность представляют также ретрансляторы провайдеров. Антенна такого ретраслятора постоянно излучает достаточно мощный сигнал причем во все стороны. Как с этим бороться. Переселяйтесь или подальше от антенны или живите в панельном доме. Арматура панелей несколько экранирует Вашу квартиру. Помогает металлическая сетка на окнах. Размер ячейки не более 10 см.</w:t>
      </w:r>
    </w:p>
    <w:p>
      <w:pPr>
        <w:pStyle w:val="Style13"/>
        <w:spacing w:lineRule="auto" w:line="276" w:before="0" w:after="0"/>
        <w:ind w:left="1080" w:hanging="372"/>
        <w:jc w:val="both"/>
        <w:rPr/>
      </w:pPr>
      <w:r>
        <w:rPr>
          <w:rFonts w:cs="Times New Roman" w:ascii="Times New Roman" w:hAnsi="Times New Roman"/>
        </w:rPr>
        <w:t>6. Применение комплектов Mini H</w:t>
      </w:r>
      <w:r>
        <w:rPr>
          <w:rFonts w:cs="Times New Roman" w:ascii="Times New Roman" w:hAnsi="Times New Roman"/>
          <w:lang w:val="en-US"/>
        </w:rPr>
        <w:t>a</w:t>
      </w:r>
      <w:r>
        <w:rPr>
          <w:rFonts w:cs="Times New Roman" w:ascii="Times New Roman" w:hAnsi="Times New Roman"/>
        </w:rPr>
        <w:t>nds Free уменьшает облучение головы и перераспределяет его на все тело. Но провод комплекта работает как переизлучающая антенна.</w:t>
      </w:r>
    </w:p>
    <w:p>
      <w:pPr>
        <w:pStyle w:val="Style13"/>
        <w:spacing w:lineRule="auto" w:line="276" w:before="0" w:after="0"/>
        <w:ind w:left="1080" w:hanging="372"/>
        <w:jc w:val="both"/>
        <w:rPr/>
      </w:pPr>
      <w:r>
        <w:rPr>
          <w:rFonts w:cs="Times New Roman" w:ascii="Times New Roman" w:hAnsi="Times New Roman"/>
        </w:rPr>
        <w:t>7. Не портите антенну телефона. Изменение ее геометрических размеров, изгиб, кручение неизбежно ухудшает условия приема и мощность передатчика неминуемо увеличивается. Используйте только фирменные, родные антенны.</w:t>
      </w:r>
    </w:p>
    <w:p>
      <w:pPr>
        <w:pStyle w:val="Style13"/>
        <w:spacing w:lineRule="auto" w:line="276" w:before="0" w:after="0"/>
        <w:ind w:left="1080" w:hanging="372"/>
        <w:jc w:val="both"/>
        <w:rPr>
          <w:rFonts w:ascii="Times New Roman" w:hAnsi="Times New Roman" w:cs="Times New Roman"/>
        </w:rPr>
      </w:pPr>
      <w:r>
        <w:rPr>
          <w:rFonts w:cs="Times New Roman" w:ascii="Times New Roman" w:hAnsi="Times New Roman"/>
        </w:rPr>
        <w:t>8. При выборе модели телефона предпочтение отдавайте аппаратам с внешними антеннами и хорошей заявленной в характеристиках чувствительностью.</w:t>
      </w:r>
    </w:p>
    <w:p>
      <w:pPr>
        <w:pStyle w:val="Style13"/>
        <w:spacing w:lineRule="auto" w:line="276" w:before="0" w:after="0"/>
        <w:ind w:left="1080" w:hanging="372"/>
        <w:jc w:val="both"/>
        <w:rPr>
          <w:rFonts w:ascii="Times New Roman" w:hAnsi="Times New Roman" w:cs="Times New Roman"/>
        </w:rPr>
      </w:pPr>
      <w:r>
        <w:rPr>
          <w:rFonts w:cs="Times New Roman" w:ascii="Times New Roman" w:hAnsi="Times New Roman"/>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sz w:val="24"/>
          <w:szCs w:val="24"/>
        </w:rPr>
      </w:pPr>
      <w:r>
        <w:rPr>
          <w:sz w:val="24"/>
          <w:szCs w:val="24"/>
        </w:rPr>
        <w:t>5.2 Воздействие электромагнитных полей на организм</w:t>
      </w:r>
    </w:p>
    <w:p>
      <w:pPr>
        <w:pStyle w:val="Normal"/>
        <w:spacing w:lineRule="auto" w:line="276"/>
        <w:rPr>
          <w:sz w:val="24"/>
          <w:szCs w:val="24"/>
        </w:rPr>
      </w:pPr>
      <w:r>
        <w:rPr>
          <w:sz w:val="24"/>
          <w:szCs w:val="24"/>
        </w:rPr>
      </w:r>
    </w:p>
    <w:p>
      <w:pPr>
        <w:pStyle w:val="Normal"/>
        <w:spacing w:lineRule="auto" w:line="276"/>
        <w:ind w:firstLine="708"/>
        <w:jc w:val="both"/>
        <w:rPr/>
      </w:pPr>
      <w:r>
        <w:rPr/>
        <w:t xml:space="preserve">Степень биологического воздействия электромагнитных полей на организм человека зависит от частоты колебаний, напряженности и интенсивности поля, режима его генерации (импульсное, непрерывное), длительности воздействия. Биологическое воздействие полей разных диапазонов неодинаково. Чем короче длина волны, тем большей энергией она обладает. Высокочастотные излучения могут ионизировать атомы или молекулы в соматических клетках - и т.о. нарушать идущие в них процессы. А электромагнитные колебания длинноволнового спектра хоть и не выбивают электроны из внешних оболочек атомов и молекул, но способны нагревать органику, приводить молекулы в тепловое движение. Причем тепло это внутреннее - находящиеся на коже чувствительные датчики его не регистрируют. Чем меньше тело, тем лучше оно воспринимает коротковолновое излучение, чем больше - тем лучше воспринимает длинноволновое. </w:t>
      </w:r>
    </w:p>
    <w:p>
      <w:pPr>
        <w:pStyle w:val="Normal"/>
        <w:spacing w:lineRule="auto" w:line="276"/>
        <w:jc w:val="both"/>
        <w:rPr/>
      </w:pPr>
      <w:r>
        <w:rPr/>
        <w:t xml:space="preserve">Особенно чувствительны к неблагоприятному воздействию электромагнетизма эмбрионы и дети. Человек, создав такой вид излучения, не успел выработать к нему защиты. Первичным проявлением действия электромагнитной энергии является нагрев, который может привести к изменениям и даже к повреждениям тканей и органов. Механизм поглощения энергии достаточно сложен. Наиболее чувствительными к действию электромагнитных полей являются центральная нервная система (субъективные ощущения при этом - повышенная утомляемость, головные боли и т. п) и нейроэндокринная система. </w:t>
      </w:r>
    </w:p>
    <w:p>
      <w:pPr>
        <w:pStyle w:val="Normal"/>
        <w:spacing w:lineRule="auto" w:line="276"/>
        <w:ind w:firstLine="708"/>
        <w:jc w:val="both"/>
        <w:rPr/>
      </w:pPr>
      <w:r>
        <w:rPr/>
        <w:t>С нарушением нейроэндокринной регуляции связывают эффект со стороны сердечно-сосудистой системы, системы крови, иммунитета, обменных процессов, воспроизводительной функции и др. Влияние на иммунную систему выражается в снижении фагоцитарной активности нейтрофилов, изменениях комплиментарной активности сыворотки крови, нарушении белкового обмена, угнетении Т-лимфоцитов. Возможны также изменение частоты пульса, сосудистых реакций. Описаны изменения кроветворения, нарушения со стороны эндокринной системы, метаболических процессов, заболевания органов зрения. Было установлено, что клинические проявления воздействия радиоволн наиболее часто характеризуются астеническими, астеновегетативными и гипоталамическими синдромами :</w:t>
      </w:r>
    </w:p>
    <w:p>
      <w:pPr>
        <w:pStyle w:val="Normal"/>
        <w:spacing w:lineRule="auto" w:line="276"/>
        <w:ind w:left="1080" w:hanging="372"/>
        <w:jc w:val="both"/>
        <w:rPr/>
      </w:pPr>
      <w:r>
        <w:rPr/>
        <w:t xml:space="preserve">1. Астенический синдром. Этот синдром, как правило, наблюдается в начальных стадиях заболевания и проявляется жалобами на головную боль, повышенную утомляемость, раздражительность, нарушение сна, периодически возникающие боли в области сердца. </w:t>
      </w:r>
    </w:p>
    <w:p>
      <w:pPr>
        <w:pStyle w:val="Normal"/>
        <w:spacing w:lineRule="auto" w:line="276"/>
        <w:ind w:left="1080" w:hanging="372"/>
        <w:rPr/>
      </w:pPr>
      <w:r>
        <w:rPr/>
        <w:t>2. Астеновегетативный или синдром нейроциркулярной дистонии. Этот синдром характеризуется ваготонической направленностью реакций (гипотония, брадикардия и др.).</w:t>
      </w:r>
    </w:p>
    <w:p>
      <w:pPr>
        <w:pStyle w:val="Normal"/>
        <w:spacing w:lineRule="auto" w:line="276"/>
        <w:ind w:left="1080" w:hanging="372"/>
        <w:rPr/>
      </w:pPr>
      <w:r>
        <w:rPr/>
        <w:t xml:space="preserve">3. Гипоталамический синдром. Больные повышенно возбудимы, эмоционально лабильны, в отдельных случаях обнаруживаются признаки раннего атеросклероза, ишемической болезни сердца, гипертонической болезни. </w:t>
      </w:r>
    </w:p>
    <w:p>
      <w:pPr>
        <w:pStyle w:val="Normal"/>
        <w:spacing w:lineRule="auto" w:line="276"/>
        <w:ind w:firstLine="708"/>
        <w:jc w:val="both"/>
        <w:rPr/>
      </w:pPr>
      <w:r>
        <w:rPr/>
        <w:t xml:space="preserve">Поля сверхвысоких частот могут оказывать воздействие на глаза, приводящее к возникновению катаракты (помутнению хрусталика), а умеренных - к изменению сетчатки глаза по типу ангиопатии. В результате длительного пребывания в зоне действия электромагнитных полей наступают преждевременная утомляемость, сонливость или нарушение сна, появляются частые головные боли, наступает расстройство нервной системы и др. Многократные повторные облучения малой интенсивности могут приводить к стойким функциональным расстройствам центральной нервной системы, стойким нервно-психическим заболеваниям, изменению кровяного давления, замедлению пульса, трофическим явлениям (выпадению волос, ломкости ногтей и т. п.). </w:t>
      </w:r>
    </w:p>
    <w:p>
      <w:pPr>
        <w:pStyle w:val="Normal"/>
        <w:spacing w:lineRule="auto" w:line="276"/>
        <w:ind w:firstLine="708"/>
        <w:jc w:val="both"/>
        <w:rPr/>
      </w:pPr>
      <w:r>
        <w:rPr/>
        <w:t xml:space="preserve">Аналогичное воздействие на организм человека оказывает электромагнитное поле промышленной частоты в электроустановках сверхвысокого напряжения. Интенсивные электромагнитные поля вызывают у работающих нарушение функционального состояния центральной нервной, сердечно-сосудистой и эндокринной системы, страдает нейрогуморальная реакция, половая функция, ухудшается развитие эмбрионов (увеличивается вероятность развития врожденных уродств). Также наблюдаются повышенная утомляемость, вялость, снижение точности движений, изменение кровяного давления и пульса, возникновение болей в сердце (обычно сопровождается аритмией), головные боли. В условиях длительного профессионального облучения с периодическим превышением предельно допустимых уровней у части людей отмечали функциональные перемены в органах пищеварения, выражающиеся в изменении секреции и кислотности желудочного сока, а также в явлениях дискинезии кишечника. Также выявлены функциональные сдвиги со стороны эндокринной системы: повышение функциональной активности щитовидной железы, изменение характера сахарной кривой и т.д. Предполагается, что нарушение регуляции физиологических функций организма обусловлено воздействием поля на различные отделы нервной системы. При этом повышение возбудимости центральной нервной системы происходит за счет рефлекторного действия поля, а тормозной эффект - за счет прямого воздействия поля на структуры головного и спинного мозга. Считается, что кора головного мозга, а также промежуточный мозг особенно чувствительны к воздействию поля. В последние годы появляются сообщения о возможности индукции ЭМИ злокачественных заболеваний. Еще немногочисленные данные все же говорят, что наибольшее число случаев приходится на опухоли кроветворных тканей и на лейкоз в частности. Это становится общей закономерностью канцерогенного эффекта при воздействии на организм человека и животных физических факторов различной природы и в ряде других случаев. </w:t>
      </w:r>
    </w:p>
    <w:p>
      <w:pPr>
        <w:pStyle w:val="Normal"/>
        <w:spacing w:lineRule="auto" w:line="276"/>
        <w:ind w:firstLine="708"/>
        <w:jc w:val="both"/>
        <w:rPr/>
      </w:pPr>
      <w:r>
        <w:rPr/>
        <w:t xml:space="preserve">Исследователи США и Швеции установили факт возникновения опухолей у детей при воздействии на них магнитных полей частоты 60 Гц и напряженностью 2-3 мГс в течение нескольких дней или даже часов. Такие поля излучаются телевизором, персональной ЭВМ. Наблюдения за людьми, которые регулярно пользовались электродрелями, показали неблагоприятное для здоровья действие низкочастотных электромагнитных полей частотой 50 - 60 Гц: ночью у большинства испытуемых повышался в крови уровень мелатонина - гормона шишковидной железы, или эпифиза. Эпифиз играет роль основного "ритмоводителя" функций организма Нарушение этого ритма может повлечь за собой серьёзные заболевания, в частности, образование опухоли. </w:t>
      </w:r>
    </w:p>
    <w:p>
      <w:pPr>
        <w:pStyle w:val="Normal"/>
        <w:spacing w:lineRule="auto" w:line="276"/>
        <w:ind w:firstLine="708"/>
        <w:jc w:val="both"/>
        <w:rPr/>
      </w:pPr>
      <w:r>
        <w:rPr/>
        <w:t xml:space="preserve">В конце 1995 года было опубликовано 14 работ по исследованию возможного развития рака молочной железы у лиц, имеющих контакт с электромагнитным полем в производственных условиях или в быту. В Варшаве проводилось исследование, которое показало, что у лиц, облучавшихся электромагнитным полем, вероятность развития рака лимфатической системы и кроветворных органов была больше в 6,7 раза, рака щитовидной железы - в 4,3 раза, наиболее обычен рак легкого при действии микроволнового излучения. </w:t>
      </w:r>
    </w:p>
    <w:p>
      <w:pPr>
        <w:pStyle w:val="Normal"/>
        <w:spacing w:lineRule="auto" w:line="276"/>
        <w:jc w:val="both"/>
        <w:rPr>
          <w:b/>
          <w:b/>
          <w:bCs/>
        </w:rPr>
      </w:pPr>
      <w:r>
        <w:rPr>
          <w:b/>
          <w:bCs/>
        </w:rPr>
      </w:r>
    </w:p>
    <w:p>
      <w:pPr>
        <w:pStyle w:val="Normal"/>
        <w:spacing w:lineRule="auto" w:line="276"/>
        <w:jc w:val="both"/>
        <w:rPr/>
      </w:pPr>
      <w:r>
        <w:rPr>
          <w:b/>
          <w:bCs/>
        </w:rPr>
        <w:t xml:space="preserve">   </w:t>
      </w:r>
      <w:r>
        <w:rPr>
          <w:b/>
          <w:bCs/>
        </w:rPr>
        <w:t>5.3 Система защиты от удара молнии</w:t>
      </w:r>
    </w:p>
    <w:p>
      <w:pPr>
        <w:pStyle w:val="Normal"/>
        <w:spacing w:lineRule="auto" w:line="276"/>
        <w:jc w:val="both"/>
        <w:rPr>
          <w:b/>
          <w:b/>
          <w:bCs/>
        </w:rPr>
      </w:pPr>
      <w:r>
        <w:rPr>
          <w:b/>
          <w:bCs/>
        </w:rPr>
      </w:r>
    </w:p>
    <w:p>
      <w:pPr>
        <w:pStyle w:val="Normal"/>
        <w:spacing w:lineRule="auto" w:line="276"/>
        <w:jc w:val="both"/>
        <w:rPr/>
      </w:pPr>
      <w:r>
        <w:rPr/>
        <w:t xml:space="preserve">       </w:t>
      </w:r>
      <w:r>
        <w:rPr/>
        <w:t>Защита от удара молнии и защитное заземление . Как правило, антенна располагается снаружи и на достаточно большой высоте, поэтому существует возможность возникновения в антенне индуцированного заряда от грозовой тучи. Если между антенной и землей есть канал заземления, разницы потенциалов между ними не возникнет, и заряд будет отводиться через него в землю. В условиях сухого климата статический разряд может быть вызван наличием трения между антенной и песком или снегом. Заземление помогает уменьшить опасность возникновения разряда от удара молнии, статического электричества или вызванного индустриальной деятельностью человека. Поэтому для телекоммуникационного оборудования любого типа очень важно иметь хорошую систему заземления. Обеспечение надежной защиты от удара молнии является одним из наиболее важных условий монтажа. В случае же когда базовая станция установлена отдельно на горе и, вследствие этого является еще более уязвимой для ударов молнии, системе молниезащиты следует уделить еще больше внимания.</w:t>
      </w:r>
    </w:p>
    <w:p>
      <w:pPr>
        <w:pStyle w:val="Normal"/>
        <w:spacing w:lineRule="auto" w:line="276"/>
        <w:jc w:val="both"/>
        <w:rPr/>
      </w:pPr>
      <w:r>
        <w:rPr/>
        <w:tab/>
        <w:t>При любом подключении или отключении нагрузки системы электропитания будут происходить резкие всплески напряжения, продолжающиеся очень короткое время, но имеющие широкий частотный спектр. Поэтому не только индуктивное сопротивление, но и сопротивление по постоянному току канала заземления между антенной к землей должно быть достаточно низким.</w:t>
      </w:r>
    </w:p>
    <w:p>
      <w:pPr>
        <w:pStyle w:val="Normal"/>
        <w:spacing w:lineRule="auto" w:line="276"/>
        <w:jc w:val="both"/>
        <w:rPr/>
      </w:pPr>
      <w:r>
        <w:rPr/>
        <w:tab/>
        <w:t>В общем случае, сопротивление заземления базовой станции не должно превышать 5Ом. Даже для базовой станции, с высоким сопротивлением "земли", общее сопротивление заземления не должно превышать 10 Ом.</w:t>
      </w:r>
    </w:p>
    <w:p>
      <w:pPr>
        <w:pStyle w:val="Normal"/>
        <w:spacing w:lineRule="auto" w:line="276"/>
        <w:jc w:val="both"/>
        <w:rPr/>
      </w:pPr>
      <w:r>
        <w:rPr/>
        <w:tab/>
        <w:t>Заземление базовой станции состоит из защитного заземления и заземления корпуса. Защитное заземление - включает в себя молниезащитное заземление линий E1 и заземление вторичного источника электропитания, в то время как заземление корпуса - это сумма рабочих заземлений модулей. Защитное заземление и заземление корпуса объединяются в одну линию и выходят на землю.</w:t>
      </w:r>
    </w:p>
    <w:p>
      <w:pPr>
        <w:pStyle w:val="Normal"/>
        <w:spacing w:lineRule="auto" w:line="276"/>
        <w:jc w:val="both"/>
        <w:rPr/>
      </w:pPr>
      <w:r>
        <w:rPr/>
      </w:r>
    </w:p>
    <w:p>
      <w:pPr>
        <w:pStyle w:val="Normal"/>
        <w:spacing w:lineRule="auto" w:line="276"/>
        <w:jc w:val="both"/>
        <w:rPr/>
      </w:pPr>
      <w:r>
        <w:rPr/>
        <w:t>Пластина заземления - Пластина заземления может быть внутренней и внешней. Внутренняя пластина заземления, как правило, устанавливается напротив стены, близко к стативу, на той же высоте, что и статив для кабеля. Внешняя пластина заземления устанавливается на расстоянии 1 метра от наружной стены фидерного отверстия. Пластина внутреннего заземления подключается к заземляющему стержню в нижней части здания при помощи отдельной линии заземления. Пластина внешнего заземления, в свою очередь, подключается к заземляющему стержню с помощью 95мм</w:t>
      </w:r>
      <w:r>
        <w:rPr>
          <w:vertAlign w:val="superscript"/>
        </w:rPr>
        <w:t>2</w:t>
      </w:r>
      <w:r>
        <w:rPr/>
        <w:t xml:space="preserve"> кабеля черного цвета также в нижней части здания.</w:t>
      </w:r>
    </w:p>
    <w:p>
      <w:pPr>
        <w:pStyle w:val="Normal"/>
        <w:spacing w:lineRule="auto" w:line="276"/>
        <w:jc w:val="both"/>
        <w:rPr/>
      </w:pPr>
      <w:r>
        <w:rPr/>
      </w:r>
    </w:p>
    <w:p>
      <w:pPr>
        <w:pStyle w:val="Normal"/>
        <w:spacing w:lineRule="auto" w:line="276"/>
        <w:jc w:val="both"/>
        <w:rPr/>
      </w:pPr>
      <w:r>
        <w:rPr/>
        <w:t>Кабельрост - Кабельрост может быть внутреннего и наружного исполнения. Его подготавливают до начала монтажа оборудования. Кабельрост внутреннего исполнения подключается к площадке заземления при помощи кабеля, а наружный кабельрост подсоединяется к молниеотводной пластине и фиксируется на антенной мачте. Если окончания кабельроста не обеспечивают хороший электрический контакт, необходимо добавить дополнительные линии для улучшения электрической связи между кабельростами.</w:t>
      </w:r>
    </w:p>
    <w:p>
      <w:pPr>
        <w:pStyle w:val="Normal"/>
        <w:spacing w:lineRule="auto" w:line="276"/>
        <w:jc w:val="both"/>
        <w:rPr/>
      </w:pPr>
      <w:r>
        <w:rPr/>
      </w:r>
    </w:p>
    <w:p>
      <w:pPr>
        <w:pStyle w:val="Normal"/>
        <w:spacing w:lineRule="auto" w:line="276"/>
        <w:jc w:val="both"/>
        <w:rPr/>
      </w:pPr>
      <w:r>
        <w:rPr/>
        <w:t>Заземляющий провод и заземляющий электрод - Мы предлагаем использовать в качестве заземляющего провода оцинкованный лист или стержень из сортовой стали с диаметром 16—18 мм. С молниеотводом или телом заземления его можно соединить при помощи сварки. Для обеспечения прочности соединения контактный шов должен быть менее 20 см, т.к. ток, проходящий через небольшую контактную область, может вызвать перегрев и нарушить структуру металла. Для всей системы молнезащитного заземления ( то есть молниеотвод и тело заземления) с целью предотвращения коррозии, вызываемой электрохимической реакцией в течение продолжительного срока, которая ведет к ухудшению характеристик заземления, предлагается использовать одинаковый металл. Особенно нужно избегать прямого контакта между медью и оцинкованными стальными частями, т.к. это вызывает быструю коррозию контактной области.</w:t>
      </w:r>
    </w:p>
    <w:p>
      <w:pPr>
        <w:pStyle w:val="Normal"/>
        <w:spacing w:lineRule="auto" w:line="276"/>
        <w:jc w:val="both"/>
        <w:rPr/>
      </w:pPr>
      <w:r>
        <w:rPr/>
        <w:tab/>
        <w:t>Заземляющий электрод бывает нескольких типов: стержневого типа (стальная трубка или стальной уголок), которые забиваются в землю вертикально, а также в виде пластины и в виде ленты. Существует также смешанная схема заземления,</w:t>
      </w:r>
    </w:p>
    <w:p>
      <w:pPr>
        <w:pStyle w:val="Normal"/>
        <w:spacing w:lineRule="auto" w:line="276"/>
        <w:jc w:val="both"/>
        <w:rPr/>
      </w:pPr>
      <w:r>
        <w:rPr/>
        <w:t>являющаяся комбинацией вышеперечисленных типов. Стержневой электрод заземления забивается в землю вертикально, и затем соединятся с кабелем. Данный способ лучше, чем предварительное выкапывание отверстия в земле, т.к. разрыхленная земля имеет более высокое сопротивление. Кроме того, заземляющий электрод должен находится как можно ближе к нижней части антенны.</w:t>
      </w:r>
    </w:p>
    <w:p>
      <w:pPr>
        <w:pStyle w:val="Normal"/>
        <w:spacing w:lineRule="auto" w:line="276"/>
        <w:jc w:val="both"/>
        <w:rPr/>
      </w:pPr>
      <w:r>
        <w:rPr/>
        <w:tab/>
        <w:t>Сопротивление заземления складывается из плавающего сопротивления электрода заземления и сопротивления заземляющего провода. Если заземляющий провод имеет не очень большую длину, то его сопротивлением можно пренебречь. Плавающее сопротивление электрода - сопротивление земли и электрода, измеряемое между верхней частью электрода и точкой земли, отстоящей от него на 20 м. Общее сопротивление заземления не должно превышать 5Ом.</w:t>
      </w:r>
    </w:p>
    <w:p>
      <w:pPr>
        <w:pStyle w:val="Normal"/>
        <w:spacing w:lineRule="auto" w:line="276"/>
        <w:jc w:val="both"/>
        <w:rPr/>
      </w:pPr>
      <w:r>
        <w:rPr/>
      </w:r>
    </w:p>
    <w:p>
      <w:pPr>
        <w:pStyle w:val="Heading2"/>
        <w:spacing w:lineRule="auto" w:line="276" w:before="240" w:after="60"/>
        <w:jc w:val="center"/>
        <w:rPr>
          <w:i w:val="false"/>
          <w:i w:val="false"/>
          <w:sz w:val="24"/>
          <w:szCs w:val="24"/>
        </w:rPr>
      </w:pPr>
      <w:r>
        <w:rPr>
          <w:i w:val="false"/>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both"/>
    </w:pPr>
    <w:rPr>
      <w:sz w:val="28"/>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Style14">
    <w:name w:val="Название объекта"/>
    <w:basedOn w:val="Normal"/>
    <w:next w:val="Normal"/>
    <w:qFormat/>
    <w:pPr>
      <w:spacing w:lineRule="auto" w:line="360" w:before="120" w:after="120"/>
      <w:ind w:firstLine="709"/>
      <w:jc w:val="both"/>
    </w:pPr>
    <w:rPr>
      <w:b/>
      <w:bCs/>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15:00Z</dcterms:created>
  <dc:creator>Leonid</dc:creator>
  <dc:description/>
  <cp:keywords/>
  <dc:language>en-US</dc:language>
  <cp:lastModifiedBy>User</cp:lastModifiedBy>
  <cp:lastPrinted>2012-06-11T01:04:00Z</cp:lastPrinted>
  <dcterms:modified xsi:type="dcterms:W3CDTF">2013-04-22T08:40:00Z</dcterms:modified>
  <cp:revision>6</cp:revision>
  <dc:subject/>
  <dc:title>Законом РФ об охране окружающей природной среды (1991г</dc:title>
</cp:coreProperties>
</file>