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5. Расчет технико-экономических показателей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 Необходимые данные для расчета капитальных  вложений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едем расчеты по проектирование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на основе оборудование компании 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  в городе Гиссар. Для расчета капитальных вложений необходимо иметь информацию о численности населения в городе, площади территории, стоимости оборудования и т.д</w:t>
      </w:r>
    </w:p>
    <w:p>
      <w:pPr>
        <w:pStyle w:val="Normal"/>
        <w:spacing w:lineRule="auto" w:line="276" w:before="120" w:after="12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5.1</w:t>
      </w:r>
    </w:p>
    <w:p>
      <w:pPr>
        <w:pStyle w:val="Normal"/>
        <w:spacing w:lineRule="auto" w:line="276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142"/>
      </w:tblGrid>
      <w:tr>
        <w:trPr>
          <w:trHeight w:val="39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9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Территория р. Гиссар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31,66</w: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ы на оборудование взяты из коммерческого предложения компани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>». Смета необходимого по проекту оборудования приведена в таблице 5.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5.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итальные затраты на основные фонды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49"/>
        <w:gridCol w:w="1617"/>
        <w:gridCol w:w="1461"/>
        <w:gridCol w:w="150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е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, сомони /ш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>SoftX 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Сервер медиаресурсов </w:t>
            </w:r>
            <w:r>
              <w:rPr>
                <w:sz w:val="28"/>
                <w:szCs w:val="28"/>
                <w:lang w:val="en-US"/>
              </w:rPr>
              <w:t>MRS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Билинг сервер </w:t>
            </w:r>
            <w:r>
              <w:rPr>
                <w:sz w:val="28"/>
                <w:szCs w:val="28"/>
                <w:lang w:val="en-US"/>
              </w:rPr>
              <w:t>B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едиашлюз </w:t>
            </w:r>
            <w:r>
              <w:rPr>
                <w:sz w:val="28"/>
                <w:szCs w:val="28"/>
                <w:lang w:val="en-US"/>
              </w:rPr>
              <w:t>UMG 8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Транспортный шлюз </w:t>
            </w:r>
            <w:r>
              <w:rPr>
                <w:sz w:val="28"/>
                <w:szCs w:val="28"/>
                <w:lang w:val="en-US"/>
              </w:rPr>
              <w:t>TMG Qwdwey 8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оптический (С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х 16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центр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PON (OLT) SURPASS hiX 5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URPASS hiX 5709 MD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 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URPASS hiX 5705 M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Абонентский терминал 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оптический (А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к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 х 16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 К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о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625 17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обор</w:t>
      </w:r>
      <w:r>
        <w:rPr>
          <w:b/>
          <w:sz w:val="28"/>
          <w:szCs w:val="28"/>
        </w:rPr>
        <w:t>= 2 625 176 сомон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счёт капитальных вложений проектируемой сет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главе произведены расчеты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∑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ВЛ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доходов от реализации услуг и прибыл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>, П)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экономической эффективности(Т</w:t>
      </w:r>
      <w:r>
        <w:rPr>
          <w:sz w:val="28"/>
          <w:szCs w:val="28"/>
          <w:vertAlign w:val="subscript"/>
        </w:rPr>
        <w:t>окуп</w:t>
      </w:r>
      <w:r>
        <w:rPr>
          <w:sz w:val="28"/>
          <w:szCs w:val="28"/>
        </w:rPr>
        <w:t>,Е)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льные вложения включают в себя стоимость оборудования, кабеля, коммутатора и дополнительные затраты, предусматривающие транспортировку и монтаж. Капитальные затраты определяются по следующей формуле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124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(5.1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</w:p>
    <w:p>
      <w:pPr>
        <w:pStyle w:val="Normal"/>
        <w:spacing w:lineRule="auto" w:line="276"/>
        <w:ind w:firstLine="993"/>
        <w:jc w:val="both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Затраты на приобретение оборудования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9" w:hanging="0"/>
        <w:jc w:val="both"/>
        <w:outlineLvl w:val="2"/>
        <w:rPr/>
      </w:pPr>
      <w:r>
        <w:rPr>
          <w:bCs/>
          <w:sz w:val="28"/>
          <w:szCs w:val="28"/>
        </w:rPr>
        <w:t xml:space="preserve">    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095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– стоимость перевозки к месту эксплуатаци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76"/>
        <w:ind w:firstLine="993"/>
        <w:jc w:val="both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тоимость монтажа оборудования на месте эксплуа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both"/>
        <w:outlineLvl w:val="2"/>
        <w:rPr/>
      </w:pPr>
      <w:r>
        <w:rPr>
          <w:bCs/>
          <w:sz w:val="28"/>
          <w:szCs w:val="28"/>
        </w:rPr>
        <w:t xml:space="preserve">Стоимость монтажа </w:t>
      </w:r>
      <w:r>
        <w:rPr>
          <w:bCs/>
          <w:color w:val="000000"/>
          <w:sz w:val="28"/>
          <w:szCs w:val="28"/>
        </w:rPr>
        <w:t>20%</w:t>
      </w:r>
      <w:r>
        <w:rPr>
          <w:bCs/>
          <w:sz w:val="28"/>
          <w:szCs w:val="28"/>
        </w:rPr>
        <w:t xml:space="preserve"> от стоимости оборудования,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center"/>
        <w:outlineLvl w:val="2"/>
        <w:rPr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86664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(5.2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= 2625176 * 0,2 =  525035 сомони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оимость перевозки оборудования к месту эксплуатации составляет </w:t>
      </w:r>
      <w:r>
        <w:rPr>
          <w:color w:val="000000"/>
          <w:sz w:val="28"/>
          <w:szCs w:val="28"/>
        </w:rPr>
        <w:t xml:space="preserve">3% </w:t>
      </w:r>
      <w:r>
        <w:rPr>
          <w:sz w:val="28"/>
          <w:szCs w:val="28"/>
        </w:rPr>
        <w:t xml:space="preserve">от стоимости оборудован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04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5.3)</w:t>
      </w:r>
    </w:p>
    <w:p>
      <w:pPr>
        <w:pStyle w:val="Normal"/>
        <w:spacing w:lineRule="auto" w:line="276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2625176 * 0,03 = 78755,3 сомон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капитальные вложения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= 2625176 + 525035 + 78755,3 = 3281470 сомони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>5.3   Расчёт     эксплуатационных затрат проектируемой сети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р = ФОТ + О</w:t>
      </w:r>
      <w:r>
        <w:rPr>
          <w:sz w:val="28"/>
          <w:szCs w:val="28"/>
          <w:vertAlign w:val="subscript"/>
        </w:rPr>
        <w:t xml:space="preserve">СН 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Ээл + М+ П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                                             (5.4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513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513" w:leader="none"/>
        </w:tabs>
        <w:spacing w:lineRule="auto" w:line="276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 – эксплуатационные расходы, сомони/год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, сомони/год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 xml:space="preserve"> –отчисление на социальные нужды, сомони/год;</w:t>
      </w:r>
    </w:p>
    <w:p>
      <w:pPr>
        <w:pStyle w:val="Normal"/>
        <w:spacing w:lineRule="auto" w:line="276"/>
        <w:ind w:right="567" w:firstLine="993"/>
        <w:jc w:val="both"/>
        <w:rPr/>
      </w:pPr>
      <w:r>
        <w:rPr>
          <w:sz w:val="28"/>
          <w:szCs w:val="28"/>
        </w:rPr>
        <w:t xml:space="preserve">А – амортизационные </w:t>
      </w:r>
      <w:r>
        <w:rPr>
          <w:color w:val="000000"/>
          <w:sz w:val="28"/>
          <w:szCs w:val="28"/>
        </w:rPr>
        <w:t>отчисления,</w:t>
      </w:r>
      <w:r>
        <w:rPr>
          <w:sz w:val="28"/>
          <w:szCs w:val="28"/>
        </w:rPr>
        <w:t xml:space="preserve"> сомони/год;</w:t>
      </w:r>
    </w:p>
    <w:p>
      <w:pPr>
        <w:pStyle w:val="Normal"/>
        <w:spacing w:lineRule="auto" w:line="276"/>
        <w:ind w:right="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л – расходы на оплату производственной электроэнергии, сомони/год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материалы, запасные части и текущий ремонт, сомони/год;</w:t>
      </w:r>
    </w:p>
    <w:p>
      <w:pPr>
        <w:pStyle w:val="Normal"/>
        <w:spacing w:lineRule="auto" w:line="276"/>
        <w:ind w:right="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Р – </w:t>
      </w:r>
      <w:r>
        <w:rPr>
          <w:sz w:val="28"/>
          <w:szCs w:val="28"/>
        </w:rPr>
        <w:t>прочие расходы, сомони/год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3.1. Расчет расходов  по заработной пла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ходы на оплату труда работников, занятых эксплуатацией сети связи Э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состоят из выплат по зарплате З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480" w:after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  <w:vertAlign w:val="subscript"/>
              </w:rPr>
              <w:t>ФОТ</w:t>
            </w:r>
            <w:r>
              <w:rPr>
                <w:b/>
                <w:sz w:val="28"/>
                <w:szCs w:val="28"/>
              </w:rPr>
              <w:t xml:space="preserve"> = З</w:t>
            </w:r>
            <w:r>
              <w:rPr>
                <w:b/>
                <w:sz w:val="28"/>
                <w:szCs w:val="28"/>
                <w:vertAlign w:val="subscript"/>
              </w:rPr>
              <w:t>ШТ</w:t>
            </w:r>
            <w:r>
              <w:rPr>
                <w:b/>
                <w:sz w:val="28"/>
                <w:szCs w:val="28"/>
              </w:rPr>
              <w:t xml:space="preserve"> * 12 * 1,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 w:before="480" w:after="48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(5.5)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де 12 – число месяцев в году;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1,2 – коэффициент, учитывающий процент прем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удобного представления вычислений в таблице коэффициент, равный</w:t>
        <w:br/>
        <w:t>12 * 1,2 = 14,4 обозначен как ξ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>. То есть ф.(5.5</w:t>
      </w:r>
      <w:r>
        <w:rPr/>
        <w:t>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 w:before="480" w:after="480"/>
              <w:rPr/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  <w:vertAlign w:val="subscript"/>
              </w:rPr>
              <w:t>ФОТ</w:t>
            </w:r>
            <w:r>
              <w:rPr>
                <w:b/>
                <w:sz w:val="28"/>
                <w:szCs w:val="28"/>
              </w:rPr>
              <w:t xml:space="preserve"> = З</w:t>
            </w:r>
            <w:r>
              <w:rPr>
                <w:b/>
                <w:sz w:val="28"/>
                <w:szCs w:val="28"/>
                <w:vertAlign w:val="subscript"/>
              </w:rPr>
              <w:t>ШТ</w:t>
            </w:r>
            <w:r>
              <w:rPr>
                <w:b/>
                <w:sz w:val="28"/>
                <w:szCs w:val="28"/>
              </w:rPr>
              <w:t xml:space="preserve"> * ξ</w:t>
            </w:r>
            <w:r>
              <w:rPr>
                <w:b/>
                <w:sz w:val="28"/>
                <w:szCs w:val="28"/>
                <w:vertAlign w:val="subscript"/>
              </w:rPr>
              <w:t>ФОТ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76" w:before="480" w:after="48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(5.6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5.2.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5.2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01775</wp:posOffset>
                </wp:positionH>
                <wp:positionV relativeFrom="paragraph">
                  <wp:posOffset>107315</wp:posOffset>
                </wp:positionV>
                <wp:extent cx="4950460" cy="1924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92"/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тегория </w:t>
                                    <w:b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енность </w:t>
                                    <w:br/>
                                    <w:t>штата, е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л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мон/ме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мон/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 отдел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инжене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ный операто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51.5pt;mso-wrap-distance-left:9pt;mso-wrap-distance-right:9pt;mso-wrap-distance-top:0pt;mso-wrap-distance-bottom:0pt;margin-top:8.4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92"/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егория </w:t>
                              <w:br/>
                              <w:t>работников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енность </w:t>
                              <w:br/>
                              <w:t>штата, е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лад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мон/ме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мон/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 отдел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й инжене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ный операто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 З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5200 сомони/ме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ФОТ</w:t>
      </w:r>
      <w:r>
        <w:rPr>
          <w:b/>
          <w:sz w:val="28"/>
          <w:szCs w:val="28"/>
        </w:rPr>
        <w:t xml:space="preserve"> = З</w:t>
      </w:r>
      <w:r>
        <w:rPr>
          <w:b/>
          <w:sz w:val="28"/>
          <w:szCs w:val="28"/>
          <w:vertAlign w:val="subscript"/>
        </w:rPr>
        <w:t>ШТ</w:t>
      </w:r>
      <w:r>
        <w:rPr>
          <w:b/>
          <w:sz w:val="28"/>
          <w:szCs w:val="28"/>
        </w:rPr>
        <w:t xml:space="preserve"> * ξ</w:t>
      </w:r>
      <w:r>
        <w:rPr>
          <w:b/>
          <w:sz w:val="28"/>
          <w:szCs w:val="28"/>
          <w:vertAlign w:val="subscript"/>
        </w:rPr>
        <w:t>ФОТ</w:t>
      </w:r>
      <w:r>
        <w:rPr>
          <w:b/>
          <w:sz w:val="28"/>
          <w:szCs w:val="28"/>
        </w:rPr>
        <w:t xml:space="preserve">  = 5200 * 14,4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48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омони /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firstLine="567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.3.2 Расчёт отчислений на социальные нужд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и 1% - отчисления в пенсионный фонд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>, сомони/год</w:t>
        <w:tab/>
        <w:t xml:space="preserve">                                                   (5.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20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6" w:leader="none"/>
        </w:tabs>
        <w:spacing w:lineRule="auto" w:line="276"/>
        <w:ind w:right="567" w:hanging="0"/>
        <w:jc w:val="both"/>
        <w:rPr/>
      </w:pPr>
      <w:r>
        <w:rPr>
          <w:b/>
          <w:bCs/>
          <w:sz w:val="28"/>
          <w:szCs w:val="28"/>
        </w:rPr>
        <w:t>5.3.3 Расчет амортизационных отчислений</w:t>
      </w:r>
    </w:p>
    <w:p>
      <w:pPr>
        <w:pStyle w:val="Normal"/>
        <w:tabs>
          <w:tab w:val="clear" w:pos="708"/>
          <w:tab w:val="left" w:pos="6296" w:leader="none"/>
        </w:tabs>
        <w:spacing w:lineRule="auto" w:line="276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jc w:val="both"/>
        <w:rPr/>
      </w:pPr>
      <w:r>
        <w:rPr>
          <w:sz w:val="28"/>
          <w:szCs w:val="28"/>
        </w:rPr>
        <w:t>Амортизационные отчисления учитывают стоимость оборудование, которые составляют 2 625 176 сомони. На сегодня норма амортизации (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 (5.9)</w:t>
      </w:r>
    </w:p>
    <w:p>
      <w:pPr>
        <w:pStyle w:val="Normal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6251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03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мони/год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4.3.4 Затраты на электроэнергию</w:t>
      </w:r>
    </w:p>
    <w:p>
      <w:pPr>
        <w:pStyle w:val="Normal"/>
        <w:spacing w:lineRule="auto" w:line="276"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sz w:val="28"/>
          <w:szCs w:val="28"/>
        </w:rPr>
        <w:t>Затраты по оплате за электроэнергию для производственных нужд определяются по формуле: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*Т,  </w:t>
        <w:tab/>
        <w:tab/>
        <w:tab/>
        <w:tab/>
        <w:tab/>
        <w:tab/>
        <w:t xml:space="preserve">                           (5.10)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 – тариф на электроэнергию для промышленных предприятий (в данном проекте для расчетов принят тариф 0,31 сомон за 1 кВт*ч)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оборудование представлена в таблице 5.3.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аблица 5.3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50"/>
        <w:gridCol w:w="1410"/>
        <w:gridCol w:w="7"/>
      </w:tblGrid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(В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щая мощност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т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медиаресурсов </w:t>
            </w:r>
            <w:r>
              <w:rPr>
                <w:sz w:val="28"/>
                <w:szCs w:val="28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Билинг сервер </w:t>
            </w:r>
            <w:r>
              <w:rPr>
                <w:sz w:val="28"/>
                <w:szCs w:val="28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едиашлюз </w:t>
            </w:r>
            <w:r>
              <w:rPr>
                <w:sz w:val="28"/>
                <w:szCs w:val="28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шлюз </w:t>
            </w:r>
            <w:r>
              <w:rPr>
                <w:sz w:val="28"/>
                <w:szCs w:val="28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ТОГО: (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ая мощность, потребляемая оборудованием  определяются по формуле: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*24*365)/1000,                                                                (5.11)                            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 мощность потребляемая оборудованием в час;  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65 – число дней в году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 – число часов в сутках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00 – коэффициент пересчета в киловатты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 (5220*24*365)/1000 = 45727,2 квт/час в год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Полученные значения Рк/год подставим в формулу 5.10 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5727,2  * 0,31 = 14175,4 сомони/год</w:t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b/>
          <w:bCs/>
          <w:sz w:val="28"/>
          <w:szCs w:val="28"/>
        </w:rPr>
        <w:t>5.3.3 Затраты на материалы</w:t>
      </w:r>
      <w:r>
        <w:rPr>
          <w:b/>
          <w:sz w:val="28"/>
          <w:szCs w:val="28"/>
        </w:rPr>
        <w:t xml:space="preserve"> и запасные части</w:t>
      </w:r>
    </w:p>
    <w:p>
      <w:pPr>
        <w:pStyle w:val="Normal"/>
        <w:spacing w:lineRule="auto" w:line="276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480" w:after="480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= ∑К</w:t>
            </w:r>
            <w:r>
              <w:rPr>
                <w:sz w:val="28"/>
                <w:szCs w:val="28"/>
                <w:vertAlign w:val="subscript"/>
              </w:rPr>
              <w:t>ВЛ</w:t>
            </w:r>
            <w:r>
              <w:rPr>
                <w:sz w:val="28"/>
                <w:szCs w:val="28"/>
              </w:rPr>
              <w:t xml:space="preserve"> * 0,01 = 3281470 * 0,01 = 32814,7 сомони               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480" w:after="480"/>
              <w:ind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(5.12)</w:t>
            </w:r>
          </w:p>
        </w:tc>
      </w:tr>
    </w:tbl>
    <w:p>
      <w:pPr>
        <w:pStyle w:val="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е эксплуатационные расходы состоят из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8"/>
          <w:szCs w:val="28"/>
        </w:rPr>
        <w:t>затрат на ремонт основных производственных фондов, составляющих 0,02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8"/>
          <w:szCs w:val="28"/>
        </w:rPr>
        <w:t>затрат на обязательное страхование имущества предприятий, составляющих 0,08 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чих административно-хозяйственных расходов, составляющих 18 % от расходов на оплату труда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∑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* 0,02 + ∑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* 0,08 + ФОТ * 0,18, сомони/год                      (5.13)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281470 * 0,02 + 3281470 * 0,08 + 74880*0,18 = 124156 сомони/год     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я результаты расчётов, определением общие годовые расходы согласно формуле 5.4: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678"/>
        <w:gridCol w:w="2835"/>
        <w:gridCol w:w="337"/>
        <w:gridCol w:w="1417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76" w:before="480" w:after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= 74880 + 18720 +748,8 + 525035 + 14175,4 + 32814,7  + 124156  =  790529,9 сомон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соответствии с полученными данными построим диаграмму эксплуатационных расходов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4.3 </w:t>
            </w:r>
          </w:p>
          <w:p>
            <w:pPr>
              <w:pStyle w:val="Normal"/>
              <w:tabs>
                <w:tab w:val="clear" w:pos="708"/>
                <w:tab w:val="center" w:pos="4459" w:leader="none"/>
                <w:tab w:val="left" w:pos="7110" w:leader="none"/>
              </w:tabs>
              <w:spacing w:lineRule="auto" w:line="276" w:before="120" w:after="12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ксплуатационные расходы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80" w:after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1" w:hanging="2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чение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омони/год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нд оплаты труда,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4880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/>
            </w:pPr>
            <w:r>
              <w:rPr>
                <w:rFonts w:eastAsia="Calibri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720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ортизационное от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035,2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электроэнер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75,4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814,7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 156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 529,9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ученными данными построим диаграмму эксплуатационных расходов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750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.5.1 Структура эксплуатационных расходов.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Расчет показателей экономической эффективности проекта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5.4.1 Расчет доходов от внедрения проекта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число абонентов составляет 3000. Срока эксплуатации оборудования составляет 10 лет. Число абонентов за этот период будет достигать 30 тыс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ходы от основной (Д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)  деятельнос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сети состоят из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овых доходов Д</w:t>
      </w:r>
      <w:r>
        <w:rPr>
          <w:sz w:val="28"/>
          <w:szCs w:val="28"/>
          <w:vertAlign w:val="subscript"/>
        </w:rPr>
        <w:t>раз</w:t>
      </w:r>
      <w:r>
        <w:rPr>
          <w:sz w:val="28"/>
          <w:szCs w:val="28"/>
        </w:rPr>
        <w:t xml:space="preserve"> (подключение новых абонентов, оплата за номеров и предоплата)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текущих доходов Дтекуш. (абонентская плата, повременная плата, оплата за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каналы):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еку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сомони/год                                                            (5.14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,     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азовых дохо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куш</w:t>
      </w:r>
      <w:r>
        <w:rPr>
          <w:sz w:val="28"/>
          <w:szCs w:val="28"/>
        </w:rPr>
        <w:t xml:space="preserve"> – текущий дох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аз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 xml:space="preserve">подк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Т</w:t>
      </w:r>
      <w:r>
        <w:rPr>
          <w:sz w:val="28"/>
          <w:szCs w:val="28"/>
          <w:vertAlign w:val="subscript"/>
        </w:rPr>
        <w:t>подк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>+ Т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>), сомони/год.                      (5.15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де,     Д</w:t>
      </w:r>
      <w:r>
        <w:rPr>
          <w:sz w:val="28"/>
          <w:szCs w:val="28"/>
          <w:vertAlign w:val="subscript"/>
        </w:rPr>
        <w:t>подк</w:t>
      </w:r>
      <w:r>
        <w:rPr>
          <w:sz w:val="28"/>
          <w:szCs w:val="28"/>
        </w:rPr>
        <w:t xml:space="preserve"> – доход от подключение новых абонен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доход за присвоение номер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 xml:space="preserve"> – доход от предопла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куш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vpn</w:t>
      </w:r>
      <w:r>
        <w:rPr>
          <w:sz w:val="28"/>
          <w:szCs w:val="28"/>
        </w:rPr>
        <w:t xml:space="preserve"> , сомони/год                                                    (5.1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  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– доход от абонентская пла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– доходы с повременной опла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vpn</w:t>
      </w:r>
      <w:r>
        <w:rPr>
          <w:sz w:val="28"/>
          <w:szCs w:val="28"/>
        </w:rPr>
        <w:t xml:space="preserve"> – доход от оплата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кан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>*12 ,  сомони/год                                                                  (5.17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абонен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аб.плата</w:t>
      </w:r>
      <w:r>
        <w:rPr>
          <w:sz w:val="28"/>
          <w:szCs w:val="28"/>
        </w:rPr>
        <w:t xml:space="preserve"> – тариф за абонентского плата(сомони/месяц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– количество месяц в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>*12, сомони/год                                                              (5.18)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количество абонент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 Ср.прод.разговора 1 абонента в месяц, мин/месяц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Тариф на повременную оплату, сомони/ми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2 –количества месяц в год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*Т 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*12, сомони/год                                                         (5.18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Где, 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-количество абонент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Т 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– тариф за </w:t>
      </w:r>
      <w:r>
        <w:rPr>
          <w:rFonts w:eastAsia="Calibri"/>
          <w:sz w:val="28"/>
          <w:szCs w:val="28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каналов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2 – количество месяц в год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9"/>
        <w:gridCol w:w="295"/>
        <w:gridCol w:w="461"/>
        <w:gridCol w:w="306"/>
        <w:gridCol w:w="895"/>
        <w:gridCol w:w="266"/>
        <w:gridCol w:w="328"/>
        <w:gridCol w:w="437"/>
        <w:gridCol w:w="1122"/>
        <w:gridCol w:w="81"/>
        <w:gridCol w:w="628"/>
        <w:gridCol w:w="474"/>
        <w:gridCol w:w="485"/>
        <w:gridCol w:w="659"/>
        <w:gridCol w:w="83"/>
        <w:gridCol w:w="30"/>
        <w:gridCol w:w="1514"/>
      </w:tblGrid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, сомони.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дохода, сомони/год</w:t>
            </w:r>
          </w:p>
        </w:tc>
      </w:tr>
      <w:tr>
        <w:trPr>
          <w:trHeight w:val="387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овые доходы от услуг предоставления телефонной связи: (установочная плата)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656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836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99452</w:t>
            </w:r>
          </w:p>
        </w:tc>
      </w:tr>
      <w:tr>
        <w:trPr>
          <w:trHeight w:val="395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овые доходы от услуг предоставления интернета: (установочная плата)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1</w:t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55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0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01450</w:t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кущие доходы от услуг предоставления телефонной связ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абонентская плата)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1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2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 за абонентскую плату (за месяц) сомони/месяц</w:t>
            </w:r>
          </w:p>
        </w:tc>
        <w:tc>
          <w:tcPr>
            <w:tcW w:w="23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умма в месяц, сомони/месяц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умма в год сомони/год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03,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239,6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67,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61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48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810,8</w:t>
            </w:r>
          </w:p>
        </w:tc>
        <w:tc>
          <w:tcPr>
            <w:tcW w:w="1514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03329,6</w:t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кущие доходы от услуг предоставления интернет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абонентская плата)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10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645 20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73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2 76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25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3 90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90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5155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 110 860</w:t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кущие доходы от услуг предоставления телефонной связ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Доходы с повременной оплаты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1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19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.прод.разговора 1 абонента в сутки, мин/сутки</w:t>
            </w:r>
          </w:p>
        </w:tc>
        <w:tc>
          <w:tcPr>
            <w:tcW w:w="1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 на повременную оплату, сомони/мин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, сомони/сутки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в год, сомони/год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410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24 920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анизаци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96,6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9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анизаци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9,6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304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133,1</w:t>
            </w:r>
          </w:p>
        </w:tc>
        <w:tc>
          <w:tcPr>
            <w:tcW w:w="154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502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183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,2</w:t>
            </w:r>
          </w:p>
        </w:tc>
      </w:tr>
      <w:tr>
        <w:trPr>
          <w:trHeight w:val="376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бонентская плата за точку подключения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PN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аналов.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корость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,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мони/мес</w:t>
            </w:r>
          </w:p>
        </w:tc>
        <w:tc>
          <w:tcPr>
            <w:tcW w:w="166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, сомони/мес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мма дохода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мони/год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32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64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128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 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4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56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 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8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512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6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1024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5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05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 818 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 доходы от основной деятельности составляет:</w:t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ОД =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+ Д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(99452+101450)+103329,6+1110860+502183,2+1818000=</w:t>
      </w:r>
      <w:r>
        <w:rPr>
          <w:sz w:val="28"/>
          <w:szCs w:val="28"/>
        </w:rPr>
        <w:t>3 735 214,8 сомони/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олученные доходы от реализации услуг связи подлежит налогообложению в размере 18%  - НДС и 3%- акциз, таким образом сумма доходов за вычетом указанных налог составля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Д = Дреал *0,79 =3 735 214,8  *0.79 = 2 950 819,7 сомони/год</w:t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2 Определение прибыл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 w:val="28"/>
          <w:szCs w:val="28"/>
        </w:rPr>
        <w:t>,</w:t>
        <w:tab/>
        <w:tab/>
        <w:t xml:space="preserve">                     </w:t>
        <w:tab/>
        <w:tab/>
        <w:t xml:space="preserve"> (5.11)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08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05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/год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с юридических лиц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 xml:space="preserve">     </w:t>
        <w:tab/>
        <w:t>(5.12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- налоговая ставка.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160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/го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00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2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 w:before="120" w:after="12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2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чёт коэффициент экономической эффективности  и срок окупаемос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ение экономическая эффекта (Е) от данного проекта, получение прибыль Пр разделить на общую сумма капиталовложен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6" w:firstLine="85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02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147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ериод окупаемости как обратную величину коэффициента абсолютной экономической эффективности, т.е.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год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всех произведенных расчетов сведем в таблицу 5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5.5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новные   </w:t>
      </w:r>
      <w:r>
        <w:rPr/>
        <w:t>экономические показатели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653"/>
        <w:gridCol w:w="2072"/>
      </w:tblGrid>
      <w:tr>
        <w:trPr>
          <w:trHeight w:val="158" w:hRule="atLeast"/>
        </w:trPr>
        <w:tc>
          <w:tcPr>
            <w:tcW w:w="5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1 470,4</w:t>
            </w:r>
          </w:p>
        </w:tc>
      </w:tr>
      <w:tr>
        <w:trPr>
          <w:trHeight w:val="165" w:hRule="atLeast"/>
        </w:trPr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реализации услуг 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214,8</w:t>
            </w:r>
          </w:p>
        </w:tc>
      </w:tr>
      <w:tr>
        <w:trPr>
          <w:trHeight w:val="225" w:hRule="atLeast"/>
        </w:trPr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 расходы 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529,9</w:t>
            </w:r>
          </w:p>
        </w:tc>
      </w:tr>
      <w:tr>
        <w:trPr>
          <w:trHeight w:val="270" w:hRule="atLeast"/>
        </w:trPr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основной деятельности 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217,4</w:t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кономической эффективности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120" w:hRule="atLeast"/>
        </w:trPr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 xml:space="preserve">Период окупаемости 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изведённых расчетов показывает, что срок окупаемости составит 2 лет, коэффициент экономической эффективности 0,5. Сравнивая полученные результаты с отраслевыми нормативными показателями можно сделать вывод об эффективности и о целесообразности реализации данного проекта. 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776" w:footer="72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3.8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8:00Z</dcterms:created>
  <dc:creator>Тутишо</dc:creator>
  <dc:description/>
  <cp:keywords/>
  <dc:language>en-US</dc:language>
  <cp:lastModifiedBy>Admin</cp:lastModifiedBy>
  <cp:lastPrinted>2014-06-26T06:38:00Z</cp:lastPrinted>
  <dcterms:modified xsi:type="dcterms:W3CDTF">2014-06-26T02:40:00Z</dcterms:modified>
  <cp:revision>38</cp:revision>
  <dc:subject/>
  <dc:title>7</dc:title>
</cp:coreProperties>
</file>