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Необходимые данные для расчета капитальных  вложений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изведем расчеты по организации доступ к сети Интернет на базе сети Точиктел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Таблица 5.2 – Исходные данные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103"/>
      </w:tblGrid>
      <w:tr>
        <w:trPr>
          <w:trHeight w:val="25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рритория р-на Рошткала, кв.к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че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исло абонентов АТС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земная спутникого станция(ЗС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4</w:t>
            </w:r>
          </w:p>
        </w:tc>
      </w:tr>
      <w:tr>
        <w:trPr>
          <w:trHeight w:val="34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аршрутизатор , сомо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ервера,  сомони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дного метра кабеля, долларов/сомон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Alvario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Цены на оборудование взяты из коммерческого предложения компании «</w:t>
      </w:r>
      <w:r>
        <w:rPr>
          <w:sz w:val="28"/>
          <w:szCs w:val="28"/>
          <w:lang w:val="en-US"/>
        </w:rPr>
        <w:t>Alvario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блица 5,3 Стоимость оборудова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2126"/>
        <w:gridCol w:w="2410"/>
      </w:tblGrid>
      <w:tr>
        <w:trPr>
          <w:trHeight w:val="101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единицы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м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мони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утнико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нтен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472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ый модем  Link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9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9982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сервер Р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Маршрутизатор  </w:t>
            </w:r>
            <w:r>
              <w:rPr>
                <w:sz w:val="28"/>
                <w:szCs w:val="28"/>
                <w:lang w:val="en-US"/>
              </w:rPr>
              <w:t>Cisco</w:t>
            </w:r>
            <w:r>
              <w:rPr>
                <w:sz w:val="28"/>
                <w:szCs w:val="28"/>
              </w:rPr>
              <w:t xml:space="preserve">  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PS 1500</w:t>
            </w:r>
            <w:r>
              <w:rPr>
                <w:sz w:val="28"/>
                <w:szCs w:val="28"/>
              </w:rPr>
              <w:t xml:space="preserve"> Ват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UB Switch 10\100\1000 24-po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иловой кабель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</w:rPr>
              <w:t xml:space="preserve"> (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7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5 Финансовый пл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включает в себя расч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услуг и прибы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эффективно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ключают в себя стоимость оборуд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еля, коммутатора и расходы на дополнительное оборудование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, общие капитальные вложения определяю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>,</w:t>
        <w:tab/>
        <w:tab/>
        <w:tab/>
        <w:t xml:space="preserve">          </w:t>
        <w:tab/>
        <w:t xml:space="preserve">   (5.1)</w:t>
      </w:r>
    </w:p>
    <w:p>
      <w:pPr>
        <w:pStyle w:val="Normal"/>
        <w:spacing w:lineRule="auto" w:line="360" w:before="120" w:after="120"/>
        <w:ind w:left="1276" w:hanging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 xml:space="preserve"> - капитальное вложение на приобретение оборудование: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вложение на дополнительные расходы, такие как транспортировка и монтаж оборудования, которые в сумме составляют 25%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>
          <w:sz w:val="28"/>
          <w:szCs w:val="28"/>
        </w:rPr>
        <w:tab/>
        <w:tab/>
        <w:tab/>
        <w:tab/>
        <w:tab/>
        <w:t xml:space="preserve">              (5.4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79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76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9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9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883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р = ФОТ + О</w:t>
      </w:r>
      <w:r>
        <w:rPr>
          <w:sz w:val="28"/>
          <w:szCs w:val="28"/>
          <w:vertAlign w:val="subscript"/>
        </w:rPr>
        <w:t xml:space="preserve">СН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частоты</w:t>
      </w:r>
      <w:r>
        <w:rPr>
          <w:sz w:val="28"/>
          <w:szCs w:val="28"/>
        </w:rPr>
        <w:t xml:space="preserve">. </w:t>
        <w:tab/>
        <w:t xml:space="preserve">                        (5.5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, ФОТ определяется как средняя заработная плата обслуживающему персоналу в год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 xml:space="preserve">                    </w:t>
        <w:tab/>
        <w:t xml:space="preserve">    (5.6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два единица персонала может обслужить систему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количественное значение составит: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Т = 750*2*12 = 18000 сомон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оциальный налог составляет 13% от ФОТ, за вычетом отчислений в пенсионный фонд в размере 7% от фонда оплаты тру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 xml:space="preserve">, </w:t>
        <w:tab/>
        <w:tab/>
        <w:tab/>
        <w:t xml:space="preserve">    (5.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6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расходы обычно составляют 30 – 50% от ФОТ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>
          <w:sz w:val="28"/>
          <w:szCs w:val="28"/>
        </w:rPr>
        <w:t>,</w:t>
        <w:tab/>
        <w:tab/>
        <w:t xml:space="preserve">   </w:t>
        <w:tab/>
        <w:tab/>
        <w:tab/>
        <w:t xml:space="preserve">    (5.9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0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мортизационные отчисления учитывают сумму общих капитальных вложений, которые составляю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61</m:t>
        </m:r>
      </m:oMath>
      <w:r>
        <w:rPr>
          <w:sz w:val="28"/>
          <w:szCs w:val="28"/>
        </w:rPr>
        <w:t>. сомони. На сегодня норма амортизации (Н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Л</m:t>
                    </m:r>
                  </m:e>
                </m:nary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 (5.10)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79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мо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лучение лицензии на использования частотного диапазона и оплата ежегодного продления лицензии радиочаст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скорос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 в месяц *12=30000 сомони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 эксплутационные расходы составят сумму: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  <w:t>Эр =  18000+2106+1824.27+8100+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81,4 +30000 = 141222.3 сомон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ученными данными построим диаграмму эксплуатационных расходов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object w:dxaOrig="896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210.75pt" filled="f" o:ole="">
            <v:imagedata r:id="rId3" o:title=""/>
          </v:shape>
          <o:OLEObject Type="Embed" ProgID="Excel.Sheet.12" ShapeID="ole_rId2" DrawAspect="Content" ObjectID="_2112951565" r:id="rId2"/>
        </w:objec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унок 5.2 - Диаграмма эксплуатационных расход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от реализации услуг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,</w:t>
        <w:tab/>
        <w:tab/>
        <w:tab/>
        <w:tab/>
        <w:t xml:space="preserve">           (5.11)</w:t>
      </w:r>
    </w:p>
    <w:p>
      <w:pPr>
        <w:pStyle w:val="Normal"/>
        <w:spacing w:lineRule="auto" w:line="360" w:before="12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за один мегабит трафика, 4 дира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ый объем трафика, 1664 кби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6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8464</m:t>
        </m:r>
      </m:oMath>
      <w:r>
        <w:rPr>
          <w:sz w:val="28"/>
          <w:szCs w:val="28"/>
        </w:rPr>
        <w:t>сомо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олученные доходы от реализации услуг связи подлежит налогообложению в размере 18%  - НДС и 3%- акциз, таким образом сумма доходов за вычетом указанных налог составля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Д = Дреал *0,79 =958464  *0.79 = 657186,6 сомони/год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>
          <w:sz w:val="28"/>
          <w:szCs w:val="28"/>
        </w:rPr>
        <w:t>,</w:t>
        <w:tab/>
        <w:tab/>
        <w:t xml:space="preserve">                     </w:t>
        <w:tab/>
        <w:tab/>
        <w:t xml:space="preserve"> (5.12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7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1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6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налог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 (5.1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- налоговая ставка.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Ю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200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15,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ни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</m:oMath>
      <w:r>
        <w:rPr>
          <w:sz w:val="28"/>
          <w:szCs w:val="28"/>
        </w:rPr>
        <w:t>.</w:t>
        <w:tab/>
        <w:tab/>
        <w:tab/>
        <w:tab/>
        <w:tab/>
        <w:t xml:space="preserve"> (5.14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облагаемая прибыл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Л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Юн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0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48</m:t>
        </m:r>
      </m:oMath>
      <w:r>
        <w:rPr>
          <w:sz w:val="28"/>
          <w:szCs w:val="28"/>
        </w:rPr>
        <w:t>сомони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48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мони/год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чёт коэффициент экономической эффективности  и срок окупаемо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е экономическая эффекта (Е) от данного проекта, получение прибыль Пр разделить на общую сумма капиталовложе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 xml:space="preserve"> </w:t>
        <w:tab/>
        <w:t xml:space="preserve">                    (5.14)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0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88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период окупаемости как обратную величину коэффициента абсолютной экономической эффективности, т.е.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8"/>
          <w:szCs w:val="28"/>
        </w:rPr>
        <w:t>,</w:t>
        <w:tab/>
        <w:tab/>
        <w:t xml:space="preserve">          </w:t>
        <w:tab/>
        <w:tab/>
        <w:t xml:space="preserve">                      (5.15)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год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произведенных расчетов сведем в таблицу 5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5.5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                    </w:t>
      </w:r>
      <w:r>
        <w:rPr/>
        <w:t>Основные   экономические показатели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706"/>
        <w:gridCol w:w="2137"/>
      </w:tblGrid>
      <w:tr>
        <w:trPr>
          <w:trHeight w:val="158" w:hRule="atLeast"/>
        </w:trPr>
        <w:tc>
          <w:tcPr>
            <w:tcW w:w="52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7" w:hRule="atLeast"/>
        </w:trPr>
        <w:tc>
          <w:tcPr>
            <w:tcW w:w="52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ни</w:t>
            </w:r>
          </w:p>
        </w:tc>
      </w:tr>
      <w:tr>
        <w:trPr>
          <w:trHeight w:val="300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3</w:t>
            </w:r>
          </w:p>
        </w:tc>
      </w:tr>
      <w:tr>
        <w:trPr>
          <w:trHeight w:val="165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реализации услуг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86</w:t>
            </w:r>
          </w:p>
        </w:tc>
      </w:tr>
      <w:tr>
        <w:trPr>
          <w:trHeight w:val="225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расходы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23</w:t>
            </w:r>
          </w:p>
        </w:tc>
      </w:tr>
      <w:tr>
        <w:trPr>
          <w:trHeight w:val="270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основной деятельности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ни/год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48</w:t>
            </w:r>
          </w:p>
        </w:tc>
      </w:tr>
      <w:tr>
        <w:trPr>
          <w:trHeight w:val="360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экономической эффективности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120" w:hRule="atLeast"/>
        </w:trPr>
        <w:tc>
          <w:tcPr>
            <w:tcW w:w="5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окупаемости 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изведённых расчетов показывает, что срок окупаемости составит  0,5лет, коэффициент экономической эффективности. Сравнивая полученные результаты с отраслевыми нормативными показателями можно сделать вывод об эффективности и о целесообразности реализации данного проекта. 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Manzura</dc:creator>
  <dc:description/>
  <cp:keywords/>
  <dc:language>en-US</dc:language>
  <cp:lastModifiedBy>Admin</cp:lastModifiedBy>
  <dcterms:modified xsi:type="dcterms:W3CDTF">2014-06-24T12:20:00Z</dcterms:modified>
  <cp:revision>15</cp:revision>
  <dc:subject/>
  <dc:title>5</dc:title>
</cp:coreProperties>
</file>