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 xml:space="preserve">       </w:t>
      </w:r>
      <w:r>
        <w:rPr>
          <w:rFonts w:cs="Times New Roman" w:ascii="Times New Roman" w:hAnsi="Times New Roman"/>
          <w:i w:val="false"/>
        </w:rPr>
        <w:t>Глава 5. Безопасности жизнедеятельность</w:t>
      </w:r>
      <w:r>
        <w:rPr>
          <w:rFonts w:cs="Times New Roman" w:ascii="Times New Roman" w:hAnsi="Times New Roman"/>
          <w:i w:val="false"/>
          <w:lang w:val="en-US"/>
        </w:rPr>
        <w:t>.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5.1. Опасные и вредные факторы при работе с ПЭВМ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блице 5.1 представлены опасные и вредные факторы, на основании классификации опасных и вредных факторов, изложенных в ГОСТ 12.1.003-74/80.</w:t>
      </w:r>
    </w:p>
    <w:p>
      <w:pPr>
        <w:pStyle w:val="Normal"/>
        <w:spacing w:lineRule="auto" w:line="276" w:before="120" w:after="120"/>
        <w:jc w:val="right"/>
        <w:rPr/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5.</w:t>
      </w:r>
      <w:r>
        <w:rPr/>
        <w:t>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282"/>
        <w:gridCol w:w="6089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факто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фактора на организм человека</w:t>
            </w:r>
          </w:p>
        </w:tc>
      </w:tr>
      <w:tr>
        <w:trPr>
          <w:trHeight w:val="161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шума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шума небла</w:t>
              <w:softHyphen/>
              <w:t>гоприятно влияет на протекание нервных процессов, способствует развитию утомления, изменениям в сердечно-сосудистой системе и появлению шумовой патологии, что вызывает медленно прогрес</w:t>
              <w:softHyphen/>
              <w:t>сирующее снижение слуха.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е значение напряжения в электрической цеп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, проходя через живые ткани, оказывает термическое, электролитическое и биологическое воздействия. Это приводит к различным нарушениям в организме, вызывая как местные повреждения тканей и органов, так и общее повреждение организма, что приводит к травмам, а иногда и гибели людей.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статического электричеств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ыточный электростатический заряд вызывает сбои сердечной ритмики, перевозбуждение, раздражительность, головную боль. 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электромагнитных излучений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/>
            </w:pPr>
            <w:r>
              <w:rPr>
                <w:sz w:val="28"/>
                <w:szCs w:val="28"/>
              </w:rPr>
              <w:t>Вызывают отклонения от нор</w:t>
              <w:softHyphen/>
              <w:t>мального состояния центральной нервной системы и сердечно - сосу</w:t>
              <w:softHyphen/>
              <w:t>дистой системы человека, частую головную боль, сонливость или общую бессонницу, утомляемость, слабость, снижение памяти, рассеянность, головокружение, потемнение в глазах, беспричинное чувство тревоги, страха и др.</w:t>
            </w:r>
          </w:p>
        </w:tc>
      </w:tr>
      <w:tr>
        <w:trPr>
          <w:trHeight w:val="100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освещенность рабочей зоны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освещение рабочих мест приводит к ухудшению зрения, вызывая близорукость.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яркость света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 яркий свет экрана вызывает ослепленность и даже может привести к повреждению сетчатки глаза. Глаза сильно устают, зрительное восприятие ухудшается, растет производственный травматизм, производительность труда падает.</w:t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е перегрузк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е напряжение мышц, болезненные ощущения в пояснице, в области шеи, руках и т.д.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е перенапряжение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сихические перегрузки и стрессы, вызывая головные боли, общее утомление, снижение работоспособности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яжение анализаторов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ые ощущения в глазах, головные боли, нарушение сна.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ность труда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: нарушение сна, ослабление памяти, снижение сосредоточенности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4755" cy="409384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1. Планировка помещения.</w:t>
      </w:r>
    </w:p>
    <w:p>
      <w:pPr>
        <w:pStyle w:val="Heading3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альных параметров воздуха рабочих зон.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Оптимальные нормы микроклимата для помещений с ВДТ или ПЭВМ, согласно СанПиН 22.4.548-96 /приложение 10.11/ приведены в таблице 5.2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5.</w:t>
      </w:r>
      <w:r>
        <w:rPr>
          <w:i/>
          <w:sz w:val="28"/>
          <w:szCs w:val="28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птимальные нормы микроклимата для помещений с ВДТ и ПЭВМ</w:t>
      </w:r>
      <w:r>
        <w:rPr/>
        <w:t>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75"/>
        <w:gridCol w:w="3066"/>
        <w:gridCol w:w="2095"/>
      </w:tblGrid>
      <w:tr>
        <w:trPr>
          <w:trHeight w:val="4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пература воздуха, гр.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не боле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движения воздуха, м/с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-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-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аблице приведены оптимальные нормы, относящиеся к категории 1а – работы, производимые сидя, не требующие физического напряжения, при которых расход энергии составляет до 120 ккал/ч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5.</w:t>
      </w:r>
      <w:r>
        <w:rPr>
          <w:i/>
          <w:sz w:val="28"/>
          <w:szCs w:val="28"/>
        </w:rPr>
        <w:t>3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ктические нормы микроклимата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18"/>
        <w:gridCol w:w="3047"/>
        <w:gridCol w:w="2222"/>
      </w:tblGrid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пература воздуха, гр.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не боле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движения воздуха, м/с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-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и теплое время года показатели соответствуют нормативам, за счет применения кондиционера воздуха.</w:t>
      </w:r>
    </w:p>
    <w:p>
      <w:pPr>
        <w:pStyle w:val="Heading4"/>
        <w:spacing w:lineRule="auto" w:line="276"/>
        <w:jc w:val="center"/>
        <w:rPr/>
      </w:pPr>
      <w:r>
        <w:rPr/>
        <w:t>Нормирование уровней вредных химических веществ.</w:t>
      </w:r>
    </w:p>
    <w:p>
      <w:pPr>
        <w:pStyle w:val="TextBody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загрязнения помещения являются вредные вещества внешней среды и более 100 соединений, выделяющихся из строительных материалов здания, мебели, одежды, обуви и биоактивные, соединения (антропотоксины) и самого человека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находится данное помещение находится в центре города, далеко от автострады. Вблизи нет промышленных предприятий. Наиболее частыми загрязнителями, попадающими из внешней среды в помещение, являются: оксид углерода, диоксид азота, диоксид серы, свинец, пыль, сажа и др.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дание состоит из бетонных конструкций, что служит источником поступления в помещение радона и торона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бель, одежда и обувь выделяют пыль с содержанием минерального волокна, углеводороды (бензол и др.), полиэфирные смолы и другие соединения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з биоактивных соединений наиболее значимы: диоксид углерода, сероводород и др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иболее опасным загрязнителям помещения относятся продукты курения, концентрация которых при наличии курящих людей в десятки раз выше, чем при их отсутствии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й состав вредных веществ в данном помещении с указанием предельно допустимых концентраций отражен в таблице 5.4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5.</w:t>
      </w:r>
      <w:r>
        <w:rPr>
          <w:i/>
          <w:sz w:val="28"/>
          <w:szCs w:val="28"/>
        </w:rPr>
        <w:t>4.</w:t>
      </w:r>
    </w:p>
    <w:p>
      <w:pPr>
        <w:pStyle w:val="Normal"/>
        <w:spacing w:lineRule="auto" w:line="276" w:before="0" w:after="120"/>
        <w:jc w:val="both"/>
        <w:rPr/>
      </w:pPr>
      <w:r>
        <w:rPr/>
        <w:t>Характеристика вредных веществ, содержащихся в воздухе служебных помещ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47"/>
        <w:gridCol w:w="1474"/>
        <w:gridCol w:w="3375"/>
      </w:tblGrid>
      <w:tr>
        <w:trPr>
          <w:tblHeader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дные ве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ДК, м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Н-2.2.5.1313-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593" w:leader="none"/>
              </w:tabs>
              <w:spacing w:lineRule="auto" w:line="276" w:before="120" w:after="1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опас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е на человека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источник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ереноса кислорода кровью и как следствие - удушь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аз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ющее и наркотическое/ воздействие на ЦНС/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се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ющее и фиброгенно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/>
            </w:pPr>
            <w:r>
              <w:rPr>
                <w:sz w:val="28"/>
                <w:szCs w:val="28"/>
              </w:rPr>
              <w:t>Свинец /выхлопы автомобилей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оксическое/ на ЦНС кроветворение, ССС, углеводный обмен/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/>
            </w:pPr>
            <w:r>
              <w:rPr>
                <w:sz w:val="28"/>
                <w:szCs w:val="28"/>
              </w:rPr>
              <w:t>Пыль</w:t>
            </w:r>
            <w:r>
              <w:rPr>
                <w:sz w:val="28"/>
                <w:szCs w:val="28"/>
                <w:lang w:val="en-US"/>
              </w:rPr>
              <w:t xml:space="preserve"> /</w:t>
            </w:r>
            <w:r>
              <w:rPr>
                <w:sz w:val="28"/>
                <w:szCs w:val="28"/>
              </w:rPr>
              <w:t>сажа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ющее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/>
            </w:pPr>
            <w:r>
              <w:rPr>
                <w:sz w:val="28"/>
                <w:szCs w:val="28"/>
              </w:rPr>
              <w:t xml:space="preserve">Радиоактивные элементы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анцерогенное действие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одежда, обувь</w:t>
            </w:r>
          </w:p>
        </w:tc>
      </w:tr>
      <w:tr>
        <w:trPr>
          <w:trHeight w:val="7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плас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осическое,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й ла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ое, канцерогенное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мальдеги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растительного и животного происхождения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ющее, аллергическое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токсины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углер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/>
            </w:pPr>
            <w:r>
              <w:rPr>
                <w:sz w:val="28"/>
                <w:szCs w:val="28"/>
              </w:rPr>
              <w:t>Наркотическое /на ЦНС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ющее и общетоксическое /на ЦНС/</w:t>
            </w:r>
          </w:p>
        </w:tc>
      </w:tr>
    </w:tbl>
    <w:p>
      <w:pPr>
        <w:pStyle w:val="Heading3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рационального освещения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бочего места является важным вопросом охраны труда. Правильное расположение освещения обеспечивает хорошую видимость и создает благоприятные условия труда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в помещении должно соответствовать требованиям СанПиН 2.2.2.542–96, которые определяются характером работы по степени точности, характеристикам фона и контрастности объекта.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освещение в помещении, предназначенного для работы с ПЭВМ, создается при наличии как естественного, так и искусственного освещения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Естественное боковое освещение осуществляется оконным проемом, ориентированным на юго – восток, что обеспечивает коэффициент естественного освещения (КЕО) не менее 1,5%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ещенность на поверхности стола в зоне размещения рабочего документа должна быть 300 - 500 лк. Допускается установка светильников местного освещения для подсветки документов. Местное освещение не должно создавать бликов на поверхности экрана и увеличивать освещенность экрана более 300 лк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засветок экранов дисплеев прямыми световыми потоками должны применяться светильники общего освещения, расположенные между рядами рабочих мест или зон с достаточным боковым освещением. При этом линии светильников располагаются параллельно светопроемам.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используются лампы типа ЛБ-30 (люминесцентные лампы мощностью 30 Вт).</w:t>
      </w:r>
    </w:p>
    <w:p>
      <w:pPr>
        <w:pStyle w:val="Heading3"/>
        <w:ind w:firstLine="284"/>
        <w:rPr>
          <w:sz w:val="28"/>
          <w:szCs w:val="28"/>
        </w:rPr>
      </w:pPr>
      <w:r>
        <w:rPr>
          <w:sz w:val="28"/>
          <w:szCs w:val="28"/>
        </w:rPr>
        <w:t>Защита от шума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а в помещении не превышает 50 дБА, что соответствует требованиям ГОСТ 12.1.003-83, СН 2.24/2.1.8.562-96 по шуму.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5.</w:t>
      </w:r>
      <w:r>
        <w:rPr>
          <w:i/>
          <w:sz w:val="28"/>
          <w:szCs w:val="28"/>
        </w:rPr>
        <w:t>5.</w:t>
      </w:r>
    </w:p>
    <w:p>
      <w:pPr>
        <w:pStyle w:val="Normal"/>
        <w:spacing w:lineRule="auto" w:line="276" w:before="0" w:after="120"/>
        <w:jc w:val="right"/>
        <w:rPr/>
      </w:pPr>
      <w:r>
        <w:rPr/>
        <w:t xml:space="preserve">Уровни звука, эквивалентные уровни звука </w:t>
        <w:br/>
        <w:t>и уровни звукового давления в октавных полосах частот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0"/>
        <w:gridCol w:w="617"/>
        <w:gridCol w:w="616"/>
        <w:gridCol w:w="616"/>
        <w:gridCol w:w="752"/>
        <w:gridCol w:w="753"/>
        <w:gridCol w:w="752"/>
        <w:gridCol w:w="1381"/>
        <w:gridCol w:w="2795"/>
      </w:tblGrid>
      <w:tr>
        <w:trPr>
          <w:trHeight w:val="690" w:hRule="atLeast"/>
          <w:cantSplit w:val="true"/>
        </w:trPr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звукового давления, дБ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звука, эквивалентные уровни звука, дБА</w:t>
            </w:r>
          </w:p>
        </w:tc>
      </w:tr>
      <w:tr>
        <w:trPr>
          <w:trHeight w:val="345" w:hRule="atLeast"/>
          <w:cantSplit w:val="true"/>
        </w:trPr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еометрические частоты октавных полос, Гц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шума в помещениях с применением ПЭВМ могут быть звуки, проникающие из вне, разговаривающие люди и отчасти – печатающая техника и сами машины.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шума достигается разработкой шумобезопасной техники, применением средств и методов коллективной защиты, применением средств индивидуальной защиты и строительно-акустическами методами.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-акустические методы защиты от шума производятся на основании акустического расчета, при этом предусматривается: применение звукопоглощающих конструкций; применение звукоизоляции ограждающих конструкций. </w:t>
      </w:r>
    </w:p>
    <w:p>
      <w:pPr>
        <w:pStyle w:val="TextBody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уменьшения шумов также рекомендуется применение специальных шумопоглощающих окон и дверей из современных материалов (пластиковые окна и двери). Для окон рекомендуются применение штор из плотной ткани, гармонирующей с окраской стен и подвешенных в складку на расстоянии 15-20 см от ограждения. Ширина занавеси должна быть в 2 раза больше ширины окна.</w:t>
      </w:r>
    </w:p>
    <w:p>
      <w:pPr>
        <w:pStyle w:val="TextBody"/>
        <w:spacing w:lineRule="auto" w:line="276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ие режимов труда и отдых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труда и отдыха при работе с ПЭВМ организуется в зависимости от категории тяжести трудовой деятельности. В данном случае она принадлежит к категории Б – работа по вводу информации.</w:t>
      </w:r>
    </w:p>
    <w:p>
      <w:pPr>
        <w:pStyle w:val="TextBody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яжести для группы Б определяется по суммарному числу считываемых или вводимых знаков за рабочую смену, но не более 40000 знаков за смену.</w:t>
      </w:r>
    </w:p>
    <w:p>
      <w:pPr>
        <w:pStyle w:val="TextBody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8-ми часовом рабочем графике необходимо установить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ые перерывы через каждые 2 часа от начала рабочей смены и через 1,5 – 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с ВДТ не должна превышать 2 часа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гламентированных перерывом и в конце рабочего дня с целью снижения нервно-эмоционального напряжения показана психологическая разгрузка и комплексы упражнений в специально оборудованном помещении.</w:t>
      </w:r>
    </w:p>
    <w:p>
      <w:pPr>
        <w:pStyle w:val="Heading3"/>
        <w:ind w:firstLine="284"/>
        <w:rPr>
          <w:sz w:val="28"/>
          <w:szCs w:val="28"/>
        </w:rPr>
      </w:pPr>
      <w:r>
        <w:rPr>
          <w:sz w:val="28"/>
          <w:szCs w:val="28"/>
        </w:rPr>
        <w:t>Обеспечение электробезопасности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Данное помещение относится к классу 1 – помещение без повышенной опасности (сухие безпыльные помещения с нормальной температурой воздуха, изолирующими деревянными полами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Э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 обеспечивается соответствующей конструкцией электроустановок; применением технических способов и средств защиты; организованными и техническими мероприятиями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 розетки к которым подключается оборудование оснащены заземляющим контактом, который соединяется с общей заземляющей шиной, чтобы защитить человека от поражения электрическим током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же основным средством обеспечения электробезопасности является зануление.</w:t>
      </w:r>
    </w:p>
    <w:p>
      <w:pPr>
        <w:pStyle w:val="TextBody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е электробезопасности при эксплуатации осветительных установок:</w:t>
      </w:r>
    </w:p>
    <w:p>
      <w:pPr>
        <w:pStyle w:val="Style17"/>
        <w:numPr>
          <w:ilvl w:val="0"/>
          <w:numId w:val="3"/>
        </w:numPr>
        <w:spacing w:lineRule="auto" w:line="276" w:before="120" w:after="120"/>
        <w:rPr/>
      </w:pPr>
      <w:r>
        <w:rPr/>
        <w:t>Осветительную аппаратуру и электролампы опасно очищать от загрязнения и пыли при включенном выключателе, а также мокрыми и влажными тряпками. Очистка должна производиться при отключенном выключателе сухой тряпкой, стоя на подставке, не проводящей ток.</w:t>
      </w:r>
    </w:p>
    <w:p>
      <w:pPr>
        <w:pStyle w:val="Style17"/>
        <w:numPr>
          <w:ilvl w:val="0"/>
          <w:numId w:val="3"/>
        </w:numPr>
        <w:spacing w:lineRule="auto" w:line="276" w:before="120" w:after="120"/>
        <w:rPr/>
      </w:pPr>
      <w:r>
        <w:rPr/>
        <w:t>Поврежденные выключатели, ламповые патроны, штемпельные розетки, электроприборы и аппараты крайне опасно ремонтировать или заменять под напряжением. Для этой цели прибор или светильник отключают от электросети, а при ремонте электропроводки необходимо вывернуть пробки (или отключить автомат).</w:t>
      </w:r>
    </w:p>
    <w:p>
      <w:pPr>
        <w:pStyle w:val="Style17"/>
        <w:numPr>
          <w:ilvl w:val="0"/>
          <w:numId w:val="3"/>
        </w:numPr>
        <w:spacing w:lineRule="auto" w:line="276" w:before="120" w:after="120"/>
        <w:rPr/>
      </w:pPr>
      <w:r>
        <w:rPr/>
        <w:t>При пользовании светильниками (особенно переносными), приборами, переносным электроинструментом опасно одновременное касание батарей отопления, водопроводных труб и других заземленных металлоконструкций, находящихся в помещении, так как при повреждении изоляции через тело человека, прикоснувшегося к металлическим конструкциям, проходит ток.</w:t>
      </w:r>
    </w:p>
    <w:p>
      <w:pPr>
        <w:pStyle w:val="Heading3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пустимых уровней ЭМП.</w:t>
      </w:r>
    </w:p>
    <w:p>
      <w:pPr>
        <w:pStyle w:val="TextBody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ые допустимые уровни (ВДУ) ЭМП на рабочих местах пользователей приведены в таблице 6.</w:t>
      </w:r>
    </w:p>
    <w:p>
      <w:pPr>
        <w:pStyle w:val="Normal"/>
        <w:spacing w:lineRule="auto" w:line="276" w:before="120" w:after="120"/>
        <w:jc w:val="right"/>
        <w:rPr/>
      </w:pPr>
      <w:r>
        <w:rPr>
          <w:i/>
          <w:sz w:val="28"/>
          <w:szCs w:val="28"/>
        </w:rPr>
        <w:t>Таблиц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5. 6.</w:t>
      </w:r>
    </w:p>
    <w:p>
      <w:pPr>
        <w:pStyle w:val="TextBody"/>
        <w:spacing w:lineRule="auto" w:line="276" w:before="120" w:after="120"/>
        <w:jc w:val="right"/>
        <w:rPr/>
      </w:pPr>
      <w:r>
        <w:rPr/>
        <w:t xml:space="preserve">Временные допустимые уровни ЭМП, </w:t>
        <w:br/>
        <w:t>создаваемые ПЭВМ на рабочих местах (СанПиН 2.2.2/2.4.1340-03)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57"/>
        <w:gridCol w:w="1978"/>
      </w:tblGrid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У</w:t>
            </w:r>
          </w:p>
        </w:tc>
      </w:tr>
      <w:tr>
        <w:trPr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электрического по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частот 5 Гц - 2 кГ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/м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частот 2 кГц - 400 кГ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В/м</w:t>
            </w:r>
          </w:p>
        </w:tc>
      </w:tr>
      <w:tr>
        <w:trPr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магнитного пото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частот 5 Гц - 2 кГ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нТл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частот 2 кГц - 400 кГ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Тл</w:t>
            </w:r>
          </w:p>
        </w:tc>
      </w:tr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электростатического 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/м</w:t>
            </w:r>
          </w:p>
        </w:tc>
      </w:tr>
    </w:tbl>
    <w:p>
      <w:pPr>
        <w:pStyle w:val="TextBody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ребований при работе с ВДТ, а также защиты от электромагнитных и электростатических полей допускается применение приэкранных фильтров, специальных экранов и других средств индивидуальной защиты, прошедших испытания в аккредитованных лабораториях и имеющих соответствующий гигиенический сертификат.</w:t>
      </w:r>
    </w:p>
    <w:p>
      <w:pPr>
        <w:pStyle w:val="TextBody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от статического электричества в помещении должны быть использованы нейтрализаторы и увлажнитель, полы должны иметь антистатическое покрытие. </w:t>
      </w:r>
    </w:p>
    <w:p>
      <w:pPr>
        <w:pStyle w:val="TextBody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опускаемые уровни напряженности электрических полей не превышают 20 кВ в час.</w:t>
      </w:r>
    </w:p>
    <w:p>
      <w:pPr>
        <w:pStyle w:val="Normal"/>
        <w:spacing w:lineRule="auto" w:line="276" w:before="120" w:after="1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3 Расчет эвакуационного выхода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вакуационные выходы должны обеспечивать эвакуацию всех людей, находящихся в помещении предприятия в течении необходимого времени. Выходы считаются эвакуационными, если они ведут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из помещений первого этажа непосредственно наружу или через вестибюль, коридор, лестничную клетку;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из помещений любого этажа, кроме первого, коридор, ведущий на внутреннюю лестничную клетку или лестничную клетку имеющую выход непосредственно наружу;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) из помещения в соседнее помещение на том же этаже, обеспеченное выходами, указанными в подпунктах а) и б)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Рассматриваемое помещение имеет степень огнестойк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категория производства в нем В. Объем помещений не превышает 1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наименьшую допустимую ширину дверного проема на лестничные клетки и наибольшее количество работников, эвакуирующихся из производственных помещений течении 1 мин. на две лестничные клетки, расположенные по концам коридора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наибольшего количества работников, которые могут эвакуироваться по всему проходу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сстояние до выхода на лестничную клетку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ширина переход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еобходимая скорость перемещения люд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 xml:space="preserve">; ей соответствует плотность людского по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работников, которые могут эвакуироваться по всему проходу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плотность людского потока </w:t>
      </w:r>
      <w:r>
        <w:rPr>
          <w:i/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скорость людского потока определяем интенсивность движения людского по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ширины дверного проема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ширина дверного проема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интенсивность движения потока по лестнице вн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7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080" cy="3220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2 Схема пожароэвакуации и оснащение помещения средствами пожар предупреждения и пожаротушения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ая часть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Маркер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3:00Z</dcterms:created>
  <dc:creator>Manzura</dc:creator>
  <dc:description/>
  <cp:keywords/>
  <dc:language>en-US</dc:language>
  <cp:lastModifiedBy>Admin</cp:lastModifiedBy>
  <cp:lastPrinted>2014-06-27T12:18:00Z</cp:lastPrinted>
  <dcterms:modified xsi:type="dcterms:W3CDTF">2019-05-18T05:49:00Z</dcterms:modified>
  <cp:revision>8</cp:revision>
  <dc:subject/>
  <dc:title/>
</cp:coreProperties>
</file>