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председатель, уважаемые члены комиссии!</w:t>
      </w:r>
    </w:p>
    <w:p>
      <w:pPr>
        <w:pStyle w:val="Style16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Вашему вниманию прилагается дипломный проект на тему «Проектирования </w:t>
      </w:r>
      <w:r>
        <w:rPr>
          <w:b w:val="false"/>
          <w:sz w:val="24"/>
          <w:szCs w:val="24"/>
          <w:lang w:val="en-US"/>
        </w:rPr>
        <w:t>IP</w:t>
      </w:r>
      <w:r>
        <w:rPr>
          <w:b w:val="false"/>
          <w:sz w:val="24"/>
          <w:szCs w:val="24"/>
        </w:rPr>
        <w:t xml:space="preserve">-телефония в сети ТФОП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В данном дипломном проекте рассматривается проблема проектирование </w:t>
      </w:r>
      <w:r>
        <w:rPr>
          <w:sz w:val="24"/>
          <w:lang w:val="en-US"/>
        </w:rPr>
        <w:t>IP</w:t>
      </w:r>
      <w:r>
        <w:rPr>
          <w:sz w:val="24"/>
        </w:rPr>
        <w:t>-телефония в сети  ТФОП г.Душанбе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ыбранное тема очень актуально ,конечный пользователь </w:t>
      </w:r>
      <w:r>
        <w:rPr>
          <w:sz w:val="24"/>
          <w:lang w:val="en-US"/>
        </w:rPr>
        <w:t>IP</w:t>
      </w:r>
      <w:r>
        <w:rPr>
          <w:sz w:val="24"/>
        </w:rPr>
        <w:t>-телефонии не только сохранит имеющиеся преимущества телефонной общего пользования, которые включают широкий диапазон услуг, простоту использования, надежность и качество голоса, но и получит следующие дополнительные преимущества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   более низкие цены на традиционные услуги телефонн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P</w:t>
      </w:r>
      <w:r>
        <w:rPr>
          <w:sz w:val="24"/>
        </w:rPr>
        <w:t>-телефония одновременно поддерживает голос и данные, удовлетворяя требованиям конвергенции сети. Это означает, что клиенты получат дополнительные преимущества от экономии в развитии, возможные за счет использования единой сети, а также за счет того, что объемы трафика и шаблоны быстро сменяются от данных к голосу и наоборот и это защищает клиент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новый набор устройств доступа, от традиционных телефонов и факсов до компьюте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 доступ к новым услугам (голосовая почта, конференцсвязь, передача факса и др.) через открытый интерфейс архитектуры на базе </w:t>
      </w:r>
      <w:r>
        <w:rPr>
          <w:sz w:val="24"/>
          <w:lang w:val="en-US"/>
        </w:rPr>
        <w:t>IP</w:t>
      </w:r>
      <w:r>
        <w:rPr>
          <w:sz w:val="24"/>
        </w:rPr>
        <w:t>, что обеспечивает совместимость для широкого спектра разработчиков приложений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  возможность настройки набора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простота оплаты услуг </w:t>
      </w:r>
      <w:r>
        <w:rPr>
          <w:sz w:val="24"/>
          <w:lang w:val="en-US"/>
        </w:rPr>
        <w:t>IP</w:t>
      </w:r>
      <w:r>
        <w:rPr>
          <w:sz w:val="24"/>
        </w:rPr>
        <w:t>-телефонии (обычно с помощью предоплаченных телефонных карточек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ростота контроля пользователем состояния его расчетного счета (через сеть Интернет)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Для решение поставленное  задача в дипломном проекте необходимо рассмотреть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Наилучший вариант построения се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Обзор технология пакетного переда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Расчёт междугородной нагруз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асчет требуемой пропускной способности канала связи к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злам провайдеров Интернет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Выбор и описание оборудования для проек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 xml:space="preserve">Оценить экономическую эффективность проект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Разработка вопроса экологии и БЖ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Заключение по проект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en-US" w:eastAsia="en-US"/>
        </w:rPr>
        <w:t xml:space="preserve">На плакате 1 представлена  </w:t>
      </w:r>
      <w:r>
        <w:rPr>
          <w:sz w:val="24"/>
        </w:rPr>
        <w:t xml:space="preserve">схема SDH-кольца в г.Душанбе. Станции между собой соединяется оптико-волоконными кабелем. Согласование оптического кабеля (ОК) и станционного оборудования осуществляется с помощью стоек </w:t>
      </w:r>
      <w:r>
        <w:rPr>
          <w:sz w:val="24"/>
          <w:lang w:val="en-US"/>
        </w:rPr>
        <w:t>STM</w:t>
      </w:r>
      <w:r>
        <w:rPr>
          <w:sz w:val="24"/>
        </w:rPr>
        <w:t>1-</w:t>
      </w:r>
      <w:r>
        <w:rPr>
          <w:sz w:val="24"/>
          <w:lang w:val="en-US"/>
        </w:rPr>
        <w:t>STM</w:t>
      </w:r>
      <w:r>
        <w:rPr>
          <w:sz w:val="24"/>
        </w:rPr>
        <w:t>16  в зависимости от ёмкости станции. Оптико-волоконный кабель соединен в своеобразного кольцо, в которое включаются станции. Кроме этого за пределами кольца остаются несколько станций , которые также присоединяются  с помощью оптико-волоконными кабелям. Кольцо представляет из себя две абсолютно независимые друг от друга оптические линии связи(основная и резервна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lang w:val="en-US" w:eastAsia="en-US"/>
        </w:rPr>
        <w:t xml:space="preserve">На плакате 2 представленно </w:t>
      </w:r>
      <w:r>
        <w:rPr>
          <w:sz w:val="24"/>
        </w:rPr>
        <w:t xml:space="preserve"> схема </w:t>
      </w:r>
      <w:r>
        <w:rPr>
          <w:color w:val="000000"/>
          <w:sz w:val="24"/>
        </w:rPr>
        <w:t xml:space="preserve">пример построения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. Сеть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представляет собой совокупность оконечного оборудования, каналов связи и узлов коммутации.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строятся по тому же принципу, что и сети Интернет. Однако в отличие от сетей Интернет, к сетям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телефонии предъявляются особые требования по обеспечению качества передачи речи. Одним из способов уменьшения времени задержки речевых пакетов в узлах коммутации является сокращение количества узлов коммутации, участвующих в соединении. Поэтому при построении крупных транспортных сетей в первую очередь организуется магистраль, которая обеспечивает транзит трафика между отдельными участками сети, а оконечное оборудование (шлюзы) включается в ближайший узел коммутации (рис. 1.). Оптимизация маршрута позволяет улучшить качество предоставляем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Для связи между устройствами внутри сети и с устройствами других сетей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используются выделенные каналы или сеть Интернет. По способу связи оконечных устройств между собой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можно разделить на </w:t>
      </w:r>
      <w:r>
        <w:rPr>
          <w:iCs/>
          <w:color w:val="000000"/>
          <w:sz w:val="24"/>
        </w:rPr>
        <w:t xml:space="preserve">выделенные, интегрированные </w:t>
      </w:r>
      <w:r>
        <w:rPr>
          <w:color w:val="000000"/>
          <w:sz w:val="24"/>
        </w:rPr>
        <w:t xml:space="preserve">и </w:t>
      </w:r>
      <w:r>
        <w:rPr>
          <w:iCs/>
          <w:color w:val="000000"/>
          <w:sz w:val="24"/>
        </w:rPr>
        <w:t>смешан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 </w:t>
      </w:r>
      <w:r>
        <w:rPr>
          <w:iCs/>
          <w:color w:val="000000"/>
          <w:sz w:val="24"/>
        </w:rPr>
        <w:t xml:space="preserve">выделенных сетях </w:t>
      </w:r>
      <w:r>
        <w:rPr>
          <w:color w:val="000000"/>
          <w:sz w:val="24"/>
        </w:rPr>
        <w:t xml:space="preserve">(рис. 2.) связь между оконечными устройствами осуществляется по выделенным каналам, и пропускная способность этих каналов используются только для передачи речевых паке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лавное преимущество выделенной сети - это высокое качество передачи речи, так как такие сети предназначены только для передачи речевого трафика. Кроме того, для обеспечения гарантированного качество предоставляемых услуг в этих сетях, кроме протокола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, применяются и другие транспортные протоколы: </w:t>
      </w:r>
      <w:r>
        <w:rPr>
          <w:color w:val="000000"/>
          <w:sz w:val="24"/>
          <w:lang w:val="en-US"/>
        </w:rPr>
        <w:t>ATM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Fra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lay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</w:t>
      </w:r>
      <w:r>
        <w:rPr>
          <w:iCs/>
          <w:color w:val="000000"/>
          <w:sz w:val="24"/>
        </w:rPr>
        <w:t xml:space="preserve">интегрированных </w:t>
      </w:r>
      <w:r>
        <w:rPr>
          <w:color w:val="000000"/>
          <w:sz w:val="24"/>
        </w:rPr>
        <w:t xml:space="preserve">сетях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для связи между устройствами используется глобальная сеть Интернет (рис.5). Это может быть уже существующая собственная сеть или доступ к сети Интернет через провайдеров. Если оператор имеет собственную сеть Интернет, то для предоставления услуг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телефонии он лишь устанавливает дополнительное оборудование, которое обеспечивает преобразование речи в данные и наоборот, и модерни</w:t>
        <w:softHyphen/>
        <w:t>зирует уже имеющееся оборудование, чтобы обеспечить качество предоставляем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Местная сеть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 предоставляет возможность абонентам местной телефонной сети и частным компаниям воспользоваться услугам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телефонии. В основном, операторы местных сетей являются провайдерами доступа к сети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телефонии. Чаще всего, их сети имеют всего один шлюз, подключенный к более крупным сетям через сеть Интернет или по выделенным каналам. Таких операторов часто называют ресселерами, так как они просто перепродают услуги других сетей абонентам местной телефонной сети.</w:t>
      </w:r>
    </w:p>
    <w:p>
      <w:pPr>
        <w:pStyle w:val="Style18"/>
        <w:spacing w:lineRule="auto" w:line="276"/>
        <w:jc w:val="both"/>
        <w:rPr>
          <w:color w:val="333333"/>
        </w:rPr>
      </w:pPr>
      <w:r>
        <w:rPr/>
        <w:t>На 3 плакате представлена схема</w:t>
      </w:r>
      <w:r>
        <w:rPr>
          <w:b/>
          <w:bCs/>
          <w:szCs w:val="28"/>
        </w:rPr>
        <w:t xml:space="preserve"> </w:t>
      </w:r>
      <w:r>
        <w:rPr>
          <w:bCs/>
          <w:color w:val="000000"/>
        </w:rPr>
        <w:t>принципы пакетной передачи</w:t>
      </w:r>
      <w:r>
        <w:rPr>
          <w:iCs/>
          <w:sz w:val="28"/>
          <w:szCs w:val="28"/>
        </w:rPr>
        <w:t xml:space="preserve"> </w:t>
      </w:r>
      <w:r>
        <w:rPr>
          <w:iCs/>
        </w:rPr>
        <w:t>.</w:t>
      </w:r>
      <w:r>
        <w:rPr/>
        <w:t xml:space="preserve"> В сетях на основе протокола </w:t>
      </w:r>
      <w:r>
        <w:rPr>
          <w:lang w:val="en-US"/>
        </w:rPr>
        <w:t>IP</w:t>
      </w:r>
      <w:r>
        <w:rPr/>
        <w:t xml:space="preserve"> все данные – голос, текст, видео, компьютерные программы или информация в любой другой форме – передаются в виде пакетов. Любой компьютер и терминал такой сети имеет свой уникальный </w:t>
      </w:r>
      <w:r>
        <w:rPr>
          <w:lang w:val="en-US"/>
        </w:rPr>
        <w:t>IP</w:t>
      </w:r>
      <w:r>
        <w:rPr/>
        <w:t>-адрес, и передаваемые пакеты маршрутизируются к получателю в соответствии с этим адресом, указываемом в заголовке.</w:t>
      </w:r>
      <w:r>
        <w:rPr>
          <w:color w:val="000000"/>
        </w:rPr>
        <w:t xml:space="preserve"> Внутри шлюза происходит оцифровка голосового сигнала, как условно показано на </w:t>
      </w:r>
      <w:r>
        <w:fldChar w:fldCharType="begin"/>
      </w:r>
      <w:r>
        <w:rPr>
          <w:rStyle w:val="InternetLink"/>
          <w:u w:val="single"/>
          <w:color w:val="330066"/>
        </w:rPr>
        <w:instrText xml:space="preserve"> HYPERLINK "http://www.intuit.ru/department/network/iptele/1/" \l "image.1.3"</w:instrText>
      </w:r>
      <w:r>
        <w:rPr>
          <w:rStyle w:val="InternetLink"/>
          <w:u w:val="single"/>
          <w:color w:val="330066"/>
        </w:rPr>
        <w:fldChar w:fldCharType="separate"/>
      </w:r>
      <w:r>
        <w:rPr>
          <w:rStyle w:val="InternetLink"/>
          <w:color w:val="330066"/>
          <w:u w:val="single"/>
        </w:rPr>
        <w:t>рис. 6</w:t>
      </w:r>
      <w:r>
        <w:rPr>
          <w:rStyle w:val="InternetLink"/>
          <w:u w:val="single"/>
          <w:color w:val="330066"/>
        </w:rPr>
        <w:fldChar w:fldCharType="end"/>
      </w:r>
      <w:r>
        <w:rPr>
          <w:color w:val="000000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сле оцифровки цифровой сигнал, занимающий изначально, как и наша речь, канал в 64 кбит/с, сжимается в соответствии с выбранным кодеком  разбивается на пакеты сигналов в соответствии с выбранным типом кодирующего устройства (кодеком) (</w:t>
      </w:r>
      <w:r>
        <w:fldChar w:fldCharType="begin"/>
      </w:r>
      <w:r>
        <w:rPr>
          <w:rStyle w:val="InternetLink"/>
          <w:u w:val="single"/>
        </w:rPr>
        <w:instrText xml:space="preserve"> HYPERLINK "http://www.intuit.ru/department/network/iptele/1/" \l "image.1.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ис. 7</w:t>
      </w:r>
      <w:r>
        <w:rPr>
          <w:rStyle w:val="InternetLink"/>
          <w:u w:val="single"/>
        </w:rPr>
        <w:fldChar w:fldCharType="end"/>
      </w:r>
      <w:r>
        <w:rPr>
          <w:color w:val="000000"/>
        </w:rPr>
        <w:t xml:space="preserve"> и </w:t>
      </w:r>
      <w:r>
        <w:rPr>
          <w:b/>
        </w:rPr>
        <w:t>8</w:t>
      </w:r>
      <w:r>
        <w:rPr/>
        <w:t xml:space="preserve"> </w:t>
      </w:r>
      <w:r>
        <w:rPr>
          <w:color w:val="000000"/>
        </w:rPr>
        <w:t>.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</w:rPr>
        <w:t xml:space="preserve">На 4 плакате представлена схемы </w:t>
      </w:r>
      <w:r>
        <w:rPr>
          <w:rStyle w:val="Emphasis"/>
          <w:i w:val="false"/>
          <w:sz w:val="24"/>
        </w:rPr>
        <w:t>соединений, взаимодействие с компьютерной сетью</w:t>
      </w:r>
      <w:r>
        <w:rPr>
          <w:rStyle w:val="Emphasis"/>
          <w:b/>
          <w:szCs w:val="28"/>
        </w:rPr>
        <w:t xml:space="preserve">. </w:t>
      </w:r>
      <w:r>
        <w:rPr>
          <w:rStyle w:val="Emphasis"/>
          <w:i w:val="false"/>
          <w:sz w:val="24"/>
        </w:rPr>
        <w:t>Три наиболее часто используемых сценария IP-телефон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4"/>
        </w:rPr>
        <w:t xml:space="preserve">компьютер-компьютер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4"/>
        </w:rPr>
        <w:t xml:space="preserve">телефон-компьютер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Style w:val="Emphasis"/>
          <w:i w:val="false"/>
          <w:sz w:val="24"/>
        </w:rPr>
        <w:t>телефон-телефон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Первые сценарий "компьютер-компьютер" реализуется на базе стандартных компьютеров, оснащенных средствами мультимедиа и подключенных к сети Интернет. Компоненты сценария "компьютер-компьютер" показаны на </w:t>
      </w:r>
      <w:r>
        <w:rPr>
          <w:i/>
          <w:sz w:val="24"/>
        </w:rPr>
        <w:t>рис а .</w:t>
      </w:r>
      <w:r>
        <w:rPr>
          <w:rStyle w:val="Emphasis"/>
          <w:i w:val="false"/>
          <w:sz w:val="24"/>
        </w:rPr>
        <w:t xml:space="preserve">В этом сценарии аналоговые речевые сигналы от микрофона абонента А преобразуются в цифровую форму с помощью аналого-цифрового преобразователя (АЦП). Отсчеты речевых данных в цифровой форме затем сжимаются кодирующим устройством для сокращения нужной для их передачи полосы в отношении 4:1, 8:1 или 10:1. Выходные данные после сжатия формируются в пакеты, к которым добавляются заголовки протоколов, и затем пакеты передаются через IP-сеть в систему IP-телефонии, обслуживающую абонента Б. Когда пакеты принимаются системой абонента Б, заголовки протокола удаляются, а сжатые речевые данные поступают в устройство, развертывающее их в первоначальную форму, после чего речевые данные снова преобразуются в аналоговую форму с помощью цифро-аналогового преобразователя (ЦАП) и попадают в динамик телефона абонента Б. Для обычного соединения между двумя абонентами системы IP-телефонии на каждом конце одновременно реализуют как функции передачи, так и функции приема. Под IP-сетью, изображенной на </w:t>
      </w:r>
      <w:r>
        <w:fldChar w:fldCharType="begin"/>
      </w:r>
      <w:r>
        <w:rPr>
          <w:iCs/>
          <w:rStyle w:val="InternetLink"/>
          <w:sz w:val="24"/>
          <w:i w:val="false"/>
          <w:rFonts w:cs="Times New Roman"/>
        </w:rPr>
        <w:instrText xml:space="preserve"> HYPERLINK "http://www.intuit.ru/department/network/iptele/1/2.html" \l "image.1.8"</w:instrText>
      </w:r>
      <w:r>
        <w:rPr>
          <w:iCs/>
          <w:rStyle w:val="InternetLink"/>
          <w:sz w:val="24"/>
          <w:i w:val="false"/>
          <w:rFonts w:cs="Times New Roman"/>
        </w:rPr>
        <w:fldChar w:fldCharType="separate"/>
      </w:r>
      <w:r>
        <w:rPr>
          <w:rStyle w:val="InternetLink"/>
          <w:rFonts w:cs="Times New Roman"/>
          <w:i w:val="false"/>
          <w:iCs/>
          <w:sz w:val="24"/>
        </w:rPr>
        <w:t>рис. 10</w:t>
      </w:r>
      <w:r>
        <w:rPr>
          <w:iCs/>
          <w:rStyle w:val="InternetLink"/>
          <w:sz w:val="24"/>
          <w:i w:val="false"/>
          <w:rFonts w:cs="Times New Roman"/>
        </w:rPr>
        <w:fldChar w:fldCharType="end"/>
      </w:r>
      <w:r>
        <w:rPr>
          <w:rStyle w:val="Emphasis"/>
          <w:i w:val="false"/>
          <w:sz w:val="24"/>
        </w:rPr>
        <w:t>, подразумевается либо глобальная сеть Интернет, либо корпоративная сеть предприятия Intranet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sz w:val="24"/>
        </w:rPr>
        <w:t>Во втором сценарии "телефон-компьютер" соединение устанавливается между пользователем ТфОП и пользователем IP-сети (</w:t>
      </w:r>
      <w:r>
        <w:fldChar w:fldCharType="begin"/>
      </w:r>
      <w:r>
        <w:rPr>
          <w:iCs/>
          <w:rStyle w:val="InternetLink"/>
          <w:sz w:val="24"/>
          <w:i w:val="false"/>
          <w:rFonts w:cs="Times New Roman"/>
        </w:rPr>
        <w:instrText xml:space="preserve"> HYPERLINK "http://www.intuit.ru/department/network/iptele/1/2.html" \l "image.1.9"</w:instrText>
      </w:r>
      <w:r>
        <w:rPr>
          <w:iCs/>
          <w:rStyle w:val="InternetLink"/>
          <w:sz w:val="24"/>
          <w:i w:val="false"/>
          <w:rFonts w:cs="Times New Roman"/>
        </w:rPr>
        <w:fldChar w:fldCharType="separate"/>
      </w:r>
      <w:r>
        <w:rPr>
          <w:rStyle w:val="InternetLink"/>
          <w:rFonts w:cs="Times New Roman"/>
          <w:i w:val="false"/>
          <w:iCs/>
          <w:sz w:val="24"/>
        </w:rPr>
        <w:t>рис. 12</w:t>
      </w:r>
      <w:r>
        <w:rPr>
          <w:iCs/>
          <w:rStyle w:val="InternetLink"/>
          <w:sz w:val="24"/>
          <w:i w:val="false"/>
          <w:rFonts w:cs="Times New Roman"/>
        </w:rPr>
        <w:fldChar w:fldCharType="end"/>
      </w:r>
      <w:r>
        <w:rPr>
          <w:rStyle w:val="Emphasis"/>
          <w:i w:val="false"/>
          <w:sz w:val="24"/>
        </w:rPr>
        <w:t>). Предполагается, что установление соединения инициирует пользователь сети коммутации каналов.     Шлюз для взаимодействия сетей ТфОП и IP может быть реализован как отдельным устройством, так и интегрированным в существующее оборудование ТфОП или IP-сети. Показанная на рисунке сеть коммутации каналов может быть корпоративной сетью или сетью общего пользования.</w:t>
      </w:r>
      <w:r>
        <w:rPr>
          <w:szCs w:val="28"/>
        </w:rPr>
        <w:t xml:space="preserve"> </w:t>
      </w:r>
      <w:r>
        <w:rPr>
          <w:rStyle w:val="Emphasis"/>
          <w:i w:val="false"/>
          <w:sz w:val="24"/>
        </w:rPr>
        <w:t>Эффективность объединения услуг передачи речи и данных является основным стимулом использования IP-телефонии по сценариям "компьютер-компьютер" и "телефон-компьютер", не нанося при этом ущерба интересам операторов традиционных телефонных с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sz w:val="24"/>
        </w:rPr>
        <w:t>Третий сценарий "телефон-телефон" в значительной степени отличается от первых двух сценариев IP-телефонии своей социальной значимостью,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sz w:val="24"/>
        </w:rPr>
        <w:t xml:space="preserve">     </w:t>
      </w:r>
      <w:r>
        <w:rPr>
          <w:rStyle w:val="Emphasis"/>
          <w:i w:val="false"/>
          <w:sz w:val="24"/>
        </w:rPr>
        <w:t>Как правило, обслуживание вызовов по такому сценарию IP-телефонии выглядит следующим образом. Поставщик услуг IP-телефонии подключает свой шлюз к коммутационному узлу или станции ТфОП по сети Интернет или по выделенному каналу к аналогичному шлюзу, находящемуся в другом городе или другой стране.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sz w:val="24"/>
        </w:rPr>
      </w:pPr>
      <w:r>
        <w:rPr>
          <w:rStyle w:val="Emphasis"/>
          <w:i w:val="false"/>
          <w:sz w:val="24"/>
        </w:rPr>
        <w:t xml:space="preserve">     </w:t>
      </w:r>
      <w:r>
        <w:rPr>
          <w:rStyle w:val="Emphasis"/>
          <w:i w:val="false"/>
          <w:sz w:val="24"/>
        </w:rPr>
        <w:t>Типичная услуга IP-телефонии по сценарию "телефон-телефон" использует стандартный IP-телефон, а вместо междугороднего компонента ТфОП задействует либо частную IP-сеть, либо сеть Интернет. Благодаря маршрутизации телефонного трафика по IP-сети стало возможным обходить сети общего пользования и, соответственно, не платить за междугороднюю/международную связь операторам этих сетей.</w:t>
      </w:r>
      <w:r>
        <w:rPr>
          <w:i/>
          <w:sz w:val="24"/>
        </w:rPr>
        <w:t xml:space="preserve"> </w:t>
      </w:r>
      <w:r>
        <w:rPr>
          <w:rStyle w:val="Emphasis"/>
          <w:i w:val="false"/>
          <w:sz w:val="24"/>
        </w:rPr>
        <w:t>Одним из алгоритмов организации связи по сценарию "телефон-телефон" является выпуск поставщиком услуги своих телефонных карт. Имея такую карту, пользователь, желающий позвонить в другой город, набирает номер поставщика данной услуги, затем в режиме донабора вводит свой идентификационный номер и PIN-код, указанный на карте. После процедуры аутентификации он набирает телефонный номер адресата.</w:t>
      </w:r>
    </w:p>
    <w:p>
      <w:pPr>
        <w:pStyle w:val="Normal"/>
        <w:spacing w:lineRule="auto" w:line="360" w:before="280" w:after="280"/>
        <w:jc w:val="both"/>
        <w:rPr>
          <w:color w:val="525252"/>
          <w:sz w:val="24"/>
        </w:rPr>
      </w:pPr>
      <w:r>
        <w:rPr>
          <w:sz w:val="24"/>
        </w:rPr>
        <w:t xml:space="preserve">На 5 плакате представлена  Структурная схема организация </w:t>
      </w:r>
      <w:r>
        <w:rPr>
          <w:sz w:val="24"/>
          <w:lang w:val="en-US"/>
        </w:rPr>
        <w:t>IP</w:t>
      </w:r>
      <w:r>
        <w:rPr>
          <w:sz w:val="24"/>
        </w:rPr>
        <w:t>-телефония в сети ТФОП.</w:t>
      </w:r>
      <w:r>
        <w:rPr>
          <w:color w:val="000000"/>
          <w:sz w:val="24"/>
        </w:rPr>
        <w:t xml:space="preserve">          Высокопроизводительный универсальный шлюз с расширяемой архитектурой Mediant 1000 обеспечивает превосходное качество и оптимизацию пакетной передачи голоса поверх протокола IP (VoIP). Mediant 1000 имеет модульную архитектуру и поддерживает до 4 потоков E1 или T1, а также до 24 аналоговых портов FXS/FXO в различных сочетаниях, обеспечивая непревзойденную гибкость при внедрении технологий VoIP в сетях масштаба предприятия</w:t>
      </w:r>
      <w:r>
        <w:rPr>
          <w:color w:val="000000"/>
          <w:szCs w:val="28"/>
        </w:rPr>
        <w:t>.</w:t>
      </w:r>
      <w:r>
        <w:rPr>
          <w:color w:val="525252"/>
          <w:szCs w:val="28"/>
        </w:rPr>
        <w:t xml:space="preserve"> </w:t>
      </w:r>
      <w:r>
        <w:rPr>
          <w:b/>
          <w:bCs/>
          <w:color w:val="525252"/>
          <w:sz w:val="24"/>
        </w:rPr>
        <w:t>Mediant 1000</w:t>
      </w:r>
      <w:r>
        <w:rPr>
          <w:color w:val="525252"/>
          <w:sz w:val="24"/>
        </w:rPr>
        <w:t xml:space="preserve"> предоставляет отличные проверенные механизмы для подключения традиционных телефонов и PBX к IP-сетям или подключения систем IP-PBX к телефонной сети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На плакате 6 приведены технико-экономические показатели проек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m1black1">
    <w:name w:val="sm1black1"/>
    <w:basedOn w:val="Style13"/>
    <w:qFormat/>
    <w:rPr>
      <w:rFonts w:ascii="Verdana" w:hAnsi="Verdana" w:cs="Verdana"/>
      <w:sz w:val="17"/>
      <w:szCs w:val="17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3:00Z</dcterms:created>
  <dc:creator>рмс3</dc:creator>
  <dc:description/>
  <cp:keywords/>
  <dc:language>en-US</dc:language>
  <cp:lastModifiedBy>Admin</cp:lastModifiedBy>
  <dcterms:modified xsi:type="dcterms:W3CDTF">2010-06-16T08:36:00Z</dcterms:modified>
  <cp:revision>20</cp:revision>
  <dc:subject/>
  <dc:title>Уважаемый председатель, уважаемые члены комиссии</dc:title>
</cp:coreProperties>
</file>