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БИЗНЕС – ПЛАН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ущность проекта</w:t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В дипломном проекте рассчитывается проектирование </w:t>
      </w:r>
      <w:r>
        <w:rPr>
          <w:b w:val="false"/>
          <w:lang w:val="en-US"/>
        </w:rPr>
        <w:t>IP</w:t>
      </w:r>
      <w:r>
        <w:rPr>
          <w:b w:val="false"/>
        </w:rPr>
        <w:t>-телефония на базе сети  ДГТС  городе Душанбе</w:t>
      </w:r>
      <w:r>
        <w:rPr/>
        <w:t xml:space="preserve">. </w:t>
      </w:r>
      <w:r>
        <w:rPr>
          <w:b w:val="false"/>
        </w:rPr>
        <w:t>Данная сеть необходима города Душанбе, так как он является финансовым и научно культурным цент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ечный пользовател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 не только сохранит имеющиеся преимущества телефонной сети общего пользования, которые включают широкий диапазон услуг, простоту использования, надежность и качество голоса, но и получит следующие дополнительные преиму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более низкие цены на традиционные услуги телефонной связ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я одновременно поддерживает голос и данные, удовлетворяя требованиям конвергенции. Это означает, что клиенты получат дополнительные преимущества от экономии в развитии, возможные за счет использования единой сети, а также за счет того, что объемы трафика и шаблоны быстро сменяются от данных к голосу и наоборот и это защищает кли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номенальная мобильность пользователя, которую обеспечивает сет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: звонки и факсы автоматически перенаправляются в любую точку мира, пользователи будут иметь доступ к одному и тому же набору услуг вне зависимости от того, где и как они подключаются к сети. Эта распределенная архитектура обеспечивает прекрасную  гибкость и делает возможным отсутствие привязки к месту предоставления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й набор устройств доступа, от традиционных телефонов и факсов до компьюте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доступ к новым услугам (голосовая почта, конференцсвязь, передача факса и др.) через открытый интерфейс архитектуры на баз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, что обеспечивает совместимость для широкого спектра разработчиков прило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озможность настройки набора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стота оплаты услуг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 (обычно с помощью предоплаченных телефонных карточе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контроля пользователем состояния его расчетного счета (через сеть Интерне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Характеристика проекта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ньшие затраты на традиционные телефонные разговоры. В особенности это распространяется на междугородние и международные звонки. Также намного меньше затраты на инвестиции в оборудование. Высокие затраты телефонных компаний приводят к дорогим междугородным разговорам. Выделенное подключение, т. е. возможность постоянного доступа к телефонной связи с телефонной станции требует избыточной производительности за счет времени простоя в течение речевого сеанса. В таких случаях приходится оплачивать и то время, когда мы не используем телефонную линию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аналоговой телефонии, IP-телефония создает "подключение по запросу" и не имеет зарезервированных линий связи, что уменьшает затраты на телефонные разгово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Маркетинг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ркетинговая политика настоящего проекта, направлена на предоставление услуг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 всем желающим на территории города Душанбе и его окраин. В перспективе абоненты компании будут иметь следующие преиму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    более низкие цены на традиционные услуги телефонной связ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134" w:hanging="42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Высокая скорость передачи данных: корпоративные пользователи могут получить сервис типа T1 по конкурентоспособным тарифам с ежемесячной оплатой без необходимости ожидания в течение нескольких месяцев, необходимых для организации кан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распределенная архитектура обеспечивает прекрасную  гибкость и делает возможным отсутствие привязки к месту предоставления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й набор устройств доступа, от традиционных телефонов и факсов до компьюте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доступ к новым услугам (голосовая почта, конференцсвязь, передача факса и др.) через открытый интерфейс архитектуры на баз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, что обеспечивает совместимость для широкого спектра разработчиков прило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озможность настройки набора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стота оплаты услуг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 (обычно с помощью предоплаченных телефонных карточе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контроля пользователем состояния его расчетного счета (через сеть Интерн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треби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ую эпоху высоких технологий человечество стало, нуждаются в оперативной доставке информации, которая необходима для достижения определенных целей. Широкополосная связь используется не только в рабочей, но и в обычной повседневной сфере деятельности человека. Потребителями могут быть как физические, так и юридические лица, которым беспроводные широкополосные сети позволяют наращивать информационно-техническую базу на очень выгод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стала бизнесом, доступ к информации – огромной, быстрорастущей отраслью. Абоненты стали предъявлять спрос на большее количество услуг, чем им могут предложить операторы связи в настоящее врем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ообраз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коммерческий успех любого предприятия во многом зависит от правильно выбранной стратегии и тактики ценообразования на товары и услуги. Сложность ценообразования состоит в том, что цена – категория конъюнктурная. На ее уровень оказывает существенное влияние комплекс политических, экономических, психологических и социальных факторов. Сегодня цена может определяться фактором затрат, а завтра ее уровень может зависеть о психологии поведения покупателей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ценообразования лежит расчёт себестоимости на единицу продукции (услуг) с учетом объема продаж, который обеспечивает получение намеченной прибыли. Если себестоимость трансформируется из - за уменьшения или увеличения загрузки производственных мощностей и объемов сбыта, используют показатели степени загрузки производственных мощностей с учетом влияния конъюнктуры и других факторов, после чего определяют цену продажи на единицу продукции, которая при этих условиях обеспечила бы целую прибы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ная политика</w:t>
      </w:r>
    </w:p>
    <w:p>
      <w:pPr>
        <w:pStyle w:val="TextBodyIndent"/>
        <w:spacing w:lineRule="auto" w:line="360" w:before="0" w:after="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Тарифная политика заключаются  в  предоставлении  части  услуг бесплатно  или  по  сниженным  тарифам. Снижение цен может  проводиться  во  время рекламной  кампании.  Реализация  действий  по  стимулированию  спроса поможет  охватить  широкий  круг  потенциальных  клиентов,  покажет доступность  и  необходимость  использования  предоставляемых  услуг.</w:t>
      </w:r>
    </w:p>
    <w:p>
      <w:pPr>
        <w:pStyle w:val="TextBodyIndent"/>
        <w:spacing w:lineRule="auto" w:line="360" w:before="0" w:after="0"/>
        <w:ind w:left="0" w:firstLine="675"/>
        <w:jc w:val="both"/>
        <w:rPr/>
      </w:pPr>
      <w:r>
        <w:rPr>
          <w:sz w:val="28"/>
          <w:szCs w:val="28"/>
        </w:rPr>
        <w:t xml:space="preserve">К  сильным  сторонам  нашего  предприятия  можно  отнести планируемое  предоставление  качественных  услуг,  при значительно  меньшей оплате  за услуги высокоскоростной передачи данных, Интернета, телефонные  переговоры по средствам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протокола, по  сравнению  с  аналогичными  ценами  у  конкурентов. Ни одна конкурент, не предоставляют всего спектра услуг одновременно и не используют стандартизированного оборудования в своих беспроводных широкополосных сетях.  Компания,  применяя  наиболее  современные  технологии связи,  может  внести  существенный  вклад  в  предоставление  услуг  нового уровня  и  занять  одно  из  ведущих  мест  на  рынке  услуг  связи  и  сетей, так как одна из первых сможет предложить пользователям всех категорий, оптимальные услуги, в соответствии с их потребностями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 xml:space="preserve">Окупаемость  оборудования в  короткие  сроки  может быть  достигнута  благодаря  подключению  к  сети  большого числа абонентов,  которые  способны  оплачивать  предоставленные  услуги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я 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 Организационно – производственный пла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ой целью бизнес-плана проекта является экономическое обоснование проектировани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я в сети ТФОП г.Душанбе</w:t>
      </w:r>
      <w:r>
        <w:rPr>
          <w:b/>
          <w:sz w:val="28"/>
          <w:szCs w:val="28"/>
        </w:rPr>
        <w:t xml:space="preserve">. </w:t>
      </w:r>
      <w:r>
        <w:rPr>
          <w:iCs/>
          <w:sz w:val="28"/>
          <w:szCs w:val="28"/>
        </w:rPr>
        <w:t>Организации доступа конечных пользователей к сети IP-телефонии</w:t>
      </w:r>
      <w:r>
        <w:rPr>
          <w:sz w:val="28"/>
          <w:szCs w:val="28"/>
        </w:rPr>
        <w:t xml:space="preserve"> в городе Душанбе и необходимые при этом затраты и нужды. Например: число оборудования, обслуживающий персонал, финансирование, заказчик поставщик обору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знес – плане, оборудования выбрана </w:t>
      </w:r>
    </w:p>
    <w:p>
      <w:pPr>
        <w:pStyle w:val="Normal"/>
        <w:tabs>
          <w:tab w:val="clear" w:pos="708"/>
          <w:tab w:val="left" w:pos="3375" w:leader="none"/>
          <w:tab w:val="left" w:pos="6735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 Необходимые данные для расчета капитальных  вложений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изведем расчеты по организации доступ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я на базе сети ДГТС  в г. Душанбе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аблица 5.2 – Исходные данны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240"/>
      </w:tblGrid>
      <w:tr>
        <w:trPr>
          <w:trHeight w:val="25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8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. Душанбе, кв.к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8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бонентов, тыс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шлюз , сомо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9420</w:t>
            </w:r>
          </w:p>
        </w:tc>
      </w:tr>
      <w:tr>
        <w:trPr>
          <w:trHeight w:val="3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метра кабеля, сом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,6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Цены на оборудование взяты из коммерческого предложения компании «</w:t>
      </w:r>
      <w:r>
        <w:rPr>
          <w:sz w:val="28"/>
          <w:szCs w:val="28"/>
          <w:lang w:val="en-US"/>
        </w:rPr>
        <w:t>Alvarion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5,3 Стоимость оборудова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560"/>
        <w:gridCol w:w="1559"/>
        <w:gridCol w:w="1559"/>
        <w:gridCol w:w="1701"/>
      </w:tblGrid>
      <w:tr>
        <w:trPr>
          <w:trHeight w:val="10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оборуд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м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л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м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ларов 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утни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анте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утниковый моде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0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юзы Mediant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32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для сервер Р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S 1500</w:t>
            </w:r>
            <w:r>
              <w:rPr>
                <w:sz w:val="24"/>
                <w:szCs w:val="24"/>
              </w:rPr>
              <w:t xml:space="preserve"> Ват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UB Switch 10\100\1000 24-por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ловой кабель </w:t>
            </w:r>
            <w:r>
              <w:rPr>
                <w:sz w:val="24"/>
                <w:szCs w:val="24"/>
                <w:lang w:val="en-US"/>
              </w:rPr>
              <w:t>Europe</w:t>
            </w:r>
            <w:r>
              <w:rPr>
                <w:sz w:val="24"/>
                <w:szCs w:val="24"/>
              </w:rPr>
              <w:t xml:space="preserve"> (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49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 Финансовый пла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включает в себя расч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питальных вложен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услуг и прибыл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эффективност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включают в себя стоимость оборудов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еля, коммутатора и расходы на дополнительное оборудование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гда, общие капитальные вложения определяются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>,</w:t>
        <w:tab/>
        <w:tab/>
        <w:tab/>
        <w:t xml:space="preserve">          </w:t>
        <w:tab/>
        <w:t xml:space="preserve">   (5.1)</w:t>
      </w:r>
    </w:p>
    <w:p>
      <w:pPr>
        <w:pStyle w:val="Normal"/>
        <w:spacing w:lineRule="auto" w:line="360" w:before="120" w:after="120"/>
        <w:ind w:left="1276" w:hanging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 w:val="28"/>
          <w:szCs w:val="28"/>
        </w:rPr>
        <w:t xml:space="preserve"> - капитальное вложение на приобретение оборудование: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е вложение на дополнительные расходы, такие как транспортировка и монтаж оборудования, которые в сумме составляют 25%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 w:val="28"/>
          <w:szCs w:val="28"/>
        </w:rPr>
        <w:tab/>
        <w:tab/>
        <w:tab/>
        <w:tab/>
        <w:tab/>
        <w:t xml:space="preserve">              (5.4)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9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9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6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9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5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р = ФОТ + О</w:t>
      </w:r>
      <w:r>
        <w:rPr>
          <w:sz w:val="28"/>
          <w:szCs w:val="28"/>
          <w:vertAlign w:val="subscript"/>
        </w:rPr>
        <w:t xml:space="preserve">СН 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Н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частоты</w:t>
      </w:r>
      <w:r>
        <w:rPr>
          <w:sz w:val="28"/>
          <w:szCs w:val="28"/>
        </w:rPr>
        <w:t xml:space="preserve">. </w:t>
        <w:tab/>
        <w:t xml:space="preserve">                                (5.5)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, ФОТ определяется как средняя заработная плата обслуживающему персоналу в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,</w:t>
        <w:tab/>
        <w:tab/>
        <w:tab/>
        <w:t xml:space="preserve">              (5.6)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два единица персонала может обслужить систе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 4.2 представлены должностные оклады согласно штатному расписанию комп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4.2      Должностные оклады сотрудников комп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сомон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опе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затраты на оплату труда состав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e>
          <m:e/>
        </m:eqArr>
      </m:oMath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= 14400  сомо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6%, в том числе в фонды социального и защиты населения (25%), пенсионный (1%)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 w:val="28"/>
          <w:szCs w:val="28"/>
        </w:rPr>
        <w:t xml:space="preserve">, </w:t>
        <w:tab/>
        <w:tab/>
        <w:tab/>
        <w:t xml:space="preserve">                              (5.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44</m:t>
        </m:r>
      </m:oMath>
      <w:r>
        <w:rPr>
          <w:sz w:val="28"/>
          <w:szCs w:val="28"/>
        </w:rPr>
        <w:t>сомони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ные расходы обычно составляют 30 – 50% от ФОТ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 w:val="28"/>
          <w:szCs w:val="28"/>
        </w:rPr>
        <w:t>,</w:t>
        <w:tab/>
        <w:tab/>
        <w:t xml:space="preserve">   </w:t>
        <w:tab/>
        <w:tab/>
        <w:tab/>
        <w:t xml:space="preserve">    (5.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80</m:t>
        </m:r>
      </m:oMath>
      <w:r>
        <w:rPr>
          <w:sz w:val="28"/>
          <w:szCs w:val="28"/>
        </w:rPr>
        <w:t>сомон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Амортизационные отчисления учитывают сумму общих капитальных вложений, которые составляют 111951,3 сомони. На сегодня норма амортизации (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</m:e>
                </m:nary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 xml:space="preserve">  (5.10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19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мо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аренда спутникого канал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скорос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 в месяц *12=380160 сомони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 эксплуатационные расходы составят сумм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р = ФОТ + О</w:t>
      </w:r>
      <w:r>
        <w:rPr>
          <w:sz w:val="28"/>
          <w:szCs w:val="28"/>
          <w:vertAlign w:val="subscript"/>
        </w:rPr>
        <w:t xml:space="preserve">СН 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Н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частоты</w:t>
      </w:r>
      <w:r>
        <w:rPr>
          <w:sz w:val="28"/>
          <w:szCs w:val="28"/>
        </w:rPr>
        <w:t xml:space="preserve">. </w:t>
        <w:tab/>
        <w:t xml:space="preserve">                           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 =  14400+3744+22390+6480+380160 = 427174 сомони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доходы предприятия от реализации услуг, а также прибыль от основной деятельност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 от реализации услуг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,</w:t>
        <w:tab/>
        <w:tab/>
        <w:tab/>
        <w:tab/>
        <w:t xml:space="preserve">           (5.11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ариф за один минут трафика, 25 дир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сячный объем трафика, 35000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050000 сомон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>
          <w:sz w:val="28"/>
          <w:szCs w:val="28"/>
        </w:rPr>
        <w:t>,</w:t>
        <w:tab/>
        <w:tab/>
        <w:t xml:space="preserve">                     </w:t>
        <w:tab/>
        <w:tab/>
        <w:t xml:space="preserve"> (5.1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717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282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 доход с учетом 25% налог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Д =Пр - (Пр*0,25) = 622826  – (622826   *0,25) = 467119  сом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абсолютной экономической эффе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= ЧД/Квл                                                                               (5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= 467119/ 149500 = 3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окупа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= 1/ Е =1 /3,1 = 0,32  года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аблица 5.3 – Технико-экономически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140"/>
        <w:gridCol w:w="2680"/>
      </w:tblGrid>
      <w:tr>
        <w:trPr>
          <w:trHeight w:val="158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реализации услуг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ые расход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от основной деятельност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купаемости, ле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2</w:t>
            </w:r>
          </w:p>
        </w:tc>
      </w:tr>
      <w:tr>
        <w:trPr>
          <w:trHeight w:val="1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экономической эффектив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2:00Z</dcterms:created>
  <dc:creator>Manzura</dc:creator>
  <dc:description/>
  <cp:keywords/>
  <dc:language>en-US</dc:language>
  <cp:lastModifiedBy>Admin</cp:lastModifiedBy>
  <dcterms:modified xsi:type="dcterms:W3CDTF">2014-06-16T18:20:00Z</dcterms:modified>
  <cp:revision>22</cp:revision>
  <dc:subject/>
  <dc:title>5</dc:title>
</cp:coreProperties>
</file>