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firstLine="709"/>
        <w:rPr>
          <w:b/>
          <w:b/>
          <w:color w:val="404040"/>
          <w:sz w:val="28"/>
          <w:szCs w:val="28"/>
          <w:lang w:val="en-US"/>
        </w:rPr>
      </w:pPr>
      <w:r>
        <w:rPr>
          <w:b/>
          <w:color w:val="404040"/>
          <w:sz w:val="28"/>
          <w:szCs w:val="28"/>
        </w:rPr>
        <w:t>Введение</w:t>
      </w:r>
    </w:p>
    <w:p>
      <w:pPr>
        <w:pStyle w:val="Normal"/>
        <w:spacing w:lineRule="auto" w:line="360"/>
        <w:ind w:firstLine="708"/>
        <w:jc w:val="both"/>
        <w:rPr>
          <w:color w:val="404040"/>
          <w:sz w:val="28"/>
          <w:szCs w:val="28"/>
        </w:rPr>
      </w:pPr>
      <w:r>
        <w:rPr>
          <w:color w:val="404040"/>
          <w:sz w:val="28"/>
          <w:szCs w:val="28"/>
        </w:rPr>
        <w:t>Первые оптоволоконные сети появились около тридцати лет назад и, в первую очередь, использовались для решения задач, стоящих перед оборонными ведомствами. Системы, разработанные в первом десятилетии, были востребованы в телефонных сетях и военных приложениях, использовали для передачи данных многомодовое градиентное волокно, а данные передавали в первом окне прозрачности — на волнах длиной от 800 до 900 нм. Первые линии передачи были двухточечными,но уже в конце 80-х были разработаны первые пассивно-оптические системы (PON), позволяющие реализовать топологии «точка-многоточка» без использования активных сетевых элементов. Тогда же начались первые пилотные испытания, как в США, так и в Европе.</w:t>
      </w:r>
    </w:p>
    <w:p>
      <w:pPr>
        <w:pStyle w:val="Normal"/>
        <w:spacing w:lineRule="auto" w:line="360"/>
        <w:ind w:firstLine="709"/>
        <w:jc w:val="both"/>
        <w:rPr>
          <w:color w:val="404040"/>
          <w:sz w:val="28"/>
          <w:szCs w:val="28"/>
        </w:rPr>
      </w:pPr>
      <w:r>
        <w:rPr>
          <w:color w:val="404040"/>
          <w:sz w:val="28"/>
          <w:szCs w:val="28"/>
        </w:rPr>
        <w:t xml:space="preserve">Сейчас светлое будущее пассивных оптических сетей почти ни у кого не вызывает сомнений. Появление этой технологии заставляет по-новому взглянуть на принципы построения сетей. На смену многоволоконным кабелям, насчитывающим десятки или даже сотни оптоволоконных жил и, как следствие, трудным в прокладке и монтаже, приходят маловолоконные сети. На сегодняшний день сети Ethernet получили самое широкое распространение для предоставления различных услуг связи. Подсчитано, что 95% эксплуатируемых локальных сетей в мире с общим количеством портов более 320 млн. используют технологию Ethernet. </w:t>
      </w:r>
    </w:p>
    <w:p>
      <w:pPr>
        <w:pStyle w:val="Style20"/>
        <w:spacing w:lineRule="auto" w:line="360" w:before="0" w:after="0"/>
        <w:ind w:firstLine="709"/>
        <w:jc w:val="both"/>
        <w:rPr/>
      </w:pPr>
      <w:r>
        <w:rPr>
          <w:sz w:val="28"/>
          <w:szCs w:val="28"/>
        </w:rPr>
        <w:t xml:space="preserve">Технология Ethernet стала предпочтительной как с точки зрения скорости передачи информации, так и с точки зрения динамики развития и принятия стандартов. Сети Ethernet обладают низкими ценами, просты в обслуживании и управлении, имеют высокую пропускную способность. </w:t>
      </w:r>
    </w:p>
    <w:p>
      <w:pPr>
        <w:pStyle w:val="Normal"/>
        <w:spacing w:lineRule="auto" w:line="360"/>
        <w:ind w:firstLine="709"/>
        <w:jc w:val="both"/>
        <w:rPr/>
      </w:pPr>
      <w:r>
        <w:rPr>
          <w:sz w:val="28"/>
          <w:szCs w:val="28"/>
        </w:rPr>
        <w:t>Если сеть оператора должна быть территориально распределенной и на всей территории иметь высокую пропускную способность, то в настоящее время для среды передачи информации нет лучшей альтернативы, чем оптоволоконные кабели.</w:t>
      </w:r>
      <w:r>
        <w:rPr>
          <w:color w:val="404040"/>
          <w:sz w:val="28"/>
          <w:szCs w:val="28"/>
        </w:rPr>
        <w:t xml:space="preserve"> Технология пассивных оптических сетей на базе Ethernet, за которой закрепилось название EPON (Ethernet Passive Optical Networks), лишена многих недостатков и более эффективно решает задачу «последней мили». Среди прочих достоинств технологии, следует отметить существенную экономию оптических волокон, что позволяет значительно снизить затраты. Так, с помощью единственного оптического волокна можно подключить до 64 оконечных устройств и предоставить более 1500 портов Fast Ethernet. </w:t>
      </w:r>
    </w:p>
    <w:p>
      <w:pPr>
        <w:pStyle w:val="Normal"/>
        <w:spacing w:lineRule="auto" w:line="360"/>
        <w:ind w:firstLine="709"/>
        <w:jc w:val="both"/>
        <w:rPr/>
      </w:pPr>
      <w:r>
        <w:rPr>
          <w:color w:val="404040"/>
          <w:sz w:val="28"/>
          <w:szCs w:val="28"/>
        </w:rPr>
        <w:t xml:space="preserve">Возможности </w:t>
      </w:r>
      <w:r>
        <w:rPr>
          <w:color w:val="404040"/>
          <w:sz w:val="28"/>
          <w:szCs w:val="28"/>
          <w:lang w:val="en-US"/>
        </w:rPr>
        <w:t>Ethernet</w:t>
      </w:r>
      <w:r>
        <w:rPr>
          <w:color w:val="404040"/>
          <w:sz w:val="28"/>
          <w:szCs w:val="28"/>
        </w:rPr>
        <w:t xml:space="preserve"> и </w:t>
      </w:r>
      <w:r>
        <w:rPr>
          <w:color w:val="404040"/>
          <w:sz w:val="28"/>
          <w:szCs w:val="28"/>
          <w:lang w:val="en-US"/>
        </w:rPr>
        <w:t>IP</w:t>
      </w:r>
      <w:r>
        <w:rPr>
          <w:color w:val="404040"/>
          <w:sz w:val="28"/>
          <w:szCs w:val="28"/>
        </w:rPr>
        <w:t xml:space="preserve"> совместно с технологией передачи по волокну позволяют построить настоящие мультисервисные сети, а не только обеспечить широкополосный доступ в </w:t>
      </w:r>
      <w:r>
        <w:rPr>
          <w:color w:val="404040"/>
          <w:sz w:val="28"/>
          <w:szCs w:val="28"/>
          <w:lang w:val="en-US"/>
        </w:rPr>
        <w:t>Internet</w:t>
      </w:r>
      <w:r>
        <w:rPr>
          <w:color w:val="404040"/>
          <w:sz w:val="28"/>
          <w:szCs w:val="28"/>
        </w:rPr>
        <w:t>. В такой сети объединяется телефонный трафик, трафик данных и вещания со всеми сопутствующими услугами.</w:t>
      </w:r>
    </w:p>
    <w:p>
      <w:pPr>
        <w:pStyle w:val="Normal"/>
        <w:spacing w:lineRule="auto" w:line="360"/>
        <w:jc w:val="both"/>
        <w:rPr>
          <w:color w:val="404040"/>
          <w:sz w:val="28"/>
          <w:szCs w:val="28"/>
        </w:rPr>
      </w:pPr>
      <w:r>
        <w:rPr>
          <w:color w:val="404040"/>
          <w:sz w:val="28"/>
          <w:szCs w:val="28"/>
        </w:rPr>
        <w:t xml:space="preserve">      </w:t>
      </w:r>
      <w:r>
        <w:rPr>
          <w:color w:val="404040"/>
          <w:sz w:val="28"/>
          <w:szCs w:val="28"/>
        </w:rPr>
        <w:t xml:space="preserve">Абонент мультисервисной сети может получать любые виды услуг, ограниченные исключительно его платежеспособностью. При этом имеется возможность затребовать новую услугу или отказаться от используемой в любой момент. Именно в оперативном, безотказном и повсеместном выполнении этих требований и заключается основная задача функционирования мультисервисных сетей. </w:t>
      </w:r>
    </w:p>
    <w:p>
      <w:pPr>
        <w:pStyle w:val="Normal"/>
        <w:spacing w:lineRule="auto" w:line="360"/>
        <w:rPr/>
      </w:pPr>
      <w:r>
        <w:rPr>
          <w:color w:val="404040"/>
          <w:sz w:val="28"/>
          <w:szCs w:val="28"/>
        </w:rPr>
        <w:t xml:space="preserve">       </w:t>
      </w:r>
      <w:r>
        <w:rPr>
          <w:color w:val="404040"/>
          <w:sz w:val="28"/>
          <w:szCs w:val="28"/>
        </w:rPr>
        <w:t xml:space="preserve">В соответствии с заданием к  выпускной квалификационной работе требуется организовать сети доступа по технологии </w:t>
      </w:r>
      <w:r>
        <w:rPr>
          <w:color w:val="404040"/>
          <w:sz w:val="28"/>
          <w:szCs w:val="28"/>
          <w:lang w:val="en-US"/>
        </w:rPr>
        <w:t>EPON</w:t>
      </w:r>
      <w:r>
        <w:rPr>
          <w:color w:val="404040"/>
          <w:sz w:val="28"/>
          <w:szCs w:val="28"/>
        </w:rPr>
        <w:t xml:space="preserve"> в городе, которая и обеспечит на- селение города всеми  возможными  телекоммуникационными услугами и даст возможность быстрого перехода к мультисервисным сетям связи. </w:t>
      </w:r>
    </w:p>
    <w:p>
      <w:pPr>
        <w:pStyle w:val="Normal"/>
        <w:spacing w:lineRule="auto" w:line="360"/>
        <w:rPr>
          <w:color w:val="404040"/>
          <w:sz w:val="28"/>
          <w:szCs w:val="28"/>
        </w:rPr>
      </w:pPr>
      <w:r>
        <w:rPr>
          <w:color w:val="404040"/>
          <w:sz w:val="28"/>
          <w:szCs w:val="28"/>
        </w:rPr>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b/>
          <w:b/>
          <w:color w:val="404040"/>
          <w:sz w:val="28"/>
          <w:szCs w:val="28"/>
        </w:rPr>
      </w:pPr>
      <w:r>
        <w:rPr>
          <w:b/>
          <w:color w:val="404040"/>
          <w:sz w:val="28"/>
          <w:szCs w:val="28"/>
        </w:rPr>
      </w:r>
    </w:p>
    <w:p>
      <w:pPr>
        <w:pStyle w:val="Normal"/>
        <w:spacing w:lineRule="auto" w:line="480"/>
        <w:ind w:firstLine="708"/>
        <w:jc w:val="both"/>
        <w:rPr>
          <w:b/>
          <w:b/>
          <w:color w:val="404040"/>
          <w:sz w:val="28"/>
          <w:szCs w:val="28"/>
        </w:rPr>
      </w:pPr>
      <w:r>
        <w:rPr>
          <w:b/>
          <w:color w:val="404040"/>
          <w:sz w:val="28"/>
          <w:szCs w:val="28"/>
        </w:rPr>
        <w:t>Глава 1. Цель, обоснование выбора и задачи выпускной квалификационной работы.</w:t>
      </w:r>
    </w:p>
    <w:p>
      <w:pPr>
        <w:pStyle w:val="Normal"/>
        <w:spacing w:lineRule="auto" w:line="480"/>
        <w:ind w:firstLine="708"/>
        <w:jc w:val="both"/>
        <w:rPr>
          <w:b/>
          <w:b/>
          <w:color w:val="404040"/>
          <w:sz w:val="28"/>
          <w:szCs w:val="28"/>
        </w:rPr>
      </w:pPr>
      <w:r>
        <w:rPr>
          <w:b/>
          <w:color w:val="404040"/>
          <w:sz w:val="28"/>
          <w:szCs w:val="28"/>
        </w:rPr>
        <w:t>1.1. Цель выпускной квалификационной работы.</w:t>
      </w:r>
    </w:p>
    <w:p>
      <w:pPr>
        <w:pStyle w:val="Normal"/>
        <w:spacing w:lineRule="auto" w:line="360"/>
        <w:ind w:firstLine="708"/>
        <w:jc w:val="both"/>
        <w:rPr>
          <w:color w:val="404040"/>
          <w:sz w:val="28"/>
          <w:szCs w:val="28"/>
        </w:rPr>
      </w:pPr>
      <w:r>
        <w:rPr>
          <w:color w:val="404040"/>
          <w:sz w:val="28"/>
          <w:szCs w:val="28"/>
        </w:rPr>
        <w:t xml:space="preserve">Основной целью данной выпускной квалификационной работы является организация оптических сетей доступа на базе технологии </w:t>
      </w:r>
      <w:r>
        <w:rPr>
          <w:color w:val="404040"/>
          <w:sz w:val="28"/>
          <w:szCs w:val="28"/>
          <w:lang w:val="en-US"/>
        </w:rPr>
        <w:t>EPON</w:t>
      </w:r>
      <w:r>
        <w:rPr>
          <w:color w:val="404040"/>
          <w:sz w:val="28"/>
          <w:szCs w:val="28"/>
        </w:rPr>
        <w:t xml:space="preserve">. На данный момент в сетях доступа преобладающим видом трафика остается голосовой (телефонный). Однако процесс совершенствования кабельных технологий связи идет непрерывно. В связи с этим, широкое распространение получают новые технологии и услуги связи, такие как Интернет, электронная почта, </w:t>
      </w:r>
      <w:r>
        <w:rPr>
          <w:color w:val="404040"/>
          <w:sz w:val="28"/>
          <w:szCs w:val="28"/>
          <w:lang w:val="en-US"/>
        </w:rPr>
        <w:t>IP</w:t>
      </w:r>
      <w:r>
        <w:rPr>
          <w:color w:val="404040"/>
          <w:sz w:val="28"/>
          <w:szCs w:val="28"/>
        </w:rPr>
        <w:t xml:space="preserve">-телефония, интерактивное цифровое телевидение, передача технологической, юридической, финансовой информации, дистанционные медицинские услуги, использование компьютерных сетей передачи данных </w:t>
      </w:r>
      <w:r>
        <w:rPr>
          <w:color w:val="404040"/>
          <w:sz w:val="28"/>
          <w:szCs w:val="28"/>
          <w:lang w:val="en-US"/>
        </w:rPr>
        <w:t>Ethernet</w:t>
      </w:r>
      <w:r>
        <w:rPr>
          <w:color w:val="404040"/>
          <w:sz w:val="28"/>
          <w:szCs w:val="28"/>
        </w:rPr>
        <w:t xml:space="preserve"> и т.д. Так как, требования к услугам будут высокими, а следовательно  нашей задачей является проведение транспортной сети и предоставление широкого спектра телекоммуникационных услуг – в обязательный пакет абонентских услуг будут входить: Телефония, Интернет и кабельное телевидение.</w:t>
      </w:r>
    </w:p>
    <w:p>
      <w:pPr>
        <w:pStyle w:val="Normal"/>
        <w:spacing w:lineRule="auto" w:line="276"/>
        <w:jc w:val="both"/>
        <w:rPr>
          <w:color w:val="404040"/>
          <w:sz w:val="28"/>
          <w:szCs w:val="28"/>
        </w:rPr>
      </w:pPr>
      <w:r>
        <w:rPr>
          <w:color w:val="404040"/>
          <w:sz w:val="28"/>
          <w:szCs w:val="28"/>
        </w:rPr>
      </w:r>
    </w:p>
    <w:p>
      <w:pPr>
        <w:pStyle w:val="Normal"/>
        <w:spacing w:lineRule="auto" w:line="276"/>
        <w:ind w:firstLine="708"/>
        <w:jc w:val="both"/>
        <w:rPr>
          <w:color w:val="404040"/>
          <w:sz w:val="28"/>
          <w:szCs w:val="28"/>
        </w:rPr>
      </w:pPr>
      <w:r>
        <w:rPr>
          <w:b/>
          <w:color w:val="404040"/>
          <w:sz w:val="28"/>
          <w:szCs w:val="28"/>
        </w:rPr>
        <w:t>1.2</w:t>
      </w:r>
      <w:r>
        <w:rPr>
          <w:color w:val="404040"/>
          <w:sz w:val="28"/>
          <w:szCs w:val="28"/>
        </w:rPr>
        <w:t>.</w:t>
      </w:r>
      <w:r>
        <w:rPr>
          <w:b/>
          <w:color w:val="404040"/>
          <w:sz w:val="28"/>
          <w:szCs w:val="28"/>
        </w:rPr>
        <w:t>Обоснование для выбора выпускной квалификационной работы.</w:t>
      </w:r>
    </w:p>
    <w:p>
      <w:pPr>
        <w:pStyle w:val="Style19"/>
        <w:spacing w:before="0" w:after="120"/>
        <w:ind w:left="780" w:hanging="0"/>
        <w:contextualSpacing/>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Normal"/>
        <w:spacing w:lineRule="auto" w:line="360" w:before="0" w:after="120"/>
        <w:jc w:val="both"/>
        <w:rPr/>
      </w:pPr>
      <w:r>
        <w:rPr>
          <w:color w:val="404040"/>
          <w:sz w:val="28"/>
          <w:szCs w:val="28"/>
        </w:rPr>
        <w:t xml:space="preserve">         </w:t>
      </w:r>
      <w:r>
        <w:rPr>
          <w:color w:val="404040"/>
          <w:sz w:val="28"/>
          <w:szCs w:val="28"/>
        </w:rPr>
        <w:t xml:space="preserve">На данный момент в сетях доступа преобладающим видом трафика остается голосовой (телефонный). Однако процесс совершенствования кабельных технологий связи идет непрерывно. В связи с этим широкое распространение получают новые технологии и услуги связи, такие как Интернет, электронная почта, </w:t>
      </w:r>
      <w:r>
        <w:rPr>
          <w:color w:val="404040"/>
          <w:sz w:val="28"/>
          <w:szCs w:val="28"/>
          <w:lang w:val="en-US"/>
        </w:rPr>
        <w:t>IP</w:t>
      </w:r>
      <w:r>
        <w:rPr>
          <w:color w:val="404040"/>
          <w:sz w:val="28"/>
          <w:szCs w:val="28"/>
        </w:rPr>
        <w:t xml:space="preserve">-телефония, интерактивное цифровое телевидение, передача технологической, юридической, финансовой информации, дистанционные медицинские услуги, использование компьютерных сетей передачи данных </w:t>
      </w:r>
      <w:r>
        <w:rPr>
          <w:color w:val="404040"/>
          <w:sz w:val="28"/>
          <w:szCs w:val="28"/>
          <w:lang w:val="en-US"/>
        </w:rPr>
        <w:t>Ethernet</w:t>
      </w:r>
      <w:r>
        <w:rPr>
          <w:color w:val="404040"/>
          <w:sz w:val="28"/>
          <w:szCs w:val="28"/>
        </w:rPr>
        <w:t xml:space="preserve"> и т.д. Так как город предназначен для состоятельных людей, то и требования к услугам будут высокими, а следовательно  нашей задачей является проведение транспортной сети в городе и предоставление широкого спектра телекоммуникационных услуг – в обязательный пакет абонентских услуг будут входить:</w:t>
      </w:r>
    </w:p>
    <w:p>
      <w:pPr>
        <w:pStyle w:val="Normal"/>
        <w:numPr>
          <w:ilvl w:val="0"/>
          <w:numId w:val="26"/>
        </w:numPr>
        <w:spacing w:lineRule="auto" w:line="360" w:before="0" w:after="120"/>
        <w:jc w:val="both"/>
        <w:rPr>
          <w:color w:val="404040"/>
          <w:sz w:val="28"/>
          <w:szCs w:val="28"/>
        </w:rPr>
      </w:pPr>
      <w:r>
        <w:rPr>
          <w:color w:val="404040"/>
          <w:sz w:val="28"/>
          <w:szCs w:val="28"/>
        </w:rPr>
        <w:t>Телефония</w:t>
      </w:r>
    </w:p>
    <w:p>
      <w:pPr>
        <w:pStyle w:val="Normal"/>
        <w:numPr>
          <w:ilvl w:val="0"/>
          <w:numId w:val="26"/>
        </w:numPr>
        <w:spacing w:lineRule="auto" w:line="360" w:before="0" w:after="120"/>
        <w:jc w:val="both"/>
        <w:rPr>
          <w:color w:val="404040"/>
          <w:sz w:val="28"/>
          <w:szCs w:val="28"/>
        </w:rPr>
      </w:pPr>
      <w:r>
        <w:rPr>
          <w:color w:val="404040"/>
          <w:sz w:val="28"/>
          <w:szCs w:val="28"/>
        </w:rPr>
        <w:t>Интернет</w:t>
      </w:r>
    </w:p>
    <w:p>
      <w:pPr>
        <w:pStyle w:val="Normal"/>
        <w:numPr>
          <w:ilvl w:val="0"/>
          <w:numId w:val="26"/>
        </w:numPr>
        <w:spacing w:lineRule="auto" w:line="360" w:before="0" w:after="120"/>
        <w:jc w:val="both"/>
        <w:rPr>
          <w:color w:val="404040"/>
          <w:sz w:val="28"/>
          <w:szCs w:val="28"/>
        </w:rPr>
      </w:pPr>
      <w:r>
        <w:rPr>
          <w:color w:val="404040"/>
          <w:sz w:val="28"/>
          <w:szCs w:val="28"/>
        </w:rPr>
        <w:t>кабельное телевидение</w:t>
      </w:r>
    </w:p>
    <w:p>
      <w:pPr>
        <w:pStyle w:val="Normal"/>
        <w:spacing w:lineRule="auto" w:line="360" w:before="0" w:after="120"/>
        <w:jc w:val="both"/>
        <w:rPr/>
      </w:pPr>
      <w:r>
        <w:rPr>
          <w:color w:val="404040"/>
          <w:sz w:val="28"/>
          <w:szCs w:val="28"/>
        </w:rPr>
        <w:t xml:space="preserve">             </w:t>
      </w:r>
      <w:r>
        <w:rPr>
          <w:color w:val="404040"/>
          <w:sz w:val="28"/>
          <w:szCs w:val="28"/>
        </w:rPr>
        <w:t>Основа рыночной стратегии среднестатистического телекоммуникацион-ного оператора заключается в сокращении капитальных и эксплуатационных затрат при повышении доходности услуг. Главными препятствиями на пути к поставленной цели, как правило, являются устаревающая сетевая инфраструктура и концептуальная неопределенность в вопросах сетевого развития. В настоящее время растёт спрос на услуги «</w:t>
      </w:r>
      <w:r>
        <w:rPr>
          <w:color w:val="404040"/>
          <w:sz w:val="28"/>
          <w:szCs w:val="28"/>
          <w:lang w:val="en-US"/>
        </w:rPr>
        <w:t>tripleplay</w:t>
      </w:r>
      <w:r>
        <w:rPr>
          <w:color w:val="404040"/>
          <w:sz w:val="28"/>
          <w:szCs w:val="28"/>
        </w:rPr>
        <w:t xml:space="preserve">». При этом многим операторам, предоставляющие эти услуги приходится эксплуатировать две сети – сеть с коммутацией каналов, и сеть с коммутацией пакетов. Отдельной темой может служить вопрос о масштабируемости этих сетей, требующей замены телекоммуникационного оборудования и модернизации всей сети в целом. </w:t>
      </w:r>
    </w:p>
    <w:p>
      <w:pPr>
        <w:pStyle w:val="Normal"/>
        <w:spacing w:lineRule="auto" w:line="360"/>
        <w:jc w:val="both"/>
        <w:rPr/>
      </w:pPr>
      <w:r>
        <w:rPr>
          <w:color w:val="404040"/>
          <w:sz w:val="28"/>
          <w:szCs w:val="28"/>
        </w:rPr>
        <w:t xml:space="preserve">           </w:t>
      </w:r>
      <w:r>
        <w:rPr>
          <w:color w:val="404040"/>
          <w:sz w:val="28"/>
          <w:szCs w:val="28"/>
        </w:rPr>
        <w:t xml:space="preserve">Технология EPON — это разновидность PON, которая является одним из наиболее современных вариантов строительства сетей связи и обеспечивает скорость передачи данных до 1,2 Гбит/сек. Но главное достоинство EPON технологии это то, что позволяет максимально экономно использовать ресурс оптического кабеля. Имеет смысл заказать проектирование сети EPON уже сейчас, так как это позволит нам существенно обогнать конкурентов в технологическом плане. В результате всего выше сказанного, упрощается обслуживание сети со стороны оператора и абоненту предоставляются более полные и качественные услуги связи. </w:t>
      </w:r>
    </w:p>
    <w:p>
      <w:pPr>
        <w:pStyle w:val="Normal"/>
        <w:spacing w:lineRule="auto" w:line="360"/>
        <w:ind w:left="360" w:hanging="0"/>
        <w:jc w:val="both"/>
        <w:rPr>
          <w:b/>
          <w:b/>
          <w:color w:val="404040"/>
          <w:sz w:val="28"/>
          <w:szCs w:val="28"/>
        </w:rPr>
      </w:pPr>
      <w:r>
        <w:rPr>
          <w:b/>
          <w:color w:val="404040"/>
          <w:sz w:val="28"/>
          <w:szCs w:val="28"/>
        </w:rPr>
      </w:r>
    </w:p>
    <w:p>
      <w:pPr>
        <w:pStyle w:val="Normal"/>
        <w:spacing w:lineRule="auto" w:line="360"/>
        <w:ind w:left="709" w:hanging="0"/>
        <w:jc w:val="both"/>
        <w:rPr>
          <w:b/>
          <w:b/>
          <w:color w:val="404040"/>
          <w:sz w:val="28"/>
          <w:szCs w:val="28"/>
        </w:rPr>
      </w:pPr>
      <w:r>
        <w:rPr>
          <w:b/>
          <w:color w:val="404040"/>
          <w:sz w:val="28"/>
          <w:szCs w:val="28"/>
        </w:rPr>
      </w:r>
    </w:p>
    <w:p>
      <w:pPr>
        <w:pStyle w:val="Normal"/>
        <w:spacing w:lineRule="auto" w:line="360"/>
        <w:ind w:left="709" w:hanging="0"/>
        <w:jc w:val="both"/>
        <w:rPr>
          <w:b/>
          <w:b/>
          <w:color w:val="404040"/>
          <w:sz w:val="28"/>
          <w:szCs w:val="28"/>
        </w:rPr>
      </w:pPr>
      <w:r>
        <w:rPr>
          <w:b/>
          <w:color w:val="404040"/>
          <w:sz w:val="28"/>
          <w:szCs w:val="28"/>
        </w:rPr>
      </w:r>
    </w:p>
    <w:p>
      <w:pPr>
        <w:pStyle w:val="Normal"/>
        <w:spacing w:lineRule="auto" w:line="360"/>
        <w:ind w:left="709" w:hanging="0"/>
        <w:jc w:val="both"/>
        <w:rPr>
          <w:b/>
          <w:b/>
          <w:color w:val="404040"/>
          <w:sz w:val="28"/>
          <w:szCs w:val="28"/>
        </w:rPr>
      </w:pPr>
      <w:r>
        <w:rPr>
          <w:b/>
          <w:color w:val="404040"/>
          <w:sz w:val="28"/>
          <w:szCs w:val="28"/>
        </w:rPr>
      </w:r>
    </w:p>
    <w:p>
      <w:pPr>
        <w:pStyle w:val="Normal"/>
        <w:spacing w:lineRule="auto" w:line="480"/>
        <w:jc w:val="both"/>
        <w:rPr/>
      </w:pPr>
      <w:r>
        <w:rPr>
          <w:b/>
          <w:color w:val="404040"/>
          <w:sz w:val="28"/>
          <w:szCs w:val="28"/>
        </w:rPr>
        <w:t xml:space="preserve"> </w:t>
      </w:r>
      <w:r>
        <w:rPr>
          <w:b/>
          <w:color w:val="404040"/>
          <w:sz w:val="28"/>
          <w:szCs w:val="28"/>
        </w:rPr>
        <w:tab/>
        <w:t>1.3.Задачи проекта.</w:t>
      </w:r>
    </w:p>
    <w:p>
      <w:pPr>
        <w:pStyle w:val="Normal"/>
        <w:spacing w:lineRule="auto" w:line="360"/>
        <w:jc w:val="both"/>
        <w:rPr>
          <w:b/>
          <w:b/>
          <w:color w:val="404040"/>
          <w:sz w:val="28"/>
          <w:szCs w:val="28"/>
        </w:rPr>
      </w:pPr>
      <w:r>
        <w:rPr>
          <w:color w:val="404040"/>
          <w:sz w:val="28"/>
          <w:szCs w:val="28"/>
        </w:rPr>
        <w:t xml:space="preserve"> </w:t>
      </w:r>
      <w:r>
        <w:rPr>
          <w:color w:val="404040"/>
          <w:sz w:val="28"/>
          <w:szCs w:val="28"/>
        </w:rPr>
        <w:tab/>
        <w:t>Для достижения цели, в дипломном проекте необходимо рассмотреть следующие задачи:</w:t>
      </w:r>
    </w:p>
    <w:p>
      <w:pPr>
        <w:pStyle w:val="Normal"/>
        <w:numPr>
          <w:ilvl w:val="0"/>
          <w:numId w:val="22"/>
        </w:numPr>
        <w:spacing w:lineRule="auto" w:line="408"/>
        <w:ind w:left="322" w:hanging="112"/>
        <w:jc w:val="both"/>
        <w:rPr>
          <w:color w:val="404040"/>
          <w:sz w:val="28"/>
          <w:szCs w:val="28"/>
        </w:rPr>
      </w:pPr>
      <w:r>
        <w:rPr>
          <w:color w:val="404040"/>
          <w:sz w:val="28"/>
          <w:szCs w:val="28"/>
        </w:rPr>
        <w:t>Архитектура и функциональная структура сети EPON.</w:t>
      </w:r>
    </w:p>
    <w:p>
      <w:pPr>
        <w:pStyle w:val="Normal"/>
        <w:numPr>
          <w:ilvl w:val="0"/>
          <w:numId w:val="22"/>
        </w:numPr>
        <w:spacing w:lineRule="auto" w:line="408"/>
        <w:ind w:left="322" w:hanging="112"/>
        <w:jc w:val="both"/>
        <w:rPr>
          <w:color w:val="404040"/>
          <w:sz w:val="28"/>
          <w:szCs w:val="28"/>
        </w:rPr>
      </w:pPr>
      <w:r>
        <w:rPr>
          <w:color w:val="404040"/>
          <w:sz w:val="28"/>
          <w:szCs w:val="28"/>
        </w:rPr>
        <w:t>Рассмотреть транспортный уровень сети EPON.</w:t>
      </w:r>
    </w:p>
    <w:p>
      <w:pPr>
        <w:pStyle w:val="Normal"/>
        <w:numPr>
          <w:ilvl w:val="0"/>
          <w:numId w:val="22"/>
        </w:numPr>
        <w:spacing w:lineRule="auto" w:line="360" w:before="0" w:after="120"/>
        <w:ind w:left="322" w:hanging="112"/>
        <w:jc w:val="both"/>
        <w:rPr>
          <w:color w:val="404040"/>
          <w:sz w:val="28"/>
          <w:szCs w:val="28"/>
        </w:rPr>
      </w:pPr>
      <w:r>
        <w:rPr>
          <w:color w:val="404040"/>
          <w:sz w:val="28"/>
          <w:szCs w:val="28"/>
        </w:rPr>
        <w:t>Выбор топологии сети доступа.</w:t>
      </w:r>
    </w:p>
    <w:p>
      <w:pPr>
        <w:pStyle w:val="Normal"/>
        <w:numPr>
          <w:ilvl w:val="0"/>
          <w:numId w:val="22"/>
        </w:numPr>
        <w:spacing w:lineRule="auto" w:line="360" w:before="0" w:after="120"/>
        <w:ind w:left="322" w:hanging="112"/>
        <w:jc w:val="both"/>
        <w:rPr/>
      </w:pPr>
      <w:r>
        <w:rPr>
          <w:color w:val="404040"/>
          <w:sz w:val="28"/>
          <w:szCs w:val="28"/>
        </w:rPr>
        <w:t>Выбор оборудований сетей  EPON.</w:t>
      </w:r>
    </w:p>
    <w:p>
      <w:pPr>
        <w:pStyle w:val="Normal"/>
        <w:numPr>
          <w:ilvl w:val="0"/>
          <w:numId w:val="22"/>
        </w:numPr>
        <w:spacing w:lineRule="auto" w:line="360" w:before="0" w:after="120"/>
        <w:ind w:left="322" w:hanging="112"/>
        <w:jc w:val="both"/>
        <w:rPr/>
      </w:pPr>
      <w:r>
        <w:rPr>
          <w:color w:val="404040"/>
          <w:sz w:val="28"/>
          <w:szCs w:val="28"/>
        </w:rPr>
        <w:t>Разработка схемы организации связи.</w:t>
      </w:r>
    </w:p>
    <w:p>
      <w:pPr>
        <w:pStyle w:val="Normal"/>
        <w:numPr>
          <w:ilvl w:val="0"/>
          <w:numId w:val="22"/>
        </w:numPr>
        <w:spacing w:lineRule="auto" w:line="360" w:before="0" w:after="120"/>
        <w:ind w:left="322" w:hanging="112"/>
        <w:jc w:val="both"/>
        <w:rPr>
          <w:color w:val="404040"/>
          <w:sz w:val="28"/>
          <w:szCs w:val="28"/>
        </w:rPr>
      </w:pPr>
      <w:r>
        <w:rPr>
          <w:color w:val="404040"/>
          <w:sz w:val="28"/>
          <w:szCs w:val="28"/>
        </w:rPr>
        <w:t>Расчёт затухания для максимально отдалённого дома.</w:t>
      </w:r>
    </w:p>
    <w:p>
      <w:pPr>
        <w:pStyle w:val="Normal"/>
        <w:numPr>
          <w:ilvl w:val="0"/>
          <w:numId w:val="22"/>
        </w:numPr>
        <w:spacing w:lineRule="auto" w:line="360" w:before="0" w:after="120"/>
        <w:ind w:left="322" w:hanging="112"/>
        <w:jc w:val="both"/>
        <w:rPr>
          <w:color w:val="404040"/>
          <w:sz w:val="28"/>
          <w:szCs w:val="28"/>
        </w:rPr>
      </w:pPr>
      <w:r>
        <w:rPr>
          <w:color w:val="404040"/>
          <w:sz w:val="28"/>
          <w:szCs w:val="28"/>
        </w:rPr>
        <w:t>Расчет параметров оптического кабеля.</w:t>
      </w:r>
    </w:p>
    <w:p>
      <w:pPr>
        <w:pStyle w:val="Normal"/>
        <w:numPr>
          <w:ilvl w:val="0"/>
          <w:numId w:val="22"/>
        </w:numPr>
        <w:spacing w:lineRule="auto" w:line="432"/>
        <w:ind w:left="322" w:hanging="112"/>
        <w:jc w:val="both"/>
        <w:rPr/>
      </w:pPr>
      <w:r>
        <w:rPr>
          <w:color w:val="404040"/>
          <w:sz w:val="28"/>
          <w:szCs w:val="28"/>
        </w:rPr>
        <w:t>Расчет технико-экономические показатели.</w:t>
      </w:r>
    </w:p>
    <w:p>
      <w:pPr>
        <w:pStyle w:val="Normal"/>
        <w:numPr>
          <w:ilvl w:val="0"/>
          <w:numId w:val="22"/>
        </w:numPr>
        <w:spacing w:lineRule="auto" w:line="432"/>
        <w:ind w:left="322" w:hanging="112"/>
        <w:jc w:val="both"/>
        <w:rPr>
          <w:color w:val="404040"/>
          <w:sz w:val="28"/>
          <w:szCs w:val="28"/>
        </w:rPr>
      </w:pPr>
      <w:r>
        <w:rPr>
          <w:color w:val="404040"/>
          <w:sz w:val="28"/>
          <w:szCs w:val="28"/>
        </w:rPr>
        <w:t>Разработка вопроса экологии и БЖД.</w:t>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widowControl w:val="false"/>
        <w:spacing w:lineRule="auto" w:line="360"/>
        <w:rPr>
          <w:b/>
          <w:b/>
          <w:color w:val="404040"/>
          <w:sz w:val="28"/>
          <w:szCs w:val="28"/>
        </w:rPr>
      </w:pPr>
      <w:r>
        <w:rPr>
          <w:b/>
          <w:color w:val="404040"/>
          <w:sz w:val="28"/>
          <w:szCs w:val="28"/>
        </w:rPr>
      </w:r>
    </w:p>
    <w:p>
      <w:pPr>
        <w:pStyle w:val="Normal"/>
        <w:widowControl w:val="false"/>
        <w:spacing w:lineRule="auto" w:line="432"/>
        <w:ind w:firstLine="708"/>
        <w:rPr/>
      </w:pPr>
      <w:r>
        <w:rPr>
          <w:b/>
          <w:color w:val="404040"/>
          <w:sz w:val="28"/>
          <w:szCs w:val="28"/>
        </w:rPr>
        <w:t>Глава 2. Аналитический обзор технологии «Пассивная оптическая сеть».</w:t>
      </w:r>
    </w:p>
    <w:p>
      <w:pPr>
        <w:pStyle w:val="Normal"/>
        <w:keepNext w:val="true"/>
        <w:numPr>
          <w:ilvl w:val="0"/>
          <w:numId w:val="0"/>
        </w:numPr>
        <w:spacing w:lineRule="auto" w:line="432"/>
        <w:ind w:firstLine="708"/>
        <w:outlineLvl w:val="1"/>
        <w:rPr>
          <w:b/>
          <w:b/>
          <w:bCs/>
          <w:iCs/>
          <w:color w:val="404040"/>
          <w:sz w:val="28"/>
          <w:szCs w:val="28"/>
        </w:rPr>
      </w:pPr>
      <w:r>
        <w:rPr>
          <w:b/>
          <w:bCs/>
          <w:iCs/>
          <w:color w:val="404040"/>
          <w:sz w:val="28"/>
          <w:szCs w:val="28"/>
        </w:rPr>
        <w:t>2.1. Пассивные оптические сети.</w:t>
      </w:r>
    </w:p>
    <w:p>
      <w:pPr>
        <w:pStyle w:val="Normal"/>
        <w:spacing w:lineRule="auto" w:line="432"/>
        <w:ind w:firstLine="708"/>
        <w:jc w:val="both"/>
        <w:rPr/>
      </w:pPr>
      <w:r>
        <w:rPr>
          <w:color w:val="404040"/>
          <w:sz w:val="28"/>
          <w:szCs w:val="28"/>
        </w:rPr>
        <w:t xml:space="preserve">Оптические сети можно разделить на два класса – </w:t>
      </w:r>
      <w:r>
        <w:rPr>
          <w:b/>
          <w:color w:val="404040"/>
          <w:sz w:val="28"/>
          <w:szCs w:val="28"/>
        </w:rPr>
        <w:t>активные</w:t>
      </w:r>
      <w:r>
        <w:rPr>
          <w:color w:val="404040"/>
          <w:sz w:val="28"/>
          <w:szCs w:val="28"/>
        </w:rPr>
        <w:t xml:space="preserve"> и </w:t>
      </w:r>
      <w:r>
        <w:rPr>
          <w:b/>
          <w:color w:val="404040"/>
          <w:sz w:val="28"/>
          <w:szCs w:val="28"/>
        </w:rPr>
        <w:t>пассивные</w:t>
      </w:r>
      <w:r>
        <w:rPr>
          <w:color w:val="404040"/>
          <w:sz w:val="28"/>
          <w:szCs w:val="28"/>
        </w:rPr>
        <w:t xml:space="preserve">. Между узлом доступа и оконечным пользовательским оборудованием активной сети имеется какое-либо активное оборудование (например, регенератор или коммутатор). В пассивной сети активное оборудование отсутствует, то есть сеть состоит только из пассивных компонентов. Обычно используются следующие виды пассивных компонентов (не считая оптического волокна): волоконно-оптические соединители, разветвители и мультиплексоры </w:t>
      </w:r>
      <w:r>
        <w:rPr>
          <w:color w:val="404040"/>
          <w:sz w:val="28"/>
          <w:szCs w:val="28"/>
          <w:lang w:val="en-US"/>
        </w:rPr>
        <w:t>WDM</w:t>
      </w:r>
      <w:r>
        <w:rPr>
          <w:color w:val="404040"/>
          <w:sz w:val="28"/>
          <w:szCs w:val="28"/>
        </w:rPr>
        <w:t xml:space="preserve">. </w:t>
      </w:r>
    </w:p>
    <w:p>
      <w:pPr>
        <w:pStyle w:val="Normal"/>
        <w:spacing w:lineRule="auto" w:line="360"/>
        <w:ind w:firstLine="708"/>
        <w:jc w:val="both"/>
        <w:rPr/>
      </w:pPr>
      <w:r>
        <w:rPr>
          <w:color w:val="404040"/>
          <w:sz w:val="28"/>
          <w:szCs w:val="28"/>
        </w:rPr>
        <w:t xml:space="preserve">Обычно вместо полного названия «пассивная оптическая сеть» используется аббревиатура </w:t>
      </w:r>
      <w:r>
        <w:rPr>
          <w:color w:val="404040"/>
          <w:sz w:val="28"/>
          <w:szCs w:val="28"/>
          <w:lang w:val="en-US"/>
        </w:rPr>
        <w:t>PON</w:t>
      </w:r>
      <w:r>
        <w:rPr>
          <w:color w:val="404040"/>
          <w:sz w:val="28"/>
          <w:szCs w:val="28"/>
        </w:rPr>
        <w:t xml:space="preserve"> (</w:t>
      </w:r>
      <w:r>
        <w:rPr>
          <w:color w:val="404040"/>
          <w:sz w:val="28"/>
          <w:szCs w:val="28"/>
          <w:lang w:val="en-GB"/>
        </w:rPr>
        <w:t>Passive</w:t>
      </w:r>
      <w:r>
        <w:rPr>
          <w:color w:val="404040"/>
          <w:sz w:val="28"/>
          <w:szCs w:val="28"/>
        </w:rPr>
        <w:t xml:space="preserve"> </w:t>
      </w:r>
      <w:r>
        <w:rPr>
          <w:color w:val="404040"/>
          <w:sz w:val="28"/>
          <w:szCs w:val="28"/>
          <w:lang w:val="en-GB"/>
        </w:rPr>
        <w:t>Optical</w:t>
      </w:r>
      <w:r>
        <w:rPr>
          <w:color w:val="404040"/>
          <w:sz w:val="28"/>
          <w:szCs w:val="28"/>
        </w:rPr>
        <w:t xml:space="preserve"> </w:t>
      </w:r>
      <w:r>
        <w:rPr>
          <w:color w:val="404040"/>
          <w:sz w:val="28"/>
          <w:szCs w:val="28"/>
          <w:lang w:val="en-GB"/>
        </w:rPr>
        <w:t>Network</w:t>
      </w:r>
      <w:r>
        <w:rPr>
          <w:color w:val="404040"/>
          <w:sz w:val="28"/>
          <w:szCs w:val="28"/>
        </w:rPr>
        <w:t xml:space="preserve">). Общая структура сети </w:t>
      </w:r>
      <w:r>
        <w:rPr>
          <w:color w:val="404040"/>
          <w:sz w:val="28"/>
          <w:szCs w:val="28"/>
          <w:lang w:val="en-US"/>
        </w:rPr>
        <w:t>PON</w:t>
      </w:r>
      <w:r>
        <w:rPr>
          <w:color w:val="404040"/>
          <w:sz w:val="28"/>
          <w:szCs w:val="28"/>
        </w:rPr>
        <w:t xml:space="preserve"> представлена на рис. 2.1. Активное оборудование в центральном офисе или на узле доступа называется оптическим линейным терминалом (</w:t>
      </w:r>
      <w:r>
        <w:rPr>
          <w:color w:val="404040"/>
          <w:sz w:val="28"/>
          <w:szCs w:val="28"/>
          <w:lang w:val="en-GB"/>
        </w:rPr>
        <w:t>Optical</w:t>
      </w:r>
      <w:r>
        <w:rPr>
          <w:color w:val="404040"/>
          <w:sz w:val="28"/>
          <w:szCs w:val="28"/>
        </w:rPr>
        <w:t xml:space="preserve"> </w:t>
      </w:r>
      <w:r>
        <w:rPr>
          <w:color w:val="404040"/>
          <w:sz w:val="28"/>
          <w:szCs w:val="28"/>
          <w:lang w:val="en-GB"/>
        </w:rPr>
        <w:t>Line</w:t>
      </w:r>
      <w:r>
        <w:rPr>
          <w:color w:val="404040"/>
          <w:sz w:val="28"/>
          <w:szCs w:val="28"/>
        </w:rPr>
        <w:t xml:space="preserve"> </w:t>
      </w:r>
      <w:r>
        <w:rPr>
          <w:color w:val="404040"/>
          <w:sz w:val="28"/>
          <w:szCs w:val="28"/>
          <w:lang w:val="en-GB"/>
        </w:rPr>
        <w:t>Terminal</w:t>
      </w:r>
      <w:r>
        <w:rPr>
          <w:color w:val="404040"/>
          <w:sz w:val="28"/>
          <w:szCs w:val="28"/>
        </w:rPr>
        <w:t xml:space="preserve"> - </w:t>
      </w:r>
      <w:r>
        <w:rPr>
          <w:color w:val="404040"/>
          <w:sz w:val="28"/>
          <w:szCs w:val="28"/>
          <w:lang w:val="en-GB"/>
        </w:rPr>
        <w:t>OLT</w:t>
      </w:r>
      <w:r>
        <w:rPr>
          <w:color w:val="404040"/>
          <w:sz w:val="28"/>
          <w:szCs w:val="28"/>
        </w:rPr>
        <w:t>), а оборудование на абонентском узле – оптическим сетевым устройством (</w:t>
      </w:r>
      <w:r>
        <w:rPr>
          <w:color w:val="404040"/>
          <w:sz w:val="28"/>
          <w:szCs w:val="28"/>
          <w:lang w:val="en-GB"/>
        </w:rPr>
        <w:t>Optical</w:t>
      </w:r>
      <w:r>
        <w:rPr>
          <w:color w:val="404040"/>
          <w:sz w:val="28"/>
          <w:szCs w:val="28"/>
        </w:rPr>
        <w:t xml:space="preserve"> </w:t>
      </w:r>
      <w:r>
        <w:rPr>
          <w:color w:val="404040"/>
          <w:sz w:val="28"/>
          <w:szCs w:val="28"/>
          <w:lang w:val="en-GB"/>
        </w:rPr>
        <w:t>Network</w:t>
      </w:r>
      <w:r>
        <w:rPr>
          <w:color w:val="404040"/>
          <w:sz w:val="28"/>
          <w:szCs w:val="28"/>
        </w:rPr>
        <w:t xml:space="preserve"> </w:t>
      </w:r>
      <w:r>
        <w:rPr>
          <w:color w:val="404040"/>
          <w:sz w:val="28"/>
          <w:szCs w:val="28"/>
          <w:lang w:val="en-GB"/>
        </w:rPr>
        <w:t>Unit</w:t>
      </w:r>
      <w:r>
        <w:rPr>
          <w:color w:val="404040"/>
          <w:sz w:val="28"/>
          <w:szCs w:val="28"/>
        </w:rPr>
        <w:t xml:space="preserve"> - </w:t>
      </w:r>
      <w:r>
        <w:rPr>
          <w:color w:val="404040"/>
          <w:sz w:val="28"/>
          <w:szCs w:val="28"/>
          <w:lang w:val="en-GB"/>
        </w:rPr>
        <w:t>ONU</w:t>
      </w:r>
      <w:r>
        <w:rPr>
          <w:color w:val="404040"/>
          <w:sz w:val="28"/>
          <w:szCs w:val="28"/>
        </w:rPr>
        <w:t xml:space="preserve">). Некоторые из услуг связи, обычно предоставляемых сетями </w:t>
      </w:r>
      <w:r>
        <w:rPr>
          <w:color w:val="404040"/>
          <w:sz w:val="28"/>
          <w:szCs w:val="28"/>
          <w:lang w:val="en-US"/>
        </w:rPr>
        <w:t>PON</w:t>
      </w:r>
      <w:r>
        <w:rPr>
          <w:color w:val="404040"/>
          <w:sz w:val="28"/>
          <w:szCs w:val="28"/>
        </w:rPr>
        <w:t>.</w:t>
      </w:r>
    </w:p>
    <w:p>
      <w:pPr>
        <w:pStyle w:val="Normal"/>
        <w:spacing w:lineRule="auto" w:line="360"/>
        <w:jc w:val="both"/>
        <w:rPr>
          <w:color w:val="404040"/>
          <w:sz w:val="28"/>
          <w:szCs w:val="28"/>
        </w:rPr>
      </w:pPr>
      <w:r>
        <w:rPr>
          <w:color w:val="404040"/>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5715000</wp:posOffset>
                </wp:positionH>
                <wp:positionV relativeFrom="paragraph">
                  <wp:posOffset>635</wp:posOffset>
                </wp:positionV>
                <wp:extent cx="630555" cy="528955"/>
                <wp:effectExtent l="0" t="0" r="0" b="0"/>
                <wp:wrapNone/>
                <wp:docPr id="1" name="Group 56"/>
                <a:graphic xmlns:a="http://schemas.openxmlformats.org/drawingml/2006/main">
                  <a:graphicData uri="http://schemas.microsoft.com/office/word/2010/wordprocessingGroup">
                    <wpg:wgp>
                      <wpg:cNvGrpSpPr/>
                      <wpg:grpSpPr>
                        <a:xfrm>
                          <a:off x="0" y="0"/>
                          <a:ext cx="630720" cy="528840"/>
                          <a:chOff x="0" y="0"/>
                          <a:chExt cx="630720" cy="528840"/>
                        </a:xfrm>
                      </wpg:grpSpPr>
                      <wps:wsp>
                        <wps:cNvSpPr txBox="1"/>
                        <wps:spPr>
                          <a:xfrm>
                            <a:off x="720" y="0"/>
                            <a:ext cx="630000" cy="1980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Интернет</w:t>
                              </w:r>
                            </w:p>
                          </w:txbxContent>
                        </wps:txbx>
                        <wps:bodyPr wrap="square" lIns="59760" rIns="59760" tIns="29880" bIns="29880" anchor="t">
                          <a:noAutofit/>
                        </wps:bodyPr>
                      </wps:wsp>
                      <wps:wsp>
                        <wps:cNvSpPr txBox="1"/>
                        <wps:spPr>
                          <a:xfrm>
                            <a:off x="720" y="168120"/>
                            <a:ext cx="608400" cy="1980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Телефон</w:t>
                              </w:r>
                            </w:p>
                          </w:txbxContent>
                        </wps:txbx>
                        <wps:bodyPr wrap="square" lIns="59760" rIns="59760" tIns="29880" bIns="29880" anchor="t">
                          <a:noAutofit/>
                        </wps:bodyPr>
                      </wps:wsp>
                      <wps:wsp>
                        <wps:cNvSpPr txBox="1"/>
                        <wps:spPr>
                          <a:xfrm>
                            <a:off x="0" y="330840"/>
                            <a:ext cx="267480" cy="1980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ТВ</w:t>
                              </w:r>
                            </w:p>
                          </w:txbxContent>
                        </wps:txbx>
                        <wps:bodyPr wrap="square" lIns="59760" rIns="59760" tIns="29880" bIns="29880" anchor="t">
                          <a:noAutofit/>
                        </wps:bodyPr>
                      </wps:wsp>
                    </wpg:wgp>
                  </a:graphicData>
                </a:graphic>
              </wp:anchor>
            </w:drawing>
          </mc:Choice>
          <mc:Fallback>
            <w:pict>
              <v:group id="shape_0" alt="Group 56" style="position:absolute;margin-left:450pt;margin-top:0pt;width:49.65pt;height:41.65pt" coordorigin="9000,0" coordsize="993,833">
                <v:shapetype id="_x0000_t202" coordsize="21600,21600" o:spt="202" path="m,l,21600l21600,21600l21600,xe">
                  <v:stroke joinstyle="miter"/>
                  <v:path gradientshapeok="t" o:connecttype="rect"/>
                </v:shapetype>
                <v:shape id="shape_0" stroked="f" o:allowincell="f" style="position:absolute;left:9001;top:0;width:991;height:311;mso-wrap-style:square;v-text-anchor:top" type="_x0000_t202">
                  <v:textbox>
                    <w:txbxContent>
                      <w:p>
                        <w:pPr>
                          <w:overflowPunct w:val="false"/>
                          <w:autoSpaceDE w:val="false"/>
                          <w:bidi w:val="0"/>
                          <w:rPr/>
                        </w:pPr>
                        <w:r>
                          <w:rPr>
                            <w:kern w:val="2"/>
                            <w:sz w:val="18"/>
                            <w:szCs w:val="28"/>
                            <w:rFonts w:ascii="Arial" w:hAnsi="Arial" w:eastAsia="Times New Roman" w:cs="Arial"/>
                            <w:color w:val="000000"/>
                            <w:lang w:val="ru-RU" w:bidi="ar-SA"/>
                          </w:rPr>
                          <w:t>Интернет</w:t>
                        </w:r>
                      </w:p>
                    </w:txbxContent>
                  </v:textbox>
                  <v:fill o:detectmouseclick="t" on="false"/>
                  <v:stroke color="#3465a4" joinstyle="round" endcap="flat"/>
                  <w10:wrap type="none"/>
                </v:shape>
                <v:shape id="shape_0" stroked="f" o:allowincell="f" style="position:absolute;left:9001;top:265;width:957;height:311;mso-wrap-style:square;v-text-anchor:top" type="_x0000_t202">
                  <v:textbox>
                    <w:txbxContent>
                      <w:p>
                        <w:pPr>
                          <w:overflowPunct w:val="false"/>
                          <w:autoSpaceDE w:val="false"/>
                          <w:bidi w:val="0"/>
                          <w:rPr/>
                        </w:pPr>
                        <w:r>
                          <w:rPr>
                            <w:kern w:val="2"/>
                            <w:sz w:val="18"/>
                            <w:szCs w:val="28"/>
                            <w:rFonts w:ascii="Arial" w:hAnsi="Arial" w:eastAsia="Times New Roman" w:cs="Arial"/>
                            <w:color w:val="000000"/>
                            <w:lang w:val="ru-RU" w:bidi="ar-SA"/>
                          </w:rPr>
                          <w:t>Телефон</w:t>
                        </w:r>
                      </w:p>
                    </w:txbxContent>
                  </v:textbox>
                  <v:fill o:detectmouseclick="t" on="false"/>
                  <v:stroke color="#3465a4" joinstyle="round" endcap="flat"/>
                  <w10:wrap type="none"/>
                </v:shape>
                <v:shape id="shape_0" stroked="f" o:allowincell="f" style="position:absolute;left:9000;top:521;width:420;height:311;mso-wrap-style:square;v-text-anchor:top" type="_x0000_t202">
                  <v:textbox>
                    <w:txbxContent>
                      <w:p>
                        <w:pPr>
                          <w:overflowPunct w:val="false"/>
                          <w:autoSpaceDE w:val="false"/>
                          <w:bidi w:val="0"/>
                          <w:rPr/>
                        </w:pPr>
                        <w:r>
                          <w:rPr>
                            <w:kern w:val="2"/>
                            <w:sz w:val="18"/>
                            <w:szCs w:val="28"/>
                            <w:rFonts w:ascii="Arial" w:hAnsi="Arial" w:eastAsia="Times New Roman" w:cs="Arial"/>
                            <w:color w:val="000000"/>
                            <w:lang w:val="ru-RU" w:bidi="ar-SA"/>
                          </w:rPr>
                          <w:t>ТВ</w:t>
                        </w:r>
                      </w:p>
                    </w:txbxContent>
                  </v:textbox>
                  <v:fill o:detectmouseclick="t" on="false"/>
                  <v:stroke color="#3465a4" joinstyle="round" endcap="flat"/>
                  <w10:wrap type="none"/>
                </v:shape>
              </v:group>
            </w:pict>
          </mc:Fallback>
        </mc:AlternateContent>
        <mc:AlternateContent>
          <mc:Choice Requires="wpg">
            <w:drawing>
              <wp:inline distT="0" distB="0" distL="0" distR="0">
                <wp:extent cx="6156960" cy="2771775"/>
                <wp:effectExtent l="0" t="0" r="0" b="0"/>
                <wp:docPr id="2" name="Полотно 306"/>
                <a:graphic xmlns:a="http://schemas.openxmlformats.org/drawingml/2006/main">
                  <a:graphicData uri="http://schemas.microsoft.com/office/word/2010/wordprocessingGroup">
                    <wpg:wgp>
                      <wpg:cNvGrpSpPr/>
                      <wpg:grpSpPr>
                        <a:xfrm>
                          <a:off x="0" y="0"/>
                          <a:ext cx="6157080" cy="2771640"/>
                          <a:chOff x="0" y="0"/>
                          <a:chExt cx="6157080" cy="2771640"/>
                        </a:xfrm>
                      </wpg:grpSpPr>
                      <wps:wsp>
                        <wps:cNvSpPr/>
                        <wps:nvSpPr>
                          <wps:cNvPr id="0" name=""/>
                          <wps:cNvSpPr/>
                        </wps:nvSpPr>
                        <wps:spPr>
                          <a:xfrm>
                            <a:off x="720" y="0"/>
                            <a:ext cx="6156360" cy="2771640"/>
                          </a:xfrm>
                          <a:prstGeom prst="rect">
                            <a:avLst/>
                          </a:prstGeom>
                          <a:noFill/>
                          <a:ln w="0">
                            <a:noFill/>
                          </a:ln>
                        </wps:spPr>
                        <wps:bodyPr/>
                      </wps:wsp>
                      <wps:wsp>
                        <wps:cNvSpPr/>
                        <wps:spPr>
                          <a:xfrm>
                            <a:off x="691560" y="1251000"/>
                            <a:ext cx="558000" cy="516960"/>
                          </a:xfrm>
                          <a:prstGeom prst="rect">
                            <a:avLst/>
                          </a:prstGeom>
                          <a:solidFill>
                            <a:srgbClr val="bbe0e3"/>
                          </a:solidFill>
                          <a:ln w="12600">
                            <a:solidFill>
                              <a:srgbClr val="000000"/>
                            </a:solidFill>
                            <a:miter/>
                          </a:ln>
                        </wps:spPr>
                        <wps:style>
                          <a:lnRef idx="0"/>
                          <a:fillRef idx="0"/>
                          <a:effectRef idx="0"/>
                          <a:fontRef idx="minor"/>
                        </wps:style>
                        <wps:bodyPr/>
                      </wps:wsp>
                      <wps:wsp>
                        <wps:cNvSpPr/>
                        <wps:spPr>
                          <a:xfrm>
                            <a:off x="1250280" y="1509480"/>
                            <a:ext cx="1983600" cy="720"/>
                          </a:xfrm>
                          <a:prstGeom prst="line">
                            <a:avLst/>
                          </a:prstGeom>
                          <a:ln w="12600">
                            <a:solidFill>
                              <a:srgbClr val="cc0000"/>
                            </a:solidFill>
                            <a:miter/>
                          </a:ln>
                        </wps:spPr>
                        <wps:style>
                          <a:lnRef idx="0"/>
                          <a:fillRef idx="0"/>
                          <a:effectRef idx="0"/>
                          <a:fontRef idx="minor"/>
                        </wps:style>
                        <wps:bodyPr/>
                      </wps:wsp>
                      <wps:wsp>
                        <wps:cNvSpPr/>
                        <wps:spPr>
                          <a:xfrm>
                            <a:off x="3233880" y="1438200"/>
                            <a:ext cx="151920" cy="140400"/>
                          </a:xfrm>
                          <a:prstGeom prst="ellipse">
                            <a:avLst/>
                          </a:prstGeom>
                          <a:solidFill>
                            <a:srgbClr val="ffcc00"/>
                          </a:solidFill>
                          <a:ln w="12600">
                            <a:solidFill>
                              <a:srgbClr val="cc0000"/>
                            </a:solidFill>
                            <a:miter/>
                          </a:ln>
                        </wps:spPr>
                        <wps:style>
                          <a:lnRef idx="0"/>
                          <a:fillRef idx="0"/>
                          <a:effectRef idx="0"/>
                          <a:fontRef idx="minor"/>
                        </wps:style>
                        <wps:bodyPr/>
                      </wps:wsp>
                      <wps:wsp>
                        <wps:cNvSpPr/>
                        <wps:spPr>
                          <a:xfrm flipV="1">
                            <a:off x="3357720" y="354240"/>
                            <a:ext cx="1758240" cy="1099080"/>
                          </a:xfrm>
                          <a:prstGeom prst="line">
                            <a:avLst/>
                          </a:prstGeom>
                          <a:ln w="12600">
                            <a:solidFill>
                              <a:srgbClr val="cc0000"/>
                            </a:solidFill>
                            <a:miter/>
                          </a:ln>
                        </wps:spPr>
                        <wps:style>
                          <a:lnRef idx="0"/>
                          <a:fillRef idx="0"/>
                          <a:effectRef idx="0"/>
                          <a:fontRef idx="minor"/>
                        </wps:style>
                        <wps:bodyPr/>
                      </wps:wsp>
                      <wps:wsp>
                        <wps:cNvSpPr/>
                        <wps:spPr>
                          <a:xfrm>
                            <a:off x="3362400" y="1563480"/>
                            <a:ext cx="1753920" cy="1095840"/>
                          </a:xfrm>
                          <a:prstGeom prst="line">
                            <a:avLst/>
                          </a:prstGeom>
                          <a:ln w="12600">
                            <a:solidFill>
                              <a:srgbClr val="cc0000"/>
                            </a:solidFill>
                            <a:miter/>
                          </a:ln>
                        </wps:spPr>
                        <wps:style>
                          <a:lnRef idx="0"/>
                          <a:fillRef idx="0"/>
                          <a:effectRef idx="0"/>
                          <a:fontRef idx="minor"/>
                        </wps:style>
                        <wps:bodyPr/>
                      </wps:wsp>
                      <wps:wsp>
                        <wps:cNvSpPr/>
                        <wps:spPr>
                          <a:xfrm flipV="1">
                            <a:off x="3381480" y="807840"/>
                            <a:ext cx="1734120" cy="669960"/>
                          </a:xfrm>
                          <a:prstGeom prst="line">
                            <a:avLst/>
                          </a:prstGeom>
                          <a:ln w="12600">
                            <a:solidFill>
                              <a:srgbClr val="cc0000"/>
                            </a:solidFill>
                            <a:miter/>
                          </a:ln>
                        </wps:spPr>
                        <wps:style>
                          <a:lnRef idx="0"/>
                          <a:fillRef idx="0"/>
                          <a:effectRef idx="0"/>
                          <a:fontRef idx="minor"/>
                        </wps:style>
                        <wps:bodyPr/>
                      </wps:wsp>
                      <wps:wsp>
                        <wps:cNvSpPr/>
                        <wps:spPr>
                          <a:xfrm flipV="1">
                            <a:off x="3385800" y="1225440"/>
                            <a:ext cx="1729800" cy="281160"/>
                          </a:xfrm>
                          <a:prstGeom prst="line">
                            <a:avLst/>
                          </a:prstGeom>
                          <a:ln w="12600">
                            <a:solidFill>
                              <a:srgbClr val="cc0000"/>
                            </a:solidFill>
                            <a:miter/>
                          </a:ln>
                        </wps:spPr>
                        <wps:style>
                          <a:lnRef idx="0"/>
                          <a:fillRef idx="0"/>
                          <a:effectRef idx="0"/>
                          <a:fontRef idx="minor"/>
                        </wps:style>
                        <wps:bodyPr/>
                      </wps:wsp>
                      <wpg:grpSp>
                        <wpg:cNvGrpSpPr/>
                        <wpg:grpSpPr>
                          <a:xfrm>
                            <a:off x="5113800" y="234360"/>
                            <a:ext cx="253440" cy="2532960"/>
                          </a:xfrm>
                        </wpg:grpSpPr>
                        <wps:wsp>
                          <wps:cNvSpPr/>
                          <wps:spPr>
                            <a:xfrm>
                              <a:off x="0" y="0"/>
                              <a:ext cx="253440" cy="234360"/>
                            </a:xfrm>
                            <a:prstGeom prst="rect">
                              <a:avLst/>
                            </a:prstGeom>
                            <a:solidFill>
                              <a:srgbClr val="bbe0e3"/>
                            </a:solidFill>
                            <a:ln w="12600">
                              <a:solidFill>
                                <a:srgbClr val="000000"/>
                              </a:solidFill>
                              <a:miter/>
                            </a:ln>
                          </wps:spPr>
                          <wps:style>
                            <a:lnRef idx="0"/>
                            <a:fillRef idx="0"/>
                            <a:effectRef idx="0"/>
                            <a:fontRef idx="minor"/>
                          </wps:style>
                          <wps:bodyPr/>
                        </wps:wsp>
                        <wps:wsp>
                          <wps:cNvSpPr/>
                          <wps:spPr>
                            <a:xfrm>
                              <a:off x="0" y="452160"/>
                              <a:ext cx="253440" cy="234360"/>
                            </a:xfrm>
                            <a:prstGeom prst="rect">
                              <a:avLst/>
                            </a:prstGeom>
                            <a:solidFill>
                              <a:srgbClr val="bbe0e3"/>
                            </a:solidFill>
                            <a:ln w="12600">
                              <a:solidFill>
                                <a:srgbClr val="000000"/>
                              </a:solidFill>
                              <a:miter/>
                            </a:ln>
                          </wps:spPr>
                          <wps:style>
                            <a:lnRef idx="0"/>
                            <a:fillRef idx="0"/>
                            <a:effectRef idx="0"/>
                            <a:fontRef idx="minor"/>
                          </wps:style>
                          <wps:bodyPr/>
                        </wps:wsp>
                        <wps:wsp>
                          <wps:cNvSpPr/>
                          <wps:spPr>
                            <a:xfrm>
                              <a:off x="0" y="873720"/>
                              <a:ext cx="253440" cy="234360"/>
                            </a:xfrm>
                            <a:prstGeom prst="rect">
                              <a:avLst/>
                            </a:prstGeom>
                            <a:solidFill>
                              <a:srgbClr val="bbe0e3"/>
                            </a:solidFill>
                            <a:ln w="12600">
                              <a:solidFill>
                                <a:srgbClr val="000000"/>
                              </a:solidFill>
                              <a:miter/>
                            </a:ln>
                          </wps:spPr>
                          <wps:style>
                            <a:lnRef idx="0"/>
                            <a:fillRef idx="0"/>
                            <a:effectRef idx="0"/>
                            <a:fontRef idx="minor"/>
                          </wps:style>
                          <wps:bodyPr/>
                        </wps:wsp>
                        <wps:wsp>
                          <wps:cNvSpPr/>
                          <wps:spPr>
                            <a:xfrm>
                              <a:off x="0" y="2298600"/>
                              <a:ext cx="253440" cy="234360"/>
                            </a:xfrm>
                            <a:prstGeom prst="rect">
                              <a:avLst/>
                            </a:prstGeom>
                            <a:solidFill>
                              <a:srgbClr val="bbe0e3"/>
                            </a:solidFill>
                            <a:ln w="12600">
                              <a:solidFill>
                                <a:srgbClr val="000000"/>
                              </a:solidFill>
                              <a:miter/>
                            </a:ln>
                          </wps:spPr>
                          <wps:style>
                            <a:lnRef idx="0"/>
                            <a:fillRef idx="0"/>
                            <a:effectRef idx="0"/>
                            <a:fontRef idx="minor"/>
                          </wps:style>
                          <wps:bodyPr/>
                        </wps:wsp>
                      </wpg:grpSp>
                      <wpg:grpSp>
                        <wpg:cNvGrpSpPr/>
                        <wpg:grpSpPr>
                          <a:xfrm>
                            <a:off x="2084040" y="1411560"/>
                            <a:ext cx="210240" cy="194400"/>
                          </a:xfrm>
                        </wpg:grpSpPr>
                        <wps:wsp>
                          <wps:cNvSpPr/>
                          <wps:spPr>
                            <a:xfrm>
                              <a:off x="0" y="0"/>
                              <a:ext cx="210240" cy="19440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43200" y="34200"/>
                              <a:ext cx="108000" cy="9972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71280" y="59040"/>
                              <a:ext cx="108000" cy="99720"/>
                            </a:xfrm>
                            <a:prstGeom prst="line">
                              <a:avLst/>
                            </a:prstGeom>
                            <a:ln w="9360">
                              <a:solidFill>
                                <a:srgbClr val="cc0000"/>
                              </a:solidFill>
                              <a:miter/>
                              <a:tailEnd len="sm" type="stealth" w="med"/>
                            </a:ln>
                          </wps:spPr>
                          <wps:style>
                            <a:lnRef idx="0"/>
                            <a:fillRef idx="0"/>
                            <a:effectRef idx="0"/>
                            <a:fontRef idx="minor"/>
                          </wps:style>
                          <wps:bodyPr/>
                        </wps:wsp>
                      </wpg:grpSp>
                      <wpg:grpSp>
                        <wpg:cNvGrpSpPr/>
                        <wpg:grpSpPr>
                          <a:xfrm>
                            <a:off x="4399920" y="2189520"/>
                            <a:ext cx="210240" cy="195120"/>
                          </a:xfrm>
                        </wpg:grpSpPr>
                        <wps:wsp>
                          <wps:cNvSpPr/>
                          <wps:spPr>
                            <a:xfrm>
                              <a:off x="0" y="0"/>
                              <a:ext cx="210240" cy="19512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43200" y="34200"/>
                              <a:ext cx="108000" cy="9972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71280" y="59040"/>
                              <a:ext cx="108000" cy="99720"/>
                            </a:xfrm>
                            <a:prstGeom prst="line">
                              <a:avLst/>
                            </a:prstGeom>
                            <a:ln w="9360">
                              <a:solidFill>
                                <a:srgbClr val="cc0000"/>
                              </a:solidFill>
                              <a:miter/>
                              <a:tailEnd len="sm" type="stealth" w="med"/>
                            </a:ln>
                          </wps:spPr>
                          <wps:style>
                            <a:lnRef idx="0"/>
                            <a:fillRef idx="0"/>
                            <a:effectRef idx="0"/>
                            <a:fontRef idx="minor"/>
                          </wps:style>
                          <wps:bodyPr/>
                        </wps:wsp>
                      </wpg:grpSp>
                      <wpg:grpSp>
                        <wpg:cNvGrpSpPr/>
                        <wpg:grpSpPr>
                          <a:xfrm>
                            <a:off x="4399920" y="1227600"/>
                            <a:ext cx="210240" cy="194400"/>
                          </a:xfrm>
                        </wpg:grpSpPr>
                        <wps:wsp>
                          <wps:cNvSpPr/>
                          <wps:spPr>
                            <a:xfrm>
                              <a:off x="0" y="0"/>
                              <a:ext cx="210240" cy="19440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43200" y="34200"/>
                              <a:ext cx="108000" cy="9972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71280" y="59040"/>
                              <a:ext cx="108000" cy="99720"/>
                            </a:xfrm>
                            <a:prstGeom prst="line">
                              <a:avLst/>
                            </a:prstGeom>
                            <a:ln w="9360">
                              <a:solidFill>
                                <a:srgbClr val="cc0000"/>
                              </a:solidFill>
                              <a:miter/>
                              <a:tailEnd len="sm" type="stealth" w="med"/>
                            </a:ln>
                          </wps:spPr>
                          <wps:style>
                            <a:lnRef idx="0"/>
                            <a:fillRef idx="0"/>
                            <a:effectRef idx="0"/>
                            <a:fontRef idx="minor"/>
                          </wps:style>
                          <wps:bodyPr/>
                        </wps:wsp>
                      </wpg:grpSp>
                      <wpg:grpSp>
                        <wpg:cNvGrpSpPr/>
                        <wpg:grpSpPr>
                          <a:xfrm>
                            <a:off x="4399920" y="942840"/>
                            <a:ext cx="210240" cy="195120"/>
                          </a:xfrm>
                        </wpg:grpSpPr>
                        <wps:wsp>
                          <wps:cNvSpPr/>
                          <wps:spPr>
                            <a:xfrm>
                              <a:off x="0" y="0"/>
                              <a:ext cx="210240" cy="19512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43200" y="34560"/>
                              <a:ext cx="108000" cy="9972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71280" y="59040"/>
                              <a:ext cx="108000" cy="99720"/>
                            </a:xfrm>
                            <a:prstGeom prst="line">
                              <a:avLst/>
                            </a:prstGeom>
                            <a:ln w="9360">
                              <a:solidFill>
                                <a:srgbClr val="cc0000"/>
                              </a:solidFill>
                              <a:miter/>
                              <a:tailEnd len="sm" type="stealth" w="med"/>
                            </a:ln>
                          </wps:spPr>
                          <wps:style>
                            <a:lnRef idx="0"/>
                            <a:fillRef idx="0"/>
                            <a:effectRef idx="0"/>
                            <a:fontRef idx="minor"/>
                          </wps:style>
                          <wps:bodyPr/>
                        </wps:wsp>
                      </wpg:grpSp>
                      <wpg:grpSp>
                        <wpg:cNvGrpSpPr/>
                        <wpg:grpSpPr>
                          <a:xfrm>
                            <a:off x="4399920" y="635040"/>
                            <a:ext cx="210240" cy="195120"/>
                          </a:xfrm>
                        </wpg:grpSpPr>
                        <wps:wsp>
                          <wps:cNvSpPr/>
                          <wps:spPr>
                            <a:xfrm>
                              <a:off x="0" y="0"/>
                              <a:ext cx="210240" cy="19512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43200" y="34200"/>
                              <a:ext cx="108000" cy="9972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71280" y="59040"/>
                              <a:ext cx="108000" cy="99720"/>
                            </a:xfrm>
                            <a:prstGeom prst="line">
                              <a:avLst/>
                            </a:prstGeom>
                            <a:ln w="9360">
                              <a:solidFill>
                                <a:srgbClr val="cc0000"/>
                              </a:solidFill>
                              <a:miter/>
                              <a:tailEnd len="sm" type="stealth" w="med"/>
                            </a:ln>
                          </wps:spPr>
                          <wps:style>
                            <a:lnRef idx="0"/>
                            <a:fillRef idx="0"/>
                            <a:effectRef idx="0"/>
                            <a:fontRef idx="minor"/>
                          </wps:style>
                          <wps:bodyPr/>
                        </wps:wsp>
                      </wpg:grpSp>
                      <wps:wsp>
                        <wps:cNvSpPr txBox="1"/>
                        <wps:spPr>
                          <a:xfrm>
                            <a:off x="775800" y="1390680"/>
                            <a:ext cx="347400" cy="19188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GB" w:bidi="ar-SA"/>
                                </w:rPr>
                                <w:t>OLT</w:t>
                              </w:r>
                            </w:p>
                          </w:txbxContent>
                        </wps:txbx>
                        <wps:bodyPr wrap="square" lIns="59760" rIns="59760" tIns="29880" bIns="29880" anchor="t">
                          <a:noAutofit/>
                        </wps:bodyPr>
                      </wps:wsp>
                      <wps:wsp>
                        <wps:cNvSpPr txBox="1"/>
                        <wps:spPr>
                          <a:xfrm>
                            <a:off x="5034240" y="54000"/>
                            <a:ext cx="46980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ONU 1</w:t>
                              </w:r>
                            </w:p>
                          </w:txbxContent>
                        </wps:txbx>
                        <wps:bodyPr wrap="square" lIns="59760" rIns="59760" tIns="29880" bIns="29880" anchor="t">
                          <a:noAutofit/>
                        </wps:bodyPr>
                      </wps:wsp>
                      <wps:wsp>
                        <wps:cNvSpPr txBox="1"/>
                        <wps:spPr>
                          <a:xfrm>
                            <a:off x="5034240" y="515520"/>
                            <a:ext cx="46980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ONU 2</w:t>
                              </w:r>
                            </w:p>
                          </w:txbxContent>
                        </wps:txbx>
                        <wps:bodyPr wrap="square" lIns="59760" rIns="59760" tIns="29880" bIns="29880" anchor="t">
                          <a:noAutofit/>
                        </wps:bodyPr>
                      </wps:wsp>
                      <wps:wsp>
                        <wps:cNvSpPr txBox="1"/>
                        <wps:spPr>
                          <a:xfrm>
                            <a:off x="5034240" y="937800"/>
                            <a:ext cx="46980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ONU 3</w:t>
                              </w:r>
                            </w:p>
                          </w:txbxContent>
                        </wps:txbx>
                        <wps:bodyPr wrap="square" lIns="59760" rIns="59760" tIns="29880" bIns="29880" anchor="t">
                          <a:noAutofit/>
                        </wps:bodyPr>
                      </wps:wsp>
                      <wps:wsp>
                        <wps:cNvSpPr txBox="1"/>
                        <wps:spPr>
                          <a:xfrm>
                            <a:off x="5034240" y="2350080"/>
                            <a:ext cx="48888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ONU N</w:t>
                              </w:r>
                            </w:p>
                          </w:txbxContent>
                        </wps:txbx>
                        <wps:bodyPr wrap="square" lIns="59760" rIns="59760" tIns="29880" bIns="29880" anchor="t">
                          <a:noAutofit/>
                        </wps:bodyPr>
                      </wps:wsp>
                      <wps:wsp>
                        <wps:cNvSpPr txBox="1"/>
                        <wps:spPr>
                          <a:xfrm>
                            <a:off x="2607840" y="1006560"/>
                            <a:ext cx="1041480" cy="32328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Разветвитель</w:t>
                              </w:r>
                            </w:p>
                            <w:p>
                              <w:pPr>
                                <w:overflowPunct w:val="false"/>
                                <w:autoSpaceDE w:val="false"/>
                                <w:bidi w:val="0"/>
                                <w:jc w:val="center"/>
                                <w:rPr/>
                              </w:pPr>
                              <w:r>
                                <w:rPr>
                                  <w:kern w:val="2"/>
                                  <w:sz w:val="18"/>
                                  <w:szCs w:val="28"/>
                                  <w:rFonts w:ascii="Arial" w:hAnsi="Arial" w:eastAsia="Times New Roman" w:cs="Arial"/>
                                  <w:color w:val="000000"/>
                                  <w:lang w:val="en-GB" w:bidi="ar-SA"/>
                                </w:rPr>
                                <w:t>1</w:t>
                              </w:r>
                              <w:r>
                                <w:rPr>
                                  <w:kern w:val="2"/>
                                  <w:sz w:val="18"/>
                                  <w:szCs w:val="28"/>
                                  <w:rFonts w:ascii="Arial" w:hAnsi="Arial" w:eastAsia="Times New Roman" w:cs="Arial"/>
                                  <w:color w:val="000000"/>
                                  <w:lang w:bidi="ar-SA" w:val="fi-FI"/>
                                </w:rPr>
                                <w:t>:N</w:t>
                              </w:r>
                            </w:p>
                          </w:txbxContent>
                        </wps:txbx>
                        <wps:bodyPr wrap="square" lIns="59760" rIns="59760" tIns="29880" bIns="29880" anchor="t">
                          <a:noAutofit/>
                        </wps:bodyPr>
                      </wps:wsp>
                      <wps:wsp>
                        <wps:cNvSpPr/>
                        <wps:spPr>
                          <a:xfrm>
                            <a:off x="5243040" y="1485360"/>
                            <a:ext cx="0" cy="861120"/>
                          </a:xfrm>
                          <a:prstGeom prst="line">
                            <a:avLst/>
                          </a:prstGeom>
                          <a:ln w="12600">
                            <a:solidFill>
                              <a:srgbClr val="000000"/>
                            </a:solidFill>
                            <a:prstDash val="dash"/>
                            <a:miter/>
                          </a:ln>
                        </wps:spPr>
                        <wps:style>
                          <a:lnRef idx="0"/>
                          <a:fillRef idx="0"/>
                          <a:effectRef idx="0"/>
                          <a:fontRef idx="minor"/>
                        </wps:style>
                        <wps:bodyPr/>
                      </wps:wsp>
                      <wps:wsp>
                        <wps:cNvSpPr/>
                        <wps:spPr>
                          <a:xfrm flipV="1">
                            <a:off x="5395680" y="187920"/>
                            <a:ext cx="320760" cy="93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374080" y="456480"/>
                            <a:ext cx="320040" cy="9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4080" y="342360"/>
                            <a:ext cx="356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6440" y="1172880"/>
                            <a:ext cx="62352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Интернет</w:t>
                              </w:r>
                            </w:p>
                          </w:txbxContent>
                        </wps:txbx>
                        <wps:bodyPr wrap="square" lIns="59760" rIns="59760" tIns="29880" bIns="29880" anchor="t">
                          <a:noAutofit/>
                        </wps:bodyPr>
                      </wps:wsp>
                      <wps:wsp>
                        <wps:cNvSpPr txBox="1"/>
                        <wps:spPr>
                          <a:xfrm>
                            <a:off x="0" y="1359360"/>
                            <a:ext cx="60372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Телефон</w:t>
                              </w:r>
                            </w:p>
                          </w:txbxContent>
                        </wps:txbx>
                        <wps:bodyPr wrap="square" lIns="59760" rIns="59760" tIns="29880" bIns="29880" anchor="t">
                          <a:noAutofit/>
                        </wps:bodyPr>
                      </wps:wsp>
                      <wps:wsp>
                        <wps:cNvSpPr txBox="1"/>
                        <wps:spPr>
                          <a:xfrm>
                            <a:off x="109080" y="1584360"/>
                            <a:ext cx="26676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ТВ</w:t>
                              </w:r>
                            </w:p>
                          </w:txbxContent>
                        </wps:txbx>
                        <wps:bodyPr wrap="square" lIns="59760" rIns="59760" tIns="29880" bIns="29880" anchor="t">
                          <a:noAutofit/>
                        </wps:bodyPr>
                      </wps:wsp>
                      <wps:wsp>
                        <wps:cNvSpPr/>
                        <wps:spPr>
                          <a:xfrm>
                            <a:off x="405720" y="1360080"/>
                            <a:ext cx="2545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5720" y="1524600"/>
                            <a:ext cx="2545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5720" y="1689840"/>
                            <a:ext cx="2545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7600" y="1313640"/>
                            <a:ext cx="1015920" cy="720"/>
                          </a:xfrm>
                          <a:prstGeom prst="line">
                            <a:avLst/>
                          </a:prstGeom>
                          <a:ln w="12600">
                            <a:solidFill>
                              <a:srgbClr val="0033cc"/>
                            </a:solidFill>
                            <a:miter/>
                            <a:tailEnd len="med" type="triangle" w="med"/>
                          </a:ln>
                        </wps:spPr>
                        <wps:style>
                          <a:lnRef idx="0"/>
                          <a:fillRef idx="0"/>
                          <a:effectRef idx="0"/>
                          <a:fontRef idx="minor"/>
                        </wps:style>
                        <wps:bodyPr/>
                      </wps:wsp>
                      <wps:wsp>
                        <wps:cNvSpPr/>
                        <wps:spPr>
                          <a:xfrm>
                            <a:off x="1677600" y="1689840"/>
                            <a:ext cx="1015920" cy="1440"/>
                          </a:xfrm>
                          <a:prstGeom prst="line">
                            <a:avLst/>
                          </a:prstGeom>
                          <a:ln w="12600">
                            <a:solidFill>
                              <a:srgbClr val="0033cc"/>
                            </a:solidFill>
                            <a:miter/>
                            <a:headEnd len="med" type="triangle" w="med"/>
                          </a:ln>
                        </wps:spPr>
                        <wps:style>
                          <a:lnRef idx="0"/>
                          <a:fillRef idx="0"/>
                          <a:effectRef idx="0"/>
                          <a:fontRef idx="minor"/>
                        </wps:style>
                        <wps:bodyPr/>
                      </wps:wsp>
                      <wps:wsp>
                        <wps:cNvSpPr txBox="1"/>
                        <wps:spPr>
                          <a:xfrm>
                            <a:off x="1474560" y="1114920"/>
                            <a:ext cx="149796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Нисходящий поток</w:t>
                              </w:r>
                            </w:p>
                          </w:txbxContent>
                        </wps:txbx>
                        <wps:bodyPr wrap="square" lIns="59760" rIns="59760" tIns="29880" bIns="29880" anchor="t">
                          <a:noAutofit/>
                        </wps:bodyPr>
                      </wps:wsp>
                      <wps:wsp>
                        <wps:cNvSpPr txBox="1"/>
                        <wps:spPr>
                          <a:xfrm>
                            <a:off x="1475280" y="1676880"/>
                            <a:ext cx="149112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Восходящий поток</w:t>
                              </w:r>
                            </w:p>
                          </w:txbxContent>
                        </wps:txbx>
                        <wps:bodyPr wrap="square" lIns="59760" rIns="59760" tIns="29880" bIns="29880" anchor="t">
                          <a:noAutofit/>
                        </wps:bodyPr>
                      </wps:wsp>
                    </wpg:wgp>
                  </a:graphicData>
                </a:graphic>
              </wp:inline>
            </w:drawing>
          </mc:Choice>
          <mc:Fallback>
            <w:pict>
              <v:group id="shape_0" alt="Полотно 306" style="position:absolute;margin-left:0pt;margin-top:0pt;width:484.8pt;height:218.25pt" coordorigin="0,0" coordsize="9696,4365">
                <v:rect id="shape_0" stroked="f" o:allowincell="f" style="position:absolute;left:1;top:0;width:9694;height:4364;mso-wrap-style:none;v-text-anchor:middle;mso-position-horizontal-relative:char">
                  <v:fill o:detectmouseclick="t" on="false"/>
                  <v:stroke color="#3465a4" joinstyle="round" endcap="flat"/>
                  <w10:wrap type="none"/>
                </v:rect>
                <v:rect id="shape_0" ID="Rectangle 14" fillcolor="#bbe0e3" stroked="t" o:allowincell="f" style="position:absolute;left:1089;top:1970;width:878;height:813;mso-wrap-style:none;v-text-anchor:middle;mso-position-horizontal-relative:char">
                  <v:fill o:detectmouseclick="t" type="solid" color2="#441f1c"/>
                  <v:stroke color="black" weight="12600" joinstyle="miter" endcap="flat"/>
                  <w10:wrap type="none"/>
                </v:rect>
                <v:line id="shape_0" from="1969,2377" to="5092,2377" ID="Line 15" stroked="t" o:allowincell="f" style="position:absolute;mso-position-horizontal-relative:char">
                  <v:stroke color="#cc0000" weight="12600" joinstyle="miter" endcap="flat"/>
                  <v:fill o:detectmouseclick="t" on="false"/>
                  <w10:wrap type="none"/>
                </v:line>
                <v:oval id="shape_0" ID="Oval 16" fillcolor="#ffcc00" stroked="t" o:allowincell="f" style="position:absolute;left:5093;top:2265;width:238;height:220;mso-wrap-style:none;v-text-anchor:middle;mso-position-horizontal-relative:char">
                  <v:fill o:detectmouseclick="t" type="solid" color2="#0033ff"/>
                  <v:stroke color="#cc0000" weight="12600" joinstyle="miter" endcap="flat"/>
                  <w10:wrap type="none"/>
                </v:oval>
                <v:line id="shape_0" from="5288,558" to="8056,2288" ID="Line 17" stroked="t" o:allowincell="f" style="position:absolute;flip:y;mso-position-horizontal-relative:char">
                  <v:stroke color="#cc0000" weight="12600" joinstyle="miter" endcap="flat"/>
                  <v:fill o:detectmouseclick="t" on="false"/>
                  <w10:wrap type="none"/>
                </v:line>
                <v:line id="shape_0" from="5295,2462" to="8056,4187" ID="Line 18" stroked="t" o:allowincell="f" style="position:absolute;mso-position-horizontal-relative:char">
                  <v:stroke color="#cc0000" weight="12600" joinstyle="miter" endcap="flat"/>
                  <v:fill o:detectmouseclick="t" on="false"/>
                  <w10:wrap type="none"/>
                </v:line>
                <v:line id="shape_0" from="5325,1272" to="8055,2326" ID="Line 19" stroked="t" o:allowincell="f" style="position:absolute;flip:y;mso-position-horizontal-relative:char">
                  <v:stroke color="#cc0000" weight="12600" joinstyle="miter" endcap="flat"/>
                  <v:fill o:detectmouseclick="t" on="false"/>
                  <w10:wrap type="none"/>
                </v:line>
                <v:line id="shape_0" from="5332,1930" to="8055,2372" ID="Line 20" stroked="t" o:allowincell="f" style="position:absolute;flip:y;mso-position-horizontal-relative:char">
                  <v:stroke color="#cc0000" weight="12600" joinstyle="miter" endcap="flat"/>
                  <v:fill o:detectmouseclick="t" on="false"/>
                  <w10:wrap type="none"/>
                </v:line>
                <v:group id="shape_0" alt="Group 21" style="position:absolute;left:8053;top:369;width:399;height:3989">
                  <v:rect id="shape_0" ID="Rectangle 22" fillcolor="#bbe0e3" stroked="t" o:allowincell="f" style="position:absolute;left:8053;top:369;width:398;height:368;mso-wrap-style:none;v-text-anchor:middle;mso-position-horizontal-relative:char">
                    <v:fill o:detectmouseclick="t" type="solid" color2="#441f1c"/>
                    <v:stroke color="black" weight="12600" joinstyle="miter" endcap="flat"/>
                    <w10:wrap type="none"/>
                  </v:rect>
                  <v:rect id="shape_0" ID="Rectangle 23" fillcolor="#bbe0e3" stroked="t" o:allowincell="f" style="position:absolute;left:8053;top:1081;width:398;height:368;mso-wrap-style:none;v-text-anchor:middle;mso-position-horizontal-relative:char">
                    <v:fill o:detectmouseclick="t" type="solid" color2="#441f1c"/>
                    <v:stroke color="black" weight="12600" joinstyle="miter" endcap="flat"/>
                    <w10:wrap type="none"/>
                  </v:rect>
                  <v:rect id="shape_0" ID="Rectangle 24" fillcolor="#bbe0e3" stroked="t" o:allowincell="f" style="position:absolute;left:8053;top:1745;width:398;height:368;mso-wrap-style:none;v-text-anchor:middle;mso-position-horizontal-relative:char">
                    <v:fill o:detectmouseclick="t" type="solid" color2="#441f1c"/>
                    <v:stroke color="black" weight="12600" joinstyle="miter" endcap="flat"/>
                    <w10:wrap type="none"/>
                  </v:rect>
                  <v:rect id="shape_0" ID="Rectangle 25" fillcolor="#bbe0e3" stroked="t" o:allowincell="f" style="position:absolute;left:8053;top:3989;width:398;height:368;mso-wrap-style:none;v-text-anchor:middle;mso-position-horizontal-relative:char">
                    <v:fill o:detectmouseclick="t" type="solid" color2="#441f1c"/>
                    <v:stroke color="black" weight="12600" joinstyle="miter" endcap="flat"/>
                    <w10:wrap type="none"/>
                  </v:rect>
                </v:group>
                <v:group id="shape_0" alt="Group 26" style="position:absolute;left:3282;top:2223;width:331;height:306">
                  <v:oval id="shape_0" ID="Oval 27" fillcolor="white" stroked="t" o:allowincell="f" style="position:absolute;left:3282;top:2223;width:330;height:305;mso-wrap-style:none;v-text-anchor:middle;mso-position-horizontal-relative:char">
                    <v:fill o:detectmouseclick="t" type="solid" color2="black"/>
                    <v:stroke color="#cc0000" weight="9360" joinstyle="miter" endcap="flat"/>
                    <w10:wrap type="none"/>
                  </v:oval>
                  <v:line id="shape_0" from="3350,2277" to="3519,2433" ID="Line 28" stroked="t" o:allowincell="f" style="position:absolute;flip:y;mso-position-horizontal-relative:char">
                    <v:stroke color="#cc0000" weight="9360" endarrow="classic" endarrowwidth="medium" endarrowlength="short" joinstyle="miter" endcap="flat"/>
                    <v:fill o:detectmouseclick="t" on="false"/>
                    <w10:wrap type="none"/>
                  </v:line>
                  <v:line id="shape_0" from="3394,2316" to="3563,2472" ID="Line 29" stroked="t" o:allowincell="f" style="position:absolute;flip:y;mso-position-horizontal-relative:char">
                    <v:stroke color="#cc0000" weight="9360" endarrow="classic" endarrowwidth="medium" endarrowlength="short" joinstyle="miter" endcap="flat"/>
                    <v:fill o:detectmouseclick="t" on="false"/>
                    <w10:wrap type="none"/>
                  </v:line>
                </v:group>
                <v:group id="shape_0" alt="Group 30" style="position:absolute;left:6929;top:3448;width:331;height:307">
                  <v:oval id="shape_0" ID="Oval 31" fillcolor="white" stroked="t" o:allowincell="f" style="position:absolute;left:6929;top:3448;width:330;height:306;mso-wrap-style:none;v-text-anchor:middle;mso-position-horizontal-relative:char">
                    <v:fill o:detectmouseclick="t" type="solid" color2="black"/>
                    <v:stroke color="#cc0000" weight="9360" joinstyle="miter" endcap="flat"/>
                    <w10:wrap type="none"/>
                  </v:oval>
                  <v:line id="shape_0" from="6997,3502" to="7166,3658" ID="Line 32" stroked="t" o:allowincell="f" style="position:absolute;flip:y;mso-position-horizontal-relative:char">
                    <v:stroke color="#cc0000" weight="9360" endarrow="classic" endarrowwidth="medium" endarrowlength="short" joinstyle="miter" endcap="flat"/>
                    <v:fill o:detectmouseclick="t" on="false"/>
                    <w10:wrap type="none"/>
                  </v:line>
                  <v:line id="shape_0" from="7041,3541" to="7210,3697" ID="Line 33" stroked="t" o:allowincell="f" style="position:absolute;flip:y;mso-position-horizontal-relative:char">
                    <v:stroke color="#cc0000" weight="9360" endarrow="classic" endarrowwidth="medium" endarrowlength="short" joinstyle="miter" endcap="flat"/>
                    <v:fill o:detectmouseclick="t" on="false"/>
                    <w10:wrap type="none"/>
                  </v:line>
                </v:group>
                <v:group id="shape_0" alt="Group 34" style="position:absolute;left:6929;top:1933;width:331;height:306">
                  <v:oval id="shape_0" ID="Oval 35" fillcolor="white" stroked="t" o:allowincell="f" style="position:absolute;left:6929;top:1933;width:330;height:305;mso-wrap-style:none;v-text-anchor:middle;mso-position-horizontal-relative:char">
                    <v:fill o:detectmouseclick="t" type="solid" color2="black"/>
                    <v:stroke color="#cc0000" weight="9360" joinstyle="miter" endcap="flat"/>
                    <w10:wrap type="none"/>
                  </v:oval>
                  <v:line id="shape_0" from="6997,1987" to="7166,2143" ID="Line 36" stroked="t" o:allowincell="f" style="position:absolute;flip:y;mso-position-horizontal-relative:char">
                    <v:stroke color="#cc0000" weight="9360" endarrow="classic" endarrowwidth="medium" endarrowlength="short" joinstyle="miter" endcap="flat"/>
                    <v:fill o:detectmouseclick="t" on="false"/>
                    <w10:wrap type="none"/>
                  </v:line>
                  <v:line id="shape_0" from="7041,2026" to="7210,2182" ID="Line 37" stroked="t" o:allowincell="f" style="position:absolute;flip:y;mso-position-horizontal-relative:char">
                    <v:stroke color="#cc0000" weight="9360" endarrow="classic" endarrowwidth="medium" endarrowlength="short" joinstyle="miter" endcap="flat"/>
                    <v:fill o:detectmouseclick="t" on="false"/>
                    <w10:wrap type="none"/>
                  </v:line>
                </v:group>
                <v:group id="shape_0" alt="Group 38" style="position:absolute;left:6929;top:1485;width:331;height:307">
                  <v:oval id="shape_0" ID="Oval 39" fillcolor="white" stroked="t" o:allowincell="f" style="position:absolute;left:6929;top:1485;width:330;height:306;mso-wrap-style:none;v-text-anchor:middle;mso-position-horizontal-relative:char">
                    <v:fill o:detectmouseclick="t" type="solid" color2="black"/>
                    <v:stroke color="#cc0000" weight="9360" joinstyle="miter" endcap="flat"/>
                    <w10:wrap type="none"/>
                  </v:oval>
                  <v:line id="shape_0" from="6997,1539" to="7166,1695" ID="Line 40" stroked="t" o:allowincell="f" style="position:absolute;flip:y;mso-position-horizontal-relative:char">
                    <v:stroke color="#cc0000" weight="9360" endarrow="classic" endarrowwidth="medium" endarrowlength="short" joinstyle="miter" endcap="flat"/>
                    <v:fill o:detectmouseclick="t" on="false"/>
                    <w10:wrap type="none"/>
                  </v:line>
                  <v:line id="shape_0" from="7041,1578" to="7210,1734" ID="Line 41" stroked="t" o:allowincell="f" style="position:absolute;flip:y;mso-position-horizontal-relative:char">
                    <v:stroke color="#cc0000" weight="9360" endarrow="classic" endarrowwidth="medium" endarrowlength="short" joinstyle="miter" endcap="flat"/>
                    <v:fill o:detectmouseclick="t" on="false"/>
                    <w10:wrap type="none"/>
                  </v:line>
                </v:group>
                <v:group id="shape_0" alt="Group 42" style="position:absolute;left:6929;top:1000;width:331;height:307">
                  <v:oval id="shape_0" ID="Oval 43" fillcolor="white" stroked="t" o:allowincell="f" style="position:absolute;left:6929;top:1000;width:330;height:306;mso-wrap-style:none;v-text-anchor:middle;mso-position-horizontal-relative:char">
                    <v:fill o:detectmouseclick="t" type="solid" color2="black"/>
                    <v:stroke color="#cc0000" weight="9360" joinstyle="miter" endcap="flat"/>
                    <w10:wrap type="none"/>
                  </v:oval>
                  <v:line id="shape_0" from="6997,1054" to="7166,1210" ID="Line 44" stroked="t" o:allowincell="f" style="position:absolute;flip:y;mso-position-horizontal-relative:char">
                    <v:stroke color="#cc0000" weight="9360" endarrow="classic" endarrowwidth="medium" endarrowlength="short" joinstyle="miter" endcap="flat"/>
                    <v:fill o:detectmouseclick="t" on="false"/>
                    <w10:wrap type="none"/>
                  </v:line>
                  <v:line id="shape_0" from="7041,1093" to="7210,1249" ID="Line 45" stroked="t" o:allowincell="f" style="position:absolute;flip:y;mso-position-horizontal-relative:char">
                    <v:stroke color="#cc0000" weight="9360" endarrow="classic" endarrowwidth="medium" endarrowlength="short" joinstyle="miter" endcap="flat"/>
                    <v:fill o:detectmouseclick="t" on="false"/>
                    <w10:wrap type="none"/>
                  </v:line>
                </v:group>
                <v:shape id="shape_0" stroked="f" o:allowincell="f" style="position:absolute;left:1222;top:2190;width:546;height:301;mso-wrap-style:non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GB" w:bidi="ar-SA"/>
                          </w:rPr>
                          <w:t>OLT</w:t>
                        </w:r>
                      </w:p>
                    </w:txbxContent>
                  </v:textbox>
                  <v:fill o:detectmouseclick="t" on="false"/>
                  <v:stroke color="#3465a4" joinstyle="round" endcap="flat"/>
                  <w10:wrap type="none"/>
                </v:shape>
                <v:shape id="shape_0" stroked="f" o:allowincell="f" style="position:absolute;left:7928;top:85;width:739;height:301;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ONU 1</w:t>
                        </w:r>
                      </w:p>
                    </w:txbxContent>
                  </v:textbox>
                  <v:fill o:detectmouseclick="t" on="false"/>
                  <v:stroke color="#3465a4" joinstyle="round" endcap="flat"/>
                  <w10:wrap type="none"/>
                </v:shape>
                <v:shape id="shape_0" stroked="f" o:allowincell="f" style="position:absolute;left:7928;top:812;width:739;height:301;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ONU 2</w:t>
                        </w:r>
                      </w:p>
                    </w:txbxContent>
                  </v:textbox>
                  <v:fill o:detectmouseclick="t" on="false"/>
                  <v:stroke color="#3465a4" joinstyle="round" endcap="flat"/>
                  <w10:wrap type="none"/>
                </v:shape>
                <v:shape id="shape_0" stroked="f" o:allowincell="f" style="position:absolute;left:7928;top:1477;width:739;height:301;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ONU 3</w:t>
                        </w:r>
                      </w:p>
                    </w:txbxContent>
                  </v:textbox>
                  <v:fill o:detectmouseclick="t" on="false"/>
                  <v:stroke color="#3465a4" joinstyle="round" endcap="flat"/>
                  <w10:wrap type="none"/>
                </v:shape>
                <v:shape id="shape_0" stroked="f" o:allowincell="f" style="position:absolute;left:7928;top:3701;width:769;height:301;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ONU N</w:t>
                        </w:r>
                      </w:p>
                    </w:txbxContent>
                  </v:textbox>
                  <v:fill o:detectmouseclick="t" on="false"/>
                  <v:stroke color="#3465a4" joinstyle="round" endcap="flat"/>
                  <w10:wrap type="none"/>
                </v:shape>
                <v:shape id="shape_0" stroked="f" o:allowincell="f" style="position:absolute;left:4107;top:1585;width:1639;height:508;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Разветвитель</w:t>
                        </w:r>
                      </w:p>
                      <w:p>
                        <w:pPr>
                          <w:overflowPunct w:val="false"/>
                          <w:autoSpaceDE w:val="false"/>
                          <w:bidi w:val="0"/>
                          <w:jc w:val="center"/>
                          <w:rPr/>
                        </w:pPr>
                        <w:r>
                          <w:rPr>
                            <w:kern w:val="2"/>
                            <w:sz w:val="18"/>
                            <w:szCs w:val="28"/>
                            <w:rFonts w:ascii="Arial" w:hAnsi="Arial" w:eastAsia="Times New Roman" w:cs="Arial"/>
                            <w:color w:val="000000"/>
                            <w:lang w:val="en-GB" w:bidi="ar-SA"/>
                          </w:rPr>
                          <w:t>1</w:t>
                        </w:r>
                        <w:r>
                          <w:rPr>
                            <w:kern w:val="2"/>
                            <w:sz w:val="18"/>
                            <w:szCs w:val="28"/>
                            <w:rFonts w:ascii="Arial" w:hAnsi="Arial" w:eastAsia="Times New Roman" w:cs="Arial"/>
                            <w:color w:val="000000"/>
                            <w:lang w:bidi="ar-SA" w:val="fi-FI"/>
                          </w:rPr>
                          <w:t>:N</w:t>
                        </w:r>
                      </w:p>
                    </w:txbxContent>
                  </v:textbox>
                  <v:fill o:detectmouseclick="t" on="false"/>
                  <v:stroke color="#3465a4" joinstyle="round" endcap="flat"/>
                  <w10:wrap type="none"/>
                </v:shape>
                <v:line id="shape_0" from="8257,2339" to="8257,3694" ID="Line 52" stroked="t" o:allowincell="f" style="position:absolute;mso-position-horizontal-relative:char">
                  <v:stroke color="black" weight="12600" dashstyle="dash" joinstyle="miter" endcap="flat"/>
                  <v:fill o:detectmouseclick="t" on="false"/>
                  <w10:wrap type="none"/>
                </v:line>
                <v:line id="shape_0" from="8497,296" to="9001,443" ID="Line 53"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63,719" to="8966,867" ID="Line 54" stroked="t" o:allowincell="f" style="position:absolute;mso-position-horizontal-relative:char">
                  <v:stroke color="black" weight="12600" endarrow="block" endarrowwidth="medium" endarrowlength="medium" joinstyle="miter" endcap="flat"/>
                  <v:fill o:detectmouseclick="t" on="false"/>
                  <w10:wrap type="none"/>
                </v:line>
                <v:line id="shape_0" from="8463,539" to="9023,539" ID="Line 5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73;top:1847;width:981;height:301;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ru-RU" w:bidi="ar-SA"/>
                          </w:rPr>
                          <w:t>Интернет</w:t>
                        </w:r>
                      </w:p>
                    </w:txbxContent>
                  </v:textbox>
                  <v:fill o:detectmouseclick="t" on="false"/>
                  <v:stroke color="#3465a4" joinstyle="round" endcap="flat"/>
                  <w10:wrap type="none"/>
                </v:shape>
                <v:shape id="shape_0" stroked="f" o:allowincell="f" style="position:absolute;left:0;top:2141;width:950;height:301;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ru-RU" w:bidi="ar-SA"/>
                          </w:rPr>
                          <w:t>Телефон</w:t>
                        </w:r>
                      </w:p>
                    </w:txbxContent>
                  </v:textbox>
                  <v:fill o:detectmouseclick="t" on="false"/>
                  <v:stroke color="#3465a4" joinstyle="round" endcap="flat"/>
                  <w10:wrap type="none"/>
                </v:shape>
                <v:shape id="shape_0" stroked="f" o:allowincell="f" style="position:absolute;left:172;top:2495;width:419;height:301;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ru-RU" w:bidi="ar-SA"/>
                          </w:rPr>
                          <w:t>ТВ</w:t>
                        </w:r>
                      </w:p>
                    </w:txbxContent>
                  </v:textbox>
                  <v:fill o:detectmouseclick="t" on="false"/>
                  <v:stroke color="#3465a4" joinstyle="round" endcap="flat"/>
                  <w10:wrap type="none"/>
                </v:shape>
                <v:line id="shape_0" from="639,2142" to="1039,2142" ID="Line 6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39,2401" to="1039,2401" ID="Line 6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39,2661" to="1039,2662" ID="Line 65" stroked="t" o:allowincell="f" style="position:absolute;mso-position-horizontal-relative:char">
                  <v:stroke color="black" weight="12600" endarrow="block" endarrowwidth="medium" endarrowlength="medium" joinstyle="miter" endcap="flat"/>
                  <v:fill o:detectmouseclick="t" on="false"/>
                  <w10:wrap type="none"/>
                </v:line>
                <v:line id="shape_0" from="2642,2069" to="4241,2069" ID="Line 66" stroked="t" o:allowincell="f" style="position:absolute;mso-position-horizontal-relative:char">
                  <v:stroke color="#0033cc" weight="12600" endarrow="block" endarrowwidth="medium" endarrowlength="medium" joinstyle="miter" endcap="flat"/>
                  <v:fill o:detectmouseclick="t" on="false"/>
                  <w10:wrap type="none"/>
                </v:line>
                <v:line id="shape_0" from="2642,2661" to="4241,2662" ID="Line 67" stroked="t" o:allowincell="f" style="position:absolute;mso-position-horizontal-relative:char">
                  <v:stroke color="#0033cc" weight="12600" startarrow="block" startarrowwidth="medium" startarrowlength="medium" joinstyle="miter" endcap="flat"/>
                  <v:fill o:detectmouseclick="t" on="false"/>
                  <w10:wrap type="none"/>
                </v:line>
                <v:shape id="shape_0" stroked="f" o:allowincell="f" style="position:absolute;left:2322;top:1756;width:2358;height:301;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ru-RU" w:bidi="ar-SA"/>
                          </w:rPr>
                          <w:t>Нисходящий поток</w:t>
                        </w:r>
                      </w:p>
                    </w:txbxContent>
                  </v:textbox>
                  <v:fill o:detectmouseclick="t" on="false"/>
                  <v:stroke color="#3465a4" joinstyle="round" endcap="flat"/>
                  <w10:wrap type="none"/>
                </v:shape>
                <v:shape id="shape_0" stroked="f" o:allowincell="f" style="position:absolute;left:2323;top:2641;width:2347;height:301;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ru-RU" w:bidi="ar-SA"/>
                          </w:rPr>
                          <w:t>Восходящий поток</w:t>
                        </w:r>
                      </w:p>
                    </w:txbxContent>
                  </v:textbox>
                  <v:fill o:detectmouseclick="t" on="false"/>
                  <v:stroke color="#3465a4" joinstyle="round" endcap="flat"/>
                  <w10:wrap type="none"/>
                </v:shape>
              </v:group>
            </w:pict>
          </mc:Fallback>
        </mc:AlternateContent>
      </w:r>
    </w:p>
    <w:p>
      <w:pPr>
        <w:pStyle w:val="Normal"/>
        <w:spacing w:lineRule="auto" w:line="360"/>
        <w:ind w:firstLine="708"/>
        <w:rPr/>
      </w:pPr>
      <w:r>
        <w:rPr>
          <w:b/>
          <w:bCs/>
          <w:color w:val="404040"/>
          <w:sz w:val="28"/>
          <w:szCs w:val="28"/>
        </w:rPr>
        <w:t>Рис. 2.1.</w:t>
      </w:r>
      <w:r>
        <w:rPr>
          <w:color w:val="404040"/>
          <w:sz w:val="28"/>
          <w:szCs w:val="28"/>
        </w:rPr>
        <w:t xml:space="preserve"> Общая структура сети </w:t>
      </w:r>
      <w:r>
        <w:rPr>
          <w:color w:val="404040"/>
          <w:sz w:val="28"/>
          <w:szCs w:val="28"/>
          <w:lang w:val="en-GB"/>
        </w:rPr>
        <w:t>PON</w:t>
      </w:r>
      <w:r>
        <w:rPr>
          <w:color w:val="404040"/>
          <w:sz w:val="28"/>
          <w:szCs w:val="28"/>
        </w:rPr>
        <w:t>.</w:t>
      </w:r>
    </w:p>
    <w:p>
      <w:pPr>
        <w:pStyle w:val="Normal"/>
        <w:spacing w:lineRule="auto" w:line="360"/>
        <w:ind w:firstLine="708"/>
        <w:jc w:val="both"/>
        <w:rPr/>
      </w:pPr>
      <w:r>
        <w:rPr>
          <w:color w:val="404040"/>
          <w:sz w:val="28"/>
          <w:szCs w:val="28"/>
        </w:rPr>
        <w:t xml:space="preserve">Основная идея архитектуры PON — использование всего одного приемо-передающего модуля  OLT для передачи информации множеству абонентских устройств ONU и приема информации от них. Число абонентских узлов, подключенных к одному приемо-передающему модулю OLT, может быть настолько большим, насколько позволяет бюджет мощности и максимальная скорость приемопередающей аппаратуры. Для передачи потока информации от OLT к ONU — </w:t>
      </w:r>
      <w:r>
        <w:rPr>
          <w:b/>
          <w:iCs/>
          <w:color w:val="404040"/>
          <w:sz w:val="28"/>
          <w:szCs w:val="28"/>
        </w:rPr>
        <w:t>прямого (нисходящего) потока</w:t>
      </w:r>
      <w:r>
        <w:rPr>
          <w:color w:val="404040"/>
          <w:sz w:val="28"/>
          <w:szCs w:val="28"/>
        </w:rPr>
        <w:t xml:space="preserve">, как правило, используется длина волны 1550 нм. Наоборот, потоки данных от разных абонентских узлов в центральный узел, совместно образующие </w:t>
      </w:r>
      <w:r>
        <w:rPr>
          <w:b/>
          <w:iCs/>
          <w:color w:val="404040"/>
          <w:sz w:val="28"/>
          <w:szCs w:val="28"/>
        </w:rPr>
        <w:t>обратный (восходящий) поток</w:t>
      </w:r>
      <w:r>
        <w:rPr>
          <w:color w:val="404040"/>
          <w:sz w:val="28"/>
          <w:szCs w:val="28"/>
        </w:rPr>
        <w:t>, передаются на длине волны 1310 нм. В OLT и  ONU встроены мультиплексоры WDM, разделяющие исходящие и входящие потоки.</w:t>
      </w:r>
    </w:p>
    <w:p>
      <w:pPr>
        <w:pStyle w:val="Normal"/>
        <w:spacing w:lineRule="auto" w:line="360" w:before="280" w:after="280"/>
        <w:jc w:val="center"/>
        <w:rPr>
          <w:color w:val="404040"/>
          <w:sz w:val="28"/>
          <w:szCs w:val="28"/>
        </w:rPr>
      </w:pPr>
      <w:r>
        <w:rPr>
          <w:b/>
          <w:color w:val="404040"/>
          <w:sz w:val="28"/>
          <w:szCs w:val="28"/>
          <w:lang w:val="en-US" w:eastAsia="en-US"/>
        </w:rPr>
        <w:drawing>
          <wp:inline distT="0" distB="0" distL="0" distR="0">
            <wp:extent cx="5953125" cy="389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5953125" cy="3894455"/>
                    </a:xfrm>
                    <a:prstGeom prst="rect">
                      <a:avLst/>
                    </a:prstGeom>
                  </pic:spPr>
                </pic:pic>
              </a:graphicData>
            </a:graphic>
          </wp:inline>
        </w:drawing>
      </w:r>
    </w:p>
    <w:p>
      <w:pPr>
        <w:pStyle w:val="Normal"/>
        <w:spacing w:lineRule="auto" w:line="432"/>
        <w:ind w:firstLine="708"/>
        <w:rPr>
          <w:b/>
          <w:b/>
          <w:bCs/>
          <w:iCs/>
          <w:color w:val="404040"/>
          <w:sz w:val="28"/>
          <w:szCs w:val="28"/>
        </w:rPr>
      </w:pPr>
      <w:r>
        <w:rPr>
          <w:b/>
          <w:bCs/>
          <w:iCs/>
          <w:color w:val="404040"/>
          <w:sz w:val="28"/>
          <w:szCs w:val="28"/>
        </w:rPr>
        <w:t xml:space="preserve">Рис.2.2. </w:t>
      </w:r>
      <w:r>
        <w:rPr>
          <w:bCs/>
          <w:iCs/>
          <w:color w:val="404040"/>
          <w:sz w:val="28"/>
          <w:szCs w:val="28"/>
        </w:rPr>
        <w:t>Основные элементы архитектуры PON и принцип действия.</w:t>
      </w:r>
    </w:p>
    <w:p>
      <w:pPr>
        <w:pStyle w:val="Normal"/>
        <w:spacing w:lineRule="auto" w:line="408"/>
        <w:ind w:firstLine="709"/>
        <w:jc w:val="both"/>
        <w:rPr/>
      </w:pPr>
      <w:r>
        <w:rPr>
          <w:color w:val="404040"/>
          <w:sz w:val="28"/>
          <w:szCs w:val="28"/>
        </w:rPr>
        <w:t xml:space="preserve">В направлении </w:t>
      </w:r>
      <w:r>
        <w:rPr>
          <w:b/>
          <w:color w:val="404040"/>
          <w:sz w:val="28"/>
          <w:szCs w:val="28"/>
        </w:rPr>
        <w:t>нисходящего потока</w:t>
      </w:r>
      <w:r>
        <w:rPr>
          <w:color w:val="404040"/>
          <w:sz w:val="28"/>
          <w:szCs w:val="28"/>
        </w:rPr>
        <w:t xml:space="preserve"> все, передаваемые оборудованием </w:t>
      </w:r>
      <w:r>
        <w:rPr>
          <w:color w:val="404040"/>
          <w:sz w:val="28"/>
          <w:szCs w:val="28"/>
          <w:lang w:val="en-GB"/>
        </w:rPr>
        <w:t>OLT</w:t>
      </w:r>
      <w:r>
        <w:rPr>
          <w:color w:val="404040"/>
          <w:sz w:val="28"/>
          <w:szCs w:val="28"/>
        </w:rPr>
        <w:t xml:space="preserve"> кадры </w:t>
      </w:r>
      <w:r>
        <w:rPr>
          <w:color w:val="404040"/>
          <w:sz w:val="28"/>
          <w:szCs w:val="28"/>
          <w:lang w:val="en-GB"/>
        </w:rPr>
        <w:t>Ethernet</w:t>
      </w:r>
      <w:r>
        <w:rPr>
          <w:color w:val="404040"/>
          <w:sz w:val="28"/>
          <w:szCs w:val="28"/>
        </w:rPr>
        <w:t xml:space="preserve">, принимаются каждым </w:t>
      </w:r>
      <w:r>
        <w:rPr>
          <w:color w:val="404040"/>
          <w:sz w:val="28"/>
          <w:szCs w:val="28"/>
          <w:lang w:val="en-GB"/>
        </w:rPr>
        <w:t>ONU</w:t>
      </w:r>
      <w:r>
        <w:rPr>
          <w:color w:val="404040"/>
          <w:sz w:val="28"/>
          <w:szCs w:val="28"/>
        </w:rPr>
        <w:t xml:space="preserve"> в сети. Оборудование </w:t>
      </w:r>
      <w:r>
        <w:rPr>
          <w:color w:val="404040"/>
          <w:sz w:val="28"/>
          <w:szCs w:val="28"/>
          <w:lang w:val="en-GB"/>
        </w:rPr>
        <w:t>ONU</w:t>
      </w:r>
      <w:r>
        <w:rPr>
          <w:color w:val="404040"/>
          <w:sz w:val="28"/>
          <w:szCs w:val="28"/>
        </w:rPr>
        <w:t xml:space="preserve"> распознает кадры, адресованные пользователям, которых оно обслуживает, и направляет их соответствующему оконечному оборудованию (или локальной сети). </w:t>
      </w:r>
    </w:p>
    <w:p>
      <w:pPr>
        <w:pStyle w:val="Normal"/>
        <w:spacing w:lineRule="auto" w:line="360"/>
        <w:ind w:firstLine="708"/>
        <w:jc w:val="both"/>
        <w:rPr/>
      </w:pPr>
      <w:r>
        <w:rPr>
          <w:color w:val="404040"/>
          <w:sz w:val="28"/>
          <w:szCs w:val="28"/>
        </w:rPr>
        <w:t xml:space="preserve">В направлении </w:t>
      </w:r>
      <w:r>
        <w:rPr>
          <w:b/>
          <w:color w:val="404040"/>
          <w:sz w:val="28"/>
          <w:szCs w:val="28"/>
        </w:rPr>
        <w:t>восходящего потока</w:t>
      </w:r>
      <w:r>
        <w:rPr>
          <w:color w:val="404040"/>
          <w:sz w:val="28"/>
          <w:szCs w:val="28"/>
        </w:rPr>
        <w:t xml:space="preserve"> оборудование </w:t>
      </w:r>
      <w:r>
        <w:rPr>
          <w:color w:val="404040"/>
          <w:sz w:val="28"/>
          <w:szCs w:val="28"/>
          <w:lang w:val="en-GB"/>
        </w:rPr>
        <w:t>ONU</w:t>
      </w:r>
      <w:r>
        <w:rPr>
          <w:color w:val="404040"/>
          <w:sz w:val="28"/>
          <w:szCs w:val="28"/>
        </w:rPr>
        <w:t xml:space="preserve"> может передавать кадры только в течение выделенного ему интервала времени (</w:t>
      </w:r>
      <w:r>
        <w:rPr>
          <w:color w:val="404040"/>
          <w:sz w:val="28"/>
          <w:szCs w:val="28"/>
          <w:lang w:val="en-GB"/>
        </w:rPr>
        <w:t>timeslot</w:t>
      </w:r>
      <w:r>
        <w:rPr>
          <w:color w:val="404040"/>
          <w:sz w:val="28"/>
          <w:szCs w:val="28"/>
        </w:rPr>
        <w:t xml:space="preserve">). Такое управление трафиком используется во всех пассивных оптических сетях из-за топологии точка-многоточка. </w:t>
      </w:r>
    </w:p>
    <w:p>
      <w:pPr>
        <w:pStyle w:val="Normal"/>
        <w:spacing w:lineRule="auto" w:line="360"/>
        <w:ind w:firstLine="590"/>
        <w:jc w:val="both"/>
        <w:rPr/>
      </w:pPr>
      <w:r>
        <w:rPr>
          <w:color w:val="404040"/>
          <w:sz w:val="28"/>
          <w:szCs w:val="28"/>
        </w:rPr>
        <w:t xml:space="preserve">Тип сети </w:t>
      </w:r>
      <w:r>
        <w:rPr>
          <w:color w:val="404040"/>
          <w:sz w:val="28"/>
          <w:szCs w:val="28"/>
          <w:lang w:val="en-US"/>
        </w:rPr>
        <w:t>PON</w:t>
      </w:r>
      <w:r>
        <w:rPr>
          <w:color w:val="404040"/>
          <w:sz w:val="28"/>
          <w:szCs w:val="28"/>
        </w:rPr>
        <w:t xml:space="preserve"> обозначается дополнительной буквой перед аббревиатурой </w:t>
      </w:r>
      <w:r>
        <w:rPr>
          <w:color w:val="404040"/>
          <w:sz w:val="28"/>
          <w:szCs w:val="28"/>
          <w:lang w:val="en-GB"/>
        </w:rPr>
        <w:t>PON</w:t>
      </w:r>
      <w:r>
        <w:rPr>
          <w:color w:val="404040"/>
          <w:sz w:val="28"/>
          <w:szCs w:val="28"/>
        </w:rPr>
        <w:t xml:space="preserve">. Наиболее распространенными сетями </w:t>
      </w:r>
      <w:r>
        <w:rPr>
          <w:color w:val="404040"/>
          <w:sz w:val="28"/>
          <w:szCs w:val="28"/>
          <w:lang w:val="en-GB"/>
        </w:rPr>
        <w:t>PON</w:t>
      </w:r>
      <w:r>
        <w:rPr>
          <w:color w:val="404040"/>
          <w:sz w:val="28"/>
          <w:szCs w:val="28"/>
        </w:rPr>
        <w:t xml:space="preserve"> являются: </w:t>
      </w:r>
    </w:p>
    <w:p>
      <w:pPr>
        <w:pStyle w:val="Normal"/>
        <w:numPr>
          <w:ilvl w:val="0"/>
          <w:numId w:val="4"/>
        </w:numPr>
        <w:tabs>
          <w:tab w:val="clear" w:pos="708"/>
          <w:tab w:val="left" w:pos="360" w:leader="none"/>
        </w:tabs>
        <w:spacing w:lineRule="auto" w:line="360"/>
        <w:jc w:val="both"/>
        <w:rPr/>
      </w:pPr>
      <w:r>
        <w:rPr>
          <w:color w:val="404040"/>
          <w:sz w:val="28"/>
          <w:szCs w:val="28"/>
          <w:lang w:val="en-GB"/>
        </w:rPr>
        <w:t>APON</w:t>
      </w:r>
      <w:r>
        <w:rPr>
          <w:color w:val="404040"/>
          <w:sz w:val="28"/>
          <w:szCs w:val="28"/>
        </w:rPr>
        <w:t xml:space="preserve"> (</w:t>
      </w:r>
      <w:r>
        <w:rPr>
          <w:color w:val="404040"/>
          <w:sz w:val="28"/>
          <w:szCs w:val="28"/>
          <w:lang w:val="en-GB"/>
        </w:rPr>
        <w:t>ATM</w:t>
      </w:r>
      <w:r>
        <w:rPr>
          <w:color w:val="404040"/>
          <w:sz w:val="28"/>
          <w:szCs w:val="28"/>
        </w:rPr>
        <w:t xml:space="preserve"> </w:t>
      </w:r>
      <w:r>
        <w:rPr>
          <w:color w:val="404040"/>
          <w:sz w:val="28"/>
          <w:szCs w:val="28"/>
          <w:lang w:val="en-GB"/>
        </w:rPr>
        <w:t>PON</w:t>
      </w:r>
      <w:r>
        <w:rPr>
          <w:color w:val="404040"/>
          <w:sz w:val="28"/>
          <w:szCs w:val="28"/>
        </w:rPr>
        <w:t xml:space="preserve"> - пассивная оптическая сеть, использующая технологию </w:t>
      </w:r>
      <w:r>
        <w:rPr>
          <w:color w:val="404040"/>
          <w:sz w:val="28"/>
          <w:szCs w:val="28"/>
          <w:lang w:val="en-US"/>
        </w:rPr>
        <w:t>ATM</w:t>
      </w:r>
      <w:r>
        <w:rPr>
          <w:color w:val="404040"/>
          <w:sz w:val="28"/>
          <w:szCs w:val="28"/>
        </w:rPr>
        <w:t>),</w:t>
      </w:r>
    </w:p>
    <w:p>
      <w:pPr>
        <w:pStyle w:val="Normal"/>
        <w:numPr>
          <w:ilvl w:val="0"/>
          <w:numId w:val="4"/>
        </w:numPr>
        <w:tabs>
          <w:tab w:val="clear" w:pos="708"/>
          <w:tab w:val="left" w:pos="360" w:leader="none"/>
        </w:tabs>
        <w:spacing w:lineRule="auto" w:line="360"/>
        <w:jc w:val="both"/>
        <w:rPr/>
      </w:pPr>
      <w:r>
        <w:rPr>
          <w:color w:val="404040"/>
          <w:sz w:val="28"/>
          <w:szCs w:val="28"/>
          <w:lang w:val="en-GB"/>
        </w:rPr>
        <w:t>BPON</w:t>
      </w:r>
      <w:r>
        <w:rPr>
          <w:color w:val="404040"/>
          <w:sz w:val="28"/>
          <w:szCs w:val="28"/>
        </w:rPr>
        <w:t xml:space="preserve"> (</w:t>
      </w:r>
      <w:r>
        <w:rPr>
          <w:color w:val="404040"/>
          <w:sz w:val="28"/>
          <w:szCs w:val="28"/>
          <w:lang w:val="en-GB"/>
        </w:rPr>
        <w:t>Broadband</w:t>
      </w:r>
      <w:r>
        <w:rPr>
          <w:color w:val="404040"/>
          <w:sz w:val="28"/>
          <w:szCs w:val="28"/>
        </w:rPr>
        <w:t xml:space="preserve"> </w:t>
      </w:r>
      <w:r>
        <w:rPr>
          <w:color w:val="404040"/>
          <w:sz w:val="28"/>
          <w:szCs w:val="28"/>
          <w:lang w:val="en-GB"/>
        </w:rPr>
        <w:t>PON</w:t>
      </w:r>
      <w:r>
        <w:rPr>
          <w:color w:val="404040"/>
          <w:sz w:val="28"/>
          <w:szCs w:val="28"/>
        </w:rPr>
        <w:t xml:space="preserve"> – широкополосная пассивная оптическая сеть),</w:t>
      </w:r>
    </w:p>
    <w:p>
      <w:pPr>
        <w:pStyle w:val="Normal"/>
        <w:numPr>
          <w:ilvl w:val="0"/>
          <w:numId w:val="4"/>
        </w:numPr>
        <w:tabs>
          <w:tab w:val="clear" w:pos="708"/>
          <w:tab w:val="left" w:pos="360" w:leader="none"/>
        </w:tabs>
        <w:spacing w:lineRule="auto" w:line="360"/>
        <w:jc w:val="both"/>
        <w:rPr/>
      </w:pPr>
      <w:r>
        <w:rPr>
          <w:color w:val="404040"/>
          <w:sz w:val="28"/>
          <w:szCs w:val="28"/>
          <w:lang w:val="en-GB"/>
        </w:rPr>
        <w:t>GPON</w:t>
      </w:r>
      <w:r>
        <w:rPr>
          <w:color w:val="404040"/>
          <w:sz w:val="28"/>
          <w:szCs w:val="28"/>
        </w:rPr>
        <w:t xml:space="preserve"> (</w:t>
      </w:r>
      <w:r>
        <w:rPr>
          <w:color w:val="404040"/>
          <w:sz w:val="28"/>
          <w:szCs w:val="28"/>
          <w:lang w:val="en-GB"/>
        </w:rPr>
        <w:t>Gigabit</w:t>
      </w:r>
      <w:r>
        <w:rPr>
          <w:color w:val="404040"/>
          <w:sz w:val="28"/>
          <w:szCs w:val="28"/>
        </w:rPr>
        <w:t>-</w:t>
      </w:r>
      <w:r>
        <w:rPr>
          <w:color w:val="404040"/>
          <w:sz w:val="28"/>
          <w:szCs w:val="28"/>
          <w:lang w:val="en-GB"/>
        </w:rPr>
        <w:t>capable</w:t>
      </w:r>
      <w:r>
        <w:rPr>
          <w:color w:val="404040"/>
          <w:sz w:val="28"/>
          <w:szCs w:val="28"/>
        </w:rPr>
        <w:t xml:space="preserve"> </w:t>
      </w:r>
      <w:r>
        <w:rPr>
          <w:color w:val="404040"/>
          <w:sz w:val="28"/>
          <w:szCs w:val="28"/>
          <w:lang w:val="en-GB"/>
        </w:rPr>
        <w:t>PON</w:t>
      </w:r>
      <w:r>
        <w:rPr>
          <w:color w:val="404040"/>
          <w:sz w:val="28"/>
          <w:szCs w:val="28"/>
        </w:rPr>
        <w:t xml:space="preserve"> - пассивная оптическая сеть, обеспечивающая гигабитные скорости передачи данных),</w:t>
      </w:r>
    </w:p>
    <w:p>
      <w:pPr>
        <w:pStyle w:val="Normal"/>
        <w:numPr>
          <w:ilvl w:val="0"/>
          <w:numId w:val="4"/>
        </w:numPr>
        <w:tabs>
          <w:tab w:val="clear" w:pos="708"/>
          <w:tab w:val="left" w:pos="360" w:leader="none"/>
        </w:tabs>
        <w:spacing w:lineRule="auto" w:line="312" w:before="0" w:after="280"/>
        <w:jc w:val="both"/>
        <w:rPr/>
      </w:pPr>
      <w:r>
        <w:rPr>
          <w:color w:val="404040"/>
          <w:sz w:val="28"/>
          <w:szCs w:val="28"/>
          <w:lang w:val="en-GB"/>
        </w:rPr>
        <w:t>EPON</w:t>
      </w:r>
      <w:r>
        <w:rPr>
          <w:color w:val="404040"/>
          <w:sz w:val="28"/>
          <w:szCs w:val="28"/>
        </w:rPr>
        <w:t xml:space="preserve"> (</w:t>
      </w:r>
      <w:r>
        <w:rPr>
          <w:color w:val="404040"/>
          <w:sz w:val="28"/>
          <w:szCs w:val="28"/>
          <w:lang w:val="en-GB"/>
        </w:rPr>
        <w:t>Ethernet</w:t>
      </w:r>
      <w:r>
        <w:rPr>
          <w:color w:val="404040"/>
          <w:sz w:val="28"/>
          <w:szCs w:val="28"/>
        </w:rPr>
        <w:t xml:space="preserve"> </w:t>
      </w:r>
      <w:r>
        <w:rPr>
          <w:color w:val="404040"/>
          <w:sz w:val="28"/>
          <w:szCs w:val="28"/>
          <w:lang w:val="en-GB"/>
        </w:rPr>
        <w:t>PON</w:t>
      </w:r>
      <w:r>
        <w:rPr>
          <w:color w:val="404040"/>
          <w:sz w:val="28"/>
          <w:szCs w:val="28"/>
        </w:rPr>
        <w:t xml:space="preserve"> - пассивная оптическая сеть, использующая технологию </w:t>
      </w:r>
      <w:r>
        <w:rPr>
          <w:color w:val="404040"/>
          <w:sz w:val="28"/>
          <w:szCs w:val="28"/>
          <w:lang w:val="en-GB"/>
        </w:rPr>
        <w:t>Ethernet</w:t>
      </w:r>
      <w:r>
        <w:rPr>
          <w:color w:val="404040"/>
          <w:sz w:val="28"/>
          <w:szCs w:val="28"/>
        </w:rPr>
        <w:t>).</w:t>
      </w:r>
    </w:p>
    <w:p>
      <w:pPr>
        <w:pStyle w:val="Normal"/>
        <w:keepNext w:val="true"/>
        <w:numPr>
          <w:ilvl w:val="0"/>
          <w:numId w:val="0"/>
        </w:numPr>
        <w:spacing w:lineRule="auto" w:line="312" w:before="280" w:after="0"/>
        <w:ind w:firstLine="708"/>
        <w:outlineLvl w:val="1"/>
        <w:rPr>
          <w:b/>
          <w:b/>
          <w:bCs/>
          <w:iCs/>
          <w:color w:val="404040"/>
          <w:sz w:val="28"/>
          <w:szCs w:val="28"/>
        </w:rPr>
      </w:pPr>
      <w:r>
        <w:rPr>
          <w:b/>
          <w:bCs/>
          <w:iCs/>
          <w:color w:val="404040"/>
          <w:sz w:val="28"/>
          <w:szCs w:val="28"/>
        </w:rPr>
        <w:t>2.2. Сравнение возможных топологий сети.</w:t>
      </w:r>
    </w:p>
    <w:p>
      <w:pPr>
        <w:pStyle w:val="Normal"/>
        <w:keepNext w:val="true"/>
        <w:numPr>
          <w:ilvl w:val="0"/>
          <w:numId w:val="0"/>
        </w:numPr>
        <w:spacing w:lineRule="auto" w:line="312" w:before="280" w:after="0"/>
        <w:outlineLvl w:val="1"/>
        <w:rPr/>
      </w:pPr>
      <w:r>
        <w:rPr>
          <w:color w:val="404040"/>
          <w:sz w:val="28"/>
          <w:szCs w:val="28"/>
        </w:rPr>
        <w:t xml:space="preserve">          </w:t>
      </w:r>
      <w:r>
        <w:rPr>
          <w:color w:val="404040"/>
          <w:sz w:val="28"/>
          <w:szCs w:val="28"/>
        </w:rPr>
        <w:t>Здесь можно выделить четыре топологии оптических сетей доступа: точка-точка, кольцо, дерево с активными узлами, дерево с пассивными оптическими элементами.</w:t>
      </w:r>
    </w:p>
    <w:p>
      <w:pPr>
        <w:pStyle w:val="Normal"/>
        <w:keepNext w:val="true"/>
        <w:numPr>
          <w:ilvl w:val="0"/>
          <w:numId w:val="0"/>
        </w:numPr>
        <w:spacing w:lineRule="auto" w:line="480" w:before="280" w:after="0"/>
        <w:outlineLvl w:val="1"/>
        <w:rPr>
          <w:b/>
          <w:b/>
          <w:bCs/>
          <w:iCs/>
          <w:color w:val="404040"/>
          <w:sz w:val="28"/>
          <w:szCs w:val="28"/>
        </w:rPr>
      </w:pPr>
      <w:r>
        <w:rPr>
          <w:b/>
          <w:color w:val="404040"/>
          <w:sz w:val="28"/>
          <w:szCs w:val="28"/>
          <w:lang w:val="en-US" w:eastAsia="en-US"/>
        </w:rPr>
        <w:drawing>
          <wp:inline distT="0" distB="0" distL="0" distR="0">
            <wp:extent cx="5734050" cy="433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5734050" cy="4339590"/>
                    </a:xfrm>
                    <a:prstGeom prst="rect">
                      <a:avLst/>
                    </a:prstGeom>
                  </pic:spPr>
                </pic:pic>
              </a:graphicData>
            </a:graphic>
          </wp:inline>
        </w:drawing>
      </w:r>
      <w:r>
        <w:rPr>
          <w:b/>
          <w:bCs/>
          <w:iCs/>
          <w:color w:val="404040"/>
          <w:sz w:val="28"/>
          <w:szCs w:val="28"/>
        </w:rPr>
        <w:br/>
      </w:r>
      <w:r>
        <w:rPr>
          <w:b/>
          <w:color w:val="404040"/>
          <w:sz w:val="28"/>
          <w:szCs w:val="28"/>
        </w:rPr>
        <w:t xml:space="preserve">           Рис.2.3. </w:t>
      </w:r>
      <w:r>
        <w:rPr>
          <w:color w:val="404040"/>
          <w:sz w:val="28"/>
          <w:szCs w:val="28"/>
        </w:rPr>
        <w:t>Топологии оптических сетей доступа.</w:t>
      </w:r>
    </w:p>
    <w:p>
      <w:pPr>
        <w:pStyle w:val="Normal"/>
        <w:spacing w:lineRule="auto" w:line="480"/>
        <w:ind w:firstLine="708"/>
        <w:rPr/>
      </w:pPr>
      <w:r>
        <w:rPr>
          <w:b/>
          <w:bCs/>
          <w:iCs/>
          <w:color w:val="404040"/>
          <w:sz w:val="28"/>
          <w:szCs w:val="28"/>
        </w:rPr>
        <w:t>Топология точка-точка (P2P), рис.2.3 -а</w:t>
      </w:r>
    </w:p>
    <w:p>
      <w:pPr>
        <w:pStyle w:val="Normal"/>
        <w:spacing w:lineRule="auto" w:line="432"/>
        <w:ind w:firstLine="708"/>
        <w:jc w:val="both"/>
        <w:rPr>
          <w:color w:val="404040"/>
          <w:sz w:val="28"/>
          <w:szCs w:val="28"/>
        </w:rPr>
      </w:pPr>
      <w:r>
        <w:rPr>
          <w:color w:val="404040"/>
          <w:sz w:val="28"/>
          <w:szCs w:val="28"/>
        </w:rPr>
        <w:t>Наиболее простая архитектура. Основной минус связан с низкой эффективностью кабельных систем. Необходимо вести отдельный ВОК из центрального офиса в каждое здание или каждому корпоративному абоненту. Данный подход может быть реализуем в том случае, когда абонентский узел (здание, офис, предприятие), к которому прокладывается выделенная кабельная линия, может использовать эти линии рентабельно.</w:t>
      </w:r>
    </w:p>
    <w:p>
      <w:pPr>
        <w:pStyle w:val="Normal"/>
        <w:spacing w:lineRule="auto" w:line="480"/>
        <w:ind w:firstLine="708"/>
        <w:jc w:val="both"/>
        <w:rPr>
          <w:color w:val="404040"/>
          <w:sz w:val="28"/>
          <w:szCs w:val="28"/>
        </w:rPr>
      </w:pPr>
      <w:r>
        <w:rPr>
          <w:color w:val="404040"/>
          <w:sz w:val="28"/>
          <w:szCs w:val="28"/>
        </w:rPr>
        <w:t xml:space="preserve">С точки зрения безопасности и защиты передаваемой информации при соединении P2P обеспечивается максимальная защищенность абонентских узлов. Поскольку ОК нужно прокладывать индивидуально до каждого абонента, этот подход является наиболее дорогим и привлекателен в основном для абонентов в лице крупных корпоративных клиентов. </w:t>
      </w:r>
    </w:p>
    <w:p>
      <w:pPr>
        <w:pStyle w:val="Normal"/>
        <w:spacing w:lineRule="auto" w:line="480"/>
        <w:ind w:firstLine="708"/>
        <w:rPr/>
      </w:pPr>
      <w:r>
        <w:rPr>
          <w:b/>
          <w:bCs/>
          <w:iCs/>
          <w:color w:val="404040"/>
          <w:sz w:val="28"/>
          <w:szCs w:val="28"/>
        </w:rPr>
        <w:t>Топология кольцо, рис.2.3 -б</w:t>
      </w:r>
    </w:p>
    <w:p>
      <w:pPr>
        <w:pStyle w:val="Normal"/>
        <w:spacing w:lineRule="auto" w:line="480"/>
        <w:ind w:firstLine="708"/>
        <w:jc w:val="both"/>
        <w:rPr/>
      </w:pPr>
      <w:r>
        <w:rPr>
          <w:color w:val="404040"/>
          <w:sz w:val="28"/>
          <w:szCs w:val="28"/>
        </w:rPr>
        <w:t>Кольцевая топология на основе SDH положительно зарекомендовала себя в городских телекоммуникационных сетях. Однако в сетях доступа не все обстоит так же хорошо. Если при построении городской магистрали расположение узлов планируется на этапе проектирования, то в сетях доступа нельзя заранее знать где когда и сколько абонентских узлов будет установлено. При случайном территориальном и временном подключении пользователей кольцевая топология может превратиться в сильно изломанное кольцо с множеством ответвлений. Подключение новых абонентов осуществляется путем разрыва кольца и вставки дополнительных сегментов. На практике часто такие петли совмещаются в одном кабеле, что приводит к появлению колец, похожих больше на ломанную. Так называемые «сжатые» кольца (collapsedrings) значительно снижают надежность сети. А фактически главное преимущество кольцевой топологии сводится к минимуму.</w:t>
      </w:r>
    </w:p>
    <w:p>
      <w:pPr>
        <w:pStyle w:val="Normal"/>
        <w:spacing w:lineRule="auto" w:line="360"/>
        <w:ind w:firstLine="708"/>
        <w:rPr/>
      </w:pPr>
      <w:r>
        <w:rPr>
          <w:b/>
          <w:bCs/>
          <w:iCs/>
          <w:color w:val="404040"/>
          <w:sz w:val="28"/>
          <w:szCs w:val="28"/>
        </w:rPr>
        <w:t>Топология дерево с активными узлами, рис. 2.3-в</w:t>
      </w:r>
    </w:p>
    <w:p>
      <w:pPr>
        <w:pStyle w:val="Normal"/>
        <w:spacing w:lineRule="auto" w:line="408"/>
        <w:ind w:firstLine="709"/>
        <w:jc w:val="both"/>
        <w:rPr>
          <w:color w:val="404040"/>
          <w:sz w:val="28"/>
          <w:szCs w:val="28"/>
        </w:rPr>
      </w:pPr>
      <w:r>
        <w:rPr>
          <w:color w:val="404040"/>
          <w:sz w:val="28"/>
          <w:szCs w:val="28"/>
        </w:rPr>
        <w:t>Дерево с активными узлами — это экономичное с точки зрения использования волокна решение. Оно хорошо вписывается в рамки стандарта Ethernet с иерархией по скоростям от центрального узла к абонентам 1000/100/10 Мбит/с (1000Base-LX, 100Base-FX, 10Base-FL). Строящиеся по этому принципу сети могут иметь достаточно сложную и разветвленную древовидную архитектуру. Однако в каждом узле дерева обязательно должно находиться активное устройство (применительно к IP-сетям коммутатор или маршрутизатор). Оптические сети доступа Ethernet, преимущественно использующие данную топологию, относительно недороги. К основному недостатку следует отнести наличие на промежуточных узлах активных устройств, требующих индивидуального питания.</w:t>
      </w:r>
    </w:p>
    <w:p>
      <w:pPr>
        <w:pStyle w:val="Normal"/>
        <w:spacing w:lineRule="auto" w:line="480"/>
        <w:ind w:firstLine="708"/>
        <w:rPr>
          <w:b/>
          <w:b/>
          <w:bCs/>
          <w:iCs/>
          <w:color w:val="404040"/>
          <w:sz w:val="28"/>
          <w:szCs w:val="28"/>
        </w:rPr>
      </w:pPr>
      <w:r>
        <w:rPr>
          <w:b/>
          <w:bCs/>
          <w:iCs/>
          <w:color w:val="404040"/>
          <w:sz w:val="28"/>
          <w:szCs w:val="28"/>
        </w:rPr>
        <w:t>Топология дерево с пассивным оптическим элементами PON-P2MP, рис.2.3-г</w:t>
      </w:r>
    </w:p>
    <w:p>
      <w:pPr>
        <w:pStyle w:val="Normal"/>
        <w:spacing w:lineRule="auto" w:line="360"/>
        <w:ind w:firstLine="708"/>
        <w:jc w:val="both"/>
        <w:rPr>
          <w:b/>
          <w:b/>
          <w:bCs/>
          <w:iCs/>
          <w:color w:val="404040"/>
          <w:sz w:val="28"/>
          <w:szCs w:val="28"/>
        </w:rPr>
      </w:pPr>
      <w:r>
        <w:rPr>
          <w:color w:val="404040"/>
          <w:sz w:val="28"/>
          <w:szCs w:val="28"/>
        </w:rPr>
        <w:t>Частным случаем, когда в качестве пассивного оптического элемента выступает оптический разветвитель, является сеть PON, использующая топологию «точка-многоточка» P2MP (point-to-multipoint). К одному порту центрального узла может быть подключен целый волоконно-оптический сегмент древовидной архитектуры, охватывающий десятки абонентов. При этом оптические разветвители, устанавливаемые в промежуточных узлах дерева, полностью пассивны и  не требуют питания и специализированного обслуживания.</w:t>
      </w:r>
    </w:p>
    <w:p>
      <w:pPr>
        <w:pStyle w:val="Normal"/>
        <w:spacing w:lineRule="auto" w:line="384"/>
        <w:ind w:firstLine="709"/>
        <w:jc w:val="both"/>
        <w:rPr>
          <w:color w:val="404040"/>
          <w:sz w:val="28"/>
          <w:szCs w:val="28"/>
        </w:rPr>
      </w:pPr>
      <w:r>
        <w:rPr>
          <w:color w:val="404040"/>
          <w:sz w:val="28"/>
          <w:szCs w:val="28"/>
        </w:rPr>
        <w:t>В топологии P2MP за счет оптимизации размещения разветвителей можно достичь значительной экономии оптических волокон и снижения стоимости кабельной инфраструктуры. Абонентские узлы не влияют на работоспособность сети в  целом. Подключение, отключение или выход из строя одного или нескольких абонентских узлов никак не сказывается на работе остальных.</w:t>
      </w:r>
    </w:p>
    <w:p>
      <w:pPr>
        <w:pStyle w:val="Normal"/>
        <w:spacing w:lineRule="auto" w:line="384"/>
        <w:ind w:firstLine="709"/>
        <w:jc w:val="both"/>
        <w:rPr>
          <w:color w:val="404040"/>
          <w:sz w:val="28"/>
          <w:szCs w:val="28"/>
        </w:rPr>
      </w:pPr>
      <w:r>
        <w:rPr>
          <w:color w:val="404040"/>
          <w:sz w:val="28"/>
          <w:szCs w:val="28"/>
        </w:rPr>
        <w:t>Преимущества архитектуры PON сводятся, во-первых, к отсутствию промежуточных активных узлов и экономии волокон. Во-вторых, экономятся оптические приемопередатчики в центральном узле. В-третьих, нужно отметить легкость подключения новых абонентов и удобство обслуживания (подключение, отключение или выход из строя одного или нескольких абонентских узлов никак не  сказывается на работе остальных).</w:t>
      </w:r>
    </w:p>
    <w:p>
      <w:pPr>
        <w:pStyle w:val="Normal"/>
        <w:spacing w:lineRule="auto" w:line="480"/>
        <w:ind w:firstLine="709"/>
        <w:jc w:val="both"/>
        <w:rPr>
          <w:color w:val="404040"/>
          <w:sz w:val="28"/>
          <w:szCs w:val="28"/>
        </w:rPr>
      </w:pPr>
      <w:r>
        <w:rPr>
          <w:color w:val="404040"/>
          <w:sz w:val="28"/>
          <w:szCs w:val="28"/>
        </w:rPr>
        <w:t>Древовидная топология P2MP позволяет оптимизировать размещение оптических разветвителей, исходя из реального расположения абонентов, затрат на  прокладку ОК и эксплуатацию кабельной сети. К недостаткам можно отнести возросшую сложность технологии PON и отсутствие резервирования в простейшей топологии дерева.</w:t>
      </w:r>
    </w:p>
    <w:p>
      <w:pPr>
        <w:pStyle w:val="Normal"/>
        <w:spacing w:lineRule="auto" w:line="480"/>
        <w:ind w:firstLine="709"/>
        <w:jc w:val="both"/>
        <w:rPr>
          <w:color w:val="404040"/>
          <w:sz w:val="28"/>
          <w:szCs w:val="28"/>
        </w:rPr>
      </w:pPr>
      <w:r>
        <w:rPr>
          <w:b/>
          <w:color w:val="404040"/>
          <w:sz w:val="28"/>
          <w:szCs w:val="28"/>
        </w:rPr>
        <w:t>2.3. Физическая топология</w:t>
      </w:r>
    </w:p>
    <w:p>
      <w:pPr>
        <w:pStyle w:val="Normal"/>
        <w:spacing w:lineRule="auto" w:line="384"/>
        <w:ind w:firstLine="708"/>
        <w:jc w:val="both"/>
        <w:rPr>
          <w:color w:val="404040"/>
          <w:sz w:val="28"/>
          <w:szCs w:val="28"/>
        </w:rPr>
      </w:pPr>
      <w:r>
        <w:rPr>
          <w:color w:val="404040"/>
          <w:sz w:val="28"/>
          <w:szCs w:val="28"/>
        </w:rPr>
        <w:t>Топологии оптических сетей доступа, представленные выше, являются логическими топологиями для трафика данных. Топология сети на физическом уровне представляет собой схему соединения оптических волокон в кабелях. Физическая сеть должна иметь большой срок службы и поддерживать большое число систем передачи и различные логические топологии. Следовательно, при проектировании сети нельзя опираться на одну выбранную систему передачи и соответствующую ей логическую топологию. При проектировании физической сети необходимо придерживаться следующих принципов:</w:t>
      </w:r>
    </w:p>
    <w:p>
      <w:pPr>
        <w:pStyle w:val="Normal"/>
        <w:numPr>
          <w:ilvl w:val="0"/>
          <w:numId w:val="8"/>
        </w:numPr>
        <w:spacing w:lineRule="auto" w:line="384"/>
        <w:jc w:val="both"/>
        <w:rPr>
          <w:color w:val="404040"/>
          <w:sz w:val="28"/>
          <w:szCs w:val="28"/>
        </w:rPr>
      </w:pPr>
      <w:r>
        <w:rPr>
          <w:color w:val="404040"/>
          <w:sz w:val="28"/>
          <w:szCs w:val="28"/>
        </w:rPr>
        <w:t>Инфраструктура сети с ее физической топологией должна поддерживать как активные, так и пассивные сети доступа;</w:t>
      </w:r>
    </w:p>
    <w:p>
      <w:pPr>
        <w:pStyle w:val="Normal"/>
        <w:numPr>
          <w:ilvl w:val="0"/>
          <w:numId w:val="8"/>
        </w:numPr>
        <w:spacing w:lineRule="auto" w:line="384"/>
        <w:jc w:val="both"/>
        <w:rPr>
          <w:color w:val="404040"/>
          <w:sz w:val="28"/>
          <w:szCs w:val="28"/>
        </w:rPr>
      </w:pPr>
      <w:r>
        <w:rPr>
          <w:color w:val="404040"/>
          <w:sz w:val="28"/>
          <w:szCs w:val="28"/>
        </w:rPr>
        <w:t>Линии передачи должны иметь такие характеристики, чтобы и в будущем как можно дольше поддерживать существующие и вновь появляющиеся телекоммуникационные технологии;</w:t>
      </w:r>
    </w:p>
    <w:p>
      <w:pPr>
        <w:pStyle w:val="Normal"/>
        <w:numPr>
          <w:ilvl w:val="0"/>
          <w:numId w:val="8"/>
        </w:numPr>
        <w:spacing w:lineRule="auto" w:line="384"/>
        <w:jc w:val="both"/>
        <w:rPr>
          <w:color w:val="404040"/>
          <w:sz w:val="28"/>
          <w:szCs w:val="28"/>
        </w:rPr>
      </w:pPr>
      <w:r>
        <w:rPr>
          <w:color w:val="404040"/>
          <w:sz w:val="28"/>
          <w:szCs w:val="28"/>
        </w:rPr>
        <w:t>Пропускная способность сети доступа (например, число волокон, предоставляемых абоненту) должна быть достаточной для поддержания различных видов услуг и различных технологий оказания этих услуг;</w:t>
      </w:r>
    </w:p>
    <w:p>
      <w:pPr>
        <w:pStyle w:val="Normal"/>
        <w:numPr>
          <w:ilvl w:val="0"/>
          <w:numId w:val="8"/>
        </w:numPr>
        <w:spacing w:lineRule="auto" w:line="384"/>
        <w:jc w:val="both"/>
        <w:rPr>
          <w:color w:val="404040"/>
          <w:sz w:val="28"/>
          <w:szCs w:val="28"/>
        </w:rPr>
      </w:pPr>
      <w:r>
        <w:rPr>
          <w:color w:val="404040"/>
          <w:sz w:val="28"/>
          <w:szCs w:val="28"/>
        </w:rPr>
        <w:t>Физическая сеть должна быть спроектирована так, чтобы легко устанавливалось требуемое для различных услуг оборудование, для которого должно быть выделено достаточное пространство и обеспечены нормальные условия для работы.</w:t>
      </w:r>
    </w:p>
    <w:p>
      <w:pPr>
        <w:pStyle w:val="Normal"/>
        <w:spacing w:lineRule="auto" w:line="480"/>
        <w:jc w:val="both"/>
        <w:rPr/>
      </w:pPr>
      <w:r>
        <w:rPr>
          <w:b/>
          <w:color w:val="404040"/>
          <w:sz w:val="28"/>
          <w:szCs w:val="28"/>
        </w:rPr>
        <w:t xml:space="preserve"> </w:t>
      </w:r>
      <w:r>
        <w:rPr>
          <w:b/>
          <w:color w:val="404040"/>
          <w:sz w:val="28"/>
          <w:szCs w:val="28"/>
        </w:rPr>
        <w:tab/>
        <w:t>2.4. Выбор топологии и сети</w:t>
      </w:r>
    </w:p>
    <w:p>
      <w:pPr>
        <w:pStyle w:val="Normal"/>
        <w:spacing w:lineRule="auto" w:line="360"/>
        <w:jc w:val="both"/>
        <w:rPr/>
      </w:pPr>
      <w:r>
        <w:rPr>
          <w:color w:val="404040"/>
          <w:sz w:val="28"/>
          <w:szCs w:val="28"/>
        </w:rPr>
        <w:t xml:space="preserve"> </w:t>
      </w:r>
      <w:r>
        <w:rPr>
          <w:color w:val="404040"/>
          <w:sz w:val="28"/>
          <w:szCs w:val="28"/>
        </w:rPr>
        <w:tab/>
        <w:t>Основной выбор делается между топологиями точка-точка и точка-многоточка. Я выбираю пассивную оптическую сеть (</w:t>
      </w:r>
      <w:r>
        <w:rPr>
          <w:color w:val="404040"/>
          <w:sz w:val="28"/>
          <w:szCs w:val="28"/>
          <w:lang w:val="en-GB"/>
        </w:rPr>
        <w:t>PON</w:t>
      </w:r>
      <w:r>
        <w:rPr>
          <w:color w:val="404040"/>
          <w:sz w:val="28"/>
          <w:szCs w:val="28"/>
        </w:rPr>
        <w:t xml:space="preserve">) с топологией точка-многоточка, при этом нужно помнить, что только технологии </w:t>
      </w:r>
      <w:r>
        <w:rPr>
          <w:color w:val="404040"/>
          <w:sz w:val="28"/>
          <w:szCs w:val="28"/>
          <w:lang w:val="en-US"/>
        </w:rPr>
        <w:t>EPON</w:t>
      </w:r>
      <w:r>
        <w:rPr>
          <w:color w:val="404040"/>
          <w:sz w:val="28"/>
          <w:szCs w:val="28"/>
        </w:rPr>
        <w:t xml:space="preserve"> и </w:t>
      </w:r>
      <w:r>
        <w:rPr>
          <w:color w:val="404040"/>
          <w:sz w:val="28"/>
          <w:szCs w:val="28"/>
          <w:lang w:val="en-US"/>
        </w:rPr>
        <w:t>GPON</w:t>
      </w:r>
      <w:r>
        <w:rPr>
          <w:color w:val="404040"/>
          <w:sz w:val="28"/>
          <w:szCs w:val="28"/>
        </w:rPr>
        <w:t xml:space="preserve"> позволяют передавать кадры </w:t>
      </w:r>
      <w:r>
        <w:rPr>
          <w:color w:val="404040"/>
          <w:sz w:val="28"/>
          <w:szCs w:val="28"/>
          <w:lang w:val="en-GB"/>
        </w:rPr>
        <w:t>Ethernet</w:t>
      </w:r>
      <w:r>
        <w:rPr>
          <w:color w:val="404040"/>
          <w:sz w:val="28"/>
          <w:szCs w:val="28"/>
        </w:rPr>
        <w:t xml:space="preserve">. Сети </w:t>
      </w:r>
      <w:r>
        <w:rPr>
          <w:color w:val="404040"/>
          <w:sz w:val="28"/>
          <w:szCs w:val="28"/>
          <w:lang w:val="en-GB"/>
        </w:rPr>
        <w:t>BPON</w:t>
      </w:r>
      <w:r>
        <w:rPr>
          <w:color w:val="404040"/>
          <w:sz w:val="28"/>
          <w:szCs w:val="28"/>
        </w:rPr>
        <w:t xml:space="preserve"> могут передавать только пакеты </w:t>
      </w:r>
      <w:r>
        <w:rPr>
          <w:color w:val="404040"/>
          <w:sz w:val="28"/>
          <w:szCs w:val="28"/>
          <w:lang w:val="en-GB"/>
        </w:rPr>
        <w:t>ATM</w:t>
      </w:r>
      <w:r>
        <w:rPr>
          <w:color w:val="404040"/>
          <w:sz w:val="28"/>
          <w:szCs w:val="28"/>
        </w:rPr>
        <w:t xml:space="preserve">. Сеть </w:t>
      </w:r>
      <w:r>
        <w:rPr>
          <w:color w:val="404040"/>
          <w:sz w:val="28"/>
          <w:szCs w:val="28"/>
          <w:lang w:val="en-GB"/>
        </w:rPr>
        <w:t>EPON</w:t>
      </w:r>
      <w:r>
        <w:rPr>
          <w:color w:val="404040"/>
          <w:sz w:val="28"/>
          <w:szCs w:val="28"/>
        </w:rPr>
        <w:t xml:space="preserve"> проще, и стоимость оборудования для нее снижается более быстрыми темпами. Сеть </w:t>
      </w:r>
      <w:r>
        <w:rPr>
          <w:color w:val="404040"/>
          <w:sz w:val="28"/>
          <w:szCs w:val="28"/>
          <w:lang w:val="en-GB"/>
        </w:rPr>
        <w:t>GPON</w:t>
      </w:r>
      <w:r>
        <w:rPr>
          <w:color w:val="404040"/>
          <w:sz w:val="28"/>
          <w:szCs w:val="28"/>
        </w:rPr>
        <w:t xml:space="preserve"> обеспечивает лучшие характеристики и более универсальна, но она сложнее и требует больших капитальных вложений. Возможность передачи по сети </w:t>
      </w:r>
      <w:r>
        <w:rPr>
          <w:color w:val="404040"/>
          <w:sz w:val="28"/>
          <w:szCs w:val="28"/>
          <w:lang w:val="en-US"/>
        </w:rPr>
        <w:t>GPON</w:t>
      </w:r>
      <w:r>
        <w:rPr>
          <w:color w:val="404040"/>
          <w:sz w:val="28"/>
          <w:szCs w:val="28"/>
        </w:rPr>
        <w:t xml:space="preserve"> пакетов </w:t>
      </w:r>
      <w:r>
        <w:rPr>
          <w:color w:val="404040"/>
          <w:sz w:val="28"/>
          <w:szCs w:val="28"/>
          <w:lang w:val="en-US"/>
        </w:rPr>
        <w:t>ATM</w:t>
      </w:r>
      <w:r>
        <w:rPr>
          <w:color w:val="404040"/>
          <w:sz w:val="28"/>
          <w:szCs w:val="28"/>
        </w:rPr>
        <w:t xml:space="preserve"> и фреймов </w:t>
      </w:r>
      <w:r>
        <w:rPr>
          <w:color w:val="404040"/>
          <w:sz w:val="28"/>
          <w:szCs w:val="28"/>
          <w:lang w:val="en-US"/>
        </w:rPr>
        <w:t>SDH</w:t>
      </w:r>
      <w:r>
        <w:rPr>
          <w:color w:val="404040"/>
          <w:sz w:val="28"/>
          <w:szCs w:val="28"/>
        </w:rPr>
        <w:t xml:space="preserve"> востребовано, однако, лишь небольшим числом индивидуальных абонентов, так как основной тенденцией является развитие сетей </w:t>
      </w:r>
      <w:r>
        <w:rPr>
          <w:color w:val="404040"/>
          <w:sz w:val="28"/>
          <w:szCs w:val="28"/>
          <w:lang w:val="en-GB"/>
        </w:rPr>
        <w:t>Ethernet</w:t>
      </w:r>
      <w:r>
        <w:rPr>
          <w:color w:val="404040"/>
          <w:sz w:val="28"/>
          <w:szCs w:val="28"/>
        </w:rPr>
        <w:t xml:space="preserve">. С другой стороны, индивидуальные абоненты - это как раз та группа пользователей, для которых наиболее важно получать услуги широкополосного доступа по умеренной цене. Обе технологии являются новыми и развитие этих систем только началось, поэтому о реальных тенденциях изменения стоимости оборудования </w:t>
      </w:r>
      <w:r>
        <w:rPr>
          <w:color w:val="404040"/>
          <w:sz w:val="28"/>
          <w:szCs w:val="28"/>
          <w:lang w:val="en-GB"/>
        </w:rPr>
        <w:t>EPON</w:t>
      </w:r>
      <w:r>
        <w:rPr>
          <w:color w:val="404040"/>
          <w:sz w:val="28"/>
          <w:szCs w:val="28"/>
        </w:rPr>
        <w:t xml:space="preserve"> и </w:t>
      </w:r>
      <w:r>
        <w:rPr>
          <w:color w:val="404040"/>
          <w:sz w:val="28"/>
          <w:szCs w:val="28"/>
          <w:lang w:val="en-GB"/>
        </w:rPr>
        <w:t>GPON</w:t>
      </w:r>
      <w:r>
        <w:rPr>
          <w:color w:val="404040"/>
          <w:sz w:val="28"/>
          <w:szCs w:val="28"/>
        </w:rPr>
        <w:t xml:space="preserve"> можно будет говорить только по прошествии некоторого времени.</w:t>
      </w:r>
    </w:p>
    <w:p>
      <w:pPr>
        <w:pStyle w:val="Normal"/>
        <w:spacing w:lineRule="auto" w:line="360"/>
        <w:ind w:firstLine="708"/>
        <w:jc w:val="both"/>
        <w:rPr/>
      </w:pPr>
      <w:r>
        <w:rPr>
          <w:color w:val="404040"/>
          <w:sz w:val="28"/>
          <w:szCs w:val="28"/>
        </w:rPr>
        <w:t xml:space="preserve">Максимальная скорость передачи в сети </w:t>
      </w:r>
      <w:r>
        <w:rPr>
          <w:color w:val="404040"/>
          <w:sz w:val="28"/>
          <w:szCs w:val="28"/>
          <w:lang w:val="en-GB"/>
        </w:rPr>
        <w:t>EPON</w:t>
      </w:r>
      <w:r>
        <w:rPr>
          <w:color w:val="404040"/>
          <w:sz w:val="28"/>
          <w:szCs w:val="28"/>
        </w:rPr>
        <w:t xml:space="preserve"> по существующему стандарту составляет 1 Гбит/с. Пропускная способность сети </w:t>
      </w:r>
      <w:r>
        <w:rPr>
          <w:color w:val="404040"/>
          <w:sz w:val="28"/>
          <w:szCs w:val="28"/>
          <w:lang w:val="en-GB"/>
        </w:rPr>
        <w:t>EPON</w:t>
      </w:r>
      <w:r>
        <w:rPr>
          <w:color w:val="404040"/>
          <w:sz w:val="28"/>
          <w:szCs w:val="28"/>
        </w:rPr>
        <w:t xml:space="preserve"> может быть увеличена при использовании технологии </w:t>
      </w:r>
      <w:r>
        <w:rPr>
          <w:color w:val="404040"/>
          <w:sz w:val="28"/>
          <w:szCs w:val="28"/>
          <w:lang w:val="en-GB"/>
        </w:rPr>
        <w:t>CWDM</w:t>
      </w:r>
      <w:r>
        <w:rPr>
          <w:color w:val="404040"/>
          <w:sz w:val="28"/>
          <w:szCs w:val="28"/>
        </w:rPr>
        <w:t xml:space="preserve">. Это значит, например, что в сети </w:t>
      </w:r>
      <w:r>
        <w:rPr>
          <w:color w:val="404040"/>
          <w:sz w:val="28"/>
          <w:szCs w:val="28"/>
          <w:lang w:val="en-US"/>
        </w:rPr>
        <w:t>EPON</w:t>
      </w:r>
      <w:r>
        <w:rPr>
          <w:color w:val="404040"/>
          <w:sz w:val="28"/>
          <w:szCs w:val="28"/>
        </w:rPr>
        <w:t>, состоящей из 16 абонентских узлов, каждому узлу может быть выделена своя длина волны, на которой он будет передавать и получать данные со скоростью 1 Гбит/с.</w:t>
      </w:r>
    </w:p>
    <w:p>
      <w:pPr>
        <w:pStyle w:val="Normal"/>
        <w:keepNext w:val="true"/>
        <w:numPr>
          <w:ilvl w:val="0"/>
          <w:numId w:val="0"/>
        </w:numPr>
        <w:spacing w:lineRule="auto" w:line="360"/>
        <w:ind w:firstLine="708"/>
        <w:outlineLvl w:val="1"/>
        <w:rPr>
          <w:b/>
          <w:b/>
          <w:bCs/>
          <w:iCs/>
          <w:color w:val="404040"/>
          <w:sz w:val="28"/>
          <w:szCs w:val="28"/>
        </w:rPr>
      </w:pPr>
      <w:r>
        <w:rPr>
          <w:b/>
          <w:bCs/>
          <w:iCs/>
          <w:color w:val="404040"/>
          <w:sz w:val="28"/>
          <w:szCs w:val="28"/>
          <w:lang w:val="en-GB"/>
        </w:rPr>
        <w:t>Ethernet</w:t>
      </w:r>
      <w:r>
        <w:rPr>
          <w:b/>
          <w:bCs/>
          <w:iCs/>
          <w:color w:val="404040"/>
          <w:sz w:val="28"/>
          <w:szCs w:val="28"/>
        </w:rPr>
        <w:t xml:space="preserve"> для «последней мили» и сеть </w:t>
      </w:r>
      <w:r>
        <w:rPr>
          <w:b/>
          <w:bCs/>
          <w:iCs/>
          <w:color w:val="404040"/>
          <w:sz w:val="28"/>
          <w:szCs w:val="28"/>
          <w:lang w:val="en-GB"/>
        </w:rPr>
        <w:t>EPON</w:t>
      </w:r>
    </w:p>
    <w:p>
      <w:pPr>
        <w:pStyle w:val="Normal"/>
        <w:spacing w:lineRule="auto" w:line="360"/>
        <w:ind w:firstLine="708"/>
        <w:jc w:val="both"/>
        <w:rPr/>
      </w:pPr>
      <w:r>
        <w:rPr>
          <w:color w:val="404040"/>
          <w:sz w:val="28"/>
          <w:szCs w:val="28"/>
          <w:lang w:val="en-GB"/>
        </w:rPr>
        <w:t>Ethernet</w:t>
      </w:r>
      <w:r>
        <w:rPr>
          <w:color w:val="404040"/>
          <w:sz w:val="28"/>
          <w:szCs w:val="28"/>
        </w:rPr>
        <w:t xml:space="preserve"> для «последней мили» (</w:t>
      </w:r>
      <w:r>
        <w:rPr>
          <w:color w:val="404040"/>
          <w:sz w:val="28"/>
          <w:szCs w:val="28"/>
          <w:lang w:val="en-GB"/>
        </w:rPr>
        <w:t>EFM</w:t>
      </w:r>
      <w:r>
        <w:rPr>
          <w:color w:val="404040"/>
          <w:sz w:val="28"/>
          <w:szCs w:val="28"/>
        </w:rPr>
        <w:t xml:space="preserve"> – </w:t>
      </w:r>
      <w:r>
        <w:rPr>
          <w:color w:val="404040"/>
          <w:sz w:val="28"/>
          <w:szCs w:val="28"/>
          <w:lang w:val="en-GB"/>
        </w:rPr>
        <w:t>Ethernet</w:t>
      </w:r>
      <w:r>
        <w:rPr>
          <w:color w:val="404040"/>
          <w:sz w:val="28"/>
          <w:szCs w:val="28"/>
        </w:rPr>
        <w:t xml:space="preserve"> </w:t>
      </w:r>
      <w:r>
        <w:rPr>
          <w:color w:val="404040"/>
          <w:sz w:val="28"/>
          <w:szCs w:val="28"/>
          <w:lang w:val="en-GB"/>
        </w:rPr>
        <w:t>in</w:t>
      </w:r>
      <w:r>
        <w:rPr>
          <w:color w:val="404040"/>
          <w:sz w:val="28"/>
          <w:szCs w:val="28"/>
        </w:rPr>
        <w:t xml:space="preserve"> </w:t>
      </w:r>
      <w:r>
        <w:rPr>
          <w:color w:val="404040"/>
          <w:sz w:val="28"/>
          <w:szCs w:val="28"/>
          <w:lang w:val="en-GB"/>
        </w:rPr>
        <w:t>the</w:t>
      </w:r>
      <w:r>
        <w:rPr>
          <w:color w:val="404040"/>
          <w:sz w:val="28"/>
          <w:szCs w:val="28"/>
        </w:rPr>
        <w:t xml:space="preserve"> </w:t>
      </w:r>
      <w:r>
        <w:rPr>
          <w:color w:val="404040"/>
          <w:sz w:val="28"/>
          <w:szCs w:val="28"/>
          <w:lang w:val="en-GB"/>
        </w:rPr>
        <w:t>First</w:t>
      </w:r>
      <w:r>
        <w:rPr>
          <w:color w:val="404040"/>
          <w:sz w:val="28"/>
          <w:szCs w:val="28"/>
        </w:rPr>
        <w:t xml:space="preserve"> </w:t>
      </w:r>
      <w:r>
        <w:rPr>
          <w:color w:val="404040"/>
          <w:sz w:val="28"/>
          <w:szCs w:val="28"/>
          <w:lang w:val="en-GB"/>
        </w:rPr>
        <w:t>Mile</w:t>
      </w:r>
      <w:r>
        <w:rPr>
          <w:color w:val="404040"/>
          <w:sz w:val="28"/>
          <w:szCs w:val="28"/>
        </w:rPr>
        <w:t xml:space="preserve">) – это общее наименование технологий доступа, описанных в стандарте </w:t>
      </w:r>
      <w:r>
        <w:rPr>
          <w:color w:val="404040"/>
          <w:sz w:val="28"/>
          <w:szCs w:val="28"/>
          <w:lang w:val="en-GB"/>
        </w:rPr>
        <w:t>IEEE</w:t>
      </w:r>
      <w:r>
        <w:rPr>
          <w:color w:val="404040"/>
          <w:sz w:val="28"/>
          <w:szCs w:val="28"/>
        </w:rPr>
        <w:t xml:space="preserve"> 802.3</w:t>
      </w:r>
      <w:r>
        <w:rPr>
          <w:color w:val="404040"/>
          <w:sz w:val="28"/>
          <w:szCs w:val="28"/>
          <w:lang w:val="en-GB"/>
        </w:rPr>
        <w:t>ah</w:t>
      </w:r>
      <w:r>
        <w:rPr>
          <w:color w:val="404040"/>
          <w:sz w:val="28"/>
          <w:szCs w:val="28"/>
        </w:rPr>
        <w:t xml:space="preserve">. Все технологии </w:t>
      </w:r>
      <w:r>
        <w:rPr>
          <w:color w:val="404040"/>
          <w:sz w:val="28"/>
          <w:szCs w:val="28"/>
          <w:lang w:val="en-GB"/>
        </w:rPr>
        <w:t>EFM</w:t>
      </w:r>
      <w:r>
        <w:rPr>
          <w:color w:val="404040"/>
          <w:sz w:val="28"/>
          <w:szCs w:val="28"/>
        </w:rPr>
        <w:t xml:space="preserve"> относятся к </w:t>
      </w:r>
      <w:r>
        <w:rPr>
          <w:color w:val="404040"/>
          <w:sz w:val="28"/>
          <w:szCs w:val="28"/>
          <w:lang w:val="en-GB"/>
        </w:rPr>
        <w:t>Ethernet</w:t>
      </w:r>
      <w:r>
        <w:rPr>
          <w:color w:val="404040"/>
          <w:sz w:val="28"/>
          <w:szCs w:val="28"/>
        </w:rPr>
        <w:t xml:space="preserve">-технологиям и предназначены для использования в сетях доступа. </w:t>
      </w:r>
    </w:p>
    <w:p>
      <w:pPr>
        <w:pStyle w:val="Normal"/>
        <w:spacing w:lineRule="auto" w:line="360"/>
        <w:ind w:firstLine="708"/>
        <w:jc w:val="both"/>
        <w:rPr/>
      </w:pPr>
      <w:r>
        <w:rPr>
          <w:color w:val="404040"/>
          <w:sz w:val="28"/>
          <w:szCs w:val="28"/>
        </w:rPr>
        <w:t xml:space="preserve">Технология </w:t>
      </w:r>
      <w:r>
        <w:rPr>
          <w:color w:val="404040"/>
          <w:sz w:val="28"/>
          <w:szCs w:val="28"/>
          <w:lang w:val="en-GB"/>
        </w:rPr>
        <w:t>Ethernet</w:t>
      </w:r>
      <w:r>
        <w:rPr>
          <w:color w:val="404040"/>
          <w:sz w:val="28"/>
          <w:szCs w:val="28"/>
        </w:rPr>
        <w:t xml:space="preserve"> является основной для локальных сетей. В настоящее время она используется также в глобальных (</w:t>
      </w:r>
      <w:r>
        <w:rPr>
          <w:color w:val="404040"/>
          <w:sz w:val="28"/>
          <w:szCs w:val="28"/>
          <w:lang w:val="en-GB"/>
        </w:rPr>
        <w:t>WAN</w:t>
      </w:r>
      <w:r>
        <w:rPr>
          <w:color w:val="404040"/>
          <w:sz w:val="28"/>
          <w:szCs w:val="28"/>
        </w:rPr>
        <w:t xml:space="preserve"> – </w:t>
      </w:r>
      <w:r>
        <w:rPr>
          <w:color w:val="404040"/>
          <w:sz w:val="28"/>
          <w:szCs w:val="28"/>
          <w:lang w:val="en-GB"/>
        </w:rPr>
        <w:t>wide</w:t>
      </w:r>
      <w:r>
        <w:rPr>
          <w:color w:val="404040"/>
          <w:sz w:val="28"/>
          <w:szCs w:val="28"/>
        </w:rPr>
        <w:t xml:space="preserve"> </w:t>
      </w:r>
      <w:r>
        <w:rPr>
          <w:color w:val="404040"/>
          <w:sz w:val="28"/>
          <w:szCs w:val="28"/>
          <w:lang w:val="en-GB"/>
        </w:rPr>
        <w:t>area</w:t>
      </w:r>
      <w:r>
        <w:rPr>
          <w:color w:val="404040"/>
          <w:sz w:val="28"/>
          <w:szCs w:val="28"/>
        </w:rPr>
        <w:t xml:space="preserve"> </w:t>
      </w:r>
      <w:r>
        <w:rPr>
          <w:color w:val="404040"/>
          <w:sz w:val="28"/>
          <w:szCs w:val="28"/>
          <w:lang w:val="en-GB"/>
        </w:rPr>
        <w:t>networks</w:t>
      </w:r>
      <w:r>
        <w:rPr>
          <w:color w:val="404040"/>
          <w:sz w:val="28"/>
          <w:szCs w:val="28"/>
        </w:rPr>
        <w:t>) и городских сетях (</w:t>
      </w:r>
      <w:r>
        <w:rPr>
          <w:color w:val="404040"/>
          <w:sz w:val="28"/>
          <w:szCs w:val="28"/>
          <w:lang w:val="en-GB"/>
        </w:rPr>
        <w:t>MAN</w:t>
      </w:r>
      <w:r>
        <w:rPr>
          <w:color w:val="404040"/>
          <w:sz w:val="28"/>
          <w:szCs w:val="28"/>
        </w:rPr>
        <w:t xml:space="preserve"> – </w:t>
      </w:r>
      <w:r>
        <w:rPr>
          <w:color w:val="404040"/>
          <w:sz w:val="28"/>
          <w:szCs w:val="28"/>
          <w:lang w:val="en-GB"/>
        </w:rPr>
        <w:t>metropolitan</w:t>
      </w:r>
      <w:r>
        <w:rPr>
          <w:color w:val="404040"/>
          <w:sz w:val="28"/>
          <w:szCs w:val="28"/>
        </w:rPr>
        <w:t xml:space="preserve"> </w:t>
      </w:r>
      <w:r>
        <w:rPr>
          <w:color w:val="404040"/>
          <w:sz w:val="28"/>
          <w:szCs w:val="28"/>
          <w:lang w:val="en-GB"/>
        </w:rPr>
        <w:t>area</w:t>
      </w:r>
      <w:r>
        <w:rPr>
          <w:color w:val="404040"/>
          <w:sz w:val="28"/>
          <w:szCs w:val="28"/>
        </w:rPr>
        <w:t xml:space="preserve"> </w:t>
      </w:r>
      <w:r>
        <w:rPr>
          <w:color w:val="404040"/>
          <w:sz w:val="28"/>
          <w:szCs w:val="28"/>
          <w:lang w:val="en-GB"/>
        </w:rPr>
        <w:t>networks</w:t>
      </w:r>
      <w:r>
        <w:rPr>
          <w:color w:val="404040"/>
          <w:sz w:val="28"/>
          <w:szCs w:val="28"/>
        </w:rPr>
        <w:t xml:space="preserve">). Стандарт </w:t>
      </w:r>
      <w:r>
        <w:rPr>
          <w:color w:val="404040"/>
          <w:sz w:val="28"/>
          <w:szCs w:val="28"/>
          <w:lang w:val="en-GB"/>
        </w:rPr>
        <w:t>EFM</w:t>
      </w:r>
      <w:r>
        <w:rPr>
          <w:color w:val="404040"/>
          <w:sz w:val="28"/>
          <w:szCs w:val="28"/>
        </w:rPr>
        <w:t xml:space="preserve">, изданный в 2004 году, окончательно узаконил возможность использования </w:t>
      </w:r>
      <w:r>
        <w:rPr>
          <w:color w:val="404040"/>
          <w:sz w:val="28"/>
          <w:szCs w:val="28"/>
          <w:lang w:val="en-GB"/>
        </w:rPr>
        <w:t>Ethernet</w:t>
      </w:r>
      <w:r>
        <w:rPr>
          <w:color w:val="404040"/>
          <w:sz w:val="28"/>
          <w:szCs w:val="28"/>
        </w:rPr>
        <w:t xml:space="preserve"> в сетях доступа. Использование </w:t>
      </w:r>
      <w:r>
        <w:rPr>
          <w:color w:val="404040"/>
          <w:sz w:val="28"/>
          <w:szCs w:val="28"/>
          <w:lang w:val="en-GB"/>
        </w:rPr>
        <w:t>Ethernet</w:t>
      </w:r>
      <w:r>
        <w:rPr>
          <w:color w:val="404040"/>
          <w:sz w:val="28"/>
          <w:szCs w:val="28"/>
        </w:rPr>
        <w:t xml:space="preserve"> в сетях доступа дает следующие преимущества:</w:t>
      </w:r>
    </w:p>
    <w:p>
      <w:pPr>
        <w:pStyle w:val="Normal"/>
        <w:numPr>
          <w:ilvl w:val="0"/>
          <w:numId w:val="14"/>
        </w:numPr>
        <w:spacing w:lineRule="auto" w:line="360"/>
        <w:jc w:val="both"/>
        <w:rPr/>
      </w:pPr>
      <w:r>
        <w:rPr>
          <w:color w:val="404040"/>
          <w:sz w:val="28"/>
          <w:szCs w:val="28"/>
        </w:rPr>
        <w:t xml:space="preserve">непрерывный канал связи: </w:t>
      </w:r>
      <w:r>
        <w:rPr>
          <w:color w:val="404040"/>
          <w:sz w:val="28"/>
          <w:szCs w:val="28"/>
          <w:lang w:val="en-GB"/>
        </w:rPr>
        <w:t>LAN</w:t>
      </w:r>
      <w:r>
        <w:rPr>
          <w:color w:val="404040"/>
          <w:sz w:val="28"/>
          <w:szCs w:val="28"/>
        </w:rPr>
        <w:t xml:space="preserve"> - </w:t>
      </w:r>
      <w:r>
        <w:rPr>
          <w:color w:val="404040"/>
          <w:sz w:val="28"/>
          <w:szCs w:val="28"/>
          <w:lang w:val="en-GB"/>
        </w:rPr>
        <w:t>MAN</w:t>
      </w:r>
      <w:r>
        <w:rPr>
          <w:color w:val="404040"/>
          <w:sz w:val="28"/>
          <w:szCs w:val="28"/>
        </w:rPr>
        <w:t xml:space="preserve"> - </w:t>
      </w:r>
      <w:r>
        <w:rPr>
          <w:color w:val="404040"/>
          <w:sz w:val="28"/>
          <w:szCs w:val="28"/>
          <w:lang w:val="en-GB"/>
        </w:rPr>
        <w:t>WAN</w:t>
      </w:r>
      <w:r>
        <w:rPr>
          <w:color w:val="404040"/>
          <w:sz w:val="28"/>
          <w:szCs w:val="28"/>
        </w:rPr>
        <w:t>,</w:t>
      </w:r>
    </w:p>
    <w:p>
      <w:pPr>
        <w:pStyle w:val="Normal"/>
        <w:numPr>
          <w:ilvl w:val="0"/>
          <w:numId w:val="14"/>
        </w:numPr>
        <w:spacing w:lineRule="auto" w:line="360"/>
        <w:jc w:val="both"/>
        <w:rPr>
          <w:color w:val="404040"/>
          <w:sz w:val="28"/>
          <w:szCs w:val="28"/>
        </w:rPr>
      </w:pPr>
      <w:r>
        <w:rPr>
          <w:color w:val="404040"/>
          <w:sz w:val="28"/>
          <w:szCs w:val="28"/>
        </w:rPr>
        <w:t>менее сложная иерархия протоколов в сети доступа,</w:t>
      </w:r>
    </w:p>
    <w:p>
      <w:pPr>
        <w:pStyle w:val="Normal"/>
        <w:numPr>
          <w:ilvl w:val="0"/>
          <w:numId w:val="14"/>
        </w:numPr>
        <w:spacing w:lineRule="auto" w:line="360"/>
        <w:jc w:val="both"/>
        <w:rPr>
          <w:color w:val="404040"/>
          <w:sz w:val="28"/>
          <w:szCs w:val="28"/>
        </w:rPr>
      </w:pPr>
      <w:r>
        <w:rPr>
          <w:color w:val="404040"/>
          <w:sz w:val="28"/>
          <w:szCs w:val="28"/>
        </w:rPr>
        <w:t>использование меньшего количества оборудования, которое к тому же является более простым,</w:t>
      </w:r>
    </w:p>
    <w:p>
      <w:pPr>
        <w:pStyle w:val="Normal"/>
        <w:numPr>
          <w:ilvl w:val="0"/>
          <w:numId w:val="14"/>
        </w:numPr>
        <w:spacing w:lineRule="auto" w:line="360"/>
        <w:jc w:val="both"/>
        <w:rPr>
          <w:color w:val="404040"/>
          <w:sz w:val="28"/>
          <w:szCs w:val="28"/>
        </w:rPr>
      </w:pPr>
      <w:r>
        <w:rPr>
          <w:color w:val="404040"/>
          <w:sz w:val="28"/>
          <w:szCs w:val="28"/>
        </w:rPr>
        <w:t>использование меньшего количества преобразований протоколов, уменьшение задержек и увеличение пропускной способности,</w:t>
      </w:r>
    </w:p>
    <w:p>
      <w:pPr>
        <w:pStyle w:val="Normal"/>
        <w:numPr>
          <w:ilvl w:val="0"/>
          <w:numId w:val="14"/>
        </w:numPr>
        <w:spacing w:lineRule="auto" w:line="360"/>
        <w:jc w:val="both"/>
        <w:rPr>
          <w:color w:val="404040"/>
          <w:sz w:val="28"/>
          <w:szCs w:val="28"/>
        </w:rPr>
      </w:pPr>
      <w:r>
        <w:rPr>
          <w:color w:val="404040"/>
          <w:sz w:val="28"/>
          <w:szCs w:val="28"/>
        </w:rPr>
        <w:t>более низкая стоимость.</w:t>
      </w:r>
    </w:p>
    <w:p>
      <w:pPr>
        <w:pStyle w:val="Normal"/>
        <w:spacing w:lineRule="auto" w:line="360"/>
        <w:ind w:firstLine="360"/>
        <w:jc w:val="both"/>
        <w:rPr/>
      </w:pPr>
      <w:r>
        <w:rPr>
          <w:color w:val="404040"/>
          <w:sz w:val="28"/>
          <w:szCs w:val="28"/>
        </w:rPr>
        <w:t xml:space="preserve">Стандарт </w:t>
      </w:r>
      <w:r>
        <w:rPr>
          <w:color w:val="404040"/>
          <w:sz w:val="28"/>
          <w:szCs w:val="28"/>
          <w:lang w:val="en-GB"/>
        </w:rPr>
        <w:t>IEEE</w:t>
      </w:r>
      <w:r>
        <w:rPr>
          <w:color w:val="404040"/>
          <w:sz w:val="28"/>
          <w:szCs w:val="28"/>
        </w:rPr>
        <w:t xml:space="preserve"> 802.3</w:t>
      </w:r>
      <w:r>
        <w:rPr>
          <w:color w:val="404040"/>
          <w:sz w:val="28"/>
          <w:szCs w:val="28"/>
          <w:lang w:val="en-GB"/>
        </w:rPr>
        <w:t>ah</w:t>
      </w:r>
      <w:r>
        <w:rPr>
          <w:color w:val="404040"/>
          <w:sz w:val="28"/>
          <w:szCs w:val="28"/>
        </w:rPr>
        <w:t xml:space="preserve"> определяет три разновидности </w:t>
      </w:r>
      <w:r>
        <w:rPr>
          <w:color w:val="404040"/>
          <w:sz w:val="28"/>
          <w:szCs w:val="28"/>
          <w:lang w:val="en-US"/>
        </w:rPr>
        <w:t>EFM</w:t>
      </w:r>
      <w:r>
        <w:rPr>
          <w:color w:val="404040"/>
          <w:sz w:val="28"/>
          <w:szCs w:val="28"/>
        </w:rPr>
        <w:t>:</w:t>
      </w:r>
    </w:p>
    <w:p>
      <w:pPr>
        <w:pStyle w:val="Normal"/>
        <w:numPr>
          <w:ilvl w:val="0"/>
          <w:numId w:val="23"/>
        </w:numPr>
        <w:spacing w:lineRule="auto" w:line="360"/>
        <w:jc w:val="both"/>
        <w:rPr/>
      </w:pPr>
      <w:r>
        <w:rPr>
          <w:color w:val="404040"/>
          <w:sz w:val="28"/>
          <w:szCs w:val="28"/>
          <w:lang w:val="en-GB"/>
        </w:rPr>
        <w:t>EFM</w:t>
      </w:r>
      <w:r>
        <w:rPr>
          <w:color w:val="404040"/>
          <w:sz w:val="28"/>
          <w:szCs w:val="28"/>
        </w:rPr>
        <w:t xml:space="preserve"> на основе медных кабелей (</w:t>
      </w:r>
      <w:r>
        <w:rPr>
          <w:color w:val="404040"/>
          <w:sz w:val="28"/>
          <w:szCs w:val="28"/>
          <w:lang w:val="en-GB"/>
        </w:rPr>
        <w:t>EFM</w:t>
      </w:r>
      <w:r>
        <w:rPr>
          <w:color w:val="404040"/>
          <w:sz w:val="28"/>
          <w:szCs w:val="28"/>
        </w:rPr>
        <w:t xml:space="preserve"> </w:t>
      </w:r>
      <w:r>
        <w:rPr>
          <w:color w:val="404040"/>
          <w:sz w:val="28"/>
          <w:szCs w:val="28"/>
          <w:lang w:val="en-GB"/>
        </w:rPr>
        <w:t>copper</w:t>
      </w:r>
      <w:r>
        <w:rPr>
          <w:color w:val="404040"/>
          <w:sz w:val="28"/>
          <w:szCs w:val="28"/>
        </w:rPr>
        <w:t xml:space="preserve"> - </w:t>
      </w:r>
      <w:r>
        <w:rPr>
          <w:color w:val="404040"/>
          <w:sz w:val="28"/>
          <w:szCs w:val="28"/>
          <w:lang w:val="en-GB"/>
        </w:rPr>
        <w:t>EFMC</w:t>
      </w:r>
      <w:r>
        <w:rPr>
          <w:color w:val="404040"/>
          <w:sz w:val="28"/>
          <w:szCs w:val="28"/>
        </w:rPr>
        <w:t>):</w:t>
      </w:r>
    </w:p>
    <w:p>
      <w:pPr>
        <w:pStyle w:val="Normal"/>
        <w:numPr>
          <w:ilvl w:val="0"/>
          <w:numId w:val="16"/>
        </w:numPr>
        <w:spacing w:lineRule="auto" w:line="360"/>
        <w:ind w:left="392" w:hanging="350"/>
        <w:jc w:val="both"/>
        <w:rPr>
          <w:color w:val="404040"/>
          <w:sz w:val="28"/>
          <w:szCs w:val="28"/>
        </w:rPr>
      </w:pPr>
      <w:r>
        <w:rPr>
          <w:color w:val="404040"/>
          <w:sz w:val="28"/>
          <w:szCs w:val="28"/>
        </w:rPr>
        <w:t>10 Мбит/с по одной паре телефонного кабеля на расстояние до 750 м,</w:t>
      </w:r>
    </w:p>
    <w:p>
      <w:pPr>
        <w:pStyle w:val="Normal"/>
        <w:numPr>
          <w:ilvl w:val="0"/>
          <w:numId w:val="16"/>
        </w:numPr>
        <w:spacing w:lineRule="auto" w:line="360"/>
        <w:ind w:left="392" w:hanging="350"/>
        <w:jc w:val="both"/>
        <w:rPr>
          <w:color w:val="404040"/>
          <w:sz w:val="28"/>
          <w:szCs w:val="28"/>
        </w:rPr>
      </w:pPr>
      <w:r>
        <w:rPr>
          <w:color w:val="404040"/>
          <w:sz w:val="28"/>
          <w:szCs w:val="28"/>
        </w:rPr>
        <w:t>2 Мбит/с по одной паре телефонного кабеля на расстояние до 2700 м;</w:t>
      </w:r>
    </w:p>
    <w:p>
      <w:pPr>
        <w:pStyle w:val="Normal"/>
        <w:numPr>
          <w:ilvl w:val="0"/>
          <w:numId w:val="23"/>
        </w:numPr>
        <w:spacing w:lineRule="auto" w:line="360"/>
        <w:jc w:val="both"/>
        <w:rPr/>
      </w:pPr>
      <w:r>
        <w:rPr>
          <w:color w:val="404040"/>
          <w:sz w:val="28"/>
          <w:szCs w:val="28"/>
          <w:lang w:val="fr-FR"/>
        </w:rPr>
        <w:t>EFM</w:t>
      </w:r>
      <w:r>
        <w:rPr>
          <w:color w:val="404040"/>
          <w:sz w:val="28"/>
          <w:szCs w:val="28"/>
        </w:rPr>
        <w:t xml:space="preserve"> на основе волоконно-оптических кабелей (</w:t>
      </w:r>
      <w:r>
        <w:rPr>
          <w:color w:val="404040"/>
          <w:sz w:val="28"/>
          <w:szCs w:val="28"/>
          <w:lang w:val="fr-FR"/>
        </w:rPr>
        <w:t>EFM</w:t>
      </w:r>
      <w:r>
        <w:rPr>
          <w:color w:val="404040"/>
          <w:sz w:val="28"/>
          <w:szCs w:val="28"/>
        </w:rPr>
        <w:t xml:space="preserve"> </w:t>
      </w:r>
      <w:r>
        <w:rPr>
          <w:color w:val="404040"/>
          <w:sz w:val="28"/>
          <w:szCs w:val="28"/>
          <w:lang w:val="fr-FR"/>
        </w:rPr>
        <w:t>fibre</w:t>
      </w:r>
      <w:r>
        <w:rPr>
          <w:color w:val="404040"/>
          <w:sz w:val="28"/>
          <w:szCs w:val="28"/>
        </w:rPr>
        <w:t xml:space="preserve"> - </w:t>
      </w:r>
      <w:r>
        <w:rPr>
          <w:color w:val="404040"/>
          <w:sz w:val="28"/>
          <w:szCs w:val="28"/>
          <w:lang w:val="fr-FR"/>
        </w:rPr>
        <w:t>EFMF</w:t>
      </w:r>
      <w:r>
        <w:rPr>
          <w:color w:val="404040"/>
          <w:sz w:val="28"/>
          <w:szCs w:val="28"/>
        </w:rPr>
        <w:t>):</w:t>
      </w:r>
    </w:p>
    <w:p>
      <w:pPr>
        <w:pStyle w:val="Normal"/>
        <w:numPr>
          <w:ilvl w:val="0"/>
          <w:numId w:val="7"/>
        </w:numPr>
        <w:tabs>
          <w:tab w:val="clear" w:pos="708"/>
          <w:tab w:val="left" w:pos="364" w:leader="none"/>
        </w:tabs>
        <w:spacing w:lineRule="auto" w:line="360"/>
        <w:ind w:left="720" w:hanging="720"/>
        <w:jc w:val="both"/>
        <w:rPr>
          <w:color w:val="404040"/>
          <w:sz w:val="28"/>
          <w:szCs w:val="28"/>
        </w:rPr>
      </w:pPr>
      <w:r>
        <w:rPr>
          <w:color w:val="404040"/>
          <w:sz w:val="28"/>
          <w:szCs w:val="28"/>
        </w:rPr>
        <w:t>100 и 1000 Мбит/с по одномодовому волокну на расстояние до 10 км;</w:t>
      </w:r>
    </w:p>
    <w:p>
      <w:pPr>
        <w:pStyle w:val="Normal"/>
        <w:numPr>
          <w:ilvl w:val="0"/>
          <w:numId w:val="23"/>
        </w:numPr>
        <w:spacing w:lineRule="auto" w:line="360"/>
        <w:jc w:val="both"/>
        <w:rPr/>
      </w:pPr>
      <w:r>
        <w:rPr>
          <w:color w:val="404040"/>
          <w:sz w:val="28"/>
          <w:szCs w:val="28"/>
          <w:lang w:val="fr-FR"/>
        </w:rPr>
        <w:t>EFM</w:t>
      </w:r>
      <w:r>
        <w:rPr>
          <w:color w:val="404040"/>
          <w:sz w:val="28"/>
          <w:szCs w:val="28"/>
        </w:rPr>
        <w:t xml:space="preserve"> для пассивных оптических сетей (</w:t>
      </w:r>
      <w:r>
        <w:rPr>
          <w:color w:val="404040"/>
          <w:sz w:val="28"/>
          <w:szCs w:val="28"/>
          <w:lang w:val="fr-FR"/>
        </w:rPr>
        <w:t>EFM</w:t>
      </w:r>
      <w:r>
        <w:rPr>
          <w:color w:val="404040"/>
          <w:sz w:val="28"/>
          <w:szCs w:val="28"/>
        </w:rPr>
        <w:t xml:space="preserve"> </w:t>
      </w:r>
      <w:r>
        <w:rPr>
          <w:color w:val="404040"/>
          <w:sz w:val="28"/>
          <w:szCs w:val="28"/>
          <w:lang w:val="fr-FR"/>
        </w:rPr>
        <w:t>PON</w:t>
      </w:r>
      <w:r>
        <w:rPr>
          <w:color w:val="404040"/>
          <w:sz w:val="28"/>
          <w:szCs w:val="28"/>
        </w:rPr>
        <w:t xml:space="preserve"> - </w:t>
      </w:r>
      <w:r>
        <w:rPr>
          <w:color w:val="404040"/>
          <w:sz w:val="28"/>
          <w:szCs w:val="28"/>
          <w:lang w:val="fr-FR"/>
        </w:rPr>
        <w:t>EFMP</w:t>
      </w:r>
      <w:r>
        <w:rPr>
          <w:color w:val="404040"/>
          <w:sz w:val="28"/>
          <w:szCs w:val="28"/>
        </w:rPr>
        <w:t>):</w:t>
      </w:r>
    </w:p>
    <w:p>
      <w:pPr>
        <w:pStyle w:val="Normal"/>
        <w:numPr>
          <w:ilvl w:val="0"/>
          <w:numId w:val="7"/>
        </w:numPr>
        <w:spacing w:lineRule="auto" w:line="360"/>
        <w:ind w:left="392" w:hanging="364"/>
        <w:jc w:val="both"/>
        <w:rPr>
          <w:color w:val="404040"/>
          <w:sz w:val="28"/>
          <w:szCs w:val="28"/>
        </w:rPr>
      </w:pPr>
      <w:r>
        <w:rPr>
          <w:color w:val="404040"/>
          <w:sz w:val="28"/>
          <w:szCs w:val="28"/>
        </w:rPr>
        <w:t>1000 Мбит/с по пассивной оптической сети (на основе одномодовых волокон) на расстояние до 20 км.</w:t>
      </w:r>
    </w:p>
    <w:p>
      <w:pPr>
        <w:pStyle w:val="Normal"/>
        <w:keepNext w:val="true"/>
        <w:numPr>
          <w:ilvl w:val="0"/>
          <w:numId w:val="0"/>
        </w:numPr>
        <w:spacing w:lineRule="auto" w:line="480"/>
        <w:ind w:firstLine="392"/>
        <w:outlineLvl w:val="2"/>
        <w:rPr/>
      </w:pPr>
      <w:r>
        <w:rPr>
          <w:b/>
          <w:bCs/>
          <w:color w:val="404040"/>
          <w:sz w:val="28"/>
          <w:szCs w:val="28"/>
        </w:rPr>
        <w:t xml:space="preserve">    </w:t>
      </w:r>
      <w:r>
        <w:rPr>
          <w:b/>
          <w:bCs/>
          <w:color w:val="404040"/>
          <w:sz w:val="28"/>
          <w:szCs w:val="28"/>
        </w:rPr>
        <w:t xml:space="preserve">Технология </w:t>
      </w:r>
      <w:r>
        <w:rPr>
          <w:b/>
          <w:bCs/>
          <w:color w:val="404040"/>
          <w:sz w:val="28"/>
          <w:szCs w:val="28"/>
          <w:lang w:val="en-GB"/>
        </w:rPr>
        <w:t>EPON</w:t>
      </w:r>
      <w:r>
        <w:rPr>
          <w:b/>
          <w:bCs/>
          <w:color w:val="404040"/>
          <w:sz w:val="28"/>
          <w:szCs w:val="28"/>
        </w:rPr>
        <w:t xml:space="preserve"> (точка-многоточка, </w:t>
      </w:r>
      <w:r>
        <w:rPr>
          <w:b/>
          <w:bCs/>
          <w:color w:val="404040"/>
          <w:sz w:val="28"/>
          <w:szCs w:val="28"/>
          <w:lang w:val="en-GB"/>
        </w:rPr>
        <w:t>P</w:t>
      </w:r>
      <w:r>
        <w:rPr>
          <w:b/>
          <w:bCs/>
          <w:color w:val="404040"/>
          <w:sz w:val="28"/>
          <w:szCs w:val="28"/>
        </w:rPr>
        <w:t>2</w:t>
      </w:r>
      <w:r>
        <w:rPr>
          <w:b/>
          <w:bCs/>
          <w:color w:val="404040"/>
          <w:sz w:val="28"/>
          <w:szCs w:val="28"/>
          <w:lang w:val="en-GB"/>
        </w:rPr>
        <w:t>MP</w:t>
      </w:r>
      <w:r>
        <w:rPr>
          <w:b/>
          <w:bCs/>
          <w:color w:val="404040"/>
          <w:sz w:val="28"/>
          <w:szCs w:val="28"/>
        </w:rPr>
        <w:t>)</w:t>
      </w:r>
    </w:p>
    <w:p>
      <w:pPr>
        <w:pStyle w:val="Normal"/>
        <w:spacing w:lineRule="auto" w:line="408"/>
        <w:ind w:firstLine="709"/>
        <w:jc w:val="both"/>
        <w:rPr/>
      </w:pPr>
      <w:r>
        <w:rPr>
          <w:color w:val="404040"/>
          <w:sz w:val="28"/>
          <w:szCs w:val="28"/>
        </w:rPr>
        <w:t xml:space="preserve">Пассивная оптическая сеть, описанная в стандарте </w:t>
      </w:r>
      <w:r>
        <w:rPr>
          <w:color w:val="404040"/>
          <w:sz w:val="28"/>
          <w:szCs w:val="28"/>
          <w:lang w:val="en-GB"/>
        </w:rPr>
        <w:t>IEEE</w:t>
      </w:r>
      <w:r>
        <w:rPr>
          <w:color w:val="404040"/>
          <w:sz w:val="28"/>
          <w:szCs w:val="28"/>
        </w:rPr>
        <w:t xml:space="preserve"> 802.3</w:t>
      </w:r>
      <w:r>
        <w:rPr>
          <w:color w:val="404040"/>
          <w:sz w:val="28"/>
          <w:szCs w:val="28"/>
          <w:lang w:val="en-GB"/>
        </w:rPr>
        <w:t>ah</w:t>
      </w:r>
      <w:r>
        <w:rPr>
          <w:color w:val="404040"/>
          <w:sz w:val="28"/>
          <w:szCs w:val="28"/>
        </w:rPr>
        <w:t xml:space="preserve">, называется пассивная оптическая сеть </w:t>
      </w:r>
      <w:r>
        <w:rPr>
          <w:color w:val="404040"/>
          <w:sz w:val="28"/>
          <w:szCs w:val="28"/>
          <w:lang w:val="en-GB"/>
        </w:rPr>
        <w:t>Ethernet</w:t>
      </w:r>
      <w:r>
        <w:rPr>
          <w:color w:val="404040"/>
          <w:sz w:val="28"/>
          <w:szCs w:val="28"/>
        </w:rPr>
        <w:t xml:space="preserve"> (</w:t>
      </w:r>
      <w:r>
        <w:rPr>
          <w:color w:val="404040"/>
          <w:sz w:val="28"/>
          <w:szCs w:val="28"/>
          <w:lang w:val="en-GB"/>
        </w:rPr>
        <w:t>Ethernet</w:t>
      </w:r>
      <w:r>
        <w:rPr>
          <w:color w:val="404040"/>
          <w:sz w:val="28"/>
          <w:szCs w:val="28"/>
        </w:rPr>
        <w:t xml:space="preserve"> </w:t>
      </w:r>
      <w:r>
        <w:rPr>
          <w:color w:val="404040"/>
          <w:sz w:val="28"/>
          <w:szCs w:val="28"/>
          <w:lang w:val="en-GB"/>
        </w:rPr>
        <w:t>Passive</w:t>
      </w:r>
      <w:r>
        <w:rPr>
          <w:color w:val="404040"/>
          <w:sz w:val="28"/>
          <w:szCs w:val="28"/>
        </w:rPr>
        <w:t xml:space="preserve"> </w:t>
      </w:r>
      <w:r>
        <w:rPr>
          <w:color w:val="404040"/>
          <w:sz w:val="28"/>
          <w:szCs w:val="28"/>
          <w:lang w:val="en-GB"/>
        </w:rPr>
        <w:t>Optical</w:t>
      </w:r>
      <w:r>
        <w:rPr>
          <w:color w:val="404040"/>
          <w:sz w:val="28"/>
          <w:szCs w:val="28"/>
        </w:rPr>
        <w:t xml:space="preserve"> </w:t>
      </w:r>
      <w:r>
        <w:rPr>
          <w:color w:val="404040"/>
          <w:sz w:val="28"/>
          <w:szCs w:val="28"/>
          <w:lang w:val="en-GB"/>
        </w:rPr>
        <w:t>Network</w:t>
      </w:r>
      <w:r>
        <w:rPr>
          <w:color w:val="404040"/>
          <w:sz w:val="28"/>
          <w:szCs w:val="28"/>
        </w:rPr>
        <w:t xml:space="preserve"> - </w:t>
      </w:r>
      <w:r>
        <w:rPr>
          <w:color w:val="404040"/>
          <w:sz w:val="28"/>
          <w:szCs w:val="28"/>
          <w:lang w:val="en-GB"/>
        </w:rPr>
        <w:t>EPON</w:t>
      </w:r>
      <w:r>
        <w:rPr>
          <w:color w:val="404040"/>
          <w:sz w:val="28"/>
          <w:szCs w:val="28"/>
        </w:rPr>
        <w:t xml:space="preserve">). Сеть </w:t>
      </w:r>
      <w:r>
        <w:rPr>
          <w:color w:val="404040"/>
          <w:sz w:val="28"/>
          <w:szCs w:val="28"/>
          <w:lang w:val="en-GB"/>
        </w:rPr>
        <w:t>EPON</w:t>
      </w:r>
      <w:r>
        <w:rPr>
          <w:color w:val="404040"/>
          <w:sz w:val="28"/>
          <w:szCs w:val="28"/>
        </w:rPr>
        <w:t xml:space="preserve"> также как сети </w:t>
      </w:r>
      <w:r>
        <w:rPr>
          <w:color w:val="404040"/>
          <w:sz w:val="28"/>
          <w:szCs w:val="28"/>
          <w:lang w:val="en-US"/>
        </w:rPr>
        <w:t>BPON</w:t>
      </w:r>
      <w:r>
        <w:rPr>
          <w:color w:val="404040"/>
          <w:sz w:val="28"/>
          <w:szCs w:val="28"/>
        </w:rPr>
        <w:t xml:space="preserve"> и </w:t>
      </w:r>
      <w:r>
        <w:rPr>
          <w:color w:val="404040"/>
          <w:sz w:val="28"/>
          <w:szCs w:val="28"/>
          <w:lang w:val="en-US"/>
        </w:rPr>
        <w:t>GPON</w:t>
      </w:r>
      <w:r>
        <w:rPr>
          <w:color w:val="404040"/>
          <w:sz w:val="28"/>
          <w:szCs w:val="28"/>
        </w:rPr>
        <w:t xml:space="preserve"> имеет топологию точка-многоточка (</w:t>
      </w:r>
      <w:r>
        <w:rPr>
          <w:color w:val="404040"/>
          <w:sz w:val="28"/>
          <w:szCs w:val="28"/>
          <w:lang w:val="en-GB"/>
        </w:rPr>
        <w:t>point</w:t>
      </w:r>
      <w:r>
        <w:rPr>
          <w:color w:val="404040"/>
          <w:sz w:val="28"/>
          <w:szCs w:val="28"/>
        </w:rPr>
        <w:t>-</w:t>
      </w:r>
      <w:r>
        <w:rPr>
          <w:color w:val="404040"/>
          <w:sz w:val="28"/>
          <w:szCs w:val="28"/>
          <w:lang w:val="en-GB"/>
        </w:rPr>
        <w:t>to</w:t>
      </w:r>
      <w:r>
        <w:rPr>
          <w:color w:val="404040"/>
          <w:sz w:val="28"/>
          <w:szCs w:val="28"/>
        </w:rPr>
        <w:t>-</w:t>
      </w:r>
      <w:r>
        <w:rPr>
          <w:color w:val="404040"/>
          <w:sz w:val="28"/>
          <w:szCs w:val="28"/>
          <w:lang w:val="en-GB"/>
        </w:rPr>
        <w:t>multipoint</w:t>
      </w:r>
      <w:r>
        <w:rPr>
          <w:color w:val="404040"/>
          <w:sz w:val="28"/>
          <w:szCs w:val="28"/>
        </w:rPr>
        <w:t xml:space="preserve"> - </w:t>
      </w:r>
      <w:r>
        <w:rPr>
          <w:color w:val="404040"/>
          <w:sz w:val="28"/>
          <w:szCs w:val="28"/>
          <w:lang w:val="en-GB"/>
        </w:rPr>
        <w:t>P</w:t>
      </w:r>
      <w:r>
        <w:rPr>
          <w:color w:val="404040"/>
          <w:sz w:val="28"/>
          <w:szCs w:val="28"/>
        </w:rPr>
        <w:t>2</w:t>
      </w:r>
      <w:r>
        <w:rPr>
          <w:color w:val="404040"/>
          <w:sz w:val="28"/>
          <w:szCs w:val="28"/>
          <w:lang w:val="en-GB"/>
        </w:rPr>
        <w:t>MP</w:t>
      </w:r>
      <w:r>
        <w:rPr>
          <w:color w:val="404040"/>
          <w:sz w:val="28"/>
          <w:szCs w:val="28"/>
        </w:rPr>
        <w:t xml:space="preserve">). Структура сети </w:t>
      </w:r>
      <w:r>
        <w:rPr>
          <w:color w:val="404040"/>
          <w:sz w:val="28"/>
          <w:szCs w:val="28"/>
          <w:lang w:val="en-GB"/>
        </w:rPr>
        <w:t>EPON</w:t>
      </w:r>
      <w:r>
        <w:rPr>
          <w:color w:val="404040"/>
          <w:sz w:val="28"/>
          <w:szCs w:val="28"/>
        </w:rPr>
        <w:t xml:space="preserve"> показана на рис. 2.4. Скорость передачи в сетях </w:t>
      </w:r>
      <w:r>
        <w:rPr>
          <w:color w:val="404040"/>
          <w:sz w:val="28"/>
          <w:szCs w:val="28"/>
          <w:lang w:val="en-GB"/>
        </w:rPr>
        <w:t>EPON</w:t>
      </w:r>
      <w:r>
        <w:rPr>
          <w:color w:val="404040"/>
          <w:sz w:val="28"/>
          <w:szCs w:val="28"/>
        </w:rPr>
        <w:t xml:space="preserve"> составляет 1 Гбит/с. Важнейшие физические характеристики </w:t>
      </w:r>
      <w:r>
        <w:rPr>
          <w:color w:val="404040"/>
          <w:sz w:val="28"/>
          <w:szCs w:val="28"/>
          <w:lang w:val="en-GB"/>
        </w:rPr>
        <w:t>EPON</w:t>
      </w:r>
      <w:r>
        <w:rPr>
          <w:color w:val="404040"/>
          <w:sz w:val="28"/>
          <w:szCs w:val="28"/>
        </w:rPr>
        <w:t xml:space="preserve"> приведены в табл. 2.1. </w:t>
      </w:r>
    </w:p>
    <w:p>
      <w:pPr>
        <w:pStyle w:val="Normal"/>
        <w:spacing w:lineRule="auto" w:line="360"/>
        <w:ind w:firstLine="708"/>
        <w:jc w:val="both"/>
        <w:rPr/>
      </w:pPr>
      <w:r>
        <w:rPr>
          <w:color w:val="404040"/>
          <w:sz w:val="28"/>
          <w:szCs w:val="28"/>
        </w:rPr>
        <w:t xml:space="preserve">Как видно из табл. 2.1. сеть </w:t>
      </w:r>
      <w:r>
        <w:rPr>
          <w:color w:val="404040"/>
          <w:sz w:val="28"/>
          <w:szCs w:val="28"/>
          <w:lang w:val="en-GB"/>
        </w:rPr>
        <w:t>EPON</w:t>
      </w:r>
      <w:r>
        <w:rPr>
          <w:color w:val="404040"/>
          <w:sz w:val="28"/>
          <w:szCs w:val="28"/>
        </w:rPr>
        <w:t xml:space="preserve"> использует для связи одно волокно. Скорость передачи в обоих направлениях составляет 1000 Мбит/с или 1 Гбит/с. Для передачи сигналов в разных направлениях используются разные длины волн. Как и во всех пассивных оптических сетях </w:t>
      </w:r>
      <w:r>
        <w:rPr>
          <w:color w:val="404040"/>
          <w:sz w:val="28"/>
          <w:szCs w:val="28"/>
          <w:lang w:val="en-US"/>
        </w:rPr>
        <w:t>PON</w:t>
      </w:r>
      <w:r>
        <w:rPr>
          <w:color w:val="404040"/>
          <w:sz w:val="28"/>
          <w:szCs w:val="28"/>
        </w:rPr>
        <w:t xml:space="preserve"> сетевое оборудование узла доступа сети </w:t>
      </w:r>
      <w:r>
        <w:rPr>
          <w:color w:val="404040"/>
          <w:sz w:val="28"/>
          <w:szCs w:val="28"/>
          <w:lang w:val="en-US"/>
        </w:rPr>
        <w:t>EPON</w:t>
      </w:r>
      <w:r>
        <w:rPr>
          <w:color w:val="404040"/>
          <w:sz w:val="28"/>
          <w:szCs w:val="28"/>
        </w:rPr>
        <w:t xml:space="preserve"> называют оптическим линейным терминалом (</w:t>
      </w:r>
      <w:r>
        <w:rPr>
          <w:color w:val="404040"/>
          <w:sz w:val="28"/>
          <w:szCs w:val="28"/>
          <w:lang w:val="en-GB"/>
        </w:rPr>
        <w:t>optical</w:t>
      </w:r>
      <w:r>
        <w:rPr>
          <w:color w:val="404040"/>
          <w:sz w:val="28"/>
          <w:szCs w:val="28"/>
        </w:rPr>
        <w:t xml:space="preserve"> </w:t>
      </w:r>
      <w:r>
        <w:rPr>
          <w:color w:val="404040"/>
          <w:sz w:val="28"/>
          <w:szCs w:val="28"/>
          <w:lang w:val="en-GB"/>
        </w:rPr>
        <w:t>line</w:t>
      </w:r>
      <w:r>
        <w:rPr>
          <w:color w:val="404040"/>
          <w:sz w:val="28"/>
          <w:szCs w:val="28"/>
        </w:rPr>
        <w:t xml:space="preserve"> </w:t>
      </w:r>
      <w:r>
        <w:rPr>
          <w:color w:val="404040"/>
          <w:sz w:val="28"/>
          <w:szCs w:val="28"/>
          <w:lang w:val="en-GB"/>
        </w:rPr>
        <w:t>terminal</w:t>
      </w:r>
      <w:r>
        <w:rPr>
          <w:color w:val="404040"/>
          <w:sz w:val="28"/>
          <w:szCs w:val="28"/>
        </w:rPr>
        <w:t xml:space="preserve"> – </w:t>
      </w:r>
      <w:r>
        <w:rPr>
          <w:color w:val="404040"/>
          <w:sz w:val="28"/>
          <w:szCs w:val="28"/>
          <w:lang w:val="en-GB"/>
        </w:rPr>
        <w:t>OLT</w:t>
      </w:r>
      <w:r>
        <w:rPr>
          <w:color w:val="404040"/>
          <w:sz w:val="28"/>
          <w:szCs w:val="28"/>
        </w:rPr>
        <w:t>), а оборудование абонентского узла – оптическим сетевым устройством (</w:t>
      </w:r>
      <w:r>
        <w:rPr>
          <w:color w:val="404040"/>
          <w:sz w:val="28"/>
          <w:szCs w:val="28"/>
          <w:lang w:val="en-GB"/>
        </w:rPr>
        <w:t>optical</w:t>
      </w:r>
      <w:r>
        <w:rPr>
          <w:color w:val="404040"/>
          <w:sz w:val="28"/>
          <w:szCs w:val="28"/>
        </w:rPr>
        <w:t xml:space="preserve"> </w:t>
      </w:r>
      <w:r>
        <w:rPr>
          <w:color w:val="404040"/>
          <w:sz w:val="28"/>
          <w:szCs w:val="28"/>
          <w:lang w:val="en-GB"/>
        </w:rPr>
        <w:t>network</w:t>
      </w:r>
      <w:r>
        <w:rPr>
          <w:color w:val="404040"/>
          <w:sz w:val="28"/>
          <w:szCs w:val="28"/>
        </w:rPr>
        <w:t xml:space="preserve"> </w:t>
      </w:r>
      <w:r>
        <w:rPr>
          <w:color w:val="404040"/>
          <w:sz w:val="28"/>
          <w:szCs w:val="28"/>
          <w:lang w:val="en-GB"/>
        </w:rPr>
        <w:t>unit</w:t>
      </w:r>
      <w:r>
        <w:rPr>
          <w:color w:val="404040"/>
          <w:sz w:val="28"/>
          <w:szCs w:val="28"/>
        </w:rPr>
        <w:t xml:space="preserve"> - </w:t>
      </w:r>
      <w:r>
        <w:rPr>
          <w:color w:val="404040"/>
          <w:sz w:val="28"/>
          <w:szCs w:val="28"/>
          <w:lang w:val="en-GB"/>
        </w:rPr>
        <w:t>ONU</w:t>
      </w:r>
      <w:r>
        <w:rPr>
          <w:color w:val="404040"/>
          <w:sz w:val="28"/>
          <w:szCs w:val="28"/>
        </w:rPr>
        <w:t>).</w:t>
      </w:r>
    </w:p>
    <w:p>
      <w:pPr>
        <w:pStyle w:val="Normal"/>
        <w:spacing w:lineRule="auto" w:line="360"/>
        <w:ind w:firstLine="708"/>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lang w:val="en-US" w:eastAsia="en-US"/>
        </w:rPr>
        <mc:AlternateContent>
          <mc:Choice Requires="wpg">
            <w:drawing>
              <wp:inline distT="0" distB="0" distL="0" distR="0">
                <wp:extent cx="5852795" cy="6043930"/>
                <wp:effectExtent l="0" t="0" r="0" b="0"/>
                <wp:docPr id="5" name="Полотно 350"/>
                <a:graphic xmlns:a="http://schemas.openxmlformats.org/drawingml/2006/main">
                  <a:graphicData uri="http://schemas.microsoft.com/office/word/2010/wordprocessingGroup">
                    <wpg:wgp>
                      <wpg:cNvGrpSpPr/>
                      <wpg:grpSpPr>
                        <a:xfrm>
                          <a:off x="0" y="0"/>
                          <a:ext cx="5852880" cy="6044040"/>
                          <a:chOff x="0" y="0"/>
                          <a:chExt cx="5852880" cy="6044040"/>
                        </a:xfrm>
                      </wpg:grpSpPr>
                      <wps:wsp>
                        <wps:cNvSpPr/>
                        <wps:nvSpPr>
                          <wps:cNvPr id="1" name=""/>
                          <wps:cNvSpPr/>
                        </wps:nvSpPr>
                        <wps:spPr>
                          <a:xfrm>
                            <a:off x="5760" y="5760"/>
                            <a:ext cx="5842800" cy="6038280"/>
                          </a:xfrm>
                          <a:prstGeom prst="rect">
                            <a:avLst/>
                          </a:prstGeom>
                          <a:noFill/>
                          <a:ln w="0">
                            <a:noFill/>
                          </a:ln>
                        </wps:spPr>
                        <wps:bodyPr/>
                      </wps:wsp>
                      <pic:pic xmlns:pic="http://schemas.openxmlformats.org/drawingml/2006/picture">
                        <pic:nvPicPr>
                          <pic:cNvPr id="2" name="Рисунок 11" descr=""/>
                          <pic:cNvPicPr/>
                        </pic:nvPicPr>
                        <pic:blipFill>
                          <a:blip r:embed="rId4"/>
                          <a:stretch/>
                        </pic:blipFill>
                        <pic:spPr>
                          <a:xfrm>
                            <a:off x="0" y="0"/>
                            <a:ext cx="5852880" cy="5952960"/>
                          </a:xfrm>
                          <a:prstGeom prst="rect">
                            <a:avLst/>
                          </a:prstGeom>
                          <a:ln w="0">
                            <a:noFill/>
                          </a:ln>
                        </pic:spPr>
                      </pic:pic>
                    </wpg:wgp>
                  </a:graphicData>
                </a:graphic>
              </wp:inline>
            </w:drawing>
          </mc:Choice>
          <mc:Fallback>
            <w:pict>
              <v:group id="shape_0" alt="Полотно 350" style="position:absolute;margin-left:0pt;margin-top:0pt;width:460.85pt;height:475.9pt" coordorigin="0,0" coordsize="9217,9518">
                <v:rect id="shape_0" stroked="f" o:allowincell="f" style="position:absolute;left:9;top:9;width:9200;height:95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left:0;top:0;width:9216;height:9374;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ind w:firstLine="708"/>
        <w:rPr>
          <w:color w:val="404040"/>
          <w:sz w:val="28"/>
          <w:szCs w:val="28"/>
        </w:rPr>
      </w:pPr>
      <w:r>
        <w:rPr>
          <w:b/>
          <w:bCs/>
          <w:color w:val="404040"/>
          <w:sz w:val="28"/>
          <w:szCs w:val="28"/>
        </w:rPr>
        <w:t>Рис. 2.4.</w:t>
      </w:r>
      <w:r>
        <w:rPr>
          <w:color w:val="404040"/>
          <w:sz w:val="28"/>
          <w:szCs w:val="28"/>
        </w:rPr>
        <w:t xml:space="preserve"> Структура сети </w:t>
      </w:r>
      <w:r>
        <w:rPr>
          <w:color w:val="404040"/>
          <w:sz w:val="28"/>
          <w:szCs w:val="28"/>
          <w:lang w:val="en-GB"/>
        </w:rPr>
        <w:t>EPON</w:t>
      </w:r>
      <w:r>
        <w:rPr>
          <w:color w:val="404040"/>
          <w:sz w:val="28"/>
          <w:szCs w:val="28"/>
        </w:rPr>
        <w:t>.</w:t>
      </w:r>
    </w:p>
    <w:p>
      <w:pPr>
        <w:pStyle w:val="Normal"/>
        <w:spacing w:lineRule="auto" w:line="432" w:before="280" w:after="0"/>
        <w:ind w:firstLine="708"/>
        <w:rPr>
          <w:color w:val="404040"/>
          <w:sz w:val="28"/>
          <w:szCs w:val="28"/>
        </w:rPr>
      </w:pPr>
      <w:r>
        <w:rPr>
          <w:b/>
          <w:color w:val="404040"/>
          <w:sz w:val="28"/>
          <w:szCs w:val="28"/>
        </w:rPr>
        <w:t xml:space="preserve">Таблица 2.1. </w:t>
      </w:r>
      <w:r>
        <w:rPr>
          <w:color w:val="404040"/>
          <w:sz w:val="28"/>
          <w:szCs w:val="28"/>
        </w:rPr>
        <w:t xml:space="preserve">Физические характеристики сети </w:t>
      </w:r>
      <w:r>
        <w:rPr>
          <w:color w:val="404040"/>
          <w:sz w:val="28"/>
          <w:szCs w:val="28"/>
          <w:lang w:val="en-US"/>
        </w:rPr>
        <w:t>EPON</w:t>
      </w:r>
      <w:bookmarkStart w:id="0" w:name="_GoBack"/>
      <w:bookmarkEnd w:id="0"/>
    </w:p>
    <w:tbl>
      <w:tblPr>
        <w:tblW w:w="9351" w:type="dxa"/>
        <w:jc w:val="left"/>
        <w:tblInd w:w="-5" w:type="dxa"/>
        <w:tblLayout w:type="fixed"/>
        <w:tblCellMar>
          <w:top w:w="0" w:type="dxa"/>
          <w:left w:w="0" w:type="dxa"/>
          <w:bottom w:w="0" w:type="dxa"/>
          <w:right w:w="0" w:type="dxa"/>
        </w:tblCellMar>
      </w:tblPr>
      <w:tblGrid>
        <w:gridCol w:w="2197"/>
        <w:gridCol w:w="1800"/>
        <w:gridCol w:w="1800"/>
        <w:gridCol w:w="1620"/>
        <w:gridCol w:w="1934"/>
      </w:tblGrid>
      <w:tr>
        <w:trPr>
          <w:trHeight w:val="3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color w:val="404040"/>
                <w:sz w:val="28"/>
                <w:szCs w:val="28"/>
              </w:rPr>
            </w:pPr>
            <w:r>
              <w:rPr>
                <w:color w:val="40404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pPr>
            <w:r>
              <w:rPr>
                <w:color w:val="404040"/>
                <w:sz w:val="28"/>
                <w:szCs w:val="28"/>
              </w:rPr>
              <w:t>1000</w:t>
            </w:r>
            <w:r>
              <w:rPr>
                <w:color w:val="404040"/>
                <w:sz w:val="28"/>
                <w:szCs w:val="28"/>
                <w:lang w:val="fi-FI"/>
              </w:rPr>
              <w:t>BASE</w:t>
            </w:r>
            <w:r>
              <w:rPr>
                <w:color w:val="404040"/>
                <w:sz w:val="28"/>
                <w:szCs w:val="28"/>
              </w:rPr>
              <w:t>-</w:t>
            </w:r>
          </w:p>
          <w:p>
            <w:pPr>
              <w:pStyle w:val="Normal"/>
              <w:spacing w:lineRule="auto" w:line="432"/>
              <w:jc w:val="both"/>
              <w:rPr>
                <w:color w:val="404040"/>
                <w:sz w:val="28"/>
                <w:szCs w:val="28"/>
              </w:rPr>
            </w:pPr>
            <w:r>
              <w:rPr>
                <w:color w:val="404040"/>
                <w:sz w:val="28"/>
                <w:szCs w:val="28"/>
                <w:lang w:val="fi-FI"/>
              </w:rPr>
              <w:t>PX</w:t>
            </w:r>
            <w:r>
              <w:rPr>
                <w:color w:val="404040"/>
                <w:sz w:val="28"/>
                <w:szCs w:val="28"/>
              </w:rPr>
              <w:t>10-</w:t>
            </w:r>
            <w:r>
              <w:rPr>
                <w:color w:val="404040"/>
                <w:sz w:val="28"/>
                <w:szCs w:val="28"/>
                <w:lang w:val="fi-FI"/>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pPr>
            <w:r>
              <w:rPr>
                <w:color w:val="404040"/>
                <w:sz w:val="28"/>
                <w:szCs w:val="28"/>
              </w:rPr>
              <w:t>1000</w:t>
            </w:r>
            <w:r>
              <w:rPr>
                <w:color w:val="404040"/>
                <w:sz w:val="28"/>
                <w:szCs w:val="28"/>
                <w:lang w:val="fi-FI"/>
              </w:rPr>
              <w:t>BASE</w:t>
            </w:r>
            <w:r>
              <w:rPr>
                <w:color w:val="404040"/>
                <w:sz w:val="28"/>
                <w:szCs w:val="28"/>
              </w:rPr>
              <w:t>-</w:t>
            </w:r>
          </w:p>
          <w:p>
            <w:pPr>
              <w:pStyle w:val="Normal"/>
              <w:spacing w:lineRule="auto" w:line="432"/>
              <w:jc w:val="both"/>
              <w:rPr>
                <w:color w:val="404040"/>
                <w:sz w:val="28"/>
                <w:szCs w:val="28"/>
              </w:rPr>
            </w:pPr>
            <w:r>
              <w:rPr>
                <w:color w:val="404040"/>
                <w:sz w:val="28"/>
                <w:szCs w:val="28"/>
                <w:lang w:val="fi-FI"/>
              </w:rPr>
              <w:t>PX</w:t>
            </w:r>
            <w:r>
              <w:rPr>
                <w:color w:val="404040"/>
                <w:sz w:val="28"/>
                <w:szCs w:val="28"/>
              </w:rPr>
              <w:t>10-</w:t>
            </w:r>
            <w:r>
              <w:rPr>
                <w:color w:val="404040"/>
                <w:sz w:val="28"/>
                <w:szCs w:val="28"/>
                <w:lang w:val="fi-FI"/>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pPr>
            <w:r>
              <w:rPr>
                <w:color w:val="404040"/>
                <w:sz w:val="28"/>
                <w:szCs w:val="28"/>
              </w:rPr>
              <w:t>1000</w:t>
            </w:r>
            <w:r>
              <w:rPr>
                <w:color w:val="404040"/>
                <w:sz w:val="28"/>
                <w:szCs w:val="28"/>
                <w:lang w:val="fi-FI"/>
              </w:rPr>
              <w:t>BASE</w:t>
            </w:r>
            <w:r>
              <w:rPr>
                <w:color w:val="404040"/>
                <w:sz w:val="28"/>
                <w:szCs w:val="28"/>
              </w:rPr>
              <w:t>-</w:t>
            </w:r>
          </w:p>
          <w:p>
            <w:pPr>
              <w:pStyle w:val="Normal"/>
              <w:spacing w:lineRule="auto" w:line="432"/>
              <w:jc w:val="both"/>
              <w:rPr>
                <w:color w:val="404040"/>
                <w:sz w:val="28"/>
                <w:szCs w:val="28"/>
              </w:rPr>
            </w:pPr>
            <w:r>
              <w:rPr>
                <w:color w:val="404040"/>
                <w:sz w:val="28"/>
                <w:szCs w:val="28"/>
                <w:lang w:val="fi-FI"/>
              </w:rPr>
              <w:t>PX</w:t>
            </w:r>
            <w:r>
              <w:rPr>
                <w:color w:val="404040"/>
                <w:sz w:val="28"/>
                <w:szCs w:val="28"/>
              </w:rPr>
              <w:t>20-</w:t>
            </w:r>
            <w:r>
              <w:rPr>
                <w:color w:val="404040"/>
                <w:sz w:val="28"/>
                <w:szCs w:val="28"/>
                <w:lang w:val="fi-FI"/>
              </w:rPr>
              <w: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pPr>
            <w:r>
              <w:rPr>
                <w:color w:val="404040"/>
                <w:sz w:val="28"/>
                <w:szCs w:val="28"/>
              </w:rPr>
              <w:t>1000</w:t>
            </w:r>
            <w:r>
              <w:rPr>
                <w:color w:val="404040"/>
                <w:sz w:val="28"/>
                <w:szCs w:val="28"/>
                <w:lang w:val="fi-FI"/>
              </w:rPr>
              <w:t>BASE</w:t>
            </w:r>
            <w:r>
              <w:rPr>
                <w:color w:val="404040"/>
                <w:sz w:val="28"/>
                <w:szCs w:val="28"/>
              </w:rPr>
              <w:t>-</w:t>
            </w:r>
          </w:p>
          <w:p>
            <w:pPr>
              <w:pStyle w:val="Normal"/>
              <w:spacing w:lineRule="auto" w:line="432"/>
              <w:jc w:val="both"/>
              <w:rPr>
                <w:color w:val="404040"/>
                <w:sz w:val="28"/>
                <w:szCs w:val="28"/>
              </w:rPr>
            </w:pPr>
            <w:r>
              <w:rPr>
                <w:color w:val="404040"/>
                <w:sz w:val="28"/>
                <w:szCs w:val="28"/>
                <w:lang w:val="fi-FI"/>
              </w:rPr>
              <w:t>PX</w:t>
            </w:r>
            <w:r>
              <w:rPr>
                <w:color w:val="404040"/>
                <w:sz w:val="28"/>
                <w:szCs w:val="28"/>
              </w:rPr>
              <w:t>20-</w:t>
            </w:r>
            <w:r>
              <w:rPr>
                <w:color w:val="404040"/>
                <w:sz w:val="28"/>
                <w:szCs w:val="28"/>
                <w:lang w:val="fi-FI"/>
              </w:rPr>
              <w:t>D</w:t>
            </w:r>
          </w:p>
        </w:tc>
      </w:tr>
      <w:tr>
        <w:trPr>
          <w:trHeight w:val="30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Тип волокна</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rPr>
              <w:t xml:space="preserve">Одномодовое волокно </w:t>
            </w:r>
            <w:r>
              <w:rPr>
                <w:color w:val="404040"/>
                <w:sz w:val="28"/>
                <w:szCs w:val="28"/>
                <w:lang w:val="fi-FI"/>
              </w:rPr>
              <w:t>IEC</w:t>
            </w:r>
            <w:r>
              <w:rPr>
                <w:color w:val="404040"/>
                <w:sz w:val="28"/>
                <w:szCs w:val="28"/>
              </w:rPr>
              <w:t xml:space="preserve"> 60793-2: </w:t>
            </w:r>
            <w:r>
              <w:rPr>
                <w:color w:val="404040"/>
                <w:sz w:val="28"/>
                <w:szCs w:val="28"/>
                <w:lang w:val="fi-FI"/>
              </w:rPr>
              <w:t>B</w:t>
            </w:r>
            <w:r>
              <w:rPr>
                <w:color w:val="404040"/>
                <w:sz w:val="28"/>
                <w:szCs w:val="28"/>
              </w:rPr>
              <w:t xml:space="preserve">1.1, </w:t>
            </w:r>
            <w:r>
              <w:rPr>
                <w:color w:val="404040"/>
                <w:sz w:val="28"/>
                <w:szCs w:val="28"/>
                <w:lang w:val="fi-FI"/>
              </w:rPr>
              <w:t>B</w:t>
            </w:r>
            <w:r>
              <w:rPr>
                <w:color w:val="404040"/>
                <w:sz w:val="28"/>
                <w:szCs w:val="28"/>
              </w:rPr>
              <w:t>1.3 (</w:t>
            </w:r>
            <w:r>
              <w:rPr>
                <w:color w:val="404040"/>
                <w:sz w:val="28"/>
                <w:szCs w:val="28"/>
                <w:lang w:val="fi-FI"/>
              </w:rPr>
              <w:t>ITU</w:t>
            </w:r>
            <w:r>
              <w:rPr>
                <w:color w:val="404040"/>
                <w:sz w:val="28"/>
                <w:szCs w:val="28"/>
              </w:rPr>
              <w:t>-</w:t>
            </w:r>
            <w:r>
              <w:rPr>
                <w:color w:val="404040"/>
                <w:sz w:val="28"/>
                <w:szCs w:val="28"/>
                <w:lang w:val="fi-FI"/>
              </w:rPr>
              <w:t>TG</w:t>
            </w:r>
            <w:r>
              <w:rPr>
                <w:color w:val="404040"/>
                <w:sz w:val="28"/>
                <w:szCs w:val="28"/>
              </w:rPr>
              <w:t>.652.</w:t>
            </w:r>
            <w:r>
              <w:rPr>
                <w:color w:val="404040"/>
                <w:sz w:val="28"/>
                <w:szCs w:val="28"/>
                <w:lang w:val="fi-FI"/>
              </w:rPr>
              <w:t>D</w:t>
            </w:r>
            <w:r>
              <w:rPr>
                <w:color w:val="404040"/>
                <w:sz w:val="28"/>
                <w:szCs w:val="28"/>
              </w:rPr>
              <w:t>)</w:t>
            </w:r>
          </w:p>
        </w:tc>
      </w:tr>
      <w:tr>
        <w:trPr>
          <w:trHeight w:val="23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Число волокон</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lang w:val="fi-FI"/>
              </w:rPr>
              <w:t>1</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Длина вол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1310 </w:t>
            </w:r>
            <w:r>
              <w:rPr>
                <w:color w:val="404040"/>
                <w:sz w:val="28"/>
                <w:szCs w:val="28"/>
              </w:rPr>
              <w:t>н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1490 </w:t>
            </w:r>
            <w:r>
              <w:rPr>
                <w:color w:val="404040"/>
                <w:sz w:val="28"/>
                <w:szCs w:val="28"/>
              </w:rPr>
              <w:t>н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1310 </w:t>
            </w:r>
            <w:r>
              <w:rPr>
                <w:color w:val="404040"/>
                <w:sz w:val="28"/>
                <w:szCs w:val="28"/>
              </w:rPr>
              <w:t>н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1490 </w:t>
            </w:r>
            <w:r>
              <w:rPr>
                <w:color w:val="404040"/>
                <w:sz w:val="28"/>
                <w:szCs w:val="28"/>
              </w:rPr>
              <w:t>нм</w:t>
            </w:r>
          </w:p>
        </w:tc>
      </w:tr>
      <w:tr>
        <w:trPr>
          <w:trHeight w:val="49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Направление перед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Восходящий по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Нисходящий п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Восходящий пот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Нисходящий поток</w:t>
            </w:r>
          </w:p>
        </w:tc>
      </w:tr>
      <w:tr>
        <w:trPr>
          <w:trHeight w:val="4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Максимальное расстояни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10 </w:t>
            </w:r>
            <w:r>
              <w:rPr>
                <w:color w:val="404040"/>
                <w:sz w:val="28"/>
                <w:szCs w:val="28"/>
              </w:rPr>
              <w:t>к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20 </w:t>
            </w:r>
            <w:r>
              <w:rPr>
                <w:color w:val="404040"/>
                <w:sz w:val="28"/>
                <w:szCs w:val="28"/>
              </w:rPr>
              <w:t>км</w:t>
            </w:r>
          </w:p>
        </w:tc>
      </w:tr>
      <w:tr>
        <w:trPr>
          <w:trHeight w:val="4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lang w:val="fi-FI"/>
              </w:rPr>
            </w:pPr>
            <w:r>
              <w:rPr>
                <w:color w:val="404040"/>
                <w:sz w:val="28"/>
                <w:szCs w:val="28"/>
              </w:rPr>
              <w:t>Максимальное</w:t>
            </w:r>
          </w:p>
          <w:p>
            <w:pPr>
              <w:pStyle w:val="Normal"/>
              <w:spacing w:lineRule="auto" w:line="432"/>
              <w:jc w:val="center"/>
              <w:rPr>
                <w:color w:val="404040"/>
                <w:sz w:val="28"/>
                <w:szCs w:val="28"/>
              </w:rPr>
            </w:pPr>
            <w:r>
              <w:rPr>
                <w:color w:val="404040"/>
                <w:sz w:val="28"/>
                <w:szCs w:val="28"/>
              </w:rPr>
              <w:t>затух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20 </w:t>
            </w:r>
            <w:r>
              <w:rPr>
                <w:color w:val="404040"/>
                <w:sz w:val="28"/>
                <w:szCs w:val="28"/>
              </w:rPr>
              <w:t>д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19,5 </w:t>
            </w:r>
            <w:r>
              <w:rPr>
                <w:color w:val="404040"/>
                <w:sz w:val="28"/>
                <w:szCs w:val="28"/>
              </w:rPr>
              <w:t>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2</w:t>
            </w:r>
            <w:r>
              <w:rPr>
                <w:color w:val="404040"/>
                <w:sz w:val="28"/>
                <w:szCs w:val="28"/>
              </w:rPr>
              <w:t>6 д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2</w:t>
            </w:r>
            <w:r>
              <w:rPr>
                <w:color w:val="404040"/>
                <w:sz w:val="28"/>
                <w:szCs w:val="28"/>
              </w:rPr>
              <w:t>4</w:t>
            </w:r>
            <w:r>
              <w:rPr>
                <w:color w:val="404040"/>
                <w:sz w:val="28"/>
                <w:szCs w:val="28"/>
                <w:lang w:val="fi-FI"/>
              </w:rPr>
              <w:t xml:space="preserve">,5 </w:t>
            </w:r>
            <w:r>
              <w:rPr>
                <w:color w:val="404040"/>
                <w:sz w:val="28"/>
                <w:szCs w:val="28"/>
              </w:rPr>
              <w:t>дБ</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404040"/>
                <w:sz w:val="28"/>
                <w:szCs w:val="28"/>
              </w:rPr>
            </w:pPr>
            <w:r>
              <w:rPr>
                <w:color w:val="404040"/>
                <w:sz w:val="28"/>
                <w:szCs w:val="28"/>
              </w:rPr>
              <w:t>Минимальное затухани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5 </w:t>
            </w:r>
            <w:r>
              <w:rPr>
                <w:color w:val="404040"/>
                <w:sz w:val="28"/>
                <w:szCs w:val="28"/>
              </w:rPr>
              <w:t>дБ</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color w:val="404040"/>
                <w:sz w:val="28"/>
                <w:szCs w:val="28"/>
                <w:lang w:val="fi-FI"/>
              </w:rPr>
              <w:t xml:space="preserve">10 </w:t>
            </w:r>
            <w:r>
              <w:rPr>
                <w:color w:val="404040"/>
                <w:sz w:val="28"/>
                <w:szCs w:val="28"/>
              </w:rPr>
              <w:t>дБ</w:t>
            </w:r>
          </w:p>
        </w:tc>
      </w:tr>
    </w:tbl>
    <w:p>
      <w:pPr>
        <w:pStyle w:val="Normal"/>
        <w:spacing w:lineRule="auto" w:line="360"/>
        <w:jc w:val="both"/>
        <w:rPr>
          <w:color w:val="404040"/>
          <w:sz w:val="28"/>
          <w:szCs w:val="28"/>
        </w:rPr>
      </w:pPr>
      <w:r>
        <w:rPr>
          <w:color w:val="404040"/>
          <w:sz w:val="28"/>
          <w:szCs w:val="28"/>
        </w:rPr>
      </w:r>
    </w:p>
    <w:p>
      <w:pPr>
        <w:pStyle w:val="Normal"/>
        <w:spacing w:lineRule="auto" w:line="432"/>
        <w:ind w:firstLine="709"/>
        <w:jc w:val="both"/>
        <w:rPr/>
      </w:pPr>
      <w:r>
        <w:rPr>
          <w:color w:val="404040"/>
          <w:sz w:val="28"/>
          <w:szCs w:val="28"/>
        </w:rPr>
        <w:t xml:space="preserve">Для управления трафиком сети </w:t>
      </w:r>
      <w:r>
        <w:rPr>
          <w:color w:val="404040"/>
          <w:sz w:val="28"/>
          <w:szCs w:val="28"/>
          <w:lang w:val="en-US"/>
        </w:rPr>
        <w:t>EPON</w:t>
      </w:r>
      <w:r>
        <w:rPr>
          <w:color w:val="404040"/>
          <w:sz w:val="28"/>
          <w:szCs w:val="28"/>
        </w:rPr>
        <w:t xml:space="preserve"> необходим дополнительный протокол канального уровня (2 уровень модели </w:t>
      </w:r>
      <w:r>
        <w:rPr>
          <w:color w:val="404040"/>
          <w:sz w:val="28"/>
          <w:szCs w:val="28"/>
          <w:lang w:val="en-GB"/>
        </w:rPr>
        <w:t>OSI</w:t>
      </w:r>
      <w:r>
        <w:rPr>
          <w:color w:val="404040"/>
          <w:sz w:val="28"/>
          <w:szCs w:val="28"/>
        </w:rPr>
        <w:t xml:space="preserve">), в качестве которого используется протокол </w:t>
      </w:r>
      <w:r>
        <w:rPr>
          <w:color w:val="404040"/>
          <w:sz w:val="28"/>
          <w:szCs w:val="28"/>
          <w:lang w:val="en-GB"/>
        </w:rPr>
        <w:t>Multipoint</w:t>
      </w:r>
      <w:r>
        <w:rPr>
          <w:color w:val="404040"/>
          <w:sz w:val="28"/>
          <w:szCs w:val="28"/>
        </w:rPr>
        <w:t xml:space="preserve"> </w:t>
      </w:r>
      <w:r>
        <w:rPr>
          <w:color w:val="404040"/>
          <w:sz w:val="28"/>
          <w:szCs w:val="28"/>
          <w:lang w:val="en-GB"/>
        </w:rPr>
        <w:t>MAC</w:t>
      </w:r>
      <w:r>
        <w:rPr>
          <w:color w:val="404040"/>
          <w:sz w:val="28"/>
          <w:szCs w:val="28"/>
        </w:rPr>
        <w:t xml:space="preserve"> </w:t>
      </w:r>
      <w:r>
        <w:rPr>
          <w:color w:val="404040"/>
          <w:sz w:val="28"/>
          <w:szCs w:val="28"/>
          <w:lang w:val="en-GB"/>
        </w:rPr>
        <w:t>Control</w:t>
      </w:r>
      <w:r>
        <w:rPr>
          <w:color w:val="404040"/>
          <w:sz w:val="28"/>
          <w:szCs w:val="28"/>
        </w:rPr>
        <w:t xml:space="preserve"> (</w:t>
      </w:r>
      <w:r>
        <w:rPr>
          <w:color w:val="404040"/>
          <w:sz w:val="28"/>
          <w:szCs w:val="28"/>
          <w:lang w:val="en-GB"/>
        </w:rPr>
        <w:t>MPMC</w:t>
      </w:r>
      <w:r>
        <w:rPr>
          <w:color w:val="404040"/>
          <w:sz w:val="28"/>
          <w:szCs w:val="28"/>
        </w:rPr>
        <w:t xml:space="preserve">). Протокол </w:t>
      </w:r>
      <w:r>
        <w:rPr>
          <w:color w:val="404040"/>
          <w:sz w:val="28"/>
          <w:szCs w:val="28"/>
          <w:lang w:val="en-GB"/>
        </w:rPr>
        <w:t>MPMC</w:t>
      </w:r>
      <w:r>
        <w:rPr>
          <w:color w:val="404040"/>
          <w:sz w:val="28"/>
          <w:szCs w:val="28"/>
        </w:rPr>
        <w:t xml:space="preserve"> использует для управления трафиком три типа сообщений длиной 64 байта: </w:t>
      </w:r>
      <w:r>
        <w:rPr>
          <w:color w:val="404040"/>
          <w:sz w:val="28"/>
          <w:szCs w:val="28"/>
          <w:lang w:val="en-GB"/>
        </w:rPr>
        <w:t>GATE</w:t>
      </w:r>
      <w:r>
        <w:rPr>
          <w:color w:val="404040"/>
          <w:sz w:val="28"/>
          <w:szCs w:val="28"/>
        </w:rPr>
        <w:t xml:space="preserve"> (строб), </w:t>
      </w:r>
      <w:r>
        <w:rPr>
          <w:color w:val="404040"/>
          <w:sz w:val="28"/>
          <w:szCs w:val="28"/>
          <w:lang w:val="en-GB"/>
        </w:rPr>
        <w:t>REPORT</w:t>
      </w:r>
      <w:r>
        <w:rPr>
          <w:color w:val="404040"/>
          <w:sz w:val="28"/>
          <w:szCs w:val="28"/>
        </w:rPr>
        <w:t xml:space="preserve"> (уведомление) и </w:t>
      </w:r>
      <w:r>
        <w:rPr>
          <w:color w:val="404040"/>
          <w:sz w:val="28"/>
          <w:szCs w:val="28"/>
          <w:lang w:val="en-GB"/>
        </w:rPr>
        <w:t>REGISTER</w:t>
      </w:r>
      <w:r>
        <w:rPr>
          <w:color w:val="404040"/>
          <w:sz w:val="28"/>
          <w:szCs w:val="28"/>
        </w:rPr>
        <w:t xml:space="preserve"> (регистрация). Сообщение </w:t>
      </w:r>
      <w:r>
        <w:rPr>
          <w:color w:val="404040"/>
          <w:sz w:val="28"/>
          <w:szCs w:val="28"/>
          <w:lang w:val="en-GB"/>
        </w:rPr>
        <w:t>GATE</w:t>
      </w:r>
      <w:r>
        <w:rPr>
          <w:color w:val="404040"/>
          <w:sz w:val="28"/>
          <w:szCs w:val="28"/>
        </w:rPr>
        <w:t xml:space="preserve"> передается от оборудования </w:t>
      </w:r>
      <w:r>
        <w:rPr>
          <w:color w:val="404040"/>
          <w:sz w:val="28"/>
          <w:szCs w:val="28"/>
          <w:lang w:val="en-GB"/>
        </w:rPr>
        <w:t>OLT</w:t>
      </w:r>
      <w:r>
        <w:rPr>
          <w:color w:val="404040"/>
          <w:sz w:val="28"/>
          <w:szCs w:val="28"/>
        </w:rPr>
        <w:t xml:space="preserve"> к </w:t>
      </w:r>
      <w:r>
        <w:rPr>
          <w:color w:val="404040"/>
          <w:sz w:val="28"/>
          <w:szCs w:val="28"/>
          <w:lang w:val="en-GB"/>
        </w:rPr>
        <w:t>ONU</w:t>
      </w:r>
      <w:r>
        <w:rPr>
          <w:color w:val="404040"/>
          <w:sz w:val="28"/>
          <w:szCs w:val="28"/>
        </w:rPr>
        <w:t xml:space="preserve"> и содержит информацию о начале и длительности временного интервала, зарезервированного для посылаемых оборудованием </w:t>
      </w:r>
      <w:r>
        <w:rPr>
          <w:color w:val="404040"/>
          <w:sz w:val="28"/>
          <w:szCs w:val="28"/>
          <w:lang w:val="en-GB"/>
        </w:rPr>
        <w:t>ONU</w:t>
      </w:r>
      <w:r>
        <w:rPr>
          <w:color w:val="404040"/>
          <w:sz w:val="28"/>
          <w:szCs w:val="28"/>
        </w:rPr>
        <w:t xml:space="preserve"> кадров. В сообщении </w:t>
      </w:r>
      <w:r>
        <w:rPr>
          <w:color w:val="404040"/>
          <w:sz w:val="28"/>
          <w:szCs w:val="28"/>
          <w:lang w:val="en-GB"/>
        </w:rPr>
        <w:t>GATE</w:t>
      </w:r>
      <w:r>
        <w:rPr>
          <w:color w:val="404040"/>
          <w:sz w:val="28"/>
          <w:szCs w:val="28"/>
        </w:rPr>
        <w:t xml:space="preserve"> используется информация, полученная в сообщении </w:t>
      </w:r>
      <w:r>
        <w:rPr>
          <w:color w:val="404040"/>
          <w:sz w:val="28"/>
          <w:szCs w:val="28"/>
          <w:lang w:val="en-GB"/>
        </w:rPr>
        <w:t>REPORT</w:t>
      </w:r>
      <w:r>
        <w:rPr>
          <w:color w:val="404040"/>
          <w:sz w:val="28"/>
          <w:szCs w:val="28"/>
        </w:rPr>
        <w:t xml:space="preserve">, которое посылается оборудованием </w:t>
      </w:r>
      <w:r>
        <w:rPr>
          <w:color w:val="404040"/>
          <w:sz w:val="28"/>
          <w:szCs w:val="28"/>
          <w:lang w:val="en-GB"/>
        </w:rPr>
        <w:t>ONU</w:t>
      </w:r>
      <w:r>
        <w:rPr>
          <w:color w:val="404040"/>
          <w:sz w:val="28"/>
          <w:szCs w:val="28"/>
        </w:rPr>
        <w:t xml:space="preserve">. Сообщение </w:t>
      </w:r>
      <w:r>
        <w:rPr>
          <w:color w:val="404040"/>
          <w:sz w:val="28"/>
          <w:szCs w:val="28"/>
          <w:lang w:val="en-GB"/>
        </w:rPr>
        <w:t>REPORT</w:t>
      </w:r>
      <w:r>
        <w:rPr>
          <w:color w:val="404040"/>
          <w:sz w:val="28"/>
          <w:szCs w:val="28"/>
        </w:rPr>
        <w:t xml:space="preserve"> содержит информацию о количестве байт данных в буфере </w:t>
      </w:r>
      <w:r>
        <w:rPr>
          <w:color w:val="404040"/>
          <w:sz w:val="28"/>
          <w:szCs w:val="28"/>
          <w:lang w:val="en-GB"/>
        </w:rPr>
        <w:t>ONU</w:t>
      </w:r>
      <w:r>
        <w:rPr>
          <w:color w:val="404040"/>
          <w:sz w:val="28"/>
          <w:szCs w:val="28"/>
        </w:rPr>
        <w:t xml:space="preserve"> и предупреждает оборудование </w:t>
      </w:r>
      <w:r>
        <w:rPr>
          <w:color w:val="404040"/>
          <w:sz w:val="28"/>
          <w:szCs w:val="28"/>
          <w:lang w:val="en-GB"/>
        </w:rPr>
        <w:t>OLT</w:t>
      </w:r>
      <w:r>
        <w:rPr>
          <w:color w:val="404040"/>
          <w:sz w:val="28"/>
          <w:szCs w:val="28"/>
        </w:rPr>
        <w:t xml:space="preserve">, что </w:t>
      </w:r>
      <w:r>
        <w:rPr>
          <w:color w:val="404040"/>
          <w:sz w:val="28"/>
          <w:szCs w:val="28"/>
          <w:lang w:val="en-GB"/>
        </w:rPr>
        <w:t>ONU</w:t>
      </w:r>
      <w:r>
        <w:rPr>
          <w:color w:val="404040"/>
          <w:sz w:val="28"/>
          <w:szCs w:val="28"/>
        </w:rPr>
        <w:t xml:space="preserve"> подключилось к сети. Оборудование </w:t>
      </w:r>
      <w:r>
        <w:rPr>
          <w:color w:val="404040"/>
          <w:sz w:val="28"/>
          <w:szCs w:val="28"/>
          <w:lang w:val="en-GB"/>
        </w:rPr>
        <w:t>OLT</w:t>
      </w:r>
      <w:r>
        <w:rPr>
          <w:color w:val="404040"/>
          <w:sz w:val="28"/>
          <w:szCs w:val="28"/>
        </w:rPr>
        <w:t xml:space="preserve"> также использует протокол </w:t>
      </w:r>
      <w:r>
        <w:rPr>
          <w:color w:val="404040"/>
          <w:sz w:val="28"/>
          <w:szCs w:val="28"/>
          <w:lang w:val="en-GB"/>
        </w:rPr>
        <w:t>MPMC</w:t>
      </w:r>
      <w:r>
        <w:rPr>
          <w:color w:val="404040"/>
          <w:sz w:val="28"/>
          <w:szCs w:val="28"/>
        </w:rPr>
        <w:t xml:space="preserve"> для определения времени распространения и расстояния до каждого </w:t>
      </w:r>
      <w:r>
        <w:rPr>
          <w:color w:val="404040"/>
          <w:sz w:val="28"/>
          <w:szCs w:val="28"/>
          <w:lang w:val="en-GB"/>
        </w:rPr>
        <w:t>ONU</w:t>
      </w:r>
      <w:r>
        <w:rPr>
          <w:color w:val="404040"/>
          <w:sz w:val="28"/>
          <w:szCs w:val="28"/>
        </w:rPr>
        <w:t xml:space="preserve">. Информация о времени распространения необходима для выделения временных интервалов оборудованию </w:t>
      </w:r>
      <w:r>
        <w:rPr>
          <w:color w:val="404040"/>
          <w:sz w:val="28"/>
          <w:szCs w:val="28"/>
          <w:lang w:val="en-GB"/>
        </w:rPr>
        <w:t>ONU</w:t>
      </w:r>
      <w:r>
        <w:rPr>
          <w:color w:val="404040"/>
          <w:sz w:val="28"/>
          <w:szCs w:val="28"/>
        </w:rPr>
        <w:t xml:space="preserve">. </w:t>
      </w:r>
    </w:p>
    <w:p>
      <w:pPr>
        <w:pStyle w:val="Normal"/>
        <w:spacing w:lineRule="auto" w:line="432"/>
        <w:ind w:firstLine="708"/>
        <w:jc w:val="both"/>
        <w:rPr/>
      </w:pPr>
      <w:r>
        <w:rPr>
          <w:color w:val="404040"/>
          <w:sz w:val="28"/>
          <w:szCs w:val="28"/>
        </w:rPr>
        <w:t xml:space="preserve">Сильной стороной сети </w:t>
      </w:r>
      <w:r>
        <w:rPr>
          <w:color w:val="404040"/>
          <w:sz w:val="28"/>
          <w:szCs w:val="28"/>
          <w:lang w:val="en-GB"/>
        </w:rPr>
        <w:t>EPON</w:t>
      </w:r>
      <w:r>
        <w:rPr>
          <w:color w:val="404040"/>
          <w:sz w:val="28"/>
          <w:szCs w:val="28"/>
        </w:rPr>
        <w:t xml:space="preserve"> является естественная поддержка всех приложений </w:t>
      </w:r>
      <w:r>
        <w:rPr>
          <w:color w:val="404040"/>
          <w:sz w:val="28"/>
          <w:szCs w:val="28"/>
          <w:lang w:val="en-GB"/>
        </w:rPr>
        <w:t>Ethernet</w:t>
      </w:r>
      <w:r>
        <w:rPr>
          <w:color w:val="404040"/>
          <w:sz w:val="28"/>
          <w:szCs w:val="28"/>
        </w:rPr>
        <w:t xml:space="preserve"> без преобразования протоколов или расщепления кадров. Поэтому данная технология является очень подходящей для оптических сетей доступа, благодаря ей работа </w:t>
      </w:r>
      <w:r>
        <w:rPr>
          <w:color w:val="404040"/>
          <w:sz w:val="28"/>
          <w:szCs w:val="28"/>
          <w:lang w:val="en-US"/>
        </w:rPr>
        <w:t>IP</w:t>
      </w:r>
      <w:r>
        <w:rPr>
          <w:color w:val="404040"/>
          <w:sz w:val="28"/>
          <w:szCs w:val="28"/>
        </w:rPr>
        <w:t xml:space="preserve">-приложений в сети </w:t>
      </w:r>
      <w:r>
        <w:rPr>
          <w:color w:val="404040"/>
          <w:sz w:val="28"/>
          <w:szCs w:val="28"/>
          <w:lang w:val="en-GB"/>
        </w:rPr>
        <w:t>Ethernet</w:t>
      </w:r>
      <w:r>
        <w:rPr>
          <w:color w:val="404040"/>
          <w:sz w:val="28"/>
          <w:szCs w:val="28"/>
        </w:rPr>
        <w:t xml:space="preserve"> становится легкой, гибкой и экономически эффективной. Такими </w:t>
      </w:r>
      <w:r>
        <w:rPr>
          <w:color w:val="404040"/>
          <w:sz w:val="28"/>
          <w:szCs w:val="28"/>
          <w:lang w:val="en-GB"/>
        </w:rPr>
        <w:t>IP</w:t>
      </w:r>
      <w:r>
        <w:rPr>
          <w:color w:val="404040"/>
          <w:sz w:val="28"/>
          <w:szCs w:val="28"/>
        </w:rPr>
        <w:t>-приложениями являются:</w:t>
      </w:r>
    </w:p>
    <w:p>
      <w:pPr>
        <w:pStyle w:val="Normal"/>
        <w:numPr>
          <w:ilvl w:val="0"/>
          <w:numId w:val="3"/>
        </w:numPr>
        <w:tabs>
          <w:tab w:val="clear" w:pos="708"/>
          <w:tab w:val="left" w:pos="360" w:leader="none"/>
        </w:tabs>
        <w:spacing w:lineRule="auto" w:line="432"/>
        <w:jc w:val="both"/>
        <w:rPr>
          <w:color w:val="404040"/>
          <w:sz w:val="28"/>
          <w:szCs w:val="28"/>
        </w:rPr>
      </w:pPr>
      <w:r>
        <w:rPr>
          <w:color w:val="404040"/>
          <w:sz w:val="28"/>
          <w:szCs w:val="28"/>
        </w:rPr>
        <w:t>Широкополосный Интернет и связанные с ним приложения и услуги.</w:t>
      </w:r>
    </w:p>
    <w:p>
      <w:pPr>
        <w:pStyle w:val="Normal"/>
        <w:numPr>
          <w:ilvl w:val="0"/>
          <w:numId w:val="3"/>
        </w:numPr>
        <w:tabs>
          <w:tab w:val="clear" w:pos="708"/>
          <w:tab w:val="left" w:pos="360" w:leader="none"/>
        </w:tabs>
        <w:spacing w:lineRule="auto" w:line="432"/>
        <w:jc w:val="both"/>
        <w:rPr/>
      </w:pPr>
      <w:r>
        <w:rPr>
          <w:color w:val="404040"/>
          <w:sz w:val="28"/>
          <w:szCs w:val="28"/>
          <w:lang w:val="en-GB"/>
        </w:rPr>
        <w:t>IP</w:t>
      </w:r>
      <w:r>
        <w:rPr>
          <w:color w:val="404040"/>
          <w:sz w:val="28"/>
          <w:szCs w:val="28"/>
        </w:rPr>
        <w:t>-телефония (</w:t>
      </w:r>
      <w:r>
        <w:rPr>
          <w:color w:val="404040"/>
          <w:sz w:val="28"/>
          <w:szCs w:val="28"/>
          <w:lang w:val="en-GB"/>
        </w:rPr>
        <w:t>VoIP</w:t>
      </w:r>
      <w:r>
        <w:rPr>
          <w:color w:val="404040"/>
          <w:sz w:val="28"/>
          <w:szCs w:val="28"/>
        </w:rPr>
        <w:t>).</w:t>
      </w:r>
    </w:p>
    <w:p>
      <w:pPr>
        <w:pStyle w:val="Normal"/>
        <w:numPr>
          <w:ilvl w:val="0"/>
          <w:numId w:val="3"/>
        </w:numPr>
        <w:tabs>
          <w:tab w:val="clear" w:pos="708"/>
          <w:tab w:val="left" w:pos="360" w:leader="none"/>
        </w:tabs>
        <w:spacing w:lineRule="auto" w:line="432"/>
        <w:jc w:val="both"/>
        <w:rPr/>
      </w:pPr>
      <w:r>
        <w:rPr>
          <w:color w:val="404040"/>
          <w:sz w:val="28"/>
          <w:szCs w:val="28"/>
          <w:lang w:val="en-GB"/>
        </w:rPr>
        <w:t>IP</w:t>
      </w:r>
      <w:r>
        <w:rPr>
          <w:color w:val="404040"/>
          <w:sz w:val="28"/>
          <w:szCs w:val="28"/>
        </w:rPr>
        <w:t>-телевидение (</w:t>
      </w:r>
      <w:r>
        <w:rPr>
          <w:color w:val="404040"/>
          <w:sz w:val="28"/>
          <w:szCs w:val="28"/>
          <w:lang w:val="en-GB"/>
        </w:rPr>
        <w:t>IPTV</w:t>
      </w:r>
      <w:r>
        <w:rPr>
          <w:color w:val="404040"/>
          <w:sz w:val="28"/>
          <w:szCs w:val="28"/>
        </w:rPr>
        <w:t>) – действительно цифровое телевидение.</w:t>
      </w:r>
    </w:p>
    <w:p>
      <w:pPr>
        <w:pStyle w:val="Normal"/>
        <w:numPr>
          <w:ilvl w:val="0"/>
          <w:numId w:val="3"/>
        </w:numPr>
        <w:tabs>
          <w:tab w:val="clear" w:pos="708"/>
          <w:tab w:val="left" w:pos="360" w:leader="none"/>
        </w:tabs>
        <w:spacing w:lineRule="auto" w:line="432"/>
        <w:jc w:val="both"/>
        <w:rPr/>
      </w:pPr>
      <w:r>
        <w:rPr>
          <w:color w:val="404040"/>
          <w:sz w:val="28"/>
          <w:szCs w:val="28"/>
        </w:rPr>
        <w:t xml:space="preserve">Основанные на протоколе </w:t>
      </w:r>
      <w:r>
        <w:rPr>
          <w:color w:val="404040"/>
          <w:sz w:val="28"/>
          <w:szCs w:val="28"/>
          <w:lang w:val="en-GB"/>
        </w:rPr>
        <w:t>IP</w:t>
      </w:r>
      <w:r>
        <w:rPr>
          <w:color w:val="404040"/>
          <w:sz w:val="28"/>
          <w:szCs w:val="28"/>
        </w:rPr>
        <w:t xml:space="preserve"> услуги видео по требованию (</w:t>
      </w:r>
      <w:r>
        <w:rPr>
          <w:color w:val="404040"/>
          <w:sz w:val="28"/>
          <w:szCs w:val="28"/>
          <w:lang w:val="en-GB"/>
        </w:rPr>
        <w:t>VoD</w:t>
      </w:r>
      <w:r>
        <w:rPr>
          <w:color w:val="404040"/>
          <w:sz w:val="28"/>
          <w:szCs w:val="28"/>
        </w:rPr>
        <w:t>).</w:t>
      </w:r>
    </w:p>
    <w:p>
      <w:pPr>
        <w:pStyle w:val="Normal"/>
        <w:spacing w:lineRule="auto" w:line="432"/>
        <w:ind w:firstLine="360"/>
        <w:jc w:val="both"/>
        <w:rPr/>
      </w:pPr>
      <w:r>
        <w:rPr>
          <w:color w:val="404040"/>
          <w:sz w:val="28"/>
          <w:szCs w:val="28"/>
        </w:rPr>
        <w:t xml:space="preserve">Семейство технологий </w:t>
      </w:r>
      <w:r>
        <w:rPr>
          <w:color w:val="404040"/>
          <w:sz w:val="28"/>
          <w:szCs w:val="28"/>
          <w:lang w:val="en-US"/>
        </w:rPr>
        <w:t>EPON</w:t>
      </w:r>
      <w:r>
        <w:rPr>
          <w:color w:val="404040"/>
          <w:sz w:val="28"/>
          <w:szCs w:val="28"/>
        </w:rPr>
        <w:t xml:space="preserve"> совместимо с:</w:t>
      </w:r>
    </w:p>
    <w:p>
      <w:pPr>
        <w:pStyle w:val="Normal"/>
        <w:numPr>
          <w:ilvl w:val="0"/>
          <w:numId w:val="13"/>
        </w:numPr>
        <w:tabs>
          <w:tab w:val="clear" w:pos="708"/>
          <w:tab w:val="left" w:pos="360" w:leader="none"/>
        </w:tabs>
        <w:spacing w:lineRule="auto" w:line="432"/>
        <w:jc w:val="both"/>
        <w:rPr/>
      </w:pPr>
      <w:r>
        <w:rPr>
          <w:color w:val="404040"/>
          <w:sz w:val="28"/>
          <w:szCs w:val="28"/>
        </w:rPr>
        <w:t xml:space="preserve">Классификацией и системой приоритетов услуг, описанными в стандарте </w:t>
      </w:r>
      <w:r>
        <w:rPr>
          <w:color w:val="404040"/>
          <w:sz w:val="28"/>
          <w:szCs w:val="28"/>
          <w:lang w:val="en-GB"/>
        </w:rPr>
        <w:t>IEEE</w:t>
      </w:r>
      <w:r>
        <w:rPr>
          <w:color w:val="404040"/>
          <w:sz w:val="28"/>
          <w:szCs w:val="28"/>
        </w:rPr>
        <w:t xml:space="preserve"> 802.1</w:t>
      </w:r>
      <w:r>
        <w:rPr>
          <w:color w:val="404040"/>
          <w:sz w:val="28"/>
          <w:szCs w:val="28"/>
          <w:lang w:val="en-GB"/>
        </w:rPr>
        <w:t>D</w:t>
      </w:r>
      <w:r>
        <w:rPr>
          <w:color w:val="404040"/>
          <w:sz w:val="28"/>
          <w:szCs w:val="28"/>
        </w:rPr>
        <w:t>.</w:t>
      </w:r>
    </w:p>
    <w:p>
      <w:pPr>
        <w:pStyle w:val="Normal"/>
        <w:numPr>
          <w:ilvl w:val="0"/>
          <w:numId w:val="13"/>
        </w:numPr>
        <w:tabs>
          <w:tab w:val="clear" w:pos="708"/>
          <w:tab w:val="left" w:pos="360" w:leader="none"/>
        </w:tabs>
        <w:spacing w:lineRule="auto" w:line="432"/>
        <w:jc w:val="both"/>
        <w:rPr/>
      </w:pPr>
      <w:r>
        <w:rPr>
          <w:color w:val="404040"/>
          <w:sz w:val="28"/>
          <w:szCs w:val="28"/>
        </w:rPr>
        <w:t>Виртуальными локальными сетями (</w:t>
      </w:r>
      <w:r>
        <w:rPr>
          <w:color w:val="404040"/>
          <w:sz w:val="28"/>
          <w:szCs w:val="28"/>
          <w:lang w:val="en-GB"/>
        </w:rPr>
        <w:t>Virtual</w:t>
      </w:r>
      <w:r>
        <w:rPr>
          <w:color w:val="404040"/>
          <w:sz w:val="28"/>
          <w:szCs w:val="28"/>
        </w:rPr>
        <w:t xml:space="preserve"> </w:t>
      </w:r>
      <w:r>
        <w:rPr>
          <w:color w:val="404040"/>
          <w:sz w:val="28"/>
          <w:szCs w:val="28"/>
          <w:lang w:val="en-GB"/>
        </w:rPr>
        <w:t>Local</w:t>
      </w:r>
      <w:r>
        <w:rPr>
          <w:color w:val="404040"/>
          <w:sz w:val="28"/>
          <w:szCs w:val="28"/>
        </w:rPr>
        <w:t xml:space="preserve"> </w:t>
      </w:r>
      <w:r>
        <w:rPr>
          <w:color w:val="404040"/>
          <w:sz w:val="28"/>
          <w:szCs w:val="28"/>
          <w:lang w:val="en-GB"/>
        </w:rPr>
        <w:t>Area</w:t>
      </w:r>
      <w:r>
        <w:rPr>
          <w:color w:val="404040"/>
          <w:sz w:val="28"/>
          <w:szCs w:val="28"/>
        </w:rPr>
        <w:t xml:space="preserve"> </w:t>
      </w:r>
      <w:r>
        <w:rPr>
          <w:color w:val="404040"/>
          <w:sz w:val="28"/>
          <w:szCs w:val="28"/>
          <w:lang w:val="en-GB"/>
        </w:rPr>
        <w:t>Network</w:t>
      </w:r>
      <w:r>
        <w:rPr>
          <w:color w:val="404040"/>
          <w:sz w:val="28"/>
          <w:szCs w:val="28"/>
        </w:rPr>
        <w:t xml:space="preserve"> - </w:t>
      </w:r>
      <w:r>
        <w:rPr>
          <w:color w:val="404040"/>
          <w:sz w:val="28"/>
          <w:szCs w:val="28"/>
          <w:lang w:val="en-GB"/>
        </w:rPr>
        <w:t>VLAN</w:t>
      </w:r>
      <w:r>
        <w:rPr>
          <w:color w:val="404040"/>
          <w:sz w:val="28"/>
          <w:szCs w:val="28"/>
        </w:rPr>
        <w:t xml:space="preserve">), описанными в стандарте </w:t>
      </w:r>
      <w:r>
        <w:rPr>
          <w:color w:val="404040"/>
          <w:sz w:val="28"/>
          <w:szCs w:val="28"/>
          <w:lang w:val="en-GB"/>
        </w:rPr>
        <w:t>IEEE</w:t>
      </w:r>
      <w:r>
        <w:rPr>
          <w:color w:val="404040"/>
          <w:sz w:val="28"/>
          <w:szCs w:val="28"/>
        </w:rPr>
        <w:t xml:space="preserve"> 802.1</w:t>
      </w:r>
      <w:r>
        <w:rPr>
          <w:color w:val="404040"/>
          <w:sz w:val="28"/>
          <w:szCs w:val="28"/>
          <w:lang w:val="en-GB"/>
        </w:rPr>
        <w:t>Q</w:t>
      </w:r>
      <w:r>
        <w:rPr>
          <w:color w:val="404040"/>
          <w:sz w:val="28"/>
          <w:szCs w:val="28"/>
        </w:rPr>
        <w:t>.</w:t>
      </w:r>
    </w:p>
    <w:p>
      <w:pPr>
        <w:pStyle w:val="Normal"/>
        <w:spacing w:lineRule="auto" w:line="432"/>
        <w:ind w:firstLine="360"/>
        <w:jc w:val="both"/>
        <w:rPr>
          <w:color w:val="404040"/>
          <w:sz w:val="28"/>
          <w:szCs w:val="28"/>
          <w:lang w:val="en-US"/>
        </w:rPr>
      </w:pPr>
      <w:r>
        <w:rPr>
          <w:color w:val="404040"/>
          <w:sz w:val="28"/>
          <w:szCs w:val="28"/>
        </w:rPr>
        <w:t>Классификация услуг основана на использовании информации о приоритете длиной 3 бита, с помощью которых можно определить 2</w:t>
      </w:r>
      <w:r>
        <w:rPr>
          <w:color w:val="404040"/>
          <w:sz w:val="28"/>
          <w:szCs w:val="28"/>
          <w:vertAlign w:val="superscript"/>
        </w:rPr>
        <w:t>3</w:t>
      </w:r>
      <w:r>
        <w:rPr>
          <w:color w:val="404040"/>
          <w:sz w:val="28"/>
          <w:szCs w:val="28"/>
        </w:rPr>
        <w:t xml:space="preserve"> = 8 классов услуг. Стандартом </w:t>
      </w:r>
      <w:r>
        <w:rPr>
          <w:color w:val="404040"/>
          <w:sz w:val="28"/>
          <w:szCs w:val="28"/>
          <w:lang w:val="en-GB"/>
        </w:rPr>
        <w:t>IEEE</w:t>
      </w:r>
      <w:r>
        <w:rPr>
          <w:color w:val="404040"/>
          <w:sz w:val="28"/>
          <w:szCs w:val="28"/>
        </w:rPr>
        <w:t xml:space="preserve"> 802.3</w:t>
      </w:r>
      <w:r>
        <w:rPr>
          <w:color w:val="404040"/>
          <w:sz w:val="28"/>
          <w:szCs w:val="28"/>
          <w:lang w:val="en-GB"/>
        </w:rPr>
        <w:t>D</w:t>
      </w:r>
      <w:r>
        <w:rPr>
          <w:color w:val="404040"/>
          <w:sz w:val="28"/>
          <w:szCs w:val="28"/>
        </w:rPr>
        <w:t xml:space="preserve"> рекомендуются классификация и система приоритетов услуг, приведенные в табл. 2.2. </w:t>
      </w:r>
    </w:p>
    <w:p>
      <w:pPr>
        <w:pStyle w:val="Normal"/>
        <w:spacing w:lineRule="auto" w:line="432" w:before="280" w:after="0"/>
        <w:ind w:firstLine="360"/>
        <w:jc w:val="both"/>
        <w:rPr>
          <w:b/>
          <w:b/>
          <w:bCs/>
          <w:color w:val="404040"/>
          <w:sz w:val="28"/>
          <w:szCs w:val="28"/>
        </w:rPr>
      </w:pPr>
      <w:r>
        <w:rPr>
          <w:b/>
          <w:bCs/>
          <w:color w:val="404040"/>
          <w:sz w:val="28"/>
          <w:szCs w:val="28"/>
        </w:rPr>
        <w:t xml:space="preserve"> </w:t>
      </w:r>
      <w:r>
        <w:rPr>
          <w:b/>
          <w:bCs/>
          <w:color w:val="404040"/>
          <w:sz w:val="28"/>
          <w:szCs w:val="28"/>
        </w:rPr>
        <w:t xml:space="preserve">Таблица 2.2. Приоритеты услуг в соответствии со стандартом </w:t>
      </w:r>
      <w:r>
        <w:rPr>
          <w:b/>
          <w:bCs/>
          <w:color w:val="404040"/>
          <w:sz w:val="28"/>
          <w:szCs w:val="28"/>
          <w:lang w:val="en-US"/>
        </w:rPr>
        <w:t>I</w:t>
      </w:r>
      <w:r>
        <w:rPr>
          <w:b/>
          <w:bCs/>
          <w:color w:val="404040"/>
          <w:sz w:val="28"/>
          <w:szCs w:val="28"/>
          <w:lang w:val="en-GB"/>
        </w:rPr>
        <w:t>EEE</w:t>
      </w:r>
      <w:r>
        <w:rPr>
          <w:b/>
          <w:bCs/>
          <w:color w:val="404040"/>
          <w:sz w:val="28"/>
          <w:szCs w:val="28"/>
        </w:rPr>
        <w:t xml:space="preserve"> 802.1</w:t>
      </w:r>
      <w:r>
        <w:rPr>
          <w:b/>
          <w:bCs/>
          <w:color w:val="404040"/>
          <w:sz w:val="28"/>
          <w:szCs w:val="28"/>
          <w:lang w:val="en-GB"/>
        </w:rPr>
        <w:t>D</w:t>
      </w:r>
      <w:r>
        <w:rPr>
          <w:b/>
          <w:bCs/>
          <w:color w:val="404040"/>
          <w:sz w:val="28"/>
          <w:szCs w:val="28"/>
        </w:rPr>
        <w:t>.</w:t>
      </w:r>
    </w:p>
    <w:tbl>
      <w:tblPr>
        <w:tblW w:w="9893" w:type="dxa"/>
        <w:jc w:val="left"/>
        <w:tblInd w:w="-7" w:type="dxa"/>
        <w:tblLayout w:type="fixed"/>
        <w:tblCellMar>
          <w:top w:w="0" w:type="dxa"/>
          <w:left w:w="108" w:type="dxa"/>
          <w:bottom w:w="0" w:type="dxa"/>
          <w:right w:w="108" w:type="dxa"/>
        </w:tblCellMar>
      </w:tblPr>
      <w:tblGrid>
        <w:gridCol w:w="1720"/>
        <w:gridCol w:w="2046"/>
        <w:gridCol w:w="6127"/>
      </w:tblGrid>
      <w:tr>
        <w:trPr>
          <w:trHeight w:val="1351"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404040"/>
                <w:sz w:val="28"/>
                <w:szCs w:val="28"/>
              </w:rPr>
            </w:pPr>
            <w:r>
              <w:rPr>
                <w:bCs/>
                <w:color w:val="404040"/>
                <w:sz w:val="28"/>
                <w:szCs w:val="28"/>
              </w:rPr>
              <w:t>Приоритет</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404040"/>
                <w:sz w:val="28"/>
                <w:szCs w:val="28"/>
              </w:rPr>
            </w:pPr>
            <w:r>
              <w:rPr>
                <w:bCs/>
                <w:color w:val="404040"/>
                <w:sz w:val="28"/>
                <w:szCs w:val="28"/>
              </w:rPr>
              <w:t>Биты, определяющие приоритет</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404040"/>
                <w:sz w:val="28"/>
                <w:szCs w:val="28"/>
              </w:rPr>
            </w:pPr>
            <w:r>
              <w:rPr>
                <w:bCs/>
                <w:color w:val="404040"/>
                <w:sz w:val="28"/>
                <w:szCs w:val="28"/>
              </w:rPr>
              <w:t>Услуга</w:t>
            </w:r>
          </w:p>
        </w:tc>
      </w:tr>
      <w:tr>
        <w:trPr>
          <w:trHeight w:val="45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2</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3</w:t>
            </w:r>
          </w:p>
        </w:tc>
      </w:tr>
      <w:tr>
        <w:trPr>
          <w:trHeight w:val="1351"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Наивыс-</w:t>
            </w:r>
          </w:p>
          <w:p>
            <w:pPr>
              <w:pStyle w:val="Normal"/>
              <w:spacing w:lineRule="auto" w:line="360"/>
              <w:jc w:val="center"/>
              <w:rPr>
                <w:color w:val="404040"/>
                <w:sz w:val="28"/>
                <w:szCs w:val="28"/>
              </w:rPr>
            </w:pPr>
            <w:r>
              <w:rPr>
                <w:color w:val="404040"/>
                <w:sz w:val="28"/>
                <w:szCs w:val="28"/>
              </w:rPr>
              <w:t>ший</w:t>
            </w:r>
          </w:p>
          <w:p>
            <w:pPr>
              <w:pStyle w:val="Normal"/>
              <w:spacing w:lineRule="auto" w:line="360"/>
              <w:jc w:val="center"/>
              <w:rPr>
                <w:color w:val="404040"/>
                <w:sz w:val="28"/>
                <w:szCs w:val="28"/>
              </w:rPr>
            </w:pPr>
            <w:r>
              <w:rPr>
                <w:color w:val="40404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111</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404040"/>
                <w:sz w:val="28"/>
                <w:szCs w:val="28"/>
              </w:rPr>
              <w:t xml:space="preserve">Управление сетью. Передача данных для поддержания сетевой инфраструктуры (кадры маршрутных протоколов, например, </w:t>
            </w:r>
            <w:r>
              <w:rPr>
                <w:color w:val="404040"/>
                <w:sz w:val="28"/>
                <w:szCs w:val="28"/>
                <w:lang w:val="en-GB"/>
              </w:rPr>
              <w:t>SNMP</w:t>
            </w:r>
            <w:r>
              <w:rPr>
                <w:color w:val="404040"/>
                <w:sz w:val="28"/>
                <w:szCs w:val="28"/>
              </w:rPr>
              <w:t xml:space="preserve">, </w:t>
            </w:r>
            <w:r>
              <w:rPr>
                <w:color w:val="404040"/>
                <w:sz w:val="28"/>
                <w:szCs w:val="28"/>
                <w:lang w:val="en-GB"/>
              </w:rPr>
              <w:t>RIP</w:t>
            </w:r>
            <w:r>
              <w:rPr>
                <w:color w:val="404040"/>
                <w:sz w:val="28"/>
                <w:szCs w:val="28"/>
              </w:rPr>
              <w:t>)</w:t>
            </w:r>
          </w:p>
        </w:tc>
      </w:tr>
      <w:tr>
        <w:trPr>
          <w:trHeight w:val="1351"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404040"/>
                <w:sz w:val="28"/>
                <w:szCs w:val="28"/>
              </w:rPr>
            </w:pPr>
            <w:r>
              <w:rPr>
                <w:color w:val="40404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110</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404040"/>
                <w:sz w:val="28"/>
                <w:szCs w:val="28"/>
              </w:rPr>
              <w:t>Речь. Передача данных, критичных к задержке (&lt; 10 мс), например, при интерактивных переговорах (</w:t>
            </w:r>
            <w:r>
              <w:rPr>
                <w:color w:val="404040"/>
                <w:sz w:val="28"/>
                <w:szCs w:val="28"/>
                <w:lang w:val="en-GB"/>
              </w:rPr>
              <w:t>VoIP</w:t>
            </w:r>
            <w:r>
              <w:rPr>
                <w:color w:val="404040"/>
                <w:sz w:val="28"/>
                <w:szCs w:val="28"/>
              </w:rPr>
              <w:t>)</w:t>
            </w:r>
          </w:p>
        </w:tc>
      </w:tr>
      <w:tr>
        <w:trPr>
          <w:trHeight w:val="1351"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404040"/>
                <w:sz w:val="28"/>
                <w:szCs w:val="28"/>
              </w:rPr>
            </w:pPr>
            <w:r>
              <w:rPr>
                <w:color w:val="40404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101</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404040"/>
                <w:sz w:val="28"/>
                <w:szCs w:val="28"/>
              </w:rPr>
              <w:t>Видео. Передача данных, критичных по задержке (&lt; 100 мс), например, при интерактивных видео обменах (</w:t>
            </w:r>
            <w:r>
              <w:rPr>
                <w:color w:val="404040"/>
                <w:sz w:val="28"/>
                <w:szCs w:val="28"/>
                <w:lang w:val="en-GB"/>
              </w:rPr>
              <w:t>IPTV</w:t>
            </w:r>
            <w:r>
              <w:rPr>
                <w:color w:val="404040"/>
                <w:sz w:val="28"/>
                <w:szCs w:val="28"/>
              </w:rPr>
              <w:t xml:space="preserve">, </w:t>
            </w:r>
            <w:r>
              <w:rPr>
                <w:color w:val="404040"/>
                <w:sz w:val="28"/>
                <w:szCs w:val="28"/>
                <w:lang w:val="en-GB"/>
              </w:rPr>
              <w:t>VoD</w:t>
            </w:r>
            <w:r>
              <w:rPr>
                <w:color w:val="404040"/>
                <w:sz w:val="28"/>
                <w:szCs w:val="28"/>
              </w:rPr>
              <w:t>).</w:t>
            </w:r>
          </w:p>
        </w:tc>
      </w:tr>
      <w:tr>
        <w:trPr>
          <w:trHeight w:val="45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2</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3</w:t>
            </w:r>
          </w:p>
        </w:tc>
      </w:tr>
      <w:tr>
        <w:trPr>
          <w:trHeight w:val="179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404040"/>
                <w:sz w:val="28"/>
                <w:szCs w:val="28"/>
              </w:rPr>
            </w:pPr>
            <w:r>
              <w:rPr>
                <w:color w:val="40404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404040"/>
                <w:sz w:val="28"/>
                <w:szCs w:val="28"/>
                <w:lang w:val="en-US"/>
              </w:rPr>
            </w:pPr>
            <w:r>
              <w:rPr>
                <w:color w:val="404040"/>
                <w:sz w:val="28"/>
                <w:szCs w:val="28"/>
                <w:lang w:val="en-US"/>
              </w:rPr>
            </w:r>
          </w:p>
          <w:p>
            <w:pPr>
              <w:pStyle w:val="Normal"/>
              <w:spacing w:lineRule="auto" w:line="360"/>
              <w:jc w:val="center"/>
              <w:rPr>
                <w:color w:val="404040"/>
                <w:sz w:val="28"/>
                <w:szCs w:val="28"/>
              </w:rPr>
            </w:pPr>
            <w:r>
              <w:rPr>
                <w:color w:val="404040"/>
                <w:sz w:val="28"/>
                <w:szCs w:val="28"/>
              </w:rPr>
              <w:t>100</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404040"/>
                <w:sz w:val="28"/>
                <w:szCs w:val="28"/>
              </w:rPr>
              <w:t>Гарантированная доставка (</w:t>
            </w:r>
            <w:r>
              <w:rPr>
                <w:color w:val="404040"/>
                <w:sz w:val="28"/>
                <w:szCs w:val="28"/>
                <w:lang w:val="en-GB"/>
              </w:rPr>
              <w:t>Control</w:t>
            </w:r>
            <w:r>
              <w:rPr>
                <w:color w:val="404040"/>
                <w:sz w:val="28"/>
                <w:szCs w:val="28"/>
              </w:rPr>
              <w:t xml:space="preserve"> </w:t>
            </w:r>
            <w:r>
              <w:rPr>
                <w:color w:val="404040"/>
                <w:sz w:val="28"/>
                <w:szCs w:val="28"/>
                <w:lang w:val="en-GB"/>
              </w:rPr>
              <w:t>led</w:t>
            </w:r>
            <w:r>
              <w:rPr>
                <w:color w:val="404040"/>
                <w:sz w:val="28"/>
                <w:szCs w:val="28"/>
              </w:rPr>
              <w:t xml:space="preserve"> </w:t>
            </w:r>
            <w:r>
              <w:rPr>
                <w:color w:val="404040"/>
                <w:sz w:val="28"/>
                <w:szCs w:val="28"/>
                <w:lang w:val="en-GB"/>
              </w:rPr>
              <w:t>load</w:t>
            </w:r>
            <w:r>
              <w:rPr>
                <w:color w:val="404040"/>
                <w:sz w:val="28"/>
                <w:szCs w:val="28"/>
              </w:rPr>
              <w:t>). Работа в ситуации некритической к задержке, но критической по потерям (например, деловой трафик, поточный трафик с резервированием).</w:t>
            </w:r>
          </w:p>
        </w:tc>
      </w:tr>
      <w:tr>
        <w:trPr>
          <w:trHeight w:val="2702"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404040"/>
                <w:sz w:val="28"/>
                <w:szCs w:val="28"/>
              </w:rPr>
            </w:pPr>
            <w:r>
              <w:rPr>
                <w:color w:val="40404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011</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404040"/>
                <w:sz w:val="28"/>
                <w:szCs w:val="28"/>
              </w:rPr>
              <w:t xml:space="preserve">Нормальная (не гарантированная) доставка с более высоким приоритетом, чем </w:t>
            </w:r>
            <w:r>
              <w:rPr>
                <w:color w:val="404040"/>
                <w:sz w:val="28"/>
                <w:szCs w:val="28"/>
                <w:lang w:val="en-GB"/>
              </w:rPr>
              <w:t>Best</w:t>
            </w:r>
            <w:r>
              <w:rPr>
                <w:color w:val="404040"/>
                <w:sz w:val="28"/>
                <w:szCs w:val="28"/>
              </w:rPr>
              <w:t xml:space="preserve"> </w:t>
            </w:r>
            <w:r>
              <w:rPr>
                <w:color w:val="404040"/>
                <w:sz w:val="28"/>
                <w:szCs w:val="28"/>
                <w:lang w:val="en-GB"/>
              </w:rPr>
              <w:t>effort</w:t>
            </w:r>
            <w:r>
              <w:rPr>
                <w:color w:val="404040"/>
                <w:sz w:val="28"/>
                <w:szCs w:val="28"/>
              </w:rPr>
              <w:t xml:space="preserve"> (</w:t>
            </w:r>
            <w:r>
              <w:rPr>
                <w:color w:val="404040"/>
                <w:sz w:val="28"/>
                <w:szCs w:val="28"/>
                <w:lang w:val="fr-FR"/>
              </w:rPr>
              <w:t>Excellent effort</w:t>
            </w:r>
            <w:r>
              <w:rPr>
                <w:color w:val="404040"/>
                <w:sz w:val="28"/>
                <w:szCs w:val="28"/>
              </w:rPr>
              <w:t>). Работа в ситуации некритической к задержке, но критической к потерям. Этот режим может использоваться для привилегированных клиентов.</w:t>
            </w:r>
          </w:p>
        </w:tc>
      </w:tr>
      <w:tr>
        <w:trPr>
          <w:trHeight w:val="1351"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404040"/>
                <w:sz w:val="28"/>
                <w:szCs w:val="28"/>
                <w:lang w:val="fr-FR"/>
              </w:rPr>
            </w:pPr>
            <w:r>
              <w:rPr>
                <w:color w:val="404040"/>
                <w:sz w:val="28"/>
                <w:szCs w:val="28"/>
                <w:lang w:val="fr-F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000 (по умолчанию)</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404040"/>
                <w:sz w:val="28"/>
                <w:szCs w:val="28"/>
              </w:rPr>
              <w:t>Нормальная (не гарантированная) доставка (</w:t>
            </w:r>
            <w:r>
              <w:rPr>
                <w:color w:val="404040"/>
                <w:sz w:val="28"/>
                <w:szCs w:val="28"/>
                <w:lang w:val="en-GB"/>
              </w:rPr>
              <w:t>Best</w:t>
            </w:r>
            <w:r>
              <w:rPr>
                <w:color w:val="404040"/>
                <w:sz w:val="28"/>
                <w:szCs w:val="28"/>
              </w:rPr>
              <w:t xml:space="preserve"> </w:t>
            </w:r>
            <w:r>
              <w:rPr>
                <w:color w:val="404040"/>
                <w:sz w:val="28"/>
                <w:szCs w:val="28"/>
                <w:lang w:val="en-GB"/>
              </w:rPr>
              <w:t>effort</w:t>
            </w:r>
            <w:r>
              <w:rPr>
                <w:color w:val="404040"/>
                <w:sz w:val="28"/>
                <w:szCs w:val="28"/>
              </w:rPr>
              <w:t xml:space="preserve">). Это обычный трафик локальных сетей, например, </w:t>
            </w:r>
            <w:r>
              <w:rPr>
                <w:color w:val="404040"/>
                <w:sz w:val="28"/>
                <w:szCs w:val="28"/>
                <w:lang w:val="en-US"/>
              </w:rPr>
              <w:t>web</w:t>
            </w:r>
            <w:r>
              <w:rPr>
                <w:color w:val="404040"/>
                <w:sz w:val="28"/>
                <w:szCs w:val="28"/>
              </w:rPr>
              <w:t>-сервис</w:t>
            </w:r>
          </w:p>
        </w:tc>
      </w:tr>
      <w:tr>
        <w:trPr>
          <w:trHeight w:val="44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404040"/>
                <w:sz w:val="28"/>
                <w:szCs w:val="28"/>
              </w:rPr>
            </w:pPr>
            <w:r>
              <w:rPr>
                <w:color w:val="40404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010</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Зарезервирован на будущее</w:t>
            </w:r>
          </w:p>
        </w:tc>
      </w:tr>
      <w:tr>
        <w:trPr>
          <w:trHeight w:val="89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Наиниз-</w:t>
            </w:r>
          </w:p>
          <w:p>
            <w:pPr>
              <w:pStyle w:val="Normal"/>
              <w:spacing w:lineRule="auto" w:line="360"/>
              <w:jc w:val="center"/>
              <w:rPr/>
            </w:pPr>
            <w:r>
              <w:rPr>
                <w:color w:val="404040"/>
                <w:sz w:val="28"/>
                <w:szCs w:val="28"/>
              </w:rPr>
              <w:t>ш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404040"/>
                <w:sz w:val="28"/>
                <w:szCs w:val="28"/>
              </w:rPr>
            </w:pPr>
            <w:r>
              <w:rPr>
                <w:color w:val="404040"/>
                <w:sz w:val="28"/>
                <w:szCs w:val="28"/>
              </w:rPr>
              <w:t>001</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404040"/>
                <w:sz w:val="28"/>
                <w:szCs w:val="28"/>
              </w:rPr>
              <w:t>Фоновый режим (</w:t>
            </w:r>
            <w:r>
              <w:rPr>
                <w:color w:val="404040"/>
                <w:sz w:val="28"/>
                <w:szCs w:val="28"/>
                <w:lang w:val="en-GB"/>
              </w:rPr>
              <w:t>Background</w:t>
            </w:r>
            <w:r>
              <w:rPr>
                <w:color w:val="404040"/>
                <w:sz w:val="28"/>
                <w:szCs w:val="28"/>
              </w:rPr>
              <w:t>). Массовые пересылки данных.</w:t>
            </w:r>
          </w:p>
        </w:tc>
      </w:tr>
    </w:tbl>
    <w:p>
      <w:pPr>
        <w:pStyle w:val="Normal"/>
        <w:spacing w:lineRule="auto" w:line="360"/>
        <w:jc w:val="both"/>
        <w:rPr>
          <w:color w:val="404040"/>
          <w:sz w:val="28"/>
          <w:szCs w:val="28"/>
        </w:rPr>
      </w:pPr>
      <w:r>
        <w:rPr>
          <w:color w:val="404040"/>
          <w:sz w:val="28"/>
          <w:szCs w:val="28"/>
        </w:rPr>
      </w:r>
    </w:p>
    <w:p>
      <w:pPr>
        <w:pStyle w:val="Normal"/>
        <w:spacing w:lineRule="auto" w:line="360"/>
        <w:ind w:firstLine="708"/>
        <w:jc w:val="both"/>
        <w:rPr>
          <w:color w:val="404040"/>
          <w:sz w:val="28"/>
          <w:szCs w:val="28"/>
        </w:rPr>
      </w:pPr>
      <w:r>
        <w:rPr>
          <w:color w:val="404040"/>
          <w:sz w:val="28"/>
          <w:szCs w:val="28"/>
        </w:rPr>
        <w:t xml:space="preserve">Согласно стандарту </w:t>
      </w:r>
      <w:r>
        <w:rPr>
          <w:color w:val="404040"/>
          <w:sz w:val="28"/>
          <w:szCs w:val="28"/>
          <w:lang w:val="en-GB"/>
        </w:rPr>
        <w:t>IEEE</w:t>
      </w:r>
      <w:r>
        <w:rPr>
          <w:color w:val="404040"/>
          <w:sz w:val="28"/>
          <w:szCs w:val="28"/>
        </w:rPr>
        <w:t xml:space="preserve"> 802.3</w:t>
      </w:r>
      <w:r>
        <w:rPr>
          <w:color w:val="404040"/>
          <w:sz w:val="28"/>
          <w:szCs w:val="28"/>
          <w:lang w:val="en-GB"/>
        </w:rPr>
        <w:t>ah</w:t>
      </w:r>
      <w:r>
        <w:rPr>
          <w:color w:val="404040"/>
          <w:sz w:val="28"/>
          <w:szCs w:val="28"/>
        </w:rPr>
        <w:t xml:space="preserve"> сеть </w:t>
      </w:r>
      <w:r>
        <w:rPr>
          <w:color w:val="404040"/>
          <w:sz w:val="28"/>
          <w:szCs w:val="28"/>
          <w:lang w:val="en-GB"/>
        </w:rPr>
        <w:t>EPON</w:t>
      </w:r>
      <w:r>
        <w:rPr>
          <w:color w:val="404040"/>
          <w:sz w:val="28"/>
          <w:szCs w:val="28"/>
        </w:rPr>
        <w:t xml:space="preserve"> предназначена только для цифровой связи, а именно для передачи кадров </w:t>
      </w:r>
      <w:r>
        <w:rPr>
          <w:color w:val="404040"/>
          <w:sz w:val="28"/>
          <w:szCs w:val="28"/>
          <w:lang w:val="en-GB"/>
        </w:rPr>
        <w:t>Ethernet</w:t>
      </w:r>
      <w:r>
        <w:rPr>
          <w:color w:val="404040"/>
          <w:sz w:val="28"/>
          <w:szCs w:val="28"/>
        </w:rPr>
        <w:t xml:space="preserve">. Однако, поскольку сети </w:t>
      </w:r>
      <w:r>
        <w:rPr>
          <w:color w:val="404040"/>
          <w:sz w:val="28"/>
          <w:szCs w:val="28"/>
          <w:lang w:val="en-GB"/>
        </w:rPr>
        <w:t>EPON</w:t>
      </w:r>
      <w:r>
        <w:rPr>
          <w:color w:val="404040"/>
          <w:sz w:val="28"/>
          <w:szCs w:val="28"/>
        </w:rPr>
        <w:t xml:space="preserve"> являются оптическими, они физически могут использоваться и для других приложений, в том числе для аналоговой передачи видео (например, телевидения). Для этой цели используется диапазон длин волн 1550 - 1560 нм. </w:t>
      </w:r>
    </w:p>
    <w:p>
      <w:pPr>
        <w:pStyle w:val="Normal"/>
        <w:spacing w:lineRule="auto" w:line="360"/>
        <w:ind w:firstLine="708"/>
        <w:jc w:val="both"/>
        <w:rPr>
          <w:color w:val="404040"/>
          <w:sz w:val="28"/>
          <w:szCs w:val="28"/>
          <w:lang w:val="en-US" w:eastAsia="en-US"/>
        </w:rPr>
      </w:pPr>
      <w:r>
        <w:rPr>
          <w:color w:val="40404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05535</wp:posOffset>
                </wp:positionH>
                <wp:positionV relativeFrom="paragraph">
                  <wp:posOffset>-4747260</wp:posOffset>
                </wp:positionV>
                <wp:extent cx="390525" cy="0"/>
                <wp:effectExtent l="0" t="38100" r="0" b="38100"/>
                <wp:wrapNone/>
                <wp:docPr id="6" name="Прямая соединительная линия 347"/>
                <a:graphic xmlns:a="http://schemas.openxmlformats.org/drawingml/2006/main">
                  <a:graphicData uri="http://schemas.microsoft.com/office/word/2010/wordprocessingShape">
                    <wps:wsp>
                      <wps:cNvSpPr/>
                      <wps:spPr>
                        <a:xfrm>
                          <a:off x="0" y="0"/>
                          <a:ext cx="390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05pt,-373.8pt" to="-56.35pt,-373.8pt" ID="Прямая соединительная линия 347"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05535</wp:posOffset>
                </wp:positionH>
                <wp:positionV relativeFrom="paragraph">
                  <wp:posOffset>-4747260</wp:posOffset>
                </wp:positionV>
                <wp:extent cx="390525" cy="0"/>
                <wp:effectExtent l="0" t="38100" r="0" b="38100"/>
                <wp:wrapNone/>
                <wp:docPr id="7" name="Прямая соединительная линия 348"/>
                <a:graphic xmlns:a="http://schemas.openxmlformats.org/drawingml/2006/main">
                  <a:graphicData uri="http://schemas.microsoft.com/office/word/2010/wordprocessingShape">
                    <wps:wsp>
                      <wps:cNvSpPr/>
                      <wps:spPr>
                        <a:xfrm>
                          <a:off x="0" y="0"/>
                          <a:ext cx="390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05pt,-373.8pt" to="-56.35pt,-373.8pt" ID="Прямая соединительная линия 348"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color w:val="404040"/>
          <w:sz w:val="28"/>
          <w:szCs w:val="28"/>
          <w:lang w:val="en-US"/>
        </w:rPr>
      </w:pPr>
      <w:r>
        <w:rPr>
          <w:color w:val="404040"/>
          <w:sz w:val="28"/>
          <w:szCs w:val="28"/>
          <w:lang w:val="en-US" w:eastAsia="en-US"/>
        </w:rPr>
        <mc:AlternateContent>
          <mc:Choice Requires="wpg">
            <w:drawing>
              <wp:inline distT="0" distB="0" distL="0" distR="0">
                <wp:extent cx="5925185" cy="3316605"/>
                <wp:effectExtent l="0" t="0" r="0" b="0"/>
                <wp:docPr id="8" name="Полотно 346"/>
                <a:graphic xmlns:a="http://schemas.openxmlformats.org/drawingml/2006/main">
                  <a:graphicData uri="http://schemas.microsoft.com/office/word/2010/wordprocessingGroup">
                    <wpg:wgp>
                      <wpg:cNvGrpSpPr/>
                      <wpg:grpSpPr>
                        <a:xfrm>
                          <a:off x="0" y="0"/>
                          <a:ext cx="5925240" cy="3316680"/>
                          <a:chOff x="0" y="0"/>
                          <a:chExt cx="5925240" cy="3316680"/>
                        </a:xfrm>
                      </wpg:grpSpPr>
                      <wps:wsp>
                        <wps:cNvSpPr/>
                        <wps:nvSpPr>
                          <wps:cNvPr id="3" name=""/>
                          <wps:cNvSpPr/>
                        </wps:nvSpPr>
                        <wps:spPr>
                          <a:xfrm>
                            <a:off x="720" y="0"/>
                            <a:ext cx="5924520" cy="3316680"/>
                          </a:xfrm>
                          <a:prstGeom prst="rect">
                            <a:avLst/>
                          </a:prstGeom>
                          <a:noFill/>
                          <a:ln w="0">
                            <a:noFill/>
                          </a:ln>
                        </wps:spPr>
                        <wps:bodyPr/>
                      </wps:wsp>
                      <wps:wsp>
                        <wps:cNvSpPr/>
                        <wps:spPr>
                          <a:xfrm>
                            <a:off x="1004400" y="1117440"/>
                            <a:ext cx="0" cy="495360"/>
                          </a:xfrm>
                          <a:prstGeom prst="line">
                            <a:avLst/>
                          </a:prstGeom>
                          <a:ln w="12600">
                            <a:solidFill>
                              <a:srgbClr val="cc0000"/>
                            </a:solidFill>
                            <a:miter/>
                          </a:ln>
                        </wps:spPr>
                        <wps:style>
                          <a:lnRef idx="0"/>
                          <a:fillRef idx="0"/>
                          <a:effectRef idx="0"/>
                          <a:fontRef idx="minor"/>
                        </wps:style>
                        <wps:bodyPr/>
                      </wps:wsp>
                      <wps:wsp>
                        <wps:cNvSpPr/>
                        <wps:spPr>
                          <a:xfrm>
                            <a:off x="409680" y="837720"/>
                            <a:ext cx="453240" cy="419760"/>
                          </a:xfrm>
                          <a:prstGeom prst="rect">
                            <a:avLst/>
                          </a:prstGeom>
                          <a:solidFill>
                            <a:srgbClr val="bbe0e3"/>
                          </a:solidFill>
                          <a:ln w="12600">
                            <a:solidFill>
                              <a:srgbClr val="000000"/>
                            </a:solidFill>
                            <a:miter/>
                          </a:ln>
                        </wps:spPr>
                        <wps:style>
                          <a:lnRef idx="0"/>
                          <a:fillRef idx="0"/>
                          <a:effectRef idx="0"/>
                          <a:fontRef idx="minor"/>
                        </wps:style>
                        <wps:bodyPr/>
                      </wps:wsp>
                      <wps:wsp>
                        <wps:cNvSpPr/>
                        <wps:spPr>
                          <a:xfrm flipV="1">
                            <a:off x="2304360" y="128880"/>
                            <a:ext cx="1427400" cy="892800"/>
                          </a:xfrm>
                          <a:prstGeom prst="line">
                            <a:avLst/>
                          </a:prstGeom>
                          <a:ln w="12600">
                            <a:solidFill>
                              <a:srgbClr val="cc0000"/>
                            </a:solidFill>
                            <a:miter/>
                          </a:ln>
                        </wps:spPr>
                        <wps:style>
                          <a:lnRef idx="0"/>
                          <a:fillRef idx="0"/>
                          <a:effectRef idx="0"/>
                          <a:fontRef idx="minor"/>
                        </wps:style>
                        <wps:bodyPr/>
                      </wps:wsp>
                      <wps:wsp>
                        <wps:cNvSpPr/>
                        <wps:spPr>
                          <a:xfrm>
                            <a:off x="2306160" y="1091520"/>
                            <a:ext cx="1424160" cy="889560"/>
                          </a:xfrm>
                          <a:prstGeom prst="line">
                            <a:avLst/>
                          </a:prstGeom>
                          <a:ln w="12600">
                            <a:solidFill>
                              <a:srgbClr val="cc0000"/>
                            </a:solidFill>
                            <a:miter/>
                          </a:ln>
                        </wps:spPr>
                        <wps:style>
                          <a:lnRef idx="0"/>
                          <a:fillRef idx="0"/>
                          <a:effectRef idx="0"/>
                          <a:fontRef idx="minor"/>
                        </wps:style>
                        <wps:bodyPr/>
                      </wps:wsp>
                      <wps:wsp>
                        <wps:cNvSpPr/>
                        <wps:spPr>
                          <a:xfrm flipV="1">
                            <a:off x="2322360" y="477000"/>
                            <a:ext cx="1408320" cy="544320"/>
                          </a:xfrm>
                          <a:prstGeom prst="line">
                            <a:avLst/>
                          </a:prstGeom>
                          <a:ln w="12600">
                            <a:solidFill>
                              <a:srgbClr val="cc0000"/>
                            </a:solidFill>
                            <a:miter/>
                          </a:ln>
                        </wps:spPr>
                        <wps:style>
                          <a:lnRef idx="0"/>
                          <a:fillRef idx="0"/>
                          <a:effectRef idx="0"/>
                          <a:fontRef idx="minor"/>
                        </wps:style>
                        <wps:bodyPr/>
                      </wps:wsp>
                      <wps:wsp>
                        <wps:cNvSpPr/>
                        <wps:spPr>
                          <a:xfrm flipV="1">
                            <a:off x="2325960" y="816480"/>
                            <a:ext cx="1404720" cy="227880"/>
                          </a:xfrm>
                          <a:prstGeom prst="line">
                            <a:avLst/>
                          </a:prstGeom>
                          <a:ln w="12600">
                            <a:solidFill>
                              <a:srgbClr val="cc0000"/>
                            </a:solidFill>
                            <a:miter/>
                          </a:ln>
                        </wps:spPr>
                        <wps:style>
                          <a:lnRef idx="0"/>
                          <a:fillRef idx="0"/>
                          <a:effectRef idx="0"/>
                          <a:fontRef idx="minor"/>
                        </wps:style>
                        <wps:bodyPr/>
                      </wps:wsp>
                      <wpg:grpSp>
                        <wpg:cNvGrpSpPr/>
                        <wpg:grpSpPr>
                          <a:xfrm>
                            <a:off x="3976200" y="12240"/>
                            <a:ext cx="205920" cy="2057400"/>
                          </a:xfrm>
                        </wpg:grpSpPr>
                        <wps:wsp>
                          <wps:cNvSpPr/>
                          <wps:spPr>
                            <a:xfrm>
                              <a:off x="0" y="0"/>
                              <a:ext cx="205920" cy="190440"/>
                            </a:xfrm>
                            <a:prstGeom prst="rect">
                              <a:avLst/>
                            </a:prstGeom>
                            <a:solidFill>
                              <a:srgbClr val="bbe0e3"/>
                            </a:solidFill>
                            <a:ln w="12600">
                              <a:solidFill>
                                <a:srgbClr val="000000"/>
                              </a:solidFill>
                              <a:miter/>
                            </a:ln>
                          </wps:spPr>
                          <wps:style>
                            <a:lnRef idx="0"/>
                            <a:fillRef idx="0"/>
                            <a:effectRef idx="0"/>
                            <a:fontRef idx="minor"/>
                          </wps:style>
                          <wps:bodyPr/>
                        </wps:wsp>
                        <wps:wsp>
                          <wps:cNvSpPr/>
                          <wps:spPr>
                            <a:xfrm>
                              <a:off x="0" y="366840"/>
                              <a:ext cx="205920" cy="190440"/>
                            </a:xfrm>
                            <a:prstGeom prst="rect">
                              <a:avLst/>
                            </a:prstGeom>
                            <a:solidFill>
                              <a:srgbClr val="bbe0e3"/>
                            </a:solidFill>
                            <a:ln w="12600">
                              <a:solidFill>
                                <a:srgbClr val="000000"/>
                              </a:solidFill>
                              <a:miter/>
                            </a:ln>
                          </wps:spPr>
                          <wps:style>
                            <a:lnRef idx="0"/>
                            <a:fillRef idx="0"/>
                            <a:effectRef idx="0"/>
                            <a:fontRef idx="minor"/>
                          </wps:style>
                          <wps:bodyPr/>
                        </wps:wsp>
                        <wps:wsp>
                          <wps:cNvSpPr/>
                          <wps:spPr>
                            <a:xfrm>
                              <a:off x="0" y="709920"/>
                              <a:ext cx="205920" cy="190440"/>
                            </a:xfrm>
                            <a:prstGeom prst="rect">
                              <a:avLst/>
                            </a:prstGeom>
                            <a:solidFill>
                              <a:srgbClr val="bbe0e3"/>
                            </a:solidFill>
                            <a:ln w="12600">
                              <a:solidFill>
                                <a:srgbClr val="000000"/>
                              </a:solidFill>
                              <a:miter/>
                            </a:ln>
                          </wps:spPr>
                          <wps:style>
                            <a:lnRef idx="0"/>
                            <a:fillRef idx="0"/>
                            <a:effectRef idx="0"/>
                            <a:fontRef idx="minor"/>
                          </wps:style>
                          <wps:bodyPr/>
                        </wps:wsp>
                        <wps:wsp>
                          <wps:cNvSpPr/>
                          <wps:spPr>
                            <a:xfrm>
                              <a:off x="0" y="1866600"/>
                              <a:ext cx="205920" cy="190440"/>
                            </a:xfrm>
                            <a:prstGeom prst="rect">
                              <a:avLst/>
                            </a:prstGeom>
                            <a:solidFill>
                              <a:srgbClr val="bbe0e3"/>
                            </a:solidFill>
                            <a:ln w="12600">
                              <a:solidFill>
                                <a:srgbClr val="000000"/>
                              </a:solidFill>
                              <a:miter/>
                            </a:ln>
                          </wps:spPr>
                          <wps:style>
                            <a:lnRef idx="0"/>
                            <a:fillRef idx="0"/>
                            <a:effectRef idx="0"/>
                            <a:fontRef idx="minor"/>
                          </wps:style>
                          <wps:bodyPr/>
                        </wps:wsp>
                      </wpg:grpSp>
                      <wpg:grpSp>
                        <wpg:cNvGrpSpPr/>
                        <wpg:grpSpPr>
                          <a:xfrm>
                            <a:off x="3149640" y="1599480"/>
                            <a:ext cx="170640" cy="158040"/>
                          </a:xfrm>
                        </wpg:grpSpPr>
                        <wps:wsp>
                          <wps:cNvSpPr/>
                          <wps:spPr>
                            <a:xfrm>
                              <a:off x="0" y="0"/>
                              <a:ext cx="170640" cy="15804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34920" y="28080"/>
                              <a:ext cx="88200" cy="8136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57600" y="48240"/>
                              <a:ext cx="88200" cy="81360"/>
                            </a:xfrm>
                            <a:prstGeom prst="line">
                              <a:avLst/>
                            </a:prstGeom>
                            <a:ln w="9360">
                              <a:solidFill>
                                <a:srgbClr val="cc0000"/>
                              </a:solidFill>
                              <a:miter/>
                              <a:tailEnd len="sm" type="stealth" w="med"/>
                            </a:ln>
                          </wps:spPr>
                          <wps:style>
                            <a:lnRef idx="0"/>
                            <a:fillRef idx="0"/>
                            <a:effectRef idx="0"/>
                            <a:fontRef idx="minor"/>
                          </wps:style>
                          <wps:bodyPr/>
                        </wps:wsp>
                      </wpg:grpSp>
                      <wpg:grpSp>
                        <wpg:cNvGrpSpPr/>
                        <wpg:grpSpPr>
                          <a:xfrm>
                            <a:off x="3149640" y="818640"/>
                            <a:ext cx="170640" cy="158040"/>
                          </a:xfrm>
                        </wpg:grpSpPr>
                        <wps:wsp>
                          <wps:cNvSpPr/>
                          <wps:spPr>
                            <a:xfrm>
                              <a:off x="0" y="0"/>
                              <a:ext cx="170640" cy="15804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34920" y="27720"/>
                              <a:ext cx="88200" cy="8136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57600" y="48240"/>
                              <a:ext cx="88200" cy="81360"/>
                            </a:xfrm>
                            <a:prstGeom prst="line">
                              <a:avLst/>
                            </a:prstGeom>
                            <a:ln w="9360">
                              <a:solidFill>
                                <a:srgbClr val="cc0000"/>
                              </a:solidFill>
                              <a:miter/>
                              <a:tailEnd len="sm" type="stealth" w="med"/>
                            </a:ln>
                          </wps:spPr>
                          <wps:style>
                            <a:lnRef idx="0"/>
                            <a:fillRef idx="0"/>
                            <a:effectRef idx="0"/>
                            <a:fontRef idx="minor"/>
                          </wps:style>
                          <wps:bodyPr/>
                        </wps:wsp>
                      </wpg:grpSp>
                      <wpg:grpSp>
                        <wpg:cNvGrpSpPr/>
                        <wpg:grpSpPr>
                          <a:xfrm>
                            <a:off x="3149640" y="587520"/>
                            <a:ext cx="170640" cy="158040"/>
                          </a:xfrm>
                        </wpg:grpSpPr>
                        <wps:wsp>
                          <wps:cNvSpPr/>
                          <wps:spPr>
                            <a:xfrm>
                              <a:off x="0" y="0"/>
                              <a:ext cx="170640" cy="15804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34920" y="27720"/>
                              <a:ext cx="88200" cy="8136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57600" y="48240"/>
                              <a:ext cx="88200" cy="81360"/>
                            </a:xfrm>
                            <a:prstGeom prst="line">
                              <a:avLst/>
                            </a:prstGeom>
                            <a:ln w="9360">
                              <a:solidFill>
                                <a:srgbClr val="cc0000"/>
                              </a:solidFill>
                              <a:miter/>
                              <a:tailEnd len="sm" type="stealth" w="med"/>
                            </a:ln>
                          </wps:spPr>
                          <wps:style>
                            <a:lnRef idx="0"/>
                            <a:fillRef idx="0"/>
                            <a:effectRef idx="0"/>
                            <a:fontRef idx="minor"/>
                          </wps:style>
                          <wps:bodyPr/>
                        </wps:wsp>
                      </wpg:grpSp>
                      <wpg:grpSp>
                        <wpg:cNvGrpSpPr/>
                        <wpg:grpSpPr>
                          <a:xfrm>
                            <a:off x="3149640" y="337320"/>
                            <a:ext cx="170640" cy="158040"/>
                          </a:xfrm>
                        </wpg:grpSpPr>
                        <wps:wsp>
                          <wps:cNvSpPr/>
                          <wps:spPr>
                            <a:xfrm>
                              <a:off x="0" y="0"/>
                              <a:ext cx="170640" cy="15804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34920" y="27720"/>
                              <a:ext cx="88200" cy="8136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57600" y="48240"/>
                              <a:ext cx="88200" cy="81360"/>
                            </a:xfrm>
                            <a:prstGeom prst="line">
                              <a:avLst/>
                            </a:prstGeom>
                            <a:ln w="9360">
                              <a:solidFill>
                                <a:srgbClr val="cc0000"/>
                              </a:solidFill>
                              <a:miter/>
                              <a:tailEnd len="sm" type="stealth" w="med"/>
                            </a:ln>
                          </wps:spPr>
                          <wps:style>
                            <a:lnRef idx="0"/>
                            <a:fillRef idx="0"/>
                            <a:effectRef idx="0"/>
                            <a:fontRef idx="minor"/>
                          </wps:style>
                          <wps:bodyPr/>
                        </wps:wsp>
                      </wpg:grpSp>
                      <wps:wsp>
                        <wps:cNvSpPr txBox="1"/>
                        <wps:spPr>
                          <a:xfrm>
                            <a:off x="478080" y="951840"/>
                            <a:ext cx="289440" cy="160200"/>
                          </a:xfrm>
                          <a:prstGeom prst="rect">
                            <a:avLst/>
                          </a:prstGeom>
                          <a:noFill/>
                          <a:ln w="0">
                            <a:noFill/>
                          </a:ln>
                        </wps:spPr>
                        <wps:txbx>
                          <w:txbxContent>
                            <w:p>
                              <w:pPr>
                                <w:overflowPunct w:val="false"/>
                                <w:autoSpaceDE w:val="false"/>
                                <w:bidi w:val="0"/>
                                <w:rPr/>
                              </w:pPr>
                              <w:r>
                                <w:rPr>
                                  <w:kern w:val="2"/>
                                  <w:sz w:val="15"/>
                                  <w:b/>
                                  <w:szCs w:val="28"/>
                                  <w:bCs/>
                                  <w:rFonts w:ascii="Arial" w:hAnsi="Arial" w:eastAsia="Times New Roman" w:cs="Arial"/>
                                  <w:color w:val="000000"/>
                                  <w:lang w:val="en-GB" w:bidi="ar-SA"/>
                                </w:rPr>
                                <w:t>OLT</w:t>
                              </w:r>
                            </w:p>
                          </w:txbxContent>
                        </wps:txbx>
                        <wps:bodyPr wrap="square" lIns="49680" rIns="49680" tIns="24840" bIns="24840" anchor="t">
                          <a:noAutofit/>
                        </wps:bodyPr>
                      </wps:wsp>
                      <wps:wsp>
                        <wps:cNvSpPr txBox="1"/>
                        <wps:spPr>
                          <a:xfrm>
                            <a:off x="3910320" y="240120"/>
                            <a:ext cx="391680" cy="160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GB" w:bidi="ar-SA"/>
                                </w:rPr>
                                <w:t>ONU 2</w:t>
                              </w:r>
                            </w:p>
                          </w:txbxContent>
                        </wps:txbx>
                        <wps:bodyPr wrap="square" lIns="49680" rIns="49680" tIns="24840" bIns="24840" anchor="t">
                          <a:noAutofit/>
                        </wps:bodyPr>
                      </wps:wsp>
                      <wps:wsp>
                        <wps:cNvSpPr txBox="1"/>
                        <wps:spPr>
                          <a:xfrm>
                            <a:off x="3910320" y="583560"/>
                            <a:ext cx="391680" cy="160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GB" w:bidi="ar-SA"/>
                                </w:rPr>
                                <w:t>ONU 3</w:t>
                              </w:r>
                            </w:p>
                          </w:txbxContent>
                        </wps:txbx>
                        <wps:bodyPr wrap="square" lIns="49680" rIns="49680" tIns="24840" bIns="24840" anchor="t">
                          <a:noAutofit/>
                        </wps:bodyPr>
                      </wps:wsp>
                      <wps:wsp>
                        <wps:cNvSpPr txBox="1"/>
                        <wps:spPr>
                          <a:xfrm>
                            <a:off x="3911040" y="1730880"/>
                            <a:ext cx="444600" cy="160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GB" w:bidi="ar-SA"/>
                                </w:rPr>
                                <w:t>ONU 16</w:t>
                              </w:r>
                            </w:p>
                          </w:txbxContent>
                        </wps:txbx>
                        <wps:bodyPr wrap="square" lIns="49680" rIns="49680" tIns="24840" bIns="24840" anchor="t">
                          <a:noAutofit/>
                        </wps:bodyPr>
                      </wps:wsp>
                      <wps:wsp>
                        <wps:cNvSpPr/>
                        <wps:spPr>
                          <a:xfrm>
                            <a:off x="862920" y="1047600"/>
                            <a:ext cx="1338480" cy="0"/>
                          </a:xfrm>
                          <a:prstGeom prst="line">
                            <a:avLst/>
                          </a:prstGeom>
                          <a:ln w="12600">
                            <a:solidFill>
                              <a:srgbClr val="cc0000"/>
                            </a:solidFill>
                            <a:miter/>
                          </a:ln>
                        </wps:spPr>
                        <wps:style>
                          <a:lnRef idx="0"/>
                          <a:fillRef idx="0"/>
                          <a:effectRef idx="0"/>
                          <a:fontRef idx="minor"/>
                        </wps:style>
                        <wps:bodyPr/>
                      </wps:wsp>
                      <wps:wsp>
                        <wps:cNvSpPr/>
                        <wps:spPr>
                          <a:xfrm>
                            <a:off x="2202120" y="990000"/>
                            <a:ext cx="123120" cy="113760"/>
                          </a:xfrm>
                          <a:prstGeom prst="ellipse">
                            <a:avLst/>
                          </a:prstGeom>
                          <a:solidFill>
                            <a:srgbClr val="ffcc00"/>
                          </a:solidFill>
                          <a:ln w="12600">
                            <a:solidFill>
                              <a:srgbClr val="cc0000"/>
                            </a:solidFill>
                            <a:miter/>
                          </a:ln>
                        </wps:spPr>
                        <wps:style>
                          <a:lnRef idx="0"/>
                          <a:fillRef idx="0"/>
                          <a:effectRef idx="0"/>
                          <a:fontRef idx="minor"/>
                        </wps:style>
                        <wps:bodyPr/>
                      </wps:wsp>
                      <wpg:grpSp>
                        <wpg:cNvGrpSpPr/>
                        <wpg:grpSpPr>
                          <a:xfrm>
                            <a:off x="1541160" y="967680"/>
                            <a:ext cx="170280" cy="157320"/>
                          </a:xfrm>
                        </wpg:grpSpPr>
                        <wps:wsp>
                          <wps:cNvSpPr/>
                          <wps:spPr>
                            <a:xfrm>
                              <a:off x="0" y="0"/>
                              <a:ext cx="170280" cy="15732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34920" y="27360"/>
                              <a:ext cx="87480" cy="8064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57600" y="47520"/>
                              <a:ext cx="87480" cy="80640"/>
                            </a:xfrm>
                            <a:prstGeom prst="line">
                              <a:avLst/>
                            </a:prstGeom>
                            <a:ln w="9360">
                              <a:solidFill>
                                <a:srgbClr val="cc0000"/>
                              </a:solidFill>
                              <a:miter/>
                              <a:tailEnd len="sm" type="stealth" w="med"/>
                            </a:ln>
                          </wps:spPr>
                          <wps:style>
                            <a:lnRef idx="0"/>
                            <a:fillRef idx="0"/>
                            <a:effectRef idx="0"/>
                            <a:fontRef idx="minor"/>
                          </wps:style>
                          <wps:bodyPr/>
                        </wps:wsp>
                      </wpg:grpSp>
                      <wps:wsp>
                        <wps:cNvSpPr txBox="1"/>
                        <wps:spPr>
                          <a:xfrm>
                            <a:off x="1711800" y="1079640"/>
                            <a:ext cx="712440" cy="270000"/>
                          </a:xfrm>
                          <a:prstGeom prst="rect">
                            <a:avLst/>
                          </a:prstGeom>
                          <a:noFill/>
                          <a:ln w="0">
                            <a:noFill/>
                          </a:ln>
                        </wps:spPr>
                        <wps:txbx>
                          <w:txbxContent>
                            <w:p>
                              <w:pPr>
                                <w:overflowPunct w:val="false"/>
                                <w:autoSpaceDE w:val="false"/>
                                <w:bidi w:val="0"/>
                                <w:jc w:val="center"/>
                                <w:rPr/>
                              </w:pPr>
                              <w:r>
                                <w:rPr>
                                  <w:kern w:val="2"/>
                                  <w:sz w:val="15"/>
                                  <w:szCs w:val="28"/>
                                  <w:rFonts w:ascii="Arial" w:hAnsi="Arial" w:eastAsia="Times New Roman" w:cs="Arial"/>
                                  <w:color w:val="000000"/>
                                  <w:lang w:val="ru-RU" w:bidi="ar-SA"/>
                                </w:rPr>
                                <w:t>Разветвитель</w:t>
                              </w:r>
                            </w:p>
                            <w:p>
                              <w:pPr>
                                <w:overflowPunct w:val="false"/>
                                <w:autoSpaceDE w:val="false"/>
                                <w:bidi w:val="0"/>
                                <w:jc w:val="center"/>
                                <w:rPr/>
                              </w:pPr>
                              <w:r>
                                <w:rPr>
                                  <w:kern w:val="2"/>
                                  <w:sz w:val="15"/>
                                  <w:szCs w:val="28"/>
                                  <w:rFonts w:ascii="Arial" w:hAnsi="Arial" w:eastAsia="Times New Roman" w:cs="Arial"/>
                                  <w:color w:val="000000"/>
                                  <w:lang w:val="en-GB" w:bidi="ar-SA"/>
                                </w:rPr>
                                <w:t>1</w:t>
                              </w:r>
                              <w:r>
                                <w:rPr>
                                  <w:kern w:val="2"/>
                                  <w:sz w:val="15"/>
                                  <w:szCs w:val="28"/>
                                  <w:rFonts w:ascii="Arial" w:hAnsi="Arial" w:eastAsia="Times New Roman" w:cs="Arial"/>
                                  <w:color w:val="000000"/>
                                  <w:lang w:bidi="ar-SA" w:val="fi-FI"/>
                                </w:rPr>
                                <w:t>:16</w:t>
                              </w:r>
                            </w:p>
                          </w:txbxContent>
                        </wps:txbx>
                        <wps:bodyPr wrap="square" lIns="49680" rIns="49680" tIns="24840" bIns="24840" anchor="t">
                          <a:noAutofit/>
                        </wps:bodyPr>
                      </wps:wsp>
                      <wps:wsp>
                        <wps:cNvSpPr/>
                        <wps:spPr>
                          <a:xfrm>
                            <a:off x="4081320" y="1027440"/>
                            <a:ext cx="0" cy="699840"/>
                          </a:xfrm>
                          <a:prstGeom prst="line">
                            <a:avLst/>
                          </a:prstGeom>
                          <a:ln w="12600">
                            <a:solidFill>
                              <a:srgbClr val="000000"/>
                            </a:solidFill>
                            <a:prstDash val="dash"/>
                            <a:miter/>
                          </a:ln>
                        </wps:spPr>
                        <wps:style>
                          <a:lnRef idx="0"/>
                          <a:fillRef idx="0"/>
                          <a:effectRef idx="0"/>
                          <a:fontRef idx="minor"/>
                        </wps:style>
                        <wps:bodyPr/>
                      </wps:wsp>
                      <wps:wsp>
                        <wps:cNvSpPr txBox="1"/>
                        <wps:spPr>
                          <a:xfrm>
                            <a:off x="0" y="812160"/>
                            <a:ext cx="450360" cy="153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i-FI" w:bidi="ar-SA"/>
                                </w:rPr>
                                <w:t>Ethernet</w:t>
                              </w:r>
                            </w:p>
                          </w:txbxContent>
                        </wps:txbx>
                        <wps:bodyPr wrap="square" lIns="49680" rIns="49680" tIns="24840" bIns="24840" anchor="t">
                          <a:noAutofit/>
                        </wps:bodyPr>
                      </wps:wsp>
                      <wps:wsp>
                        <wps:cNvSpPr/>
                        <wps:spPr>
                          <a:xfrm>
                            <a:off x="177120" y="1036800"/>
                            <a:ext cx="20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rot="16200000">
                            <a:off x="905400" y="907560"/>
                            <a:ext cx="304200" cy="189720"/>
                          </a:xfrm>
                          <a:prstGeom prst="pie">
                            <a:avLst/>
                          </a:prstGeom>
                          <a:solidFill>
                            <a:srgbClr val="ffcc00"/>
                          </a:solidFill>
                          <a:ln w="12600">
                            <a:solidFill>
                              <a:srgbClr val="cc0000"/>
                            </a:solidFill>
                            <a:miter/>
                          </a:ln>
                        </wps:spPr>
                        <wps:style>
                          <a:lnRef idx="0"/>
                          <a:fillRef idx="0"/>
                          <a:effectRef idx="0"/>
                          <a:fontRef idx="minor"/>
                        </wps:style>
                        <wps:bodyPr/>
                      </wps:wsp>
                      <wpg:grpSp>
                        <wpg:cNvGrpSpPr/>
                        <wpg:grpSpPr>
                          <a:xfrm>
                            <a:off x="3731760" y="1863000"/>
                            <a:ext cx="243720" cy="227160"/>
                          </a:xfrm>
                        </wpg:grpSpPr>
                        <wps:wsp>
                          <wps:cNvSpPr/>
                          <wps:spPr>
                            <a:xfrm>
                              <a:off x="117720" y="113760"/>
                              <a:ext cx="126360" cy="0"/>
                            </a:xfrm>
                            <a:prstGeom prst="line">
                              <a:avLst/>
                            </a:prstGeom>
                            <a:ln w="12600">
                              <a:solidFill>
                                <a:srgbClr val="cc0000"/>
                              </a:solidFill>
                              <a:miter/>
                            </a:ln>
                          </wps:spPr>
                          <wps:style>
                            <a:lnRef idx="0"/>
                            <a:fillRef idx="0"/>
                            <a:effectRef idx="0"/>
                            <a:fontRef idx="minor"/>
                          </wps:style>
                          <wps:bodyPr/>
                        </wps:wsp>
                        <wps:wsp>
                          <wps:cNvSpPr/>
                          <wps:spPr>
                            <a:xfrm flipH="1" rot="5400000">
                              <a:off x="-51840" y="51840"/>
                              <a:ext cx="227160" cy="123120"/>
                            </a:xfrm>
                            <a:prstGeom prst="pie">
                              <a:avLst/>
                            </a:prstGeom>
                            <a:solidFill>
                              <a:srgbClr val="ffcc00"/>
                            </a:solidFill>
                            <a:ln w="12600">
                              <a:solidFill>
                                <a:srgbClr val="cc0000"/>
                              </a:solidFill>
                              <a:miter/>
                            </a:ln>
                          </wps:spPr>
                          <wps:style>
                            <a:lnRef idx="0"/>
                            <a:fillRef idx="0"/>
                            <a:effectRef idx="0"/>
                            <a:fontRef idx="minor"/>
                          </wps:style>
                          <wps:bodyPr/>
                        </wps:wsp>
                      </wpg:grpSp>
                      <wpg:grpSp>
                        <wpg:cNvGrpSpPr/>
                        <wpg:grpSpPr>
                          <a:xfrm>
                            <a:off x="3730680" y="697320"/>
                            <a:ext cx="243720" cy="227880"/>
                          </a:xfrm>
                        </wpg:grpSpPr>
                        <wps:wsp>
                          <wps:cNvSpPr/>
                          <wps:spPr>
                            <a:xfrm>
                              <a:off x="117360" y="114120"/>
                              <a:ext cx="126360" cy="0"/>
                            </a:xfrm>
                            <a:prstGeom prst="line">
                              <a:avLst/>
                            </a:prstGeom>
                            <a:ln w="12600">
                              <a:solidFill>
                                <a:srgbClr val="cc0000"/>
                              </a:solidFill>
                              <a:miter/>
                            </a:ln>
                          </wps:spPr>
                          <wps:style>
                            <a:lnRef idx="0"/>
                            <a:fillRef idx="0"/>
                            <a:effectRef idx="0"/>
                            <a:fontRef idx="minor"/>
                          </wps:style>
                          <wps:bodyPr/>
                        </wps:wsp>
                        <wps:wsp>
                          <wps:cNvSpPr/>
                          <wps:spPr>
                            <a:xfrm flipH="1" rot="5400000">
                              <a:off x="-52200" y="52200"/>
                              <a:ext cx="227880" cy="123120"/>
                            </a:xfrm>
                            <a:prstGeom prst="pie">
                              <a:avLst/>
                            </a:prstGeom>
                            <a:solidFill>
                              <a:srgbClr val="ffcc00"/>
                            </a:solidFill>
                            <a:ln w="12600">
                              <a:solidFill>
                                <a:srgbClr val="cc0000"/>
                              </a:solidFill>
                              <a:miter/>
                            </a:ln>
                          </wps:spPr>
                          <wps:style>
                            <a:lnRef idx="0"/>
                            <a:fillRef idx="0"/>
                            <a:effectRef idx="0"/>
                            <a:fontRef idx="minor"/>
                          </wps:style>
                          <wps:bodyPr/>
                        </wps:wsp>
                      </wpg:grpSp>
                      <wpg:grpSp>
                        <wpg:cNvGrpSpPr/>
                        <wpg:grpSpPr>
                          <a:xfrm>
                            <a:off x="3728160" y="361800"/>
                            <a:ext cx="245160" cy="227880"/>
                          </a:xfrm>
                        </wpg:grpSpPr>
                        <wps:wsp>
                          <wps:cNvSpPr/>
                          <wps:spPr>
                            <a:xfrm>
                              <a:off x="118080" y="114480"/>
                              <a:ext cx="127080" cy="0"/>
                            </a:xfrm>
                            <a:prstGeom prst="line">
                              <a:avLst/>
                            </a:prstGeom>
                            <a:ln w="12600">
                              <a:solidFill>
                                <a:srgbClr val="cc0000"/>
                              </a:solidFill>
                              <a:miter/>
                            </a:ln>
                          </wps:spPr>
                          <wps:style>
                            <a:lnRef idx="0"/>
                            <a:fillRef idx="0"/>
                            <a:effectRef idx="0"/>
                            <a:fontRef idx="minor"/>
                          </wps:style>
                          <wps:bodyPr/>
                        </wps:wsp>
                        <wps:wsp>
                          <wps:cNvSpPr/>
                          <wps:spPr>
                            <a:xfrm flipH="1" rot="5400000">
                              <a:off x="-52200" y="52200"/>
                              <a:ext cx="227880" cy="123120"/>
                            </a:xfrm>
                            <a:prstGeom prst="pie">
                              <a:avLst/>
                            </a:prstGeom>
                            <a:solidFill>
                              <a:srgbClr val="ffcc00"/>
                            </a:solidFill>
                            <a:ln w="12600">
                              <a:solidFill>
                                <a:srgbClr val="cc0000"/>
                              </a:solidFill>
                              <a:miter/>
                            </a:ln>
                          </wps:spPr>
                          <wps:style>
                            <a:lnRef idx="0"/>
                            <a:fillRef idx="0"/>
                            <a:effectRef idx="0"/>
                            <a:fontRef idx="minor"/>
                          </wps:style>
                          <wps:bodyPr/>
                        </wps:wsp>
                      </wpg:grpSp>
                      <wpg:grpSp>
                        <wpg:cNvGrpSpPr/>
                        <wpg:grpSpPr>
                          <a:xfrm>
                            <a:off x="3725640" y="0"/>
                            <a:ext cx="245880" cy="227160"/>
                          </a:xfrm>
                        </wpg:grpSpPr>
                        <wps:wsp>
                          <wps:cNvSpPr/>
                          <wps:spPr>
                            <a:xfrm>
                              <a:off x="118800" y="113760"/>
                              <a:ext cx="127080" cy="0"/>
                            </a:xfrm>
                            <a:prstGeom prst="line">
                              <a:avLst/>
                            </a:prstGeom>
                            <a:ln w="12600">
                              <a:solidFill>
                                <a:srgbClr val="cc0000"/>
                              </a:solidFill>
                              <a:miter/>
                            </a:ln>
                          </wps:spPr>
                          <wps:style>
                            <a:lnRef idx="0"/>
                            <a:fillRef idx="0"/>
                            <a:effectRef idx="0"/>
                            <a:fontRef idx="minor"/>
                          </wps:style>
                          <wps:bodyPr/>
                        </wps:wsp>
                        <wps:wsp>
                          <wps:cNvSpPr/>
                          <wps:spPr>
                            <a:xfrm flipH="1" rot="5400000">
                              <a:off x="-51480" y="51480"/>
                              <a:ext cx="227160" cy="123840"/>
                            </a:xfrm>
                            <a:prstGeom prst="pie">
                              <a:avLst/>
                            </a:prstGeom>
                            <a:solidFill>
                              <a:srgbClr val="ffcc00"/>
                            </a:solidFill>
                            <a:ln w="12600">
                              <a:solidFill>
                                <a:srgbClr val="cc0000"/>
                              </a:solidFill>
                              <a:miter/>
                            </a:ln>
                          </wps:spPr>
                          <wps:style>
                            <a:lnRef idx="0"/>
                            <a:fillRef idx="0"/>
                            <a:effectRef idx="0"/>
                            <a:fontRef idx="minor"/>
                          </wps:style>
                          <wps:bodyPr/>
                        </wps:wsp>
                      </wpg:grpSp>
                      <wps:wsp>
                        <wps:cNvSpPr/>
                        <wps:spPr>
                          <a:xfrm flipH="1">
                            <a:off x="425520" y="1613520"/>
                            <a:ext cx="579240" cy="0"/>
                          </a:xfrm>
                          <a:prstGeom prst="line">
                            <a:avLst/>
                          </a:prstGeom>
                          <a:ln w="12600">
                            <a:solidFill>
                              <a:srgbClr val="cc0000"/>
                            </a:solidFill>
                            <a:miter/>
                          </a:ln>
                        </wps:spPr>
                        <wps:style>
                          <a:lnRef idx="0"/>
                          <a:fillRef idx="0"/>
                          <a:effectRef idx="0"/>
                          <a:fontRef idx="minor"/>
                        </wps:style>
                        <wps:bodyPr/>
                      </wps:wsp>
                      <wpg:grpSp>
                        <wpg:cNvGrpSpPr/>
                        <wpg:grpSpPr>
                          <a:xfrm>
                            <a:off x="3778920" y="2057400"/>
                            <a:ext cx="156960" cy="227880"/>
                          </a:xfrm>
                        </wpg:grpSpPr>
                        <wps:wsp>
                          <wps:cNvSpPr/>
                          <wps:spPr>
                            <a:xfrm>
                              <a:off x="0" y="0"/>
                              <a:ext cx="0" cy="227880"/>
                            </a:xfrm>
                            <a:prstGeom prst="line">
                              <a:avLst/>
                            </a:prstGeom>
                            <a:ln w="12600">
                              <a:solidFill>
                                <a:srgbClr val="cc0000"/>
                              </a:solidFill>
                              <a:miter/>
                            </a:ln>
                          </wps:spPr>
                          <wps:style>
                            <a:lnRef idx="0"/>
                            <a:fillRef idx="0"/>
                            <a:effectRef idx="0"/>
                            <a:fontRef idx="minor"/>
                          </wps:style>
                          <wps:bodyPr/>
                        </wps:wsp>
                        <wps:wsp>
                          <wps:cNvSpPr/>
                          <wps:spPr>
                            <a:xfrm>
                              <a:off x="0" y="227880"/>
                              <a:ext cx="156960" cy="0"/>
                            </a:xfrm>
                            <a:prstGeom prst="line">
                              <a:avLst/>
                            </a:prstGeom>
                            <a:ln w="12600">
                              <a:solidFill>
                                <a:srgbClr val="cc0000"/>
                              </a:solidFill>
                              <a:miter/>
                            </a:ln>
                          </wps:spPr>
                          <wps:style>
                            <a:lnRef idx="0"/>
                            <a:fillRef idx="0"/>
                            <a:effectRef idx="0"/>
                            <a:fontRef idx="minor"/>
                          </wps:style>
                          <wps:bodyPr/>
                        </wps:wsp>
                      </wpg:grpSp>
                      <wps:wsp>
                        <wps:cNvSpPr txBox="1"/>
                        <wps:spPr>
                          <a:xfrm>
                            <a:off x="190440" y="1802880"/>
                            <a:ext cx="1270800" cy="3798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ru-RU" w:bidi="ar-SA"/>
                                </w:rPr>
                                <w:t>Кабельное телевидение</w:t>
                              </w:r>
                            </w:p>
                            <w:p>
                              <w:pPr>
                                <w:overflowPunct w:val="false"/>
                                <w:autoSpaceDE w:val="false"/>
                                <w:bidi w:val="0"/>
                                <w:rPr/>
                              </w:pPr>
                              <w:r>
                                <w:rPr>
                                  <w:kern w:val="2"/>
                                  <w:sz w:val="15"/>
                                  <w:szCs w:val="28"/>
                                  <w:rFonts w:ascii="Arial" w:hAnsi="Arial" w:eastAsia="Times New Roman" w:cs="Arial"/>
                                  <w:color w:val="000000"/>
                                  <w:lang w:val="ru-RU" w:bidi="ar-SA"/>
                                </w:rPr>
                                <w:t>Спутниковое телевидение</w:t>
                              </w:r>
                            </w:p>
                            <w:p>
                              <w:pPr>
                                <w:overflowPunct w:val="false"/>
                                <w:autoSpaceDE w:val="false"/>
                                <w:bidi w:val="0"/>
                                <w:rPr/>
                              </w:pPr>
                              <w:r>
                                <w:rPr>
                                  <w:kern w:val="2"/>
                                  <w:sz w:val="15"/>
                                  <w:szCs w:val="28"/>
                                  <w:rFonts w:ascii="Arial" w:hAnsi="Arial" w:eastAsia="Times New Roman" w:cs="Arial"/>
                                  <w:color w:val="000000"/>
                                  <w:lang w:val="ru-RU" w:bidi="ar-SA"/>
                                </w:rPr>
                                <w:t>Видеосервер</w:t>
                              </w:r>
                            </w:p>
                          </w:txbxContent>
                        </wps:txbx>
                        <wps:bodyPr wrap="square" lIns="49680" rIns="49680" tIns="24840" bIns="24840" anchor="t">
                          <a:noAutofit/>
                        </wps:bodyPr>
                      </wps:wsp>
                      <wpg:grpSp>
                        <wpg:cNvGrpSpPr/>
                        <wpg:grpSpPr>
                          <a:xfrm>
                            <a:off x="591120" y="1536840"/>
                            <a:ext cx="170280" cy="158040"/>
                          </a:xfrm>
                        </wpg:grpSpPr>
                        <wps:wsp>
                          <wps:cNvSpPr/>
                          <wps:spPr>
                            <a:xfrm>
                              <a:off x="0" y="0"/>
                              <a:ext cx="170280" cy="15804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34920" y="27720"/>
                              <a:ext cx="87480" cy="81360"/>
                            </a:xfrm>
                            <a:prstGeom prst="line">
                              <a:avLst/>
                            </a:prstGeom>
                            <a:ln w="9360">
                              <a:solidFill>
                                <a:srgbClr val="cc0000"/>
                              </a:solidFill>
                              <a:miter/>
                              <a:tailEnd len="sm" type="stealth" w="med"/>
                            </a:ln>
                          </wps:spPr>
                          <wps:style>
                            <a:lnRef idx="0"/>
                            <a:fillRef idx="0"/>
                            <a:effectRef idx="0"/>
                            <a:fontRef idx="minor"/>
                          </wps:style>
                          <wps:bodyPr/>
                        </wps:wsp>
                        <wps:wsp>
                          <wps:cNvSpPr/>
                          <wps:spPr>
                            <a:xfrm flipV="1">
                              <a:off x="57960" y="48240"/>
                              <a:ext cx="87480" cy="81360"/>
                            </a:xfrm>
                            <a:prstGeom prst="line">
                              <a:avLst/>
                            </a:prstGeom>
                            <a:ln w="9360">
                              <a:solidFill>
                                <a:srgbClr val="cc0000"/>
                              </a:solidFill>
                              <a:miter/>
                              <a:tailEnd len="sm" type="stealth" w="med"/>
                            </a:ln>
                          </wps:spPr>
                          <wps:style>
                            <a:lnRef idx="0"/>
                            <a:fillRef idx="0"/>
                            <a:effectRef idx="0"/>
                            <a:fontRef idx="minor"/>
                          </wps:style>
                          <wps:bodyPr/>
                        </wps:wsp>
                      </wpg:grpSp>
                      <wps:wsp>
                        <wps:cNvSpPr/>
                        <wps:spPr>
                          <a:xfrm>
                            <a:off x="4006800" y="2286720"/>
                            <a:ext cx="709200" cy="0"/>
                          </a:xfrm>
                          <a:prstGeom prst="line">
                            <a:avLst/>
                          </a:prstGeom>
                          <a:ln w="34920">
                            <a:solidFill>
                              <a:srgbClr val="000000"/>
                            </a:solidFill>
                            <a:miter/>
                          </a:ln>
                        </wps:spPr>
                        <wps:style>
                          <a:lnRef idx="0"/>
                          <a:fillRef idx="0"/>
                          <a:effectRef idx="0"/>
                          <a:fontRef idx="minor"/>
                        </wps:style>
                        <wps:bodyPr/>
                      </wps:wsp>
                      <pic:pic xmlns:pic="http://schemas.openxmlformats.org/drawingml/2006/picture">
                        <pic:nvPicPr>
                          <pic:cNvPr id="4" name="Picture 76" descr="SYIS005"/>
                          <pic:cNvPicPr/>
                        </pic:nvPicPr>
                        <pic:blipFill>
                          <a:blip r:embed="rId6"/>
                          <a:stretch/>
                        </pic:blipFill>
                        <pic:spPr>
                          <a:xfrm>
                            <a:off x="4582800" y="2147040"/>
                            <a:ext cx="285120" cy="230400"/>
                          </a:xfrm>
                          <a:prstGeom prst="rect">
                            <a:avLst/>
                          </a:prstGeom>
                          <a:ln w="0">
                            <a:noFill/>
                          </a:ln>
                        </pic:spPr>
                      </pic:pic>
                      <pic:pic xmlns:pic="http://schemas.openxmlformats.org/drawingml/2006/picture">
                        <pic:nvPicPr>
                          <pic:cNvPr id="5" name="Picture 77" descr="SYIS027"/>
                          <pic:cNvPicPr/>
                        </pic:nvPicPr>
                        <pic:blipFill>
                          <a:blip r:embed="rId7"/>
                          <a:stretch/>
                        </pic:blipFill>
                        <pic:spPr>
                          <a:xfrm>
                            <a:off x="4169880" y="2226960"/>
                            <a:ext cx="357480" cy="109800"/>
                          </a:xfrm>
                          <a:prstGeom prst="rect">
                            <a:avLst/>
                          </a:prstGeom>
                          <a:ln w="0">
                            <a:noFill/>
                          </a:ln>
                        </pic:spPr>
                      </pic:pic>
                      <wps:wsp>
                        <wps:cNvSpPr txBox="1"/>
                        <wps:spPr>
                          <a:xfrm>
                            <a:off x="4497840" y="2374920"/>
                            <a:ext cx="252000" cy="127800"/>
                          </a:xfrm>
                          <a:prstGeom prst="rect">
                            <a:avLst/>
                          </a:prstGeom>
                          <a:noFill/>
                          <a:ln w="0">
                            <a:noFill/>
                          </a:ln>
                        </wps:spPr>
                        <wps:txbx>
                          <w:txbxContent>
                            <w:p>
                              <w:pPr>
                                <w:overflowPunct w:val="false"/>
                                <w:autoSpaceDE w:val="false"/>
                                <w:bidi w:val="0"/>
                                <w:jc w:val="center"/>
                                <w:rPr/>
                              </w:pPr>
                              <w:r>
                                <w:rPr>
                                  <w:kern w:val="2"/>
                                  <w:sz w:val="15"/>
                                  <w:szCs w:val="28"/>
                                  <w:rFonts w:ascii="Arial" w:hAnsi="Arial" w:eastAsia="Times New Roman" w:cs="Arial"/>
                                  <w:color w:val="000000"/>
                                  <w:lang w:val="ru-RU" w:bidi="ar-SA"/>
                                </w:rPr>
                                <w:t>ТВ</w:t>
                              </w:r>
                            </w:p>
                          </w:txbxContent>
                        </wps:txbx>
                        <wps:bodyPr wrap="square" lIns="0" rIns="0" tIns="0" bIns="0" anchor="t">
                          <a:noAutofit/>
                        </wps:bodyPr>
                      </wps:wsp>
                      <wps:wsp>
                        <wps:cNvSpPr txBox="1"/>
                        <wps:spPr>
                          <a:xfrm>
                            <a:off x="4117320" y="2338200"/>
                            <a:ext cx="523080" cy="421560"/>
                          </a:xfrm>
                          <a:prstGeom prst="rect">
                            <a:avLst/>
                          </a:prstGeom>
                          <a:noFill/>
                          <a:ln w="0">
                            <a:noFill/>
                          </a:ln>
                        </wps:spPr>
                        <wps:txbx>
                          <w:txbxContent>
                            <w:p>
                              <w:pPr>
                                <w:overflowPunct w:val="false"/>
                                <w:autoSpaceDE w:val="false"/>
                                <w:bidi w:val="0"/>
                                <w:jc w:val="center"/>
                                <w:rPr/>
                              </w:pPr>
                              <w:r>
                                <w:rPr>
                                  <w:kern w:val="2"/>
                                  <w:sz w:val="13"/>
                                  <w:szCs w:val="20"/>
                                  <w:rFonts w:ascii="Arial" w:hAnsi="Arial" w:eastAsia="Times New Roman" w:cs="Arial"/>
                                  <w:color w:val="000000"/>
                                  <w:lang w:val="ru-RU" w:bidi="ar-SA"/>
                                </w:rPr>
                                <w:t>компью-терная приставка к ТВ</w:t>
                              </w:r>
                            </w:p>
                          </w:txbxContent>
                        </wps:txbx>
                        <wps:bodyPr wrap="square" lIns="0" rIns="0" tIns="0" bIns="0" anchor="t">
                          <a:noAutofit/>
                        </wps:bodyPr>
                      </wps:wsp>
                      <wps:wsp>
                        <wps:cNvSpPr/>
                        <wps:spPr>
                          <a:xfrm flipH="1" rot="5400000">
                            <a:off x="3921840" y="2200320"/>
                            <a:ext cx="99720" cy="162720"/>
                          </a:xfrm>
                          <a:prstGeom prst="rect">
                            <a:avLst/>
                          </a:prstGeom>
                          <a:solidFill>
                            <a:srgbClr val="969696"/>
                          </a:solidFill>
                          <a:ln w="0">
                            <a:noFill/>
                          </a:ln>
                          <a:effectLst>
                            <a:outerShdw dist="17819" dir="2700000" blurRad="0" rotWithShape="0">
                              <a:srgbClr val="5a5a5a"/>
                            </a:outerShdw>
                          </a:effectLst>
                        </wps:spPr>
                        <wps:style>
                          <a:lnRef idx="0"/>
                          <a:fillRef idx="0"/>
                          <a:effectRef idx="0"/>
                          <a:fontRef idx="minor"/>
                        </wps:style>
                        <wps:bodyPr/>
                      </wps:wsp>
                      <wps:wsp>
                        <wps:cNvSpPr txBox="1"/>
                        <wps:spPr>
                          <a:xfrm>
                            <a:off x="3276720" y="2376000"/>
                            <a:ext cx="946080" cy="24192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000000"/>
                                  <w:lang w:val="ru-RU" w:bidi="ar-SA"/>
                                </w:rPr>
                                <w:t>оптоэлектронный преобразователь</w:t>
                              </w:r>
                            </w:p>
                          </w:txbxContent>
                        </wps:txbx>
                        <wps:bodyPr wrap="square" lIns="48960" rIns="48960" tIns="25560" bIns="25560" anchor="t">
                          <a:noAutofit/>
                        </wps:bodyPr>
                      </wps:wsp>
                      <wpg:grpSp>
                        <wpg:cNvGrpSpPr/>
                        <wpg:grpSpPr>
                          <a:xfrm>
                            <a:off x="4432320" y="1650960"/>
                            <a:ext cx="326520" cy="405000"/>
                          </a:xfrm>
                        </wpg:grpSpPr>
                        <pic:pic xmlns:pic="http://schemas.openxmlformats.org/drawingml/2006/picture">
                          <pic:nvPicPr>
                            <pic:cNvPr id="6" name="Picture 83" descr="SYIS004"/>
                            <pic:cNvPicPr/>
                          </pic:nvPicPr>
                          <pic:blipFill>
                            <a:blip r:embed="rId8"/>
                            <a:stretch/>
                          </pic:blipFill>
                          <pic:spPr>
                            <a:xfrm>
                              <a:off x="0" y="127080"/>
                              <a:ext cx="326520" cy="278280"/>
                            </a:xfrm>
                            <a:prstGeom prst="rect">
                              <a:avLst/>
                            </a:prstGeom>
                            <a:ln w="0">
                              <a:noFill/>
                            </a:ln>
                          </pic:spPr>
                        </pic:pic>
                        <wps:wsp>
                          <wps:cNvSpPr txBox="1"/>
                          <wps:spPr>
                            <a:xfrm>
                              <a:off x="39960" y="0"/>
                              <a:ext cx="250920" cy="127080"/>
                            </a:xfrm>
                            <a:prstGeom prst="rect">
                              <a:avLst/>
                            </a:prstGeom>
                            <a:noFill/>
                            <a:ln w="0">
                              <a:noFill/>
                            </a:ln>
                          </wps:spPr>
                          <wps:txbx>
                            <w:txbxContent>
                              <w:p>
                                <w:pPr>
                                  <w:overflowPunct w:val="false"/>
                                  <w:autoSpaceDE w:val="false"/>
                                  <w:bidi w:val="0"/>
                                  <w:jc w:val="center"/>
                                  <w:rPr/>
                                </w:pPr>
                                <w:r>
                                  <w:rPr>
                                    <w:kern w:val="2"/>
                                    <w:sz w:val="15"/>
                                    <w:szCs w:val="28"/>
                                    <w:rFonts w:ascii="Arial" w:hAnsi="Arial" w:eastAsia="Times New Roman" w:cs="Arial"/>
                                    <w:color w:val="000000"/>
                                    <w:lang w:val="ru-RU" w:bidi="ar-SA"/>
                                  </w:rPr>
                                  <w:t>ПК</w:t>
                                </w:r>
                              </w:p>
                            </w:txbxContent>
                          </wps:txbx>
                          <wps:bodyPr wrap="square" lIns="0" rIns="0" tIns="0" bIns="0" anchor="t">
                            <a:noAutofit/>
                          </wps:bodyPr>
                        </wps:wsp>
                      </wpg:grpSp>
                      <wps:wsp>
                        <wps:cNvSpPr/>
                        <wps:spPr>
                          <a:xfrm>
                            <a:off x="4183920" y="1979280"/>
                            <a:ext cx="289440" cy="0"/>
                          </a:xfrm>
                          <a:prstGeom prst="line">
                            <a:avLst/>
                          </a:prstGeom>
                          <a:ln w="12600">
                            <a:solidFill>
                              <a:srgbClr val="000000"/>
                            </a:solidFill>
                            <a:miter/>
                          </a:ln>
                        </wps:spPr>
                        <wps:style>
                          <a:lnRef idx="0"/>
                          <a:fillRef idx="0"/>
                          <a:effectRef idx="0"/>
                          <a:fontRef idx="minor"/>
                        </wps:style>
                        <wps:bodyPr/>
                      </wps:wsp>
                      <wpg:grpSp>
                        <wpg:cNvGrpSpPr/>
                        <wpg:grpSpPr>
                          <a:xfrm>
                            <a:off x="4171320" y="0"/>
                            <a:ext cx="816120" cy="172800"/>
                          </a:xfrm>
                        </wpg:grpSpPr>
                        <wps:wsp>
                          <wps:cNvSpPr txBox="1"/>
                          <wps:spPr>
                            <a:xfrm>
                              <a:off x="61560" y="0"/>
                              <a:ext cx="754560" cy="1728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ru-RU" w:bidi="ar-SA"/>
                                  </w:rPr>
                                  <w:t xml:space="preserve">         </w:t>
                                </w:r>
                                <w:r>
                                  <w:rPr>
                                    <w:kern w:val="2"/>
                                    <w:sz w:val="15"/>
                                    <w:szCs w:val="28"/>
                                    <w:rFonts w:ascii="Arial" w:hAnsi="Arial" w:eastAsia="Times New Roman" w:cs="Arial"/>
                                    <w:color w:val="000000"/>
                                    <w:lang w:bidi="ar-SA" w:val="fi-FI"/>
                                  </w:rPr>
                                  <w:t>Ehetrnet</w:t>
                                </w:r>
                              </w:p>
                            </w:txbxContent>
                          </wps:txbx>
                          <wps:bodyPr wrap="square" lIns="49680" rIns="49680" tIns="24840" bIns="24840" anchor="t">
                            <a:noAutofit/>
                          </wps:bodyPr>
                        </wps:wsp>
                        <wps:wsp>
                          <wps:cNvSpPr/>
                          <wps:spPr>
                            <a:xfrm flipH="1">
                              <a:off x="0" y="8640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91800" y="1155240"/>
                            <a:ext cx="338400" cy="160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GB" w:bidi="ar-SA"/>
                                </w:rPr>
                                <w:t>WDM</w:t>
                              </w:r>
                            </w:p>
                          </w:txbxContent>
                        </wps:txbx>
                        <wps:bodyPr wrap="square" lIns="49680" rIns="49680" tIns="24840" bIns="24840" anchor="t">
                          <a:noAutofit/>
                        </wps:bodyPr>
                      </wps:wsp>
                      <wps:wsp>
                        <wps:cNvSpPr txBox="1"/>
                        <wps:spPr>
                          <a:xfrm>
                            <a:off x="3410640" y="1985040"/>
                            <a:ext cx="338400" cy="160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GB" w:bidi="ar-SA"/>
                                </w:rPr>
                                <w:t>WDM</w:t>
                              </w:r>
                            </w:p>
                          </w:txbxContent>
                        </wps:txbx>
                        <wps:bodyPr wrap="square" lIns="49680" rIns="49680" tIns="24840" bIns="24840" anchor="t">
                          <a:noAutofit/>
                        </wps:bodyPr>
                      </wps:wsp>
                      <wps:wsp>
                        <wps:cNvSpPr/>
                        <wps:spPr>
                          <a:xfrm rot="1042800">
                            <a:off x="1029600" y="1499040"/>
                            <a:ext cx="2635200" cy="686520"/>
                          </a:xfrm>
                          <a:prstGeom prst="pie">
                            <a:avLst/>
                          </a:prstGeom>
                          <a:noFill/>
                          <a:ln w="12600">
                            <a:solidFill>
                              <a:srgbClr val="333399"/>
                            </a:solidFill>
                            <a:round/>
                            <a:tailEnd len="med" type="triangle" w="med"/>
                          </a:ln>
                        </wps:spPr>
                        <wps:style>
                          <a:lnRef idx="0"/>
                          <a:fillRef idx="0"/>
                          <a:effectRef idx="0"/>
                          <a:fontRef idx="minor"/>
                        </wps:style>
                        <wps:bodyPr/>
                      </wps:wsp>
                      <wps:wsp>
                        <wps:cNvSpPr txBox="1"/>
                        <wps:spPr>
                          <a:xfrm>
                            <a:off x="1329840" y="1352520"/>
                            <a:ext cx="753840" cy="160200"/>
                          </a:xfrm>
                          <a:prstGeom prst="rect">
                            <a:avLst/>
                          </a:prstGeom>
                          <a:solidFill>
                            <a:srgbClr val="ffffff"/>
                          </a:solidFill>
                          <a:ln w="0">
                            <a:noFill/>
                          </a:ln>
                        </wps:spPr>
                        <wps:txbx>
                          <w:txbxContent>
                            <w:p>
                              <w:pPr>
                                <w:overflowPunct w:val="false"/>
                                <w:autoSpaceDE w:val="false"/>
                                <w:bidi w:val="0"/>
                                <w:rPr/>
                              </w:pPr>
                              <w:r>
                                <w:rPr>
                                  <w:kern w:val="2"/>
                                  <w:sz w:val="15"/>
                                  <w:szCs w:val="28"/>
                                  <w:rFonts w:ascii="Arial" w:hAnsi="Arial" w:eastAsia="Times New Roman" w:cs="Arial"/>
                                  <w:color w:val="000000"/>
                                  <w:lang w:val="en-GB" w:bidi="ar-SA"/>
                                </w:rPr>
                                <w:t xml:space="preserve">1550 - 1560 </w:t>
                              </w:r>
                              <w:r>
                                <w:rPr>
                                  <w:kern w:val="2"/>
                                  <w:sz w:val="15"/>
                                  <w:szCs w:val="28"/>
                                  <w:rFonts w:ascii="Arial" w:hAnsi="Arial" w:eastAsia="Times New Roman" w:cs="Arial"/>
                                  <w:color w:val="000000"/>
                                  <w:lang w:bidi="ar-SA" w:val="ru-RU"/>
                                </w:rPr>
                                <w:t>нм</w:t>
                              </w:r>
                            </w:p>
                          </w:txbxContent>
                        </wps:txbx>
                        <wps:bodyPr wrap="square" lIns="49680" rIns="49680" tIns="24840" bIns="24840" anchor="t">
                          <a:noAutofit/>
                        </wps:bodyPr>
                      </wps:wsp>
                      <wps:wsp>
                        <wps:cNvSpPr/>
                        <wps:spPr>
                          <a:xfrm>
                            <a:off x="880200" y="736560"/>
                            <a:ext cx="3015000" cy="1677600"/>
                          </a:xfrm>
                          <a:prstGeom prst="pie">
                            <a:avLst/>
                          </a:prstGeom>
                          <a:noFill/>
                          <a:ln w="12600">
                            <a:solidFill>
                              <a:srgbClr val="333399"/>
                            </a:solidFill>
                            <a:round/>
                            <a:headEnd len="med" type="triangle" w="med"/>
                          </a:ln>
                        </wps:spPr>
                        <wps:style>
                          <a:lnRef idx="0"/>
                          <a:fillRef idx="0"/>
                          <a:effectRef idx="0"/>
                          <a:fontRef idx="minor"/>
                        </wps:style>
                        <wps:bodyPr/>
                      </wps:wsp>
                      <wps:wsp>
                        <wps:cNvSpPr/>
                        <wps:spPr>
                          <a:xfrm>
                            <a:off x="905040" y="851040"/>
                            <a:ext cx="2990160" cy="1677600"/>
                          </a:xfrm>
                          <a:prstGeom prst="pie">
                            <a:avLst/>
                          </a:prstGeom>
                          <a:noFill/>
                          <a:ln w="12600">
                            <a:solidFill>
                              <a:srgbClr val="333399"/>
                            </a:solidFill>
                            <a:round/>
                            <a:tailEnd len="med" type="triangle" w="med"/>
                          </a:ln>
                        </wps:spPr>
                        <wps:style>
                          <a:lnRef idx="0"/>
                          <a:fillRef idx="0"/>
                          <a:effectRef idx="0"/>
                          <a:fontRef idx="minor"/>
                        </wps:style>
                        <wps:bodyPr/>
                      </wps:wsp>
                      <wps:wsp>
                        <wps:cNvSpPr txBox="1"/>
                        <wps:spPr>
                          <a:xfrm>
                            <a:off x="1082160" y="786240"/>
                            <a:ext cx="457200" cy="160200"/>
                          </a:xfrm>
                          <a:prstGeom prst="rect">
                            <a:avLst/>
                          </a:prstGeom>
                          <a:solidFill>
                            <a:srgbClr val="ffffff"/>
                          </a:solidFill>
                          <a:ln w="0">
                            <a:noFill/>
                          </a:ln>
                        </wps:spPr>
                        <wps:txbx>
                          <w:txbxContent>
                            <w:p>
                              <w:pPr>
                                <w:overflowPunct w:val="false"/>
                                <w:autoSpaceDE w:val="false"/>
                                <w:bidi w:val="0"/>
                                <w:rPr/>
                              </w:pPr>
                              <w:r>
                                <w:rPr>
                                  <w:kern w:val="2"/>
                                  <w:sz w:val="15"/>
                                  <w:szCs w:val="28"/>
                                  <w:rFonts w:ascii="Arial" w:hAnsi="Arial" w:eastAsia="Times New Roman" w:cs="Arial"/>
                                  <w:color w:val="000000"/>
                                  <w:lang w:val="en-GB" w:bidi="ar-SA"/>
                                </w:rPr>
                                <w:t xml:space="preserve">1490 </w:t>
                              </w:r>
                              <w:r>
                                <w:rPr>
                                  <w:kern w:val="2"/>
                                  <w:sz w:val="15"/>
                                  <w:szCs w:val="28"/>
                                  <w:rFonts w:ascii="Arial" w:hAnsi="Arial" w:eastAsia="Times New Roman" w:cs="Arial"/>
                                  <w:color w:val="000000"/>
                                  <w:lang w:bidi="ar-SA" w:val="ru-RU"/>
                                </w:rPr>
                                <w:t>нм</w:t>
                              </w:r>
                            </w:p>
                          </w:txbxContent>
                        </wps:txbx>
                        <wps:bodyPr wrap="square" lIns="49680" rIns="49680" tIns="24840" bIns="24840" anchor="t">
                          <a:noAutofit/>
                        </wps:bodyPr>
                      </wps:wsp>
                      <wps:wsp>
                        <wps:cNvSpPr txBox="1"/>
                        <wps:spPr>
                          <a:xfrm>
                            <a:off x="3357720" y="1193040"/>
                            <a:ext cx="457200" cy="160200"/>
                          </a:xfrm>
                          <a:prstGeom prst="rect">
                            <a:avLst/>
                          </a:prstGeom>
                          <a:solidFill>
                            <a:srgbClr val="ffffff"/>
                          </a:solidFill>
                          <a:ln w="0">
                            <a:noFill/>
                          </a:ln>
                        </wps:spPr>
                        <wps:txbx>
                          <w:txbxContent>
                            <w:p>
                              <w:pPr>
                                <w:overflowPunct w:val="false"/>
                                <w:autoSpaceDE w:val="false"/>
                                <w:bidi w:val="0"/>
                                <w:rPr/>
                              </w:pPr>
                              <w:r>
                                <w:rPr>
                                  <w:kern w:val="2"/>
                                  <w:sz w:val="15"/>
                                  <w:szCs w:val="28"/>
                                  <w:rFonts w:ascii="Arial" w:hAnsi="Arial" w:eastAsia="Times New Roman" w:cs="Arial"/>
                                  <w:color w:val="000000"/>
                                  <w:lang w:val="en-GB" w:bidi="ar-SA"/>
                                </w:rPr>
                                <w:t xml:space="preserve">1310 </w:t>
                              </w:r>
                              <w:r>
                                <w:rPr>
                                  <w:kern w:val="2"/>
                                  <w:sz w:val="15"/>
                                  <w:szCs w:val="28"/>
                                  <w:rFonts w:ascii="Arial" w:hAnsi="Arial" w:eastAsia="Times New Roman" w:cs="Arial"/>
                                  <w:color w:val="000000"/>
                                  <w:lang w:bidi="ar-SA" w:val="ru-RU"/>
                                </w:rPr>
                                <w:t>нм</w:t>
                              </w:r>
                            </w:p>
                          </w:txbxContent>
                        </wps:txbx>
                        <wps:bodyPr wrap="square" lIns="49680" rIns="49680" tIns="24840" bIns="24840" anchor="t">
                          <a:noAutofit/>
                        </wps:bodyPr>
                      </wps:wsp>
                      <wpg:grpSp>
                        <wpg:cNvGrpSpPr/>
                        <wpg:grpSpPr>
                          <a:xfrm>
                            <a:off x="4171320" y="379800"/>
                            <a:ext cx="816120" cy="172800"/>
                          </a:xfrm>
                        </wpg:grpSpPr>
                        <wps:wsp>
                          <wps:cNvSpPr txBox="1"/>
                          <wps:spPr>
                            <a:xfrm>
                              <a:off x="61560" y="0"/>
                              <a:ext cx="754560" cy="1728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ru-RU" w:bidi="ar-SA"/>
                                  </w:rPr>
                                  <w:t xml:space="preserve">         </w:t>
                                </w:r>
                                <w:r>
                                  <w:rPr>
                                    <w:kern w:val="2"/>
                                    <w:sz w:val="15"/>
                                    <w:szCs w:val="28"/>
                                    <w:rFonts w:ascii="Arial" w:hAnsi="Arial" w:eastAsia="Times New Roman" w:cs="Arial"/>
                                    <w:color w:val="000000"/>
                                    <w:lang w:bidi="ar-SA" w:val="fi-FI"/>
                                  </w:rPr>
                                  <w:t>Ehetrnet</w:t>
                                </w:r>
                              </w:p>
                            </w:txbxContent>
                          </wps:txbx>
                          <wps:bodyPr wrap="square" lIns="49680" rIns="49680" tIns="24840" bIns="24840" anchor="t">
                            <a:noAutofit/>
                          </wps:bodyPr>
                        </wps:wsp>
                        <wps:wsp>
                          <wps:cNvSpPr/>
                          <wps:spPr>
                            <a:xfrm flipH="1">
                              <a:off x="0" y="8640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171320" y="717480"/>
                            <a:ext cx="816120" cy="172080"/>
                          </a:xfrm>
                        </wpg:grpSpPr>
                        <wps:wsp>
                          <wps:cNvSpPr txBox="1"/>
                          <wps:spPr>
                            <a:xfrm>
                              <a:off x="61560" y="0"/>
                              <a:ext cx="754560" cy="172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ru-RU" w:bidi="ar-SA"/>
                                  </w:rPr>
                                  <w:t xml:space="preserve">         </w:t>
                                </w:r>
                                <w:r>
                                  <w:rPr>
                                    <w:kern w:val="2"/>
                                    <w:sz w:val="15"/>
                                    <w:szCs w:val="28"/>
                                    <w:rFonts w:ascii="Arial" w:hAnsi="Arial" w:eastAsia="Times New Roman" w:cs="Arial"/>
                                    <w:color w:val="000000"/>
                                    <w:lang w:bidi="ar-SA" w:val="fi-FI"/>
                                  </w:rPr>
                                  <w:t>Ehetrnet</w:t>
                                </w:r>
                              </w:p>
                            </w:txbxContent>
                          </wps:txbx>
                          <wps:bodyPr wrap="square" lIns="49680" rIns="49680" tIns="24840" bIns="24840" anchor="t">
                            <a:noAutofit/>
                          </wps:bodyPr>
                        </wps:wsp>
                        <wps:wsp>
                          <wps:cNvSpPr/>
                          <wps:spPr>
                            <a:xfrm flipH="1">
                              <a:off x="0" y="8640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alt="Полотно 346" style="position:absolute;margin-left:0pt;margin-top:0pt;width:466.55pt;height:261.15pt" coordorigin="0,0" coordsize="9331,5223">
                <v:rect id="shape_0" stroked="f" o:allowincell="f" style="position:absolute;left:1;top:0;width:9329;height:5222;mso-wrap-style:none;v-text-anchor:middle;mso-position-horizontal-relative:char">
                  <v:fill o:detectmouseclick="t" on="false"/>
                  <v:stroke color="#3465a4" joinstyle="round" endcap="flat"/>
                  <w10:wrap type="none"/>
                </v:rect>
                <v:line id="shape_0" from="1582,1760" to="1582,2539" ID="Line 12" stroked="t" o:allowincell="f" style="position:absolute;mso-position-horizontal-relative:char">
                  <v:stroke color="#cc0000" weight="12600" joinstyle="miter" endcap="flat"/>
                  <v:fill o:detectmouseclick="t" on="false"/>
                  <w10:wrap type="none"/>
                </v:line>
                <v:rect id="shape_0" ID="Rectangle 13" fillcolor="#bbe0e3" stroked="t" o:allowincell="f" style="position:absolute;left:645;top:1319;width:713;height:660;mso-wrap-style:none;v-text-anchor:middle;mso-position-horizontal-relative:char">
                  <v:fill o:detectmouseclick="t" type="solid" color2="#441f1c"/>
                  <v:stroke color="black" weight="12600" joinstyle="miter" endcap="flat"/>
                  <w10:wrap type="none"/>
                </v:rect>
                <v:line id="shape_0" from="3629,203" to="5876,1608" ID="Line 14" stroked="t" o:allowincell="f" style="position:absolute;flip:y;mso-position-horizontal-relative:char">
                  <v:stroke color="#cc0000" weight="12600" joinstyle="miter" endcap="flat"/>
                  <v:fill o:detectmouseclick="t" on="false"/>
                  <w10:wrap type="none"/>
                </v:line>
                <v:line id="shape_0" from="3632,1719" to="5874,3119" ID="Line 15" stroked="t" o:allowincell="f" style="position:absolute;mso-position-horizontal-relative:char">
                  <v:stroke color="#cc0000" weight="12600" joinstyle="miter" endcap="flat"/>
                  <v:fill o:detectmouseclick="t" on="false"/>
                  <w10:wrap type="none"/>
                </v:line>
                <v:line id="shape_0" from="3657,751" to="5874,1607" ID="Line 16" stroked="t" o:allowincell="f" style="position:absolute;flip:y;mso-position-horizontal-relative:char">
                  <v:stroke color="#cc0000" weight="12600" joinstyle="miter" endcap="flat"/>
                  <v:fill o:detectmouseclick="t" on="false"/>
                  <w10:wrap type="none"/>
                </v:line>
                <v:line id="shape_0" from="3663,1286" to="5874,1644" ID="Line 17" stroked="t" o:allowincell="f" style="position:absolute;flip:y;mso-position-horizontal-relative:char">
                  <v:stroke color="#cc0000" weight="12600" joinstyle="miter" endcap="flat"/>
                  <v:fill o:detectmouseclick="t" on="false"/>
                  <w10:wrap type="none"/>
                </v:line>
                <v:group id="shape_0" alt="Group 18" style="position:absolute;left:6262;top:19;width:324;height:3240">
                  <v:rect id="shape_0" ID="Rectangle 19" fillcolor="#bbe0e3" stroked="t" o:allowincell="f" style="position:absolute;left:6262;top:19;width:323;height:299;mso-wrap-style:none;v-text-anchor:middle;mso-position-horizontal-relative:char">
                    <v:fill o:detectmouseclick="t" type="solid" color2="#441f1c"/>
                    <v:stroke color="black" weight="12600" joinstyle="miter" endcap="flat"/>
                    <w10:wrap type="none"/>
                  </v:rect>
                  <v:rect id="shape_0" ID="Rectangle 20" fillcolor="#bbe0e3" stroked="t" o:allowincell="f" style="position:absolute;left:6262;top:597;width:323;height:299;mso-wrap-style:none;v-text-anchor:middle;mso-position-horizontal-relative:char">
                    <v:fill o:detectmouseclick="t" type="solid" color2="#441f1c"/>
                    <v:stroke color="black" weight="12600" joinstyle="miter" endcap="flat"/>
                    <w10:wrap type="none"/>
                  </v:rect>
                  <v:rect id="shape_0" ID="Rectangle 21" fillcolor="#bbe0e3" stroked="t" o:allowincell="f" style="position:absolute;left:6262;top:1137;width:323;height:299;mso-wrap-style:none;v-text-anchor:middle;mso-position-horizontal-relative:char">
                    <v:fill o:detectmouseclick="t" type="solid" color2="#441f1c"/>
                    <v:stroke color="black" weight="12600" joinstyle="miter" endcap="flat"/>
                    <w10:wrap type="none"/>
                  </v:rect>
                  <v:rect id="shape_0" ID="Rectangle 22" fillcolor="#bbe0e3" stroked="t" o:allowincell="f" style="position:absolute;left:6262;top:2959;width:323;height:299;mso-wrap-style:none;v-text-anchor:middle;mso-position-horizontal-relative:char">
                    <v:fill o:detectmouseclick="t" type="solid" color2="#441f1c"/>
                    <v:stroke color="black" weight="12600" joinstyle="miter" endcap="flat"/>
                    <w10:wrap type="none"/>
                  </v:rect>
                </v:group>
                <v:group id="shape_0" alt="Group 23" style="position:absolute;left:4960;top:2519;width:269;height:249">
                  <v:oval id="shape_0" ID="Oval 24" fillcolor="white" stroked="t" o:allowincell="f" style="position:absolute;left:4960;top:2519;width:268;height:248;mso-wrap-style:none;v-text-anchor:middle;mso-position-horizontal-relative:char">
                    <v:fill o:detectmouseclick="t" type="solid" color2="black"/>
                    <v:stroke color="#cc0000" weight="9360" joinstyle="miter" endcap="flat"/>
                    <w10:wrap type="none"/>
                  </v:oval>
                  <v:line id="shape_0" from="5015,2563" to="5153,2690" ID="Line 25" stroked="t" o:allowincell="f" style="position:absolute;flip:y;mso-position-horizontal-relative:char">
                    <v:stroke color="#cc0000" weight="9360" endarrow="classic" endarrowwidth="medium" endarrowlength="short" joinstyle="miter" endcap="flat"/>
                    <v:fill o:detectmouseclick="t" on="false"/>
                    <w10:wrap type="none"/>
                  </v:line>
                  <v:line id="shape_0" from="5051,2595" to="5189,2722" ID="Line 26" stroked="t" o:allowincell="f" style="position:absolute;flip:y;mso-position-horizontal-relative:char">
                    <v:stroke color="#cc0000" weight="9360" endarrow="classic" endarrowwidth="medium" endarrowlength="short" joinstyle="miter" endcap="flat"/>
                    <v:fill o:detectmouseclick="t" on="false"/>
                    <w10:wrap type="none"/>
                  </v:line>
                </v:group>
                <v:group id="shape_0" alt="Group 27" style="position:absolute;left:4960;top:1289;width:269;height:249">
                  <v:oval id="shape_0" ID="Oval 28" fillcolor="white" stroked="t" o:allowincell="f" style="position:absolute;left:4960;top:1289;width:268;height:248;mso-wrap-style:none;v-text-anchor:middle;mso-position-horizontal-relative:char">
                    <v:fill o:detectmouseclick="t" type="solid" color2="black"/>
                    <v:stroke color="#cc0000" weight="9360" joinstyle="miter" endcap="flat"/>
                    <w10:wrap type="none"/>
                  </v:oval>
                  <v:line id="shape_0" from="5015,1333" to="5153,1460" ID="Line 29" stroked="t" o:allowincell="f" style="position:absolute;flip:y;mso-position-horizontal-relative:char">
                    <v:stroke color="#cc0000" weight="9360" endarrow="classic" endarrowwidth="medium" endarrowlength="short" joinstyle="miter" endcap="flat"/>
                    <v:fill o:detectmouseclick="t" on="false"/>
                    <w10:wrap type="none"/>
                  </v:line>
                  <v:line id="shape_0" from="5051,1365" to="5189,1492" ID="Line 30" stroked="t" o:allowincell="f" style="position:absolute;flip:y;mso-position-horizontal-relative:char">
                    <v:stroke color="#cc0000" weight="9360" endarrow="classic" endarrowwidth="medium" endarrowlength="short" joinstyle="miter" endcap="flat"/>
                    <v:fill o:detectmouseclick="t" on="false"/>
                    <w10:wrap type="none"/>
                  </v:line>
                </v:group>
                <v:group id="shape_0" alt="Group 31" style="position:absolute;left:4960;top:925;width:269;height:249">
                  <v:oval id="shape_0" ID="Oval 32" fillcolor="white" stroked="t" o:allowincell="f" style="position:absolute;left:4960;top:925;width:268;height:248;mso-wrap-style:none;v-text-anchor:middle;mso-position-horizontal-relative:char">
                    <v:fill o:detectmouseclick="t" type="solid" color2="black"/>
                    <v:stroke color="#cc0000" weight="9360" joinstyle="miter" endcap="flat"/>
                    <w10:wrap type="none"/>
                  </v:oval>
                  <v:line id="shape_0" from="5015,969" to="5153,1096" ID="Line 33" stroked="t" o:allowincell="f" style="position:absolute;flip:y;mso-position-horizontal-relative:char">
                    <v:stroke color="#cc0000" weight="9360" endarrow="classic" endarrowwidth="medium" endarrowlength="short" joinstyle="miter" endcap="flat"/>
                    <v:fill o:detectmouseclick="t" on="false"/>
                    <w10:wrap type="none"/>
                  </v:line>
                  <v:line id="shape_0" from="5051,1001" to="5189,1128" ID="Line 34" stroked="t" o:allowincell="f" style="position:absolute;flip:y;mso-position-horizontal-relative:char">
                    <v:stroke color="#cc0000" weight="9360" endarrow="classic" endarrowwidth="medium" endarrowlength="short" joinstyle="miter" endcap="flat"/>
                    <v:fill o:detectmouseclick="t" on="false"/>
                    <w10:wrap type="none"/>
                  </v:line>
                </v:group>
                <v:group id="shape_0" alt="Group 35" style="position:absolute;left:4960;top:531;width:269;height:249">
                  <v:oval id="shape_0" ID="Oval 36" fillcolor="white" stroked="t" o:allowincell="f" style="position:absolute;left:4960;top:531;width:268;height:248;mso-wrap-style:none;v-text-anchor:middle;mso-position-horizontal-relative:char">
                    <v:fill o:detectmouseclick="t" type="solid" color2="black"/>
                    <v:stroke color="#cc0000" weight="9360" joinstyle="miter" endcap="flat"/>
                    <w10:wrap type="none"/>
                  </v:oval>
                  <v:line id="shape_0" from="5015,575" to="5153,702" ID="Line 37" stroked="t" o:allowincell="f" style="position:absolute;flip:y;mso-position-horizontal-relative:char">
                    <v:stroke color="#cc0000" weight="9360" endarrow="classic" endarrowwidth="medium" endarrowlength="short" joinstyle="miter" endcap="flat"/>
                    <v:fill o:detectmouseclick="t" on="false"/>
                    <w10:wrap type="none"/>
                  </v:line>
                  <v:line id="shape_0" from="5051,607" to="5189,734" ID="Line 38" stroked="t" o:allowincell="f" style="position:absolute;flip:y;mso-position-horizontal-relative:char">
                    <v:stroke color="#cc0000" weight="9360" endarrow="classic" endarrowwidth="medium" endarrowlength="short" joinstyle="miter" endcap="flat"/>
                    <v:fill o:detectmouseclick="t" on="false"/>
                    <w10:wrap type="none"/>
                  </v:line>
                </v:group>
                <v:shape id="shape_0" stroked="f" o:allowincell="f" style="position:absolute;left:753;top:1499;width:455;height:251;mso-wrap-style:none;v-text-anchor:top;mso-position-horizontal-relative:char" type="_x0000_t202">
                  <v:textbox>
                    <w:txbxContent>
                      <w:p>
                        <w:pPr>
                          <w:overflowPunct w:val="false"/>
                          <w:autoSpaceDE w:val="false"/>
                          <w:bidi w:val="0"/>
                          <w:rPr/>
                        </w:pPr>
                        <w:r>
                          <w:rPr>
                            <w:kern w:val="2"/>
                            <w:sz w:val="15"/>
                            <w:b/>
                            <w:szCs w:val="28"/>
                            <w:bCs/>
                            <w:rFonts w:ascii="Arial" w:hAnsi="Arial" w:eastAsia="Times New Roman" w:cs="Arial"/>
                            <w:color w:val="000000"/>
                            <w:lang w:val="en-GB" w:bidi="ar-SA"/>
                          </w:rPr>
                          <w:t>OLT</w:t>
                        </w:r>
                      </w:p>
                    </w:txbxContent>
                  </v:textbox>
                  <v:fill o:detectmouseclick="t" on="false"/>
                  <v:stroke color="#3465a4" joinstyle="round" endcap="flat"/>
                  <w10:wrap type="none"/>
                </v:shape>
                <v:shape id="shape_0" stroked="f" o:allowincell="f" style="position:absolute;left:6158;top:378;width:616;height:251;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GB" w:bidi="ar-SA"/>
                          </w:rPr>
                          <w:t>ONU 2</w:t>
                        </w:r>
                      </w:p>
                    </w:txbxContent>
                  </v:textbox>
                  <v:fill o:detectmouseclick="t" on="false"/>
                  <v:stroke color="#3465a4" joinstyle="round" endcap="flat"/>
                  <w10:wrap type="none"/>
                </v:shape>
                <v:shape id="shape_0" stroked="f" o:allowincell="f" style="position:absolute;left:6158;top:919;width:616;height:251;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GB" w:bidi="ar-SA"/>
                          </w:rPr>
                          <w:t>ONU 3</w:t>
                        </w:r>
                      </w:p>
                    </w:txbxContent>
                  </v:textbox>
                  <v:fill o:detectmouseclick="t" on="false"/>
                  <v:stroke color="#3465a4" joinstyle="round" endcap="flat"/>
                  <w10:wrap type="none"/>
                </v:shape>
                <v:shape id="shape_0" stroked="f" o:allowincell="f" style="position:absolute;left:6159;top:2726;width:699;height:251;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GB" w:bidi="ar-SA"/>
                          </w:rPr>
                          <w:t>ONU 16</w:t>
                        </w:r>
                      </w:p>
                    </w:txbxContent>
                  </v:textbox>
                  <v:fill o:detectmouseclick="t" on="false"/>
                  <v:stroke color="#3465a4" joinstyle="round" endcap="flat"/>
                  <w10:wrap type="none"/>
                </v:shape>
                <v:line id="shape_0" from="1359,1650" to="3466,1650" ID="Line 43" stroked="t" o:allowincell="f" style="position:absolute;mso-position-horizontal-relative:char">
                  <v:stroke color="#cc0000" weight="12600" joinstyle="miter" endcap="flat"/>
                  <v:fill o:detectmouseclick="t" on="false"/>
                  <w10:wrap type="none"/>
                </v:line>
                <v:oval id="shape_0" ID="Oval 44" fillcolor="#ffcc00" stroked="t" o:allowincell="f" style="position:absolute;left:3468;top:1559;width:193;height:178;mso-wrap-style:none;v-text-anchor:middle;mso-position-horizontal-relative:char">
                  <v:fill o:detectmouseclick="t" type="solid" color2="#0033ff"/>
                  <v:stroke color="#cc0000" weight="12600" joinstyle="miter" endcap="flat"/>
                  <w10:wrap type="none"/>
                </v:oval>
                <v:group id="shape_0" alt="Group 45" style="position:absolute;left:2427;top:1524;width:268;height:248">
                  <v:oval id="shape_0" ID="Oval 46" fillcolor="white" stroked="t" o:allowincell="f" style="position:absolute;left:2427;top:1524;width:267;height:247;mso-wrap-style:none;v-text-anchor:middle;mso-position-horizontal-relative:char">
                    <v:fill o:detectmouseclick="t" type="solid" color2="black"/>
                    <v:stroke color="#cc0000" weight="9360" joinstyle="miter" endcap="flat"/>
                    <w10:wrap type="none"/>
                  </v:oval>
                  <v:line id="shape_0" from="2482,1567" to="2619,1693" ID="Line 47" stroked="t" o:allowincell="f" style="position:absolute;flip:y;mso-position-horizontal-relative:char">
                    <v:stroke color="#cc0000" weight="9360" endarrow="classic" endarrowwidth="medium" endarrowlength="short" joinstyle="miter" endcap="flat"/>
                    <v:fill o:detectmouseclick="t" on="false"/>
                    <w10:wrap type="none"/>
                  </v:line>
                  <v:line id="shape_0" from="2518,1599" to="2655,1725" ID="Line 48" stroked="t" o:allowincell="f" style="position:absolute;flip:y;mso-position-horizontal-relative:char">
                    <v:stroke color="#cc0000" weight="9360" endarrow="classic" endarrowwidth="medium" endarrowlength="short" joinstyle="miter" endcap="flat"/>
                    <v:fill o:detectmouseclick="t" on="false"/>
                    <w10:wrap type="none"/>
                  </v:line>
                </v:group>
                <v:shape id="shape_0" stroked="f" o:allowincell="f" style="position:absolute;left:2696;top:1700;width:1121;height:424;mso-wrap-style:none;v-text-anchor:top;mso-position-horizontal-relative:char" type="_x0000_t202">
                  <v:textbox>
                    <w:txbxContent>
                      <w:p>
                        <w:pPr>
                          <w:overflowPunct w:val="false"/>
                          <w:autoSpaceDE w:val="false"/>
                          <w:bidi w:val="0"/>
                          <w:jc w:val="center"/>
                          <w:rPr/>
                        </w:pPr>
                        <w:r>
                          <w:rPr>
                            <w:kern w:val="2"/>
                            <w:sz w:val="15"/>
                            <w:szCs w:val="28"/>
                            <w:rFonts w:ascii="Arial" w:hAnsi="Arial" w:eastAsia="Times New Roman" w:cs="Arial"/>
                            <w:color w:val="000000"/>
                            <w:lang w:val="ru-RU" w:bidi="ar-SA"/>
                          </w:rPr>
                          <w:t>Разветвитель</w:t>
                        </w:r>
                      </w:p>
                      <w:p>
                        <w:pPr>
                          <w:overflowPunct w:val="false"/>
                          <w:autoSpaceDE w:val="false"/>
                          <w:bidi w:val="0"/>
                          <w:jc w:val="center"/>
                          <w:rPr/>
                        </w:pPr>
                        <w:r>
                          <w:rPr>
                            <w:kern w:val="2"/>
                            <w:sz w:val="15"/>
                            <w:szCs w:val="28"/>
                            <w:rFonts w:ascii="Arial" w:hAnsi="Arial" w:eastAsia="Times New Roman" w:cs="Arial"/>
                            <w:color w:val="000000"/>
                            <w:lang w:val="en-GB" w:bidi="ar-SA"/>
                          </w:rPr>
                          <w:t>1</w:t>
                        </w:r>
                        <w:r>
                          <w:rPr>
                            <w:kern w:val="2"/>
                            <w:sz w:val="15"/>
                            <w:szCs w:val="28"/>
                            <w:rFonts w:ascii="Arial" w:hAnsi="Arial" w:eastAsia="Times New Roman" w:cs="Arial"/>
                            <w:color w:val="000000"/>
                            <w:lang w:bidi="ar-SA" w:val="fi-FI"/>
                          </w:rPr>
                          <w:t>:16</w:t>
                        </w:r>
                      </w:p>
                    </w:txbxContent>
                  </v:textbox>
                  <v:fill o:detectmouseclick="t" on="false"/>
                  <v:stroke color="#3465a4" joinstyle="round" endcap="flat"/>
                  <w10:wrap type="none"/>
                </v:shape>
                <v:line id="shape_0" from="6427,1618" to="6427,2719" ID="Line 50" stroked="t" o:allowincell="f" style="position:absolute;mso-position-horizontal-relative:char">
                  <v:stroke color="black" weight="12600" dashstyle="dash" joinstyle="miter" endcap="flat"/>
                  <v:fill o:detectmouseclick="t" on="false"/>
                  <w10:wrap type="none"/>
                </v:line>
                <v:shape id="shape_0" stroked="f" o:allowincell="f" style="position:absolute;left:0;top:1279;width:708;height:24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i-FI" w:bidi="ar-SA"/>
                          </w:rPr>
                          <w:t>Ethernet</w:t>
                        </w:r>
                      </w:p>
                    </w:txbxContent>
                  </v:textbox>
                  <v:fill o:detectmouseclick="t" on="false"/>
                  <v:stroke color="#3465a4" joinstyle="round" endcap="flat"/>
                  <w10:wrap type="none"/>
                </v:shape>
                <v:line id="shape_0" from="279,1633" to="604,1633" ID="Line 5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rect id="shape_0" ID="AutoShape 53" path="l0,0l5400,21600l16200,21600l21600,0l0,0l73,1145324612l14763076,0l65536,3735552l1869611008,1769236851l1631219311,1819243362l996504693,1952867692l842281274,1869888311l875641456,2000369970l1752458345,943141946l1768253499,980707431l3684658,65537l1779433472,1432742057l1786773504,1432742057l1469186048,16l91226112,1432742057l-171966464,1432742056l6815744,1l-788529152,2125746057l-804257792,1432742055l256901120,16l1740636160,1432742057l-1659895808,1432741678l6029312,8650752l-792723456,2125746057l571473920,1432742052l257490944,16l1860173824,1432742057l2033188864,1432741696l0,131073l2162688,0l-276037632,1432399462l-1121189888,193714948l2157821,0l2162688,0l-273940480,1432399462l-1121189888,193714948l60669,17100l2162688,0l378535936,1432742076l0,0l0,0l3211264,0l-1439956992,1432399462l-1121189888,193714948l5500157,6357096l6619248,3473440l51,6684672l5336944,0l486539264,2125745215l486539264,2125745215l1769209856,1747807855l2053730927,1635020399l1701981548,1769234796l1664771446,7496040l-1604321280,1432741678l263979008,0l5242880,0l17825792,0l1308360704,1432399465l-1121189888,193714948l543550717,1869377379l1646411122,1801675116l1702305826,1952999273l842080829,573583414l1635021600,1918989426l1031237490,1869373986l539126627,1633971813l2003792498,1818370621l577463151,1635021600l1918989426,2004316018l1752458345,1701651005l1836411236,1953701922l1635021409,2003792498l1735288172,574449780l1768187245,539127157l1633971813,2003792498l1952737655,1830960488l1969841253,1696604781l1918985326,1819766642l1952935525,1830960488l1969841253,1780490861l1936615791,1701607796l1768759869,577922420l1684956448,1030775139l1634493986,1043276404l1715107388,543976553l1701067375,1952671092l1937076077,1768711013l574450531,1864376948l1713519982,1702063201l-1606537438,1432741678l114360320,0l-92274688,1432746041l482344960,2125745215l0,0l0,0l808845312,825388080l741355574,741370928l859270192,875639084l875705141,1815228726l909587505,909586483l913059884,909325621l859255596,842347829l909652332,825308729l741879856,959854385l943076146,829174069l842085174,825440561l942746673,875706673l842412851,909719916l909389877,824980281l942814521,959854390l876112946,825766450l741619506,959854641l859322424,946614577l875967799,909456433l808464940,959853360l1815099193,842348337l859321652,959198516l875639604,909392177l909586796,859124280l741947700,925907001l859060016,909339697l892744760,892742712l1815556917,959919921l875770676,824980023l926036788,892351028l925985847,926365240l875574579,859058476l842282802,1815557424l959853617,808859697l824981556,825846838l825635378,824980017l926036788,892351028l825060407,909717815l875967542,859058476l842282802,1815491888l892418102,741618743l925723697,842348600l842346809,842084908l909391669,1815557424l875575341,926364978l824980025,926036788l892351028,892496949l825243958,741356081l829175345,909128759l909194803,875637808l876032563,926232626l909192556,959985973l942684213,859058476l825505586,1815623478l959590454,741486899l808793656,1815229751l842610477,875770423l841758261,926233137l892352052,926247991l859255857,741356089l842216497,808596535l845951541,959723317l875837744,1815490860l808859697,942880561l824980530,926036788l892351028,808610871l942748467,875968568l859058476,825505586l1815492918,858860592l859254833,909193836l943207986,762064940l808859442,859191091l875637810,959656499l842413113,825306476l942747954,943208505l859386156,959721783l845953076,943142193l808202546,909193836l943207986,762064940l959657778,942944308l875637808,959656499l842413113,825306476l942747954,943208505l859386156,959721783l913061940,959854128l825700652,845951024l909260337,808204344l943141740,959787829l824981043,926036788l925905460,741370934l741370928,842230832l909259057,1815096372l859058477,909457721l741488953,842216497l876165427,762065462l825372977,943274033l824981560,825701177l942946612,808793452l926232880,892548652l909717559,825636460l942944825,926167852l808727603,741422444l876099126,1815230262l909325109,741618745l942959664,959657270l741619250,892481842l842347575,879506737l859125304,875967033l842084908,892614453l1815425330,959854385l943271986,824981045l943141943,892876592l808610869,859255605l926038320,859189548l808595509,1815689523l825243441,892418105l824981556,842610231l959919155,909208630l926364726,909390897l959723308,808726582l909192556,842216496l808989233,859058476l825505586,1815623478l959657522,808466743l3157048,0l0,0l0,0l45154304,0l526385152,2125745215l526385152,2125745215l0,0l0,0l0,0l0,0l0,0l0,0l0,0l0,0l0,0l0,0l0,0l0,0l0,0l0,0l0,0l0,0l0,0l0,0l0,0l1630535680,1432742074l0,0l0,0l0,0l0,0l0,0l0,0l-984612864,1432742050l0,0l0,0l0,0l0,0l0,0l0,0l0,0l0,0l0,0l0,0l0,0l0,0l0,0l0,0l0,0l0,0l0,0l0,0l0,0l0,0l0,0l0,0l0,0l0,0m0,0c0,0,0,0,0,0c0,0,0,0,0,0c0,0,0,0,0,0c0,0,0,0,0,0c0,0,0,0,0,0c0,0,0,0,0,0c0,0,0,0,0,0c0,0,0,0,0,0c0,0,0,0,0,0c0,0,0,0,0,0c114294784,0,13631488,0,65536,262144c-896532480,1432742075,0,1432682496,-1679818752,1432742051c-816316416,1432746041,1577058304,1432742063,0,0c-890241024,1432742075,0,1432682496,725614592,1432742052c-813170688,1432746041,-893386752,1432742075,0,0c-877658112,1432742075,0,1432682496,731906048,1432742052c-810024960,1432746041,-887095296,1432742075,0,0c-874512384,1432742075,0,1432682496,-1679818752,1432742051c-806879232,1432746041,-499122176,1432742067,0,1048576c67174400,0,548405248,2125745215,548405248,2125745215c-806354944,1432746041,-806354944,1432746041,5832704,983040c123731968,1432742057,-1659895808,1432741678,5963776,8716289c1821376512,1432742057,1786773504,1432742057,1469644800,16c1711276032,1432742057,-189792256,1432742056,6619136,1c1725956096,1432742057,-1675624448,1432741678,6619136,65537c1730150400,1432742057,-1675624448,1432741678,6619136,131072c1847590912,1432742057,-1675624448,1432741678,1469841408,0c1850736640,1432742057,-351272960,1432742056,1469841408,65536c1755316224,1432742057,1763704832,1432742057,1468792832,0c1722810368,1432742057,-189792256,1432742056,6619136,0c1737490432,1432742057,-1659895808,1432741678,6029312,8585216c1811939328,1432742057,697303040,1432742056,1469513728,16c1743781888,1432742057,-1604321280,1432741678,6684672,1c1746927616,1432742057,-1659895808,1432741678,6684672,8519681c1751121920,1432742057,-1604321280,1432741678,6684672,65537c1803550720,1432742057,1071644672,1432741673,8192000,0c0,0,39911424,0,521142272,2125745215c521142272,2125745215,0,0,0,0c0,0,0,0,0,0c0,0,0,0,0,0c0,0,0,0,0,0c0,0,0,0,0,0c0,0,0,0,0,0c0,0,0,0,0,0c0,0,0,0,0,0c0,0,0,0,0,0c0,0,0,0,0,0c0,0,0,0,0,0c0,0,0,0,0,0c0,0,0,0,0,0c0,0,0,0,0,0c0,0,0,0,0,0c0,0,0,0,0,0c0,0,0,0,0,0c0,0,0,0,0,0c0,0,0,0,0,0c0,0,0,0,0,0c0,0,0,0,0,0c0,0,0,0,0,0c0,0,0,0,0,0c0,0,0,0,0,0c0,0,67108864,0,7340032,0c-182648832,1432399462,-1121189888,193714948,1869409533,1853182071c1998615651,1818326586,1634083389,577074028,2000436783,1953849658c1634751343,1162110307,1983543072,574450785,1936482662,1043276389c1647998780,543777897,1635138167,807550316,473837346,2125745215c0,0,7405568,0,1459617792,1432399462c0,0,0,0,0,0c0,0,0,0,0,0c1660944384,541410405,14967,0,1727004672,1432746041c-667942912,1432746041,131072,573579777,2000436783,1917874746c15811646,0,-2094006272,2125746218,-635437056,1432746041c-634912768,1432746041,-634912768,1432746041,-2090860544,2125746218c0,0,0,0,0,0c0,0,0,0,0,0c-2088763392,2125746218,65536,334823424,-513796531,1432742075c-605028352,1432742075,0,0,0,0c2014314496,1432741930,0,0,0,0c0,0,0,0,0,0c0,0,0,0,-1433403392,1432746041c-1432879104,1432746041,-1432879104,1432746041,330694656,82974287c2168399,0,2014314496,1432741930,0,0c7077888,0,2162688,0,0,524288c1376256,0,0,0,2162688,0c1158479872,1432399462,-1121189888,193714948,271117565,-399572992c9502728,0,-2086862848,349791,-1121189888,193714948c3861757,3080239,7274596,7536739,7274542,7536737c7536745,7274541,6619248,3014766,7471215,3080295c7536750,7274543,6684774,6488169,3080293,3014705c3080242,6619245,6357108,7340079,6750315,6815779c7536737,6357072,7602290,1145307136,1145324612,1145324612c8471620,0,-1218641920,1432399464,-1121189888,193714948c980937981,1919252079,2003790950,1668183376,980885620,1030513014c1818322466,790783347,980892734,1869903201,1667330131,541410405c1635138167,1713519980,1702063201,1010708258,1768045175,1998612836c1818326586,573579837,2000436783,1917874746,1999584318,1917874746c1999584318,1917874234,9515838,0,-24313856,1432399462c-1121189888,193714948,60669,65536,0,0c0,-262144,65535,0,65536,65536c1389953024,1694498816,65536,65536,-1125318656,755040255c536936448,67371008,65536,11796480,-1610547200,67305472c65536,67436544,65536,65536,-624099328,-520028161c1917911039,858993470,3224371,0,0,0c0,0,65536,0,0,0c0,0,3211264,0,65536,524288c5242880,7536751,7602281,7274601,110,0c265027584,858993459,3224371,0,1959264256,2125741614c0,8192000,131072,1432745985,0,0c265093120,858993459,3224371,0,65536,655360c4259840,6488174,7274600,5505138,7340153,101c265158656,858993459,3224371,0,262144,524292c266311,95151,152178,190302,38044,95151c152178,0,3211264,0,4259840,7602293c5439599,6357096,6619248,3473440,51,6422625c6357058,103,3228740,0,-1533214720,1432399462c-1121189888,193714948,521727229,2125746218,0,0c1552990224,2124736645,2162688,0,131072000,2125746239c139460608,2125746239,-723517440,1432746041,10551296,0c-1961033728,1432403620,-1121189888,193714948,980937981,1919252079c2003790950,1668183376,980885620,1030513014,1818322466,790783347c980892734,1869903201,1667330131,541410405,1635138167,1713519980c1702063201,1010708258,1768045175,1998612836,1818326586,573579837c2000436783,1917874746,1999584318,1917874746,1999584318,1917874234c980892734,2000436850,1917874746,980892734,1852990827,1983543072c574450785,1043276338,2175795,0,1592786944,2125746218c2036334592,1432746041,-671088640,1432746041,2162688,0c65536,1432354816,0,0,0,0c2162688,0,2014314496,1432741930,0,0c0,0,3211264,0,-2086862848,349791c-1121189888,193714948,521727229,2125746218,0,-1669332992c1552957668,2124736645,403767296,0,1808793600,1432742057c-1675624448,1432741678,8192000,65536,97517568,1432742057c-351272960,1432742056,6815744,131073,88095806,1432742057c-1604321280,1432741678,6815744,65537,1779461217,1432742057c1786773504,1432742057,1469186048,16,91242031,1432742057c-171966464,1432742056,6815744,1,-788513730,2125746057c-804257792,1432742055,256901120,16,1740663905,1432742057c-1659895808,1432741678,6029312,8650752,-792707537,2125746057c571473920,1432742052,257490944,16,1860203066,1432742057c2033188864,1432741696,7471104,131073,1853897335,1432742057c2033188864,1432741696,7471104,65537,1857053033,1432742057c2033188864,1432741696,7471104,1,-52413069,1432742077c-1675624448,1432741678,264699904,0,-203408020,1432742077c-1659895808,1432741678,266076160,0,-80724628,1432742077c-1675624448,1432741678,266076160,0,929054255,2125746037c-1604321280,1432741678,265945088,0,972060463,2125746037c-1659895808,1432741678,263979008,0,956301312,2125746037c-1604321280,1432741678,263979008,0,952135482,2125746037c-1604321280,1432741678,263979008,0,964719468,2125746037c-1604321280,1432741678,263979008,0,960523361,2125746037c-1604321280,1432741678,263979008,0,-59753108,1432742077c-1675624448,1432741678,264503296,0,935344759,2125746037c-1675624448,1432741678,264372224,0,-41934738,1432742077c-1604321280,1432741678,265617408,0,947921469,2125746037c-1604321280,1432741678,264634368,0,-56611038,1432742077c1071644672,1432741673,264634368,0,985686377,2125746037c-1604321280,1432741678,264044544,0,903902049,2125746037c-1604321280,1432741678,265093120,0,866132002,2125746037c-1604321280,1432741678,265158656,0,989886240,2125746037c-1604321280,1432741678,264044544,0,908097312,2125746037c-1604321280,1432741678,265093120,0,870329714,2125746037c-1604321280,1432741678,265158656,0,998272626,2125746037c2033188864,1432741696,264044544,0,916455424,2125746037c2033188864,1432741696,265093120,0,878706688,2125746037c2033188864,1432741696,265158656,0,981496947,2125746037c-1604321280,1432741678,264044544,0,899693932,2125746037c-1604321280,1432741678,265093120,0,861958003,2125746037c-1604321280,1432741678,265158656,0,994075753,2125746037c2033188864,1432741696,264044544,0,912290423,2125746037c2033188864,1432741696,265093120,0,874537261,2125746037c2033188864,1432741696,265158656,0,1002465325,2125746037c296747008,1432741681,264110080,0,920658546,2125746037c296747008,1432741681,265224192,0,882930746,2125746037c296747008,1432741681,265289728,0,-35621060,1432742077c-678428672,1432741903,266010624,0,-48206219,1432742077c-1604321280,1432741678,264765440,0,975205493,2125746037c324009984,1432741673,264896512,0,887111215,2125746037c324009984,1432741673,264962048,0,849367154,2125746037c324009984,1432741673,265027584,0,939539518,2125746037c-1604321280,1432741678,265879552,0,-68145374,1432742077c-1659895808,1432741678,265879552,0,-63931789,1432742077c-1675624448,1432741678,265879552,0,979399540,2125746037c859832320,1432742057,264437760,0,895510899,2125746037c859832320,1432742057,265486336,0,857763177,2125746037c859832320,1432742057,265551872,0,-38772375,1432742077c-1604321280,1432741678,265682944,0,-206557136,1432742077c-1604321280,1432741678,264175616,0,924861997,2125746037c-1675624448,1432741678,264568832,0,931164730,2125746037c-1604321280,1432741678,264372224,0,968896316,2125746037c-1604321280,1432741678,263979008,0,943746661,2125746037c-1604321280,1432741678,264306688,0,-76531089,1432742077c-1659895808,1432741678,264306688,0,-72336018,1432742077c-1675624448,1432741678,264306688,0,977302127,2125746037c296747008,1432741681,264241152,0,891318130,2125746037c296747008,1432741681,265355264,0,853558340,2125746037c296747008,1432741681,265420800,0,-45088768,1432742077c-1675624448,1432741678,264830976,0,1734344704,1432742057c-1675624448,1432741678,6619136,196608,-778025916,2125746057c2033188864,1432741696,260964352,0,1825588292,1432742057c1786773504,1432742057,1469710336,16,1562395716,2125746057c-1675624448,1432741678,67698688,0,1560282709,2125746057c-804257792,1432742055,66715648,0,1600126976,2125746057c-1675624448,1432741678,67305472,0,1566585651,2125746057c1414529024,1432742055,258539520,0,1551914325,2125746057c2033188864,1432741696,66715648,0,1595954517,2125746057c-1659895808,1432741678,67371008,0,1591760213,2125746057c-1659895808,1432741678,67436544,0,1814058325,2125746274c-1659895808,1432741678,67567616,0,1587565909,2125746057c-1659895808,1432741678,67633152,0,1809864021,2125746274c-781189120,1432742055,66977792,0,1583371605,2125746057c-1659895808,1432741678,67043328,0,1579168563,2125746057c-1659895808,1432741678,67108864,0,1574974259,2125746057c-1675624448,1432741678,67502080,0,1570779955,2125746057c-1675624448,1432741678,66912256,0,1556099891,2125746057c2033188864,1432741696,66715648,0,1604334387,2125746057c-1659895808,1432741678,66519040,0,1528841284,2125746057c-1659895808,1432741678,67239936,0,1818248260,2125746274c-1604321280,1432741678,66519040,0,1606435908,2125746057c-1604321280,1432741678,66519040,0,1610630212,2125746057c-1604321280,1432741678,66519040,0,1547715652,2125746057c-973078528,1432742056,66584576,0,1801471044,2125746274c2033188864,1432741696,66584576,0,1805674086,2125746274c-1604321280,1432741678,66846720,0,1544578662,2125746057c354418688,1432742057,66650112,0,1541432917,2125746057c2033188864,1432741696,66650112,0,1538260992,2125746057c1142947840,1432742055,66453504,0,1535115264,2125746057c-1604321280,1432741678,66781184,0,1530920960,2125746057c-973078528,1432742056,67174400,0,1795162112,2125746274c2033188864,1432741696,67174400,0,1790989653,2125746274c-1675624448,1432741678,67764224,0,1975539029,2125746274c-1675624448,1432741678,71499776,0,-15706795,1432742077c-1659895808,1432741678,67960832,0,-12561067,1432742077c-1659895808,1432741678,68026368,0,17847637,1432742078c-1675624448,1432741678,68550656,0,-5229773,1432742077c-1675624448,1432741678,68157440,0,-2084045,1432742077c-1675624448,1432741678,68222976,0,2110259,1432742078c-1659895808,1432741678,68288512,0,5260356,1432742078c-1659895808,1432741678,68354048,0,9454660,1432742078c-1659895808,1432741678,68419584,0,13648964,1432742078c-1659895808,1432741678,68485120,0,22037572,1432742078c-1604321280,1432741678,68616192,0,-8371132,1432742077c-1659895808,1432741678,68091904,0,-18869999,1432742077c-1659895808,1432741678,67895296,0,-784308634,2125746057c571473920,1432742052,257228800,0,-1402968576,1432742077c-308281344,1432742077,258670592,0,-221223322,1432742077c-1659895808,1432741678,81264640,0,-225417626,1432742077c-1659895808,1432741678,81199104,0,-217030554,1432742077c-1604321280,1432741678,81330176,0,1526752870,2125746057c-938475520,1432742056,76939264,0,109078118,1432742057c-1604321280,1432741678,6750208,1,112197632,1432742057c-1659895808,1432741678,6750208,8519681,116391936,1432742057c-1604321280,1432741678,6750208,65537,-780140544,2125746057c2033188864,1432741696,262602752,0,-687844011,2125746049c-678428672,1432741903,261554176,0,1799378261,1432742057c-1675624448,1432741678,8060928,0,-228567723,1432742077c-1675624448,1432741678,257425408,16,-767535787,2125746057c-1604321280,1432741678,74186752,0,-769641677,2125746057c2033188864,1432741696,74252288,0,120603716,1432742057c-1659895808,1432741678,5963776,8650753,-735034300,2125746057c-1357905920,1432742053,66322432,0,-737131452,2125746057c-1659895808,1432741678,65732608,0,-732937148,2125746057c1178599424,1432742055,65601536,0,-1423948732,1432742077c2033188864,1432741696,65601536,0,1997539850,2125746274c-780140544,1432742056,65863680,1,-740293024,2125746057c-1675624448,1432741678,66125824,0,-1420794266,1432742077c2033188864,1432741696,65863680,0,-744462746,2125746057c-1659895808,1432741678,65994752,0,-747633050,2125746057c-1865416704,1432742055,66256896,0,-765434266,2125746057c-780140544,1432742056,65798144,1,-750755738,2125746057c-1675624448,1432741678,66060288,0,-244291994,1432742077c2033188864,1432741696,65798144,0,-754948506,2125746057c-1659895808,1432741678,65929216,0,-758095770,2125746057c1157627904,1432742055,65536000,0,-761239962,2125746057c-1604321280,1432741678,66191360,0,-763363328,2125746057c-1659895808,1432741678,65667072,0,-803196109,2125746057c-804257792,1432742055,257622016,16,-799013632,2125746057c2033188864,1432741696,257556480,16,-790604459,2125746057c-904921088,1432741673,257359872,16,-771734443,2125746057c-1675624448,1432741678,73990144,0,1995457604,2125746274c2033188864,1432741696,74317824,0,1008747588,2125746037c-1675624448,1432741678,263258112,0,1012941892,2125746037c-904921088,1432742056,262995968,0,-698334140,1432742056c-1675624448,1432741678,6488064,0,1829782596,1432742057c-1675624448,1432741678,6750208,196608,847262549,2125746037c-1604321280,1432741678,263716864,0,843081318,2125746037c-1659895808,1432741678,263585792,0,809526886,2125746037c-1659895808,1432741678,263520256,0,-31455642,1432742077c-1675624448,1432741678,263127040,0,-27236762,1432742077c-1675624448,1432741678,263192576,0,801113696,2125746037c-1675624448,1432741678,262930432,0,796943974,2125746037c-1675624448,1432741678,262864896,0,805331046,2125746037c-1675624448,1432741678,262799360,0,838886918,2125746037c-1675624448,1432741678,263061504,0,834692710,2125746037c-1604321280,1432741678,263716864,0,830498406,2125746037c-1659895808,1432741678,263520256,0,826304102,2125746037c1649410048,1432742056,263651328,0,822096691,2125746037c-1659895808,1432741678,263520256,0,817889280,2125746037c373293056,1432742056,263782400,0,813694976,2125746037c-1659895808,1432741678,263585792,0,31474756,1432742078c601882624,1432741698,262733824,0,-989838268,2125746057c-308281344,1432742077,256311296,0,-908049340,2125746057c-780140544,1432742056,256376832,0,-992983996,2125746057c-301989888,1432742077,257294336,0,-987741116,2125746057c-1472200704,1432742077,256245760,16,1817199684,1432742057c-1604321280,1432741678,1469579264,0,-773835981,2125746057c-1675624448,1432741678,74121216,0,1832937062,1432742057c-1604321280,1432741678,5832704,65536,1836069683,1432742057c-1604321280,1432741678,5832704,1048576,1840277094,1432742057c-1604321280,1432741678,5832704,131072,1843422726,1432742057c-1604321280,1432741678,5832704,983040,123758182,1432742057c-1659895808,1432741678,5963776,8716289,-786430368,2125746057c-1659895808,1432741678,75038720,0,1991272038,2125746274c-1675624448,1432741678,68681728,0,-819960218,2125746057c-1659895808,1432741678,69271552,0,-805306266,2125746057c-1659895808,1432741678,68747264,0,-815766010,2125746057c-1659895808,1432741678,69140480,0,-817863066,2125746057c-1659895808,1432741678,69206016,0,1988113715,2125746274c-1604321280,1432741678,68943872,0,-809474458,2125746057c-1659895808,1432741678,68812800,0,-813668762,2125746057c-1659895808,1432741678,68878336,0,-794803132,2125746057c-1659895808,1432741678,75104256,0,-775928764,2125746057c-1675624448,1432741678,74055680,0,-212843452,1432742077c-1659895808,1432741678,81395712,0,1821393988,1432742057c1786773504,1432742057,1469644800,16,1711293508,1432742057c-189792256,1432742056,6619136,1,1725973572,1432742057c-1675624448,1432741678,6619136,65537,1730176592,1432742057c-1675624448,1432741678,6619136,131072,1983930470,2125746274c-1604321280,1432741678,71303168,0,-824167629,2125746057c-1604321280,1432741678,71172096,0,-828348922,2125746057c-1604321280,1432741678,71237632,0,-832543130,2125746057c-1267728384,1432742056,70975488,0,-836737434,2125746057c-1260388352,1432742056,70909952,0,-840931738,2125746057c-1675624448,1432741678,71041024,0,1979711590,2125746274c-1675624448,1432741678,71106560,0,-845126042,2125746057c-1675624448,1432741678,70123520,0,-849320346,2125746057c-1675624448,1432741678,70778880,0,1847617126,1432742057c-1675624448,1432741678,1469841408,0,1850762854,1432742057c-351272960,1432742056,1469841408,65536,-878680474,2125746057c2033188864,1432741696,71630848,0,-209688986,1432742077c835715072,1432742057,262537216,0,-853519099,2125746057c-1675624448,1432741678,71368704,0,-857717692,2125746057c-1249902592,1432742056,70189056,0,-260029372,1432742077c-1604321280,1432741678,262471680,0,1518355524,2125746057c802160640,1432742057,70844416,0,1514161220,2125746057c-1659895808,1432741678,70254592,0,1509966916,2125746057c-1659895808,1432741678,70451200,0,-861911996,2125746057c-1659895808,1432741678,70582272,0,-866097562,2125746057c-1659895808,1432741678,70713344,0,-870291866,2125746057c-1659895808,1432741678,70057984,0,-874486187,2125746057c-1659895808,1432741678,70647808,0,1755342438,1432742057c1763704832,1432742057,1468792832,0,1505781350,2125746057c-1659895808,1432741678,70320128,0,1501587046,2125746057c-1659895808,1432741678,70385664,0,1497392742,2125746057c816840704,1432742057,70516736,0,1493198438,2125746057c-1675624448,1432741678,71565312,0,1722836582,1432742057c-189792256,1432742056,6619136,0,1522533984,2125746057c1965031424,1432742055,76218368,0,1993369094,2125746274c2033188864,1432741696,260898816,0,1737516646,1432742057c-1659895808,1432741678,6029312,8585216,-231709082,1432742077c697303040,1432742056,258605056,0,1811965542,1432742057c697303040,1432742056,1469513728,16,-234867917,1432742077c2033188864,1432741696,260571136,16,-238009276,1432742077c2033188864,1432741696,260505600,16,27280452,1432742078c601882624,1432741698,71434240,0,1743799364,1432742057c-1604321280,1432741678,6684672,1,1746945092,1432742057c-1659895808,1432741678,6684672,8519681,1751139396,1432742057c-1604321280,1432741678,6684672,65537,-241168111,1432742077c-1675624448,1432741678,76283904,0,1803576934,1432742057c1071644672,1432741673,8192000,0,-21993984,1432742077c-1604321280,1432741678,262668288,0,-782211482,2125746057c-1659895808,1432741678,258146304,0,1717986918,1717962342c1617323622,1717986822,106980966,1717986918,1717985382,1717986918c1717962336,1617323622,1717986918,1711302246,1717986918,1717985382c1717986918,1717962336,1617323622,1717986918,1717593702,1717986918c1711693926,1717986918,1717960806,1717986918,1717986816,1617323622c1717986822,106980966,1717986918,1717593702,1717986918,1711693926c1717986918,1717960806,1717986918,1717962336,1717986918,1717986816c1717986918,1717986822,1617323622,1717986822,6710886,1717986918c6710886,1717986918,106980966,1717986918,1398105702,858993459c858993459,1716860211,1717593702,1717986918,1711302246,1717986918c1711302246,1717986918,1717593702,1717986918,106980966,1717986918c106980966,1717986918,861230341,858993459,1429549875,1145324629c1145324612,1145324612,1145324612,1145324612,1145324612,1145324612c1145324612,1145324612,1145324612,1145324612,1145324612,1145324612c1145324612,1145324612,1145324612,1145324612,1145324612,1145324612c1145324612,1145324612,1145324612,1145324612,1145324612,1145324612c1145324612,1145324612,1145324612,1145324612,1145324612,1145324612c1982940228,0,-442499072,1432746042,482344960,2125745215c0,0,0,0,808845312,825388080c741355574,741370928,859270192,875639084,875705141,1815228726c909587505,909586483,913059884,909325621,859255596,842347829c909652332,825308729,741879856,959854385,943076146,829174069c842085174,825440561,942746673,875706673,842412851,909719916c909389877,824980281,942814521,959854390,876112946,825766450c741619506,959854641,859322424,946614577,875967799,909456433c808464940,959853360,1815099193,842348337,859321652,959198516c875639604,909392177,909586796,859124280,741947700,925907001c859060016,909339697,892744760,892742712,1815556917,959919921c875770676,824980023,926036788,892351028,925985847,926365240c875574579,859058476,842282802,1815557424,959853617,808859697c824981556,825846838,825635378,824980017,926036788,892351028c825060407,909717815,875967542,859058476,842282802,1815491888c892418102,741618743,925723697,842348600,842346809,842084908c909391669,1815557424,875575341,926364978,824980025,926036788c892351028,892496949,825243958,741356081,829175345,909128759c909194803,875637808,876032563,926232626,909192556,959985973c942684213,859058476,825505586,1815623478,959590454,741486899c808793656,1815229751,842610477,875770423,841758261,926233137c892352052,926247991,859255857,741356089,842216497,808596535c845951541,959723317,875837744,1815490860,808859697,942880561c824980530,926036788,892351028,808610871,942748467,875968568c859058476,825505586,1815492918,858860592,859254833,909193836c943207986,762064940,808859442,859191091,875637810,959656499c842413113,825306476,942747954,943208505,859386156,959721783c845953076,943142193,808202546,909193836,943207986,762064940c959657778,942944308,875637808,959656499,842413113,825306476c942747954,943208505,859386156,959721783,913061940,959854128c825700652,845951024,909260337,808204344,943141740,959787829c824981043,926036788,925905460,741370934,741370928,842230832c909259057,1815096372,859058477,909457721,741488953,842216497c876165427,762065462,825372977,943274033,824981560,825701177c942946612,808793452,926232880,892548652,909717559,825636460c942944825,926167852,808727603,741422444,876099126,1815230262c909325109,741618745,942959664,959657270,741619250,892481842c842347575,879506737,859125304,875967033,842084908,892614453c1815425330,959854385,943271986,824981045,943141943,892876592c808610869,859255605,926038320,859189548,808595509,1815689523c825243441,892418105,824981556,842610231,959919155,909208630c926364726,909390897,959723308,808726582,909192556,842216496c808989233,859058476,825505586,1815623478,959657522,808466743c1815096376,842281525,741357624,925985840,926233144,808202809c808661356,808858424,741617719,842216497,876165427,762066230c825372977,943274033,824981560,825701177,942946612,859059564c925906229,824981297,859387448,926103351,909208633,825505332c842150193,808988972,892810801,1815490865,842020657,943009843c824981042,959591737,926038329,876112947,808988722,741945912c892548917,825504568,909208628,842020147,808465969,825831724c959985976,1815491124,825438257,876032818,824979513,859387448c943272759,859139126,909259065,741814838,858994225,942749497c845951793,926101552,959722041,942746680,926103601,825374256c926365036,825439796,824979765,808792886,808857906,959540272c943274033,909259833,808464940,909194036,1815621936,842348337c859321652,824980788,909193271,808464693,942763061,825505331c909324849,892940588,825243443,1815228985,892548657,875639344c841759024,926101552,959722041,925985848,942814515,842477880c876033324,926495796,829173816,825767479,875706168,859122741c926036281,1815557425,858994225,942749497,841757489,926101552c959722041,959540280,859255349,892679735,859320620,808859952c1815623732,959854897,842085432,824980277,909523254,943141936c959540273,943274033,909259573,825766188,909522745,1815229494c842348849,892678969,824980786,959460152,942944310,959540280c876099894,859124273,943141164,809055280,1815164472,909326641c926232886,824979769,909193271,959919920,925985846,892811318c959854649,926364972,875704889,829173810,959723574,875836981c808528952,926363699,959656245,859189612,859386932,741750841c859058225,875968306,829174832,825569591,942880560,875899960c909588787,1815295285,825243441,859256368,824980791,909260089c959459639,959540274,925906739,926363702,909586732,825308984c1815294256,875837237,859123765,942746673,926102582,942946614c825700716,959526195,741488697,842020657,842217008,762065200c909129265,876032821,824981555,926036788,926298420,825322552c808858420,741356083,959278128,876032562,741881910,842216497c808858679,879505716,875770424,808859956,842084908,892614453c1815425330,1815096368,1815096368,943206456,825439540,842542130c943207221,1815099440,858862647,926233909,876031028,808923953c1815622201,842609976,959524919,926428210,959657525,1815361584c926234424,875640112,942746673,842151217,909260600,959461740c892811317,959198512,943012144,859321398,858863980,943273264c959198264,842217776,825374261,959789164,892679474,942421561c875770420,959592503,959461740,858928438,942420531,808662322c959592248,825505644,943273784,959198773,892877109,892875572c859060588,825636656,942421556,925972786,959852596,1717986816c1717962336,107374182,1717986918,1711300710,135292518,0c266338304,0,0,264110080,812384256,896282668c741355572,808857906,909208624,741355570,808857906,825388080c741355574,741370928,859270192,875639084,875705141,1815228726c909587505,909586483,913059884,909325621,859255596,842347829c909652332,825308729,741879856,959854385,943076146,829174069c842085174,825440561,942746673,875706673,842412851,909719916c909389877,824980281,942814521,959854390,876112946,825766450c741619506,959854641,859322424,946614577,875967799,909456433c808464940,959853360,1815099193,842348337,859321652,959198516c875639604,909392177,909586796,859124280,741947700,925907001c859060016,909339697,892744760,892742712,1815556917,959919921c875770676,824980023,926036788,892351028,925985847,926365240c875574579,859058476,842282802,1815557424,959853617,808859697c824981556,825846838,825635378,824980017,926036788,892351028c825060407,909717815,875967542,859058476,842282802,1815491888c892418102,741618743,925723697,842348600,842346809,842084908c909391669,1815557424,875575341,926364978,824980025,926036788c892351028,892496949,825243958,741356081,829175345,909128759c909194803,875637808,876032563,926232626,909192556,959985973c942684213,859058476,825505586,1815623478,959590454,741486899c808793656,1815229751,842610477,875770423,841758261,926233137c892352052,926247991,859255857,741356089,842216497,808596535c845951541,959723317,875837744,1815490860,808859697,942880561c824980530,926036788,892351028,808610871,942748467,875968568c859058476,825505586,1815492918,858860592,859254833,909193836c943207986,762064940,808859442,859191091,875637810,959656499c842413113,825306476,942747954,943208505,859386156,959721783c845953076,943142193,808202546,909193836,943207986,762064940c959657778,942944308,875637808,959656499,842413113,825306476c942747954,943208505,859386156,959721783,913061940,959854128c825700652,845951024,909260337,808204344,943141740,959787829c824981043,926036788,925905460,741370934,741370928,842230832c909259057,1815096372,859058477,909457721,741488953,842216497c876165427,762065462,825372977,943274033,824981560,825701177c942946612,808793452,926232880,892548652,909717559,825636460c942944825,926167852,808727603,741422444,876099126,1815230262c909325109,741618745,942959664,959657270,741619250,892481842c842347575,879506737,859125304,875967033,842084908,892614453c1815425330,959854385,943271986,824981045,943141943,892876592c808610869,859255605,926038320,859189548,808595509,1815689523c825243441,892418105,824981556,842610231,959919155,909208630c926364726,909390897,959723308,808726582,909192556,842216496c808989233,859058476,825505586,1815623478,959657522,808466743c1815096376,842281525,741357624,925985840,926233144,808202809c808661356,808858424,741617719,842216497,876165427,762066230c825372977,943274033,824981560,825701177,942946612,859059564c925906229,824981297,859387448,926103351,909208633,825505332c842150193,808988972,892810801,1815490865,842020657,943009843c824981042,959591737,926038329,876112947,808988722,741945912c892548917,825504568,909208628,842020147,808465969,825831724c959985976,1815491124,825438257,876032818,824979513,859387448c943272759,859139126,909259065,741814838,858994225,942749497c845951793,926101552,959722041,942746680,926103601,825374256c926365036,825439796,824979765,808792886,808857906,959540272c943274033,909259833,808464940,909194036,1815621936,842348337c859321652,824980788,909193271,808464693,942763061,825505331c909324849,892940588,825243443,1815228985,892548657,875639344c841759024,926101552,959722041,925985848,942814515,842477880c876033324,926495796,829173816,825767479,875706168,859122741c926036281,1815557425,858994225,942749497,841757489,926101552c959722041,959540280,859255349,892679735,859320620,808859952c1815623732,959854897,842085432,824980277,909523254,943141936c959540273,943274033,909259573,825766188,909522745,1815229494c842348849,892678969,824980786,959460152,942944310,959540280c876099894,859124273,943141164,809055280,1815164472,909326641c926232886,824979769,909193271,959919920,925985846,892811318c959854649,926364972,875704889,829173810,959723574,875836981c808528952,926363699,959656245,859189612,859386932,741750841c859058225,875968306,829174832,825569591,942880560,875899960c909588787,1815295285,825243441,859256368,824980791,909260089c959459639,959540274,925906739,926363702,909586732,825308984c1815294256,875837237,859123765,942746673,926102582,942946614c825700716,959526195,741488697,842020657,842217008,762065200c909129265,876032821,824981555,926036788,926298420,825322552c808858420,741356083,959278128,876032562,741881910,842216497c808858679,879505716,875770424,808859956,842084908,892614453c1815425330,1815096368,1815096368,943206456,825439540,842542130c943207221,1815099440,858862647,926233909,876031028,808923953c1815622201,842609976,959524919,926428210,959657525,1815361584c926234424,875640112,942746673,842151217,909260600,959461740c892811317,959198512,943012144,859321398,858863980,943273264c959198264,842217776,825374261,959789164,892679474,942421561c875770420,959592503,959461740,858928438,942420531,808662322c959592248,825505644,943273784,959198773,892877109,892875572c859060588,825636656,942421556,925972786,959852596,842283116c825571376,942421047,875836722,825636144,842283372,909521975c942420791,808924471,859256374,842283116,942813492,959197493c825702704,909195577,959461740,943274035,942421815,943273010c825766448,842283372,892612920,959197490,892877109,809055028c909588588,959590705,942421556,909587762,808793142,825505644c892940598,959198768,892877109,825505332,959789164,875704883c959198258,825636404,926364980,892811372,926365241,959199545c892614960,858993718,942684268,959723060,959197236,892877109c808858419,825766252,960049205,741554481,858928184,858994740c892890167,825373497,741487926,825832761,825571385,926444598c959657525,741617718,859385913,925971001,809069623,909653305c741751095,825832760,942814258,876047408,926169393,741355575c959787577,808466224,892890161,808857657,741749040,859385913c959854899,959999031,875837234,741357111,926038328,825700916c942763058,892679473,925972790,959789356,960049465,946614578c926364983,909588016,875706412,808466489,963392306,858797618c943208246,842610732,808531251,963393586,943273266,926169141c909261100,842348083,946614324,926233911,959919412,959789100c876098864,946615863,942813748,842020914,825766188,926233909c1815360052,943273273,825635637,808987703,959789112,1815558454c959722040,892678456,842542134,909391925,1815622456,909455928c926102835,842542136,808991028,1815556400,808858169,943142451c959982648,825570098,1815622192,808792632,808726582,809053239c925972281,1815425336,959788856,875902774,892873778,943009849c1815492404,842150968,808989240,942746674,959722801,943208497c842610796,825766196,925643312,825635124,859060024,892483948c909324855,942421817,875770420,808465976,842283116,943076403c942422320,942682676,942684468,959461740,909195571,824981814c892678456,842282805,926444596,892810549,741422131,859189817c926495798,842558520,808991028,741683760,808858169,943142451c959999032,825570098,741880368,875706680,876164665,842558521c859058741,741881145,858862647,942683701,842558513,892809529c741684275,825831481,892811314,809069625,876163385,741552184c909457208,808990515,926444600,842215478,741553717,842412601c842412595,809069622,842608953,741750069,960050489,926496056c876178483,876099122,741552434,809055544,926169141,842558518c892351797,741750837,892418097,875770422,963393591,959789365c875902000,825505580,943077428,946616633,959920176,909456947c825766188,959590965,1815164215,909259832,926167089,926428215c808924981,1815294516,925971512,909260853,842607665,858993206c1815556913,858929464,892351029,842607666,926167606,1815165241c842609976,892876085,876031031,909456177,1815689264,842150968c959723057,808987703,909718840,1815425845,959788088,875901237c892939313,858928953,1815556403,943011640,876033843,942746676c959722801,808859696,942684268,909718840,959199033,943206964c825636144,875706476,892352569,959197235,858797618,943208246c842610796,808531251,942422066,825636912,825702448,842283372c876098615,942421814,909718839,943076664,959789164,876098864c942421559,808793394,909653301,825766252,842609717,741880121c943207736,959787062,892890162,875901497,741552952,825831481c859321145,876178486,925905459,741750841,808597047,876164150c809004080,959789112,741487668,825832760,959459641,926444593c926103093,741355832,909718841,959723061,876112953,858862642c741552433,859124280,926168624,876178486,926168882,741619001c842216505,808794160,892890165,909652793,741750065,926496057c943141170,876112947,859126069,741750576,825439289,959525428c809004083,842019384,741749813,825831481,859321145,876178486c925905459,741750841,808597047,876164150,892955696,926234169c741881655,959591481,808662068,926444600,926103093,741879864c909718841,959723061,876112953,858862642,741552433,859124280c926168624,876178486,926168882,741619001,842216505,808794160c892890165,909652793,741750065,926496057,943141170,825846835c825634867,741356601,943273273,842085429,842558520,808466229c741487926,959788088,842019125,809069620,808858169,741815091c842543160,875770928,876178484,825504051,741356599,926496057c842544952,842558521,825768244,741553200,808858169,943142451c842624056,892352821,741357108,858862647,859385911,876047412c808923953,741880377,842150968,859320371,809069618,959787577c741815600,892418097,859191600,946614839,892352821,926364728c959461676,926364980,929837362,942944564,859126072,842283052c875966770,946616121,909194807,926037045,842413868,875902512c946614838,926102834,926366002,859060524,808728370,946615091c943273010,808858929,892483628,825307191,963393335,876163636c842085942,942684204,875772215,963392053,858928690,808990770c842610732,909653045,963392053,825702704,959788343,892483628c875967286,963391542,876163636,892483636,909261100,943142449c946614837,842479664,858797623,825505580,875704884,946615348c959460919,909259065,825766188,808661557,1815230002,859385913c808531250,876031033,942749233,1815426103,959591481,909523253c892939316,926234169,1815099186,909194295,892483889,959982640c825766962,1815229496,858928184,926234420,926428213,909129017c1815556919,825832760,808662322,926428212,926300469,1815294768c808596536,809055288,959982648,875640370,1815295284,892418097c859124276,959197235,892877109,892875572,1717962240,1617323622c401630720,0,530579456,0,0,524156928c812384256,896282668,741355572,808857906,909208624,741355570c808857906,825388080,741355574,741370928,859270192,875639084c875705141,1815228726,909587505,909586483,913059884,909325621c859255596,842347829,909652332,825308729,741879856,959854385c943076146,829174069,842085174,825440561,942746673,875706673c842412851,909719916,909389877,824980281,942814521,959854390c876112946,825766450,741619506,959854641,859322424,946614577c875967799,909456433,808464940,959853360,1815099193,842348337c859321652,959198516,875639604,909392177,909586796,859124280c741947700,925907001,859060016,909339697,892744760,892742712c1815556917,959919921,875770676,824980023,926036788,892351028c925985847,926365240,875574579,859058476,842282802,1815557424c959853617,808859697,824981556,825846838,825635378,824980017c926036788,892351028,825060407,909717815,875967542,859058476c842282802,1815491888,892418102,741618743,925723697,842348600c842346809,842084908,909391669,1815557424,875575341,926364978c824980025,926036788,892351028,892496949,825243958,741356081c829175345,909128759,909194803,875637808,876032563,926232626c909192556,959985973,942684213,859058476,825505586,1815623478c959590454,741486899,808793656,1815229751,842610477,875770423c841758261,926233137,892352052,926247991,859255857,741356089c842216497,808596535,845951541,959723317,875837744,1815490860c808859697,942880561,824980530,926036788,892351028,808610871c942748467,875968568,859058476,825505586,1815492918,858860592c859254833,909193836,943207986,762064940,808859442,859191091c875637810,959656499,842413113,825306476,942747954,943208505c859386156,959721783,845953076,943142193,808202546,909193836c943207986,762064940,959657778,942944308,875637808,959656499c842413113,825306476,942747954,943208505,859386156,959721783c913061940,959854128,825700652,845951024,909260337,808204344c943141740,959787829,824981043,926036788,925905460,741370934c741370928,842230832,909259057,1815096372,859058477,909457721c741488953,842216497,876165427,762065462,825372977,943274033c824981560,825701177,942946612,808793452,926232880,892548652c909717559,825636460,942944825,926167852,808727603,741422444c876099126,1815230262,909325109,741618745,942959664,959657270c741619250,892481842,842347575,879506737,859125304,875967033c842084908,892614453,1815425330,959854385,943271986,824981045c943141943,892876592,808610869,859255605,926038320,859189548c808595509,1815689523,825243441,892418105,824981556,842610231c959919155,909208630,926364726,909390897,959723308,808726582c909192556,842216496,808989233,859058476,825505586,1815623478c959657522,808466743,1815096376,842281525,741357624,925985840c926233144,808202809,808661356,808858424,741617719,842216497c876165427,762066230,825372977,943274033,824981560,825701177c942946612,859059564,925906229,824981297,859387448,926103351c909208633,825505332,842150193,808988972,892810801,1815490865c842020657,943009843,824981042,959591737,926038329,876112947c808988722,741945912,892548917,825504568,909208628,842020147c808465969,825831724,959985976,1815491124,825438257,876032818c824979513,859387448,943272759,859139126,909259065,741814838c858994225,942749497,845951793,926101552,959722041,942746680c926103601,825374256,926365036,825439796,824979765,808792886c808857906,959540272,943274033,909259833,808464940,909194036c1815621936,842348337,859321652,824980788,909193271,808464693c942763061,825505331,909324849,892940588,825243443,1815228985c892548657,875639344,841759024,926101552,959722041,925985848c942814515,842477880,876033324,926495796,829173816,825767479c875706168,859122741,926036281,1815557425,858994225,942749497c841757489,926101552,959722041,959540280,859255349,892679735c859320620,808859952,1815623732,959854897,842085432,824980277c909523254,943141936,959540273,943274033,909259573,825766188c909522745,1815229494,842348849,892678969,824980786,959460152c942944310,959540280,876099894,859124273,943141164,809055280c1815164472,909326641,926232886,824979769,909193271,959919920c925985846,892811318,959854649,926364972,875704889,829173810c959723574,875836981,808528952,926363699,959656245,859189612c859386932,741750841,859058225,875968306,829174832,825569591c942880560,875899960,909588787,1815295285,825243441,859256368c824980791,909260089,959459639,959540274,925906739,926363702c909586732,825308984,1815294256,875837237,859123765,942746673c926102582,942946614,825700716,959526195,741488697,842020657c842217008,762065200,909129265,876032821,824981555,926036788c926298420,825322552,808858420,741356083,959278128,876032562c741881910,842216497,808858679,879505716,875770424,808859956c842084908,892614453,1815425330,1815096368,1815096368,943206456c825439540,842542130,943207221,1815099440,858862647,926233909c876031028,808923953,1815622201,842609976,959524919,926428210c959657525,1815361584,926234424,875640112,942746673,842151217c909260600,959461740,892811317,959198512,943012144,859321398c858863980,943273264,959198264,842217776,825374261,959789164c892679474,942421561,875770420,959592503,959461740,858928438c942420531,808662322,959592248,825505644,943273784,959198773c892877109,892875572,859060588,825636656,942421556,925972786c959852596,842283116,825571376,942421047,875836722,825636144c842283372,909521975,942420791,808924471,859256374,842283116c942813492,959197493,825702704,909195577,959461740,943274035c942421815,943273010,825766448,842283372,892612920,959197490c892877109,809055028,909588588,959590705,942421556,909587762c808793142,825505644,892940598,959198768,892877109,825505332c959789164,875704883,959198258,825636404,926364980,892811372c926365241,959199545,892614960,858993718,942684268,959723060c959197236,892877109,808858419,825766252,960049205,741554481c858928184,858994740,892890167,825373497,741487926,825832761c825571385,926444598,959657525,741617718,859385913,925971001c809069623,909653305,741751095,825832760,942814258,876047408c926169393,741355575,959787577,808466224,892890161,808857657c741749040,859385913,959854899,959999031,875837234,741357111c926038328,825700916,942763058,892679473,925972790,959789356c960049465,946614578,926364983,909588016,875706412,808466489c963392306,858797618,943208246,842610732,808531251,963393586c943273266,926169141,909261100,842348083,946614324,926233911c959919412,959789100,876098864,946615863,942813748,842020914c825766188,926233909,1815360052,943273273,825635637,808987703c959789112,1815558454,959722040,892678456,842542134,909391925c1815622456,909455928,926102835,842542136,808991028,1815556400c808858169,943142451,959982648,825570098,1815622192,808792632c808726582,809053239,925972281,1815425336,959788856,875902774c892873778,943009849,1815492404,842150968,808989240,942746674c959722801,943208497,842610796,825766196,925643312,825635124c859060024,892483948,909324855,942421817,875770420,808465976c842283116,943076403,942422320,942682676,942684468,959461740c909195571,824981814,892678456,842282805,926444596,892810549c741422131,859189817,926495798,842558520,808991028,741683760c808858169,943142451,959999032,825570098,741880368,875706680c876164665,842558521,859058741,741881145,858862647,942683701c842558513,892809529,741684275,825831481,892811314,809069625c876163385,741552184,909457208,808990515,926444600,842215478c741553717,842412601,842412595,809069622,842608953,741750069c960050489,926496056,876178483,876099122,741552434,809055544c926169141,842558518,892351797,741750837,892418097,875770422c963393591,959789365,875902000,825505580,943077428,946616633c959920176,909456947,825766188,959590965,1815164215,909259832c926167089,926428215,808924981,1815294516,925971512,909260853c842607665,858993206,1815556913,858929464,892351029,842607666c926167606,1815165241,842609976,892876085,876031031,909456177c1815689264,842150968,959723057,808987703,909718840,1815425845c959788088,875901237,892939313,858928953,1815556403,943011640c876033843,942746676,959722801,808859696,942684268,909718840c959199033,943206964,825636144,875706476,892352569,959197235c858797618,943208246,842610796,808531251,942422066,825636912c825702448,842283372,876098615,942421814,909718839,943076664c959789164,876098864,942421559,808793394,909653301,825766252c842609717,741880121,943207736,959787062,892890162,875901497c741552952,825831481,859321145,876178486,925905459,741750841c808597047,876164150,809004080,959789112,741487668,825832760c959459641,926444593,926103093,741355832,909718841,959723061c876112953,858862642,741552433,859124280,926168624,876178486c926168882,741619001,842216505,808794160,892890165,909652793c741750065,926496057,943141170,876112947,859126069,741750576c825439289,959525428,809004083,842019384,741749813,825831481c859321145,876178486,925905459,741750841,808597047,876164150c892955696,926234169,741881655,959591481,808662068,926444600c926103093,741879864,909718841,959723061,876112953,858862642c741552433,859124280,926168624,876178486,926168882,741619001c842216505,808794160,892890165,909652793,741750065,926496057c943141170,825846835,825634867,741356601,943273273,842085429c842558520,808466229,741487926,959788088,842019125,809069620c808858169,741815091,842543160,875770928,876178484,825504051c741356599,926496057,842544952,842558521,825768244,741553200c808858169,943142451,842624056,892352821,741357108,858862647c859385911,876047412,808923953,741880377,842150968,859320371c809069618,959787577,741815600,892418097,859191600,946614839c892352821,926364728,959461676,926364980,929837362,942944564c859126072,842283052,875966770,946616121,909194807,926037045c842413868,875902512,946614838,926102834,926366002,859060524c808728370,946615091,943273010,808858929,892483628,825307191c963393335,876163636,842085942,942684204,875772215,963392053c858928690,808990770,842610732,909653045,963392053,825702704c959788343,892483628,875967286,963391542,876163636,892483636c909261100,943142449,946614837,842479664,858797623,825505580c875704884,946615348,959460919,909259065,825766188,808661557c1815230002,859385913,808531250,876031033,942749233,1815426103c959591481,909523253,892939316,926234169,1815099186,909194295c892483889,959982640,825766962,1815229496,858928184,926234420c926428213,909129017,1815556919,825832760,808662322,926428212c926300469,1815294768,808596536,809055288,959982648,875640370c1815295284,892418097,859124276,959197235,892877109,892875572c859060588,959526706,942421560,943273010,892612657,859060588c959525937,942420788,926429753,842609974,942684268,942682422c942422326,892483893,892352053,909261164,859321136,942420018c942750005,942945593,942684268,892680501,824981808,909455672c842348856,842558515,859058741,741422132,875706680,808532017c842558517,825768244,741750069,909259832,858927153,892955697c959527225,741684529,842608697,859191344,842624048,875967286c741749303,859385913,959983673,892955703,858928953,741879859c926429240,943011378,809069618,842608953,741750069,842150968c959723057,809004086,959985976,741552946,809055544,926169141c842558518,892351797,741750837,892418097,875770422,963393591c892746037,842151223,942684204,926299700,862729012,808924465c808204340,808202348,808202348,825570412,808662069,1815096372c859189813,892417336,825371698,876033330,892416565,909260140c825571379,841757237,926233137,825374004,741370933,741370928c741370928,741370928,741370928,741370928,741370928,741370928c741370928,741370928,741370928,741370928,741370928,741370928c741370928,741370928,741370928,741370928,741370928,909208624c859123763,808990261,859058476,842282802,1815361328,1815096368c1815096368,1815096368,1815096368,1815096368,1815096368,876099885c942813494,824980534,926036788,892351028,741370928,741370928c741370928,741370928,741370928,741370928,741370928,741370928c741370928,741370928,741370928,741370928,741370928,741370928c741370928,741370928,741370928,741370928,741370928,741370928c741370928,741370928,741370928,741370928,741371184,741368624c741354544,741354544,741368624,741354544,741354544,741368624c741354544,741354544,741368624,741354544,741354544,741368624c741354544,741354544,741368624,741354544,741354544,741368624c741354544,741354544,741368624,741354544,741354544,741368624" fillcolor="#ffcc00" stroked="t" o:allowincell="f" style="position:absolute;left:1427;top:1429;width:478;height:298;mso-wrap-style:none;v-text-anchor:middle;rotation:270;mso-position-horizontal-relative:char">
                  <v:fill o:detectmouseclick="t" type="solid" color2="#0033ff"/>
                  <v:stroke color="#cc0000" weight="12600" joinstyle="miter" endcap="flat"/>
                  <w10:wrap type="none"/>
                </v:rect>
                <v:group id="shape_0" alt="Group 54" style="position:absolute;left:5795;top:3015;width:465;height:194">
                  <v:line id="shape_0" from="6062,3113" to="6260,3113" ID="Line 55" stroked="t" o:allowincell="f" style="position:absolute;mso-position-horizontal-relative:char">
                    <v:stroke color="#cc0000" weight="12600" joinstyle="miter" endcap="flat"/>
                    <v:fill o:detectmouseclick="t" on="false"/>
                    <w10:wrap type="none"/>
                  </v:line>
                  <v:rect id="shape_0" ID="AutoShape 56" path="l0,0l5400,21600l16200,21600l21600,0l0,0l-1675624448,1432741678l3211264,0l484442112,2125745215l484442112,2125745215l66715648,0l1604334387,2125746057l3145728,0l14680064,0l-1552941056,2125741616l65536,0l661651456,1432746041l0,0l-1533018112,2125741616l0,0l-1529348096,2125741616l-1525678080,2125741616l-1519386624,2125741616l-1514668032,2125741616l-1509425152,2125741616l-1505230848,2125741616l-1502085120,2125741616l-1496842240,2125741616l695205888,1432746041l695730176,1432746041l695730176,1432746041l-901775360,1432742027l1083179008,1432742079l2038431744,1432746041l2040004608,1432746041l-497025024,2125741625l-1986002944,2125741624l1731723264,1432746041l-730857472,1432746041l2030108672,1432741696l50331648,0l23147315,0l1918369792,2125746234l0,0l0,0l0,0l0,0l0,0l0,0l2143289344,1432746041l-1930428416,1432746040l0,0l0,0l0,0l0,1432682496l0,0l0,0l0,0l0,0l0,0l0,0l0,0l0,0l0,0l0,0l0,0l0,0l0,0l0,0l0,0l0,0l0,0l0,0l-1058013184,2125741420l1680867328,1432741959l0,0l0,0l0,0l0,0l0,0l0,0l0,589824l65536,0l-827326464,1432742080l0,0l17891328,0l1537212416,1432742012l1245184000,2125746299l327680,196608l131072,0l0,65536l0,0l0,0l0,65536l0,0l15728640,0l4980736,1432741678l1245184000,2125746299l1245184000,2125746299l1245184000,2125746299l1245184000,2125746299l67698688,1432742057l0,0l0,0l1726480384,1432742057l1245184000,2125746299l1245184000,2125746299l1245184000,2125746299l1245184000,2125746299l67043328,131072l17476,0l0,0l1468530688,0l1851802692,-5975l-1,1432682495l0,65536l17476,0l131072,0l1468792832,0l2180164,0l1010827264,1432741903l482344960,2125745215l1737490432,1432742057l2162688,0l1181220864,2125746239l2074083328,1432746041l2143289344,1432746041l2162688,0l1693450240,1432746041l0,0l6684672,1l2175795,0l2056257536,1432746041l-2139095040,1432746041l2097152,0l3211264,0l0,0l0,0l65536,0l0,0l0,0l403767296,0l1808793600,1432742057l-1675624448,1432741678l8192000,65536l97517568,1432742057l-351272960,1432742056l6815744,131073l88093491,1432742057l-1604321280,1432741678l6815744,65537l1779446579,1432742057l1786773504,1432742057l1469186048,16l91239219,1432742057l-171966464,1432742056l6815744,1l-788516045,2125746057l-804257792,1432742055l256901120,16l1740649267,1432742057l-1659895808,1432741678l6029312,8650752l-792710349,2125746057l571473920,1432742052l257490944,16l1860186931,1432742057l2033188864,1432741696l7471104,131073l1853899844,1432742057l2033188864,1432741696l7471104,65537l1857045572,1432742057l2033188864,1432741696l7471104,1l848315460,1432745946l-1675624448,1432741678l264699904,0l-25148348,1432745945l-1659895808,1432741678l266076160,0l17476,1432745946l-1675624448,1432741678l266076160,0l929055812,2125746037l-1604321280,1432741678l265945088,0l972043059,2125746037l-1659895808,1432741678l263979008,0l956314419,2125746037l-1604321280,1432741678l263979008,0l952120115,2125746037l-1604321280,1432741678l263979008,0l964703027,2125746037l-1604321280,1432741678l263979008,0l960508723,2125746037l-1604321280,1432741678l263979008,0l-347065549,1432745945l-1675624448,1432741678l264503296,0l935342899,2125746037l-1675624448,1432741678l264372224,0l-75484365,1432745945l-1604321280,1432741678l265617408,0l947925811,2125746037l-1604321280,1432741678l264634368,0l-44027085,1432745945l1071644672,1432741673l264634368,0l985674547,2125746037l-1604321280,1432741678l264044544,0l903885619,2125746037l-1604321280,1432741678l265093120,0l866136883,2125746037l-1604321280,1432741678l265158656,0l989868851,2125746037l-1604321280,1432741678l264044544,0l908079923,2125746037l-1604321280,1432741678l265093120,0l870335556,2125746037l-1604321280,1432741678l265158656,0l998261828,2125746037l2033188864,1432741696l264044544,0l916472900,2125746037l2033188864,1432741696l265093120,0l878724164,2125746037l2033188864,1432741696l265158656,0l981484612,2125746037l-1604321280,1432741678l264044544,0l899682625,2125746037l-1604321280,1432741678l265093120,0l861942579,2125746037l-1604321280,1432741678l265158656,0l994063155,2125746037l2033188864,1432741696l264044544,0l912274227,2125746037l2033188864,1432741696l265093120,0l874525491,2125746037l2033188864,1432741696l265158656,0l1002451763,2125746037l296747008,1432741681l264110080,0l920662835,2125746037l296747008,1432741681l265224192,0l882914099,2125746037l296747008,1432741681l265289728,0l-88067277,1432745945l-678428672,1432741903l266010624,0l414200627,1432745946l-1604321280,1432741678l264765440,0l975188787,2125746037l324009984,1432741673l264896512,0l887108403,2125746037l324009984,1432741673l264962048,0m849359667,2125746037c324009984,1432741673,265027584,0,939537203,2125746037c-1604321280,1432741678,265879552,0,188756787,1432745946c-1659895808,1432741678,265879552,0,50344755,1432745946c-1675624448,1432741678,265879552,0,979387460,2125746037c859832320,1432742057,264437760,0,895501380,2125746037c859832320,1432742057,265486336,0,857752644,2125746037c859832320,1432742057,265551872,0,-150977468,1432745945c-1604321280,1432741678,265682944,0,106972228,1432745946c-1604321280,1432741678,264175616,0,924846088,2125746037c-1675624448,1432741678,264568832,0,931148595,2125746037c-1604321280,1432741678,264372224,0,968897331,2125746037c-1604321280,1432741678,263979008,0,943731507,2125746037c-1604321280,1432741678,264306688,0,-6278349,1432745945c-1659895808,1432741678,264306688,0,228602675,1432745946c-1675624448,1432741678,264306688,0,977285939,2125746037c296747008,1432741681,264241152,0,891302707,2125746037c296747008,1432741681,265355264,0,853553971,2125746037c296747008,1432741681,265420800,0,-323996877,1432745945c-1675624448,1432741678,264830976,0,1734357811,1432742057c-1675624448,1432741678,6619136,196608,-729795789,2125746057c-1659895808,1432741678,69992448,0,-778030285,2125746057c2033188864,1432741696,260964352,0,1825583923,1432742057c1786773504,1432742057,1469710336,16,1562391347,2125746057c-1675624448,1432741678,67698688,0,1560298581,2125746057c-804257792,1432742055,66715648,0,1600144452,2125746057c-1675624448,1432741678,67305472,0,1566590020,2125746057c1414529024,1432742055,258539520,0,1551909956,2125746057c2033188864,1432741696,66715648,0,1595950148,2125746057c-1659895808,1432741678,67371008,0,1591755844,2125746057c-1659895808,1432741678,67436544,0,1814057813,2125746274c-1659895808,1432741678,67567616,0,1587557171,2125746057c-1659895808,1432741678,67633152,0,1809855283,2125746274c-781189120,1432742055,66977792,0,1583362867,2125746057c-1659895808,1432741678,67043328,0,1579168563,2125746057c-1659895808,1432741678,67108864,0,1574974259,2125746057c-1675624448,1432741678,67502080,0,1570779955,2125746057c-1675624448,1432741678,66912256,0,1556099891,2125746057c2033188864,1432741696,66715648,0,1604334387,2125746057c-1659895808,1432741678,66519040,0,1528836915,2125746057c-1659895808,1432741678,67239936,0,1818243891,2125746274c-1604321280,1432741678,66519040,0,1606431539,2125746057c-1604321280,1432741678,66519040,0,1610625843,2125746057c-1604321280,1432741678,66519040,0,1547711283,2125746057c-973078528,1432742056,66584576,0,1801466675,2125746274c2033188864,1432741696,66584576,0,1805665348,2125746274c-1604321280,1432741678,66846720,0,1544569924,2125746057c354418688,1432742057,66650112,0,1541424196,2125746057c2033188864,1432741696,66650112,0,1538278468,2125746057c1142947840,1432742055,66453504,0,1535132740,2125746057c-1604321280,1432741678,66781184,0,1530938436,2125746057c-973078528,1432742056,67174400,0,1795175219,2125746274c2033188864,1432741696,67174400,0,1790980915,2125746274c-1675624448,1432741678,67764224,0,1975530291,2125746274c-1675624448,1432741678,71499776,0,-353357005,1432745945c-1659895808,1432741678,67960832,0,222311219,1432745946c-1659895808,1432741678,68026368,0,-163564749,1432745945c-1675624448,1432741678,68550656,0,-340774093,1432745945c-1675624448,1432741678,68157440,0,6304563,1432745946c-1675624448,1432741678,68222976,0,-273665229,1432745945c-1659895808,1432741678,68288512,0,368063283,1432745946c-1659895808,1432741678,68354048,0,555758387,1432745946c-1659895808,1432741678,68419584,0,772813619,1432745946c-1659895808,1432741678,68485120,0,491795251,1432745946c-1604321280,1432741678,68616192,0,31470387,1432745946c-1659895808,1432741678,68091904,0,69219123,1432745946c-1659895808,1432741678,67895296,0,-784317372,2125746057c571473920,1432742052,257228800,0,-400538556,1432745945c-1659895808,1432741678,81264640,0,-31439804,1432745945c-1659895808,1432741678,81199104,0,-427801532,1432745945c-1604321280,1432741678,81330176,0,1526744132,2125746057c-938475520,1432742056,76939264,0,109069380,1432742057c-1604321280,1432741678,6750208,1,112210739,1432742057c-1659895808,1432741678,6750208,8519681,116405043,1432742057c-1604321280,1432741678,6750208,65537,-780127437,2125746057c2033188864,1432741696,262602752,0,1799369523,1432742057c-1675624448,1432741678,8060928,0,785396531,1432745946c-1675624448,1432741678,257425408,16,-767544525,2125746057c-1604321280,1432741678,74186752,0,-769641677,2125746057c2033188864,1432741696,74252288,0,120599347,1432742057c-1659895808,1432741678,5963776,8650753,-735038669,2125746057c-1357905920,1432742053,66322432,0,-737135821,2125746057c-1659895808,1432741678,65732608,0,-732941517,2125746057c1178599424,1432742055,65601536,0,-704629965,1432745962c2033188864,1432741696,65601536,0,1997550387,2125746274c-780140544,1432742056,65863680,1,-740281549,2125746057c-1675624448,1432741678,66125824,0,-119524557,1432745945c2033188864,1432741696,65863680,0,-744471484,2125746057c-1659895808,1432741678,65994752,0,-747617212,2125746057c-1865416704,1432742055,66256896,0,-765443004,2125746057c-780140544,1432742056,65798144,1,-750762940,2125746057c-1675624448,1432741678,66060288,0,94389316,1432745946c2033188864,1432741696,65798144,0,-754957244,2125746057c-1659895808,1432741678,65929216,0,-758107341,2125746057c1157627904,1432742055,65536000,0,-761253069,2125746057c-1604321280,1432741678,66191360,0,-763350221,2125746057c-1659895808,1432741678,65667072,0,-803196109,2125746057c-804257792,1432742055,257622016,16,-799001805,2125746057c2033188864,1432741696,257556480,16,-790613197,2125746057c-904921088,1432741673,257359872,16,-771738829,2125746057c-1675624448,1432741678,73990144,0,1995453235,2125746274c2033188864,1432741696,74317824,0,1008743219,2125746037c-1675624448,1432741678,263258112,0,1012937523,2125746037c-904921088,1432742056,262995968,0,-698338509,1432742056c-1675624448,1432741678,6488064,0,1829778227,1432742057c-1675624448,1432741678,6750208,196608,847262515,2125746037c-1604321280,1432741678,263716864,0,843068211,2125746037c-1659895808,1432741678,263585792,0,809513779,2125746037c-1659895808,1432741678,263520256,0,1015039044,1432745659c-1675624448,1432741678,263127040,0,510673988,1432745946c-1675624448,1432741678,263192576,0,801129540,2125746037c-1675624448,1432741678,262930432,0,796935236,2125746037c-1675624448,1432741678,262864896,0,805323844,2125746037c-1675624448,1432741678,262799360,0,838865217,2125746037c-1675624448,1432741678,263061504,0,834679603,2125746037c-1604321280,1432741678,263716864,0,830485299,2125746037c-1659895808,1432741678,263520256,0,826290995,2125746037c1649410048,1432742056,263651328,0,822096691,2125746037c-1659895808,1432741678,263520256,0,817902387,2125746037c373293056,1432742056,263782400,0,813708083,2125746037c-1659895808,1432741678,263585792,0,387986227,1432745963c601882624,1432741698,262733824,0,1817195315,1432742057c-1604321280,1432741678,1469579264,0,-773835981,2125746057c-1675624448,1432741678,74121216,0,1832923955,1432742057c-1604321280,1432741678,5832704,65536,1836069683,1432742057c-1604321280,1432741678,5832704,1048576,1840263987,1432742057c-1604321280,1432741678,5832704,131072,1843409715,1432742057c-1604321280,1432741678,5832704,983040,123745075,1432742057c-1659895808,1432741678,5963776,8716289,-786418893,2125746057c-1659895808,1432741678,75038720,0,1991263300,2125746274c-1675624448,1432741678,68681728,0,-819968956,2125746057c-1659895808,1432741678,69271552,0,-805288892,2125746057c-1659895808,1432741678,68747264,0,-815774652,2125746057c-1659895808,1432741678,69140480,0,-817871804,2125746057c-1659895808,1432741678,69206016,0,1988102666,2125746274c-1604321280,1432741678,68943872,0,-809487565,2125746057c-1659895808,1432741678,68812800,0,-813681869,2125746057c-1659895808,1432741678,68878336,0,-775933133,2125746057c-1675624448,1432741678,74055680,0,703607603,1432745946c-1659895808,1432741678,81395712,0,1821389619,1432742057c1786773504,1432742057,1469644800,16,1711289139,1432742057c-189792256,1432742056,6619136,1,1725969203,1432742057c-1675624448,1432741678,6619136,65537,1730163507,1432742057c-1675624448,1432741678,6619136,131072,1983918899,2125746274c-1604321280,1432741678,71303168,0,-824167629,2125746057c-1604321280,1432741678,71172096,0,-828361933,2125746057c-1604321280,1432741678,71237632,0,-832556237,2125746057c-1267728384,1432742056,70975488,0,-836750541,2125746057c-1260388352,1432742056,70909952,0,-840944845,2125746057c-1675624448,1432741678,71041024,0,1979728981,2125746274c-1675624448,1432741678,71106560,0,-845134780,2125746057c-1675624448,1432741678,70123520,0,-849329084,2125746057c-1675624448,1432741678,70778880,0,1847608388,1432742057c-1675624448,1432741678,1469841408,0,1850754116,1432742057c-351272960,1432742056,1469841408,65536,-878689212,2125746057c2033188864,1432741696,71630848,0,25187157,1432745946c835715072,1432742057,262537216,0,-853527757,2125746057c-1675624448,1432741678,71368704,0,-857722061,2125746057c-1249902592,1432742056,70189056,0,-311413965,1432745945c-1604321280,1432741678,262471680,0,1518351155,2125746057c802160640,1432742057,70844416,0,1514156851,2125746057c-1659895808,1432741678,70254592,0,1509962547,2125746057c-1659895808,1432741678,70451200,0,-861916365,2125746057c-1659895808,1432741678,70582272,0,-866110669,2125746057c-1659895808,1432741678,70713344,0,-870304973,2125746057c-1659895808,1432741678,70057984,0,-874499277,2125746057c-1659895808,1432741678,70647808,0,1755329331,1432742057c1763704832,1432742057,1468792832,0,1505768243,2125746057c-1659895808,1432741678,70320128,0,1501573939,2125746057c-1659895808,1432741678,70385664,0,1497379635,2125746057c816840704,1432742057,70516736,0,1493189700,2125746057c-1675624448,1432741678,71565312,0,1722827844,1432742057c-189792256,1432742056,6619136,0,1522549828,2125746057c1965031424,1432742055,76218368,0,1993360452,2125746274c2033188864,1432741696,260898816,0,1737507908,1432742057c-1659895808,1432741678,6029312,8585216,-242203580,1432745945c697303040,1432742056,258605056,0,1811952435,1432742057c697303040,1432742056,1469513728,16,12596019,1432745946c2033188864,1432741696,260571136,16,-394251469,1432745945c2033188864,1432741696,260505600,16,132133683,1432745946c601882624,1432741698,71434240,0,1743794995,1432742057c-1604321280,1432741678,6684672,1,1746940723,1432742057c-1659895808,1432741678,6684672,8519681,1751135027,1432742057c-1604321280,1432741678,6684672,65537,-144690381,1432745945c-1675624448,1432741678,76283904,0,1803563827,1432742057c1071644672,1432741673,8192000,0,-229625037,1432745945c-1604321280,1432741678,262668288,0,-782224589,2125746057c-1659895808,1432741678,258146304,0,858993459,858993459c858993459,858993459,858993459,858993459,858993459,858993459c858993459,858993459,858993459,858993459,858993459,858993459c858993459,858993459,858993459,858993459,858993459,858993459c858993459,1429549875,1145324629,1145324612,1145324612,1145324612c1145324612,1145324612,1145324612,1145324612,1145324612,1145324612c1145324612,1145324612,1145324612,1145324612,1145324612,1145324612c1145324612,1145324612,1145324612,1145324612,1145324612,1145324612c1145324612,1145324612,1145324612,1145324612,1145324612,1145324612c1145324612,1145324612,1145324612,1145324612,1145324612,1145324612c269553985,353437447,858993493,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3224371,0,0,0,0,0c65536,0,0,0,0,0c16842752,0,65536,327680,1392508928,1432742076c0,1931608064,2033213800,1432741696,-1018691584,1432746041c-1312817152,1432742075,0,1818558464,-1718600340,1432742076c0,1936654336,340817001,1432741681,-1015545856,1432746041c1987051520,1432742076,0,2000355328,-286235543,1432742075c0,980680704,-678415310,1432741903,-1012400128,1432746041c-227540992,1432742072,0,1954021376,-1556061907,1432742076c0,762249216,-1655672976,1432742051,-1009254400,1432746041c1394606080,1432742076,0,1634205696,-1622138254,1432742076c0,1596981248,-1675611532,1432741678,-1006108672,1432746041c973144064,2019719284,28483,1047789568,4259840,0c2092433408,2125744649,131072,0,-980418560,1432746041c815792128,1432742139,816316416,1432742139,816316416,1432742139c0,858993459,4272947,0,2092433408,2125744649c131072,0,-933232640,1432746041,-855638016,1432746041c-855113728,1432746041,-855113728,1432746041,0,858980352c4272947,0,2092433408,2125744649,131072,0c-794820608,1432746041,1815085056,1432746041,1815609344,1432746041c1815609344,1432746041,858980352,858993459,4272947,0c1653604352,2125746216,131072,65536,1661468672,2125746216c-1015021568,2125744652,-1015021568,2125744652,-1382219776,0c0,1145324612,3228740,0,1344012288,1432399462c-1121189888,193714948,521727229,2125746218,0,0c3194896,0,4259840,0,2092433408,2125744649c131072,0,-872415232,1432746041,-956301312,1432746041c-955777024,1432746041,-955777024,1432746041,0,1145324612c14763076,0,-1401421824,2125741616,262144,0c-1004535808,1432746041,0,0,-1378353152,2125741616c0,0,-1374683136,2125741616,-1371013120,2125741616c-1364721664,2125741616,-1360003072,2125741616,-1354760192,2125741616c-1350565888,2125741616,-1347420160,2125741616,-1342177280,2125741616c819986432,1432742139,820510720,1432742139,820510720,1432742139c-901775360,1432742027,1083179008,1432742079,-792723456,1432746041c-791150592,1432746041,-497025024,2125741625,-1986002944,2125741624c981991424,1432745657,-738197504,1432746041,2030108672,1432741696c-1339031552,2125741616,2162688,0,1968701440,2125741614c0,8060928,2097152,0,2162688,0c2014314496,1432741930,0,0,0,17100c2162688,0,378535936,1432742076,0,0c0,0,3211264,0,65536,524288c5242880,7536751,7602281,7274601,110,3473408c51,6684672,2191216,0,-849346560,1432746041c486539264,2125745215,1769209856,1747807855,3240559,0c1086324736,1432742079,484442112,2125745215,-1604321280,1432741678c263979008,0,3145728,0,17891328,0c1308360704,1432399465,-1121189888,193714948,543550717,1869377379c1646411122,1801675116,1702305826,1952999273,842080829,573583414c1635021600,1918989426,1031237490,1869373986,539126627,1633971813c2003792498,1818370621,577463151,1635021600,1918989426,2004316018c1752458345,1701651005,1836411236,1953701922,1635021409,2003792498c1735288172,574449780,1768187245,539127157,1633971813,2003792498c1952737655,1830960488,1969841253,1696604781,1918985326,1819766642c1952935525,1830960488,1969841253,1780490861,1936615791,1701607796c1768759869,577922420,1684956448,1030775139,1634493986,1043276404c1715107388,543976553,1701067375,1952671092,1937076077,1768711013c574450531,1864376948,1713519982,1702063201,-1606537438,1432741678c31522816,0,-595066880,2125746255,131072,0c-1000341504,1432746041,0,0,-560988160,2125746255c-849346560,1432746041,-557318144,2125746255,-553648128,2125746255c-548405248,2125746255,-544210944,2125746255,-537919488,2125746255c-532152320,2125746255,-527433728,2125746255,-524288000,2125746255c-520617984,2125746255,-517472256,2125746255,-513802240,2125746255c-509607936,2125746255,-504365056,2125746255,668991488,1432746041c-499646464,2125746255,-857735168,1432746041,-857210880,1432746041c-857210880,1432746041,6553600,6553600,0,0c1245184000,2125746299,1245184000,2125746299,-901775360,1432746041c855638016,909339697,13368,0,-264241152,1432742077c0,0,0,0,0,0c-134217728,2125746277,-39845888,1432742133,0,808859697c-497010636,2125746255,-468189184,2125746255,-461897728,2125746255c-456130560,2125746255,-451411968,2125746255,-446693376,2125746255c-442499072,2125746255,-438829056,2125746255,-1591738368,2125746276c-853540864,1432746041,-65536,32767,0,0c-435683328,2125746255,-427294720,2125746255,-423624704,2125746255c-419954688,2125746255,-416808960,2125746255,-412614656,2125746255c-409468928,2125746255,0,0,959578112,741486899c12662328,0,-2086928384,349791,0,0c0,0,0,0,842203136,808596535c845951541,959723317,875837744,1815490860,805320753,942880561c144434,926036788,12852,0,0,875968568c-880791252,1432746041,24117248,1432741904,-923271168,1432746041c-933232640,1432746041,-874512384,1432746041,-876609536,1432746041c-1299185664,1432746040,0,0,0,0c0,0,-923271168,1432746041,943194112,762064940c6371122,0,640417792,1432399462,-1121189888,193714948c60669,0,0,0,-986710016,1432746041c-987758592,1432746041,745537536,1432746038,744488960,1432746038c-837812224,1432746041,-838860800,1432746041,1043267584,0c2162688,0,0,524288,1376256,0c2097152,0,2162688,0,65536,1432354816c0,0,926220288,892548652,2175031,0c-913309696,1432746041,483393536,2125745215,2097152,0c2162688,0,1595408384,2125746218,-933232640,1432746041c2139095040,2125746058,2162688,0,1592786944,2125746218c-933232640,1432746041,-633339904,1432746041,14745600,0c-1552941056,2125741616,65536,0,-984612864,1432746041c0,0,-1533018112,2125741616,0,0c-1529348096,2125741616,-1525678080,2125741616,-1519386624,2125741616c-1514668032,2125741616,-1509425152,2125741616,-1505230848,2125741616c-1502085120,2125741616,-1496842240,2125741616,-954204160,1432746041c-953679872,1432746041,-953679872,1432746041,-901775360,1432742027c1083179008,1432742079,-931135488,1432746041,-929562624,1432746041c-497025024,2125741625,-1986002944,2125741624,705167360,1432745963c1988100096,1432746041,65536,0,0,0c2162688,0,2014314496,1432741930,0,0c0,0,2162688,0,-1644167168,1432742136c0,0,0,0,2162688,0c131072000,2125746239,139460608,2125746239,-580911104,1432742056c2162688,0,1968701440,2125741614,0,8060928c2097152,0,2162688,0,2088239104,2125744649c131072,0,-984612864,1432746041,2162688,0c2014314496,1432741930,0,0,0,0c3211264,0,468713472,2125746218,65536,65536c521666560,2125746218,0,0,1518338048,2124736645c3211264,0,65536,917504,6553600,6357106c6881399,6750318,4390958,7536757,7274612,109c3211264,0,-1499463680,1432746041,484442112,2125745215c521666560,2125746218,0,0,3145728,0c14680064,0,65536,4194304,1869611008,1769236851c1631219311,1819243362,996504693,1952867692,959919418,1869888310c808663664,2000369201,1752458345,926233402,1768253499,980707431c993212721,1885957222,30778,0,0,0c0,0,0,0,0,0c0,0,0,0,0,0c0,0,0,0,0,0c0,0,0,0,0,0c0,0,0,0,0,0c0,0,2162688,0,65536,458752c1752367104,1600483425,2097200,0,13697024,0c65536,262144,-896532480,1432742075,0,1432682496c-1679818752,1432742051,-816316416,1432746041,1577058304,1432742063c0,0,-890241024,1432742075,0,1432682496c725614592,1432742052,-813170688,1432746041,-893386752,1432742075c0,0,-877658112,1432742075,0,1432682496c731906048,1432742052,-810024960,1432746041,-887095296,1432742075c0,0,-874512384,1432742075,0,1432682496c-1679818752,1432742051,-806879232,1432746041,-499122176,1432742067c0,1048576,10551296,0,-408092672,1432399463c-1121189888,193714948,60669,0,0,0c948436992,2125746229,952107008,2125746229,958398464,2125746229c417333248,1432746039,3801088,1043267584,817919548,1432742139c818675712,1432742139,818937856,1432742139,-821035008,1432746041c-820510720,1432746041,-820510720,1432746041,0,0c0,0,0,0,0,0c23134208,0,-1702887424,2125746233,131072,2125725696c-996147200,1432746041,0,0,-1665138688,2125746233c1812987904,1432746041,-1661468672,2125746233,-1657798656,2125746233c-1652555776,2125746233,-1648361472,2125746233,-1642070016,2125746233c-1636302848,2125746233,-1631584256,2125746233,-1628438528,2125746233c-1624768512,2125746233,-1621622784,2125746233,-1617952768,2125746233c-1613758464,2125746233,-1608515584,2125746233,-1024458752,1432746041c-1603796992,2125746233,-963641344,1432746041,-963117056,1432746041c-963117056,1432746041,6553600,6553600,0,0c1245184000,2125746299,1245184000,2125746299,-771751936,1432746041c0,0,0,0,-1602224128,1432742076c0,0,0,0,0,0c-878706688,2125746278,-2028994560,1432742137,0,0c-1601175552,2125746233,-1595408384,2125746233,-1589116928,2125746233c-901775360,1432742027,0,0,12648448,0c482344960,2125745215,482344960,2125745215,0,0c0,0,0,0,0,0c0,0,0,0,65536,0c0,0,0,0,-583008256,1432742056c24117248,1432741904,-784859136,1432746041,-794820608,1432746041c-705691648,1432746041,813694976,1432742139,-703594496,1432746041c0,0,0,0,0,0c-784859136,1432746041,0,0,3211264,0c1186791424,1432399462,-1121189888,193714948,-1516180227,1432746041c0,0,-803209216,1432741678,2162688,0c647823360,1432399462,-1121189888,193714948,60669,17153c3211272,0,635240448,1432399462,-1121189888,193714948c5500157,6357096,6619248,3473440,54,0c2162688,0,1366097920,1432399462,-1121189888,193714948c60669,17153,2162688,0,-866123776,1432746041c0,0,0,0,3211264,0c1345126400,1432399462,-1121189888,193714948,521727229,2125746218c0,-1543503872,1518387407,2124736645,3211264,0c1527578624,1432399462,-1121189888,193714948,521727229,2125746218c0,0,16481,0,2162688,0c327680,131077,65537,1073747224,808468296,0c7405568,0,-184549376,1432399462,0,0c0,0,0,0,0,0c0,0,0,0,1979711488,574450785c24934,0,-965738496,1432746041,699400192,1432746041c131072,2125745153,0,0,7405568,0c1459617792,1432399462,0,0,0,0c0,0,0,0,0,0c0,0,1660944384,541410405,14967,0c1727004672,1432746041,-667942912,1432746041,131072,573579777c2000436783,1917874746,15811646,0,-2094006272,2125746218c-635437056,1432746041,-634912768,1432746041,-634912768,1432746041c-2090860544,2125746218,0,0,0,0c0,0,0,0,0,0c0,0,-2088763392,2125746218,65536,334823424c-513796531,1432742075,-605028352,1432742075,0,0c0,0,2014314496,1432741930,0,0c0,0,0,0,0,0c0,0,0,0,0,0c-1433403392,1432746041,-1432879104,1432746041,-1432879104,1432746041c330694656,82974287,2168399,0,2014314496,1432741930c0,0,7077888,0,2162688,0c1592786944,2125746218,-794820608,1432746041,-959447040,1432746041c2162688,0,-62914560,2125746254,-980418560,1432746041c-655360000,1432746041,9502720,0,-2086862848,349791c-1121189888,193714948,3861757,3080239,7274596,7536739c7274542,7536737,7536745,7274541,6619248,3014766c7471215,3080295,7536750,7274543,6684774,6488169c3080293,3014705,3080242,6619245,6357108,7340079c6750315,6815779,7536737,6357072,7602290,1145307136c1145324612,1145324612,8471620,0,-1218641920,1432399464c-1121189888,193714948,980937981,1919252079,2003790950,1668183376c980885620,1030513014,1818322466,790783347,980892734,1869903201c1667330131,541410405,1635138167,1713519980,1702063201,1010708258c1768045175,1998612836,1818326586,573579837,2000436783,1917874746c1999584318,1917874746,1999584318,1917874234,2175806,0c327680,131077,65537,1073747224,543506248,13877c7405568,0,-2086862848,349791,-1121189888,193714948c1780542717,1936615791,1701607796,1768759869,577922420,1684956448c1030775139,1634493986,1043276404,1715107388,543976553,1701067375c1952671092,1937076077,1768711013,574450531,1864376948,1713519982c1702063201,-516018398,1917911039,858993470,3224371,0c0,0,0,0,65536,0c0,0,0,0,3211264,0c65536,524288,5242880,7536751,7602281,7274601c110,0,265027584,858993459,3224371,0c1959264256,2125741614,0,8192000,131072,1432745985c0,0,265093120,858993459,3224371,0c65536,655360,4259840,6488174,7274600,5505138c7340153,101,265158656,858993459,3224371,0c-2086862848,349791,-1121189888,193714948,513862909,2125746218c65536,-1073741824,1518354541,2124736645,3211264,0c1959264256,2125741614,0,8192000,131072,5505025c121,0,6356992,103,3228740,0c65536,655360,4259840,6488174,7274600,5505138c7340153,101,1552990224,2124736645,2162688,0c131072000,2125746239,139460608,2125746239,-723517440,1432746041c10551296,0,-1961033728,1432403620,-1121189888,193714948c980937981,1919252079,2003790950,1668183376,980885620,1030513014c1818322466,790783347,980892734,1869903201,1667330131,541410405c1635138167,1713519980,1702063201,1010708258,1768045175,1998612836c1818326586,573579837,2000436783,1917874746,1999584318,1917874746c1999584318,1917874234,980892734,2000436850,1917874746,980892734c1852990827,1983543072,574450785,1043276338,2175795,0c1592786944,2125746218,2036334592,1432746041,-671088640,1432746041c2162688,0,65536,1432354816,0,0c0,0,2162688,0,2014314496,1432741930c0,0,0,0,3211264,0c65536,524288,5242880,7536751,7602281,7274601c110,101,1552941056,2124736645,403767296,0c1808793600,1432742057,-1675624448,1432741678,8192000,65536c97517568,1432742057,-351272960,1432742056,6815744,131073c88095806,1432742057,-1604321280,1432741678,6815744,65537c1779461217,1432742057,1786773504,1432742057,1469186048,16c91242031,1432742057,-171966464,1432742056,6815744,1c-788513730,2125746057,-804257792,1432742055,256901120,16c1740663905,1432742057,-1659895808,1432741678,6029312,8650752c-792707537,2125746057,571473920,1432742052,257490944,16c1860203066,1432742057,2033188864,1432741696,7471104,131073c1853897335,1432742057,2033188864,1432741696,7471104,65537c1857053033,1432742057,2033188864,1432741696,7471104,1c-52413069,1432742077,-1675624448,1432741678,264699904,0c-203408020,1432742077,-1659895808,1432741678,266076160,0c-80724628,1432742077,-1675624448,1432741678,266076160,0c929054255,2125746037,-1604321280,1432741678,265945088,0c972060463,2125746037,-1659895808,1432741678,263979008,0c956301312,2125746037,-1604321280,1432741678,263979008,0c952135482,2125746037,-1604321280,1432741678,263979008,0c964719468,2125746037,-1604321280,1432741678,263979008,0c960523361,2125746037,-1604321280,1432741678,263979008,0c-59753108,1432742077,-1675624448,1432741678,264503296,0c935344759,2125746037,-1675624448,1432741678,264372224,0c-41934738,1432742077,-1604321280,1432741678,265617408,0c947921469,2125746037,-1604321280,1432741678,264634368,0c-56611038,1432742077,1071644672,1432741673,264634368,0c985686377,2125746037,-1604321280,1432741678,264044544,0c903902049,2125746037,-1604321280,1432741678,265093120,0c866132002,2125746037,-1604321280,1432741678,265158656,0c989886240,2125746037,-1604321280,1432741678,264044544,0c908097312,2125746037,-1604321280,1432741678,265093120,0c870329714,2125746037,-1604321280,1432741678,265158656,0c998272626,2125746037,2033188864,1432741696,264044544,0c916455424,2125746037,2033188864,1432741696,265093120,0c878706688,2125746037,2033188864,1432741696,265158656,0c981496947,2125746037,-1604321280,1432741678,264044544,0c899693932,2125746037,-1604321280,1432741678,265093120,0c861958003,2125746037,-1604321280,1432741678,265158656,0c994075753,2125746037,2033188864,1432741696,264044544,0c912290423,2125746037,2033188864,1432741696,265093120,0c874537261,2125746037,2033188864,1432741696,265158656,0c1002465325,2125746037,296747008,1432741681,264110080,0c920658546,2125746037,296747008,1432741681,265224192,0c882930746,2125746037,296747008,1432741681,265289728,0c-35621060,1432742077,-678428672,1432741903,266010624,0c-48206219,1432742077,-1604321280,1432741678,264765440,0c975205493,2125746037,324009984,1432741673,264896512,0c887111215,2125746037,324009984,1432741673,264962048,0c849367154,2125746037,324009984,1432741673,265027584,0c939539518,2125746037,-1604321280,1432741678,265879552,0c-68145374,1432742077,-1659895808,1432741678,265879552,0c-63931789,1432742077,-1675624448,1432741678,265879552,0c979399540,2125746037,859832320,1432742057,264437760,0c895510899,2125746037,859832320,1432742057,265486336,0c857763177,2125746037,859832320,1432742057,265551872,0c-38772375,1432742077,-1604321280,1432741678,265682944,0c-206557136,1432742077,-1604321280,1432741678,264175616,0c924861997,2125746037,-1675624448,1432741678,264568832,0c931164730,2125746037,-1604321280,1432741678,264372224,0c968896316,2125746037,-1604321280,1432741678,263979008,0c943746661,2125746037,-1604321280,1432741678,264306688,0c-76531089,1432742077,-1659895808,1432741678,264306688,0c-72336018,1432742077,-1675624448,1432741678,264306688,0c977302127,2125746037,296747008,1432741681,264241152,0c891318130,2125746037,296747008,1432741681,265355264,0c853558340,2125746037,296747008,1432741681,265420800,0c-45088768,1432742077,-1675624448,1432741678,264830976,0c1734344704,1432742057,-1675624448,1432741678,6619136,196608c-778025916,2125746057,2033188864,1432741696,260964352,0c1825588292,1432742057,1786773504,1432742057,1469710336,16c1562395716,2125746057,-1675624448,1432741678,67698688,0c1560282709,2125746057,-804257792,1432742055,66715648,0c1600126976,2125746057,-1675624448,1432741678,67305472,0c1566585651,2125746057,1414529024,1432742055,258539520,0c1551914325,2125746057,2033188864,1432741696,66715648,0c1595954517,2125746057,-1659895808,1432741678,67371008,0c1591760213,2125746057,-1659895808,1432741678,67436544,0c1814058325,2125746274,-1659895808,1432741678,67567616,0c1587565909,2125746057,-1659895808,1432741678,67633152,0c1809864021,2125746274,-781189120,1432742055,66977792,0c1583371605,2125746057,-1659895808,1432741678,67043328,0c1579168563,2125746057,-1659895808,1432741678,67108864,0c1574974259,2125746057,-1675624448,1432741678,67502080,0c1570779955,2125746057,-1675624448,1432741678,66912256,0c1556099891,2125746057,2033188864,1432741696,66715648,0c1604334387,2125746057,-1659895808,1432741678,66519040,0c1528841284,2125746057,-1659895808,1432741678,67239936,0c1818248260,2125746274,-1604321280,1432741678,66519040,0c1606435908,2125746057,-1604321280,1432741678,66519040,0c1610630212,2125746057,-1604321280,1432741678,66519040,0c1547715652,2125746057,-973078528,1432742056,66584576,0c1801471044,2125746274,2033188864,1432741696,66584576,0c1805674086,2125746274,-1604321280,1432741678,66846720,0c1544578662,2125746057,354418688,1432742057,66650112,0c1541432917,2125746057,2033188864,1432741696,66650112,0c1538260992,2125746057,1142947840,1432742055,66453504,0c1535115264,2125746057,-1604321280,1432741678,66781184,0c1530920960,2125746057,-973078528,1432742056,67174400,0c1795162112,2125746274,2033188864,1432741696,67174400,0c1790989653,2125746274,-1675624448,1432741678,67764224,0c1975539029,2125746274,-1675624448,1432741678,71499776,0c-15706795,1432742077,-1659895808,1432741678,67960832,0c-12561067,1432742077,-1659895808,1432741678,68026368,0c17847637,1432742078,-1675624448,1432741678,68550656,0c-5229773,1432742077,-1675624448,1432741678,68157440,0c-2084045,1432742077,-1675624448,1432741678,68222976,0c2110259,1432742078,-1659895808,1432741678,68288512,0c5260356,1432742078,-1659895808,1432741678,68354048,0c9454660,1432742078,-1659895808,1432741678,68419584,0c13648964,1432742078,-1659895808,1432741678,68485120,0c22037572,1432742078,-1604321280,1432741678,68616192,0c-8371132,1432742077,-1659895808,1432741678,68091904,0c-18869999,1432742077,-1659895808,1432741678,67895296,0c-784308634,2125746057,571473920,1432742052,257228800,0c-1402968576,1432742077,-308281344,1432742077,258670592,0c-221223322,1432742077,-1659895808,1432741678,81264640,0c-225417626,1432742077,-1659895808,1432741678,81199104,0c-217030554,1432742077,-1604321280,1432741678,81330176,0c1526752870,2125746057,-938475520,1432742056,76939264,0c109078118,1432742057,-1604321280,1432741678,6750208,1c112197632,1432742057,-1659895808,1432741678,6750208,8519681c116391936,1432742057,-1604321280,1432741678,6750208,65537c-780140544,2125746057,2033188864,1432741696,262602752,0c-687844011,2125746049,-678428672,1432741903,261554176,0c1799378261,1432742057,-1675624448,1432741678,8060928,0c-228567723,1432742077,-1675624448,1432741678,257425408,16c-767535787,2125746057,-1604321280,1432741678,74186752,0c-769641677,2125746057,2033188864,1432741696,74252288,0c120603716,1432742057,-1659895808,1432741678,5963776,8650753c-735034300,2125746057,-1357905920,1432742053,66322432,0c-737131452,2125746057,-1659895808,1432741678,65732608,0c-732937148,2125746057,1178599424,1432742055,65601536,0c-1423948732,1432742077,2033188864,1432741696,65601536,0c1997539850,2125746274,-780140544,1432742056,65863680,1c-740293024,2125746057,-1675624448,1432741678,66125824,0c-1420794266,1432742077,2033188864,1432741696,65863680,0c-744462746,2125746057,-1659895808,1432741678,65994752,0c-747633050,2125746057,-1865416704,1432742055,66256896,0c-765434266,2125746057,-780140544,1432742056,65798144,1c-750755738,2125746057,-1675624448,1432741678,66060288,0c-244291994,1432742077,2033188864,1432741696,65798144,0c-754948506,2125746057,-1659895808,1432741678,65929216,0c-758095770,2125746057,1157627904,1432742055,65536000,0c-761239962,2125746057,-1604321280,1432741678,66191360,0c-763363328,2125746057,-1659895808,1432741678,65667072,0c-803196109,2125746057,-804257792,1432742055,257622016,16c-799013632,2125746057,2033188864,1432741696,257556480,16c-790604459,2125746057,-904921088,1432741673,257359872,16c-771734443,2125746057,-1675624448,1432741678,73990144,0c1995457604,2125746274,2033188864,1432741696,74317824,0c1008747588,2125746037,-1675624448,1432741678,263258112,0c1012941892,2125746037,-904921088,1432742056,262995968,0c-698334140,1432742056,-1675624448,1432741678,6488064,0c1829782596,1432742057,-1675624448,1432741678,6750208,196608c847262549,2125746037,-1604321280,1432741678,263716864,0c843081318,2125746037,-1659895808,1432741678,263585792,0c809526886,2125746037,-1659895808,1432741678,263520256,0c-31455642,1432742077,-1675624448,1432741678,263127040,0c-27236762,1432742077,-1675624448,1432741678,263192576,0c801113696,2125746037,-1675624448,1432741678,262930432,0c796943974,2125746037,-1675624448,1432741678,262864896,0c805331046,2125746037,-1675624448,1432741678,262799360,0c838886918,2125746037,-1675624448,1432741678,263061504,0c834692710,2125746037,-1604321280,1432741678,263716864,0c830498406,2125746037,-1659895808,1432741678,263520256,0c826304102,2125746037,1649410048,1432742056,263651328,0c822096691,2125746037,-1659895808,1432741678,263520256,0c817889280,2125746037,373293056,1432742056,263782400,0c813694976,2125746037,-1659895808,1432741678,263585792,0c31474756,1432742078,601882624,1432741698,262733824,0c-989838268,2125746057,-308281344,1432742077,256311296,0c-908049340,2125746057,-780140544,1432742056,256376832,0c-992983996,2125746057,-301989888,1432742077,257294336,0c-987741116,2125746057,-1472200704,1432742077,256245760,16c1817199684,1432742057,-1604321280,1432741678,1469579264,0c-773835981,2125746057,-1675624448,1432741678,74121216,0c1832937062,1432742057,-1604321280,1432741678,5832704,65536c1836069683,1432742057,-1604321280,1432741678,5832704,1048576c1840277094,1432742057,-1604321280,1432741678,5832704,131072c1843422726,1432742057,-1604321280,1432741678,5832704,983040c123758182,1432742057,-1659895808,1432741678,5963776,8716289c-786430368,2125746057,-1659895808,1432741678,75038720,0c1991272038,2125746274,-1675624448,1432741678,68681728,0c-819960218,2125746057,-1659895808,1432741678,69271552,0c-805306266,2125746057,-1659895808,1432741678,68747264,0c-815766010,2125746057,-1659895808,1432741678,69140480,0c-817863066,2125746057,-1659895808,1432741678,69206016,0c1988113715,2125746274,-1604321280,1432741678,68943872,0c-809474458,2125746057,-1659895808,1432741678,68812800,0c-813668762,2125746057,-1659895808,1432741678,68878336,0c-794803132,2125746057,-1659895808,1432741678,75104256,0c-775928764,2125746057,-1675624448,1432741678,74055680,0c-212843452,1432742077,-1659895808,1432741678,81395712,0c1821393988,1432742057,1786773504,1432742057,1469644800,16c1711293508,1432742057,-189792256,1432742056,6619136,1c1725973572,1432742057,-1675624448,1432741678,6619136,65537c1730176592,1432742057,-1675624448,1432741678,6619136,131072c1983930470,2125746274,-1604321280,1432741678,71303168,0c-824167629,2125746057,-1604321280,1432741678,71172096,0c-828348922,2125746057,-1604321280,1432741678,71237632,0c-832543130,2125746057,-1267728384,1432742056,70975488,0c-836737434,2125746057,-1260388352,1432742056,70909952,0c-840931738,2125746057,-1675624448,1432741678,71041024,0c1979711590,2125746274,-1675624448,1432741678,71106560,0c-845126042,2125746057,-1675624448,1432741678,70123520,0c-849320346,2125746057,-1675624448,1432741678,70778880,0c1847617126,1432742057,-1675624448,1432741678,1469841408,0c1850762854,1432742057,-351272960,1432742056,1469841408,65536c-878680474,2125746057,2033188864,1432741696,71630848,0c-209688986,1432742077,835715072,1432742057,262537216,0c-853519099,2125746057,-1675624448,1432741678,71368704,0c-857717692,2125746057,-1249902592,1432742056,70189056,0c-260029372,1432742077,-1604321280,1432741678,262471680,0c1518355524,2125746057,802160640,1432742057,70844416,0c1514161220,2125746057,-1659895808,1432741678,70254592,0c1509966916,2125746057,-1659895808,1432741678,70451200,0c-861911996,2125746057,-1659895808,1432741678,70582272,0c-866097562,2125746057,-1659895808,1432741678,70713344,0c-870291866,2125746057,-1659895808,1432741678,70057984,0c-874486187,2125746057,-1659895808,1432741678,70647808,0c1755342438,1432742057,1763704832,1432742057,1468792832,0c1505781350,2125746057,-1659895808,1432741678,70320128,0c1501587046,2125746057,-1659895808,1432741678,70385664,0c1497392742,2125746057,816840704,1432742057,70516736,0c1493198438,2125746057,-1675624448,1432741678,71565312,0c1722836582,1432742057,-189792256,1432742056,6619136,0c1522533984,2125746057,1965031424,1432742055,76218368,0c1993369094,2125746274,2033188864,1432741696,260898816,0c1737516646,1432742057,-1659895808,1432741678,6029312,8585216c-231709082,1432742077,697303040,1432742056,258605056,0c1811965542,1432742057,697303040,1432742056,1469513728,16c-234867917,1432742077,2033188864,1432741696,260571136,16c-238009276,1432742077,2033188864,1432741696,260505600,16c27280452,1432742078,601882624,1432741698,71434240,0c1743799364,1432742057,-1604321280,1432741678,6684672,1c1746945092,1432742057,-1659895808,1432741678,6684672,8519681c1751139396,1432742057,-1604321280,1432741678,6684672,65537c-241168111,1432742077,-1675624448,1432741678,76283904,0c1803576934,1432742057,1071644672,1432741673,8192000,0c-21993984,1432742077,-1604321280,1432741678,262668288,0c-782211482,2125746057,-1659895808,1432741678,258146304,0c1717986918,1717962342,1617323622,1717986822,106980966,1717986918c1717985382,1717986918,1717962336,1617323622,1717986918,1711302246c1717986918,1717985382,1717986918,1717962336,1617323622,1717986918c1717593702,1717986918,1711693926,1717986918,1717960806,1717986918c1717986816,1617323622,1717986822,106980966,1717986918,1717593702c1717986918,1711693926,1717986918,1717960806,1717986918,1717962336c1717986918,1717986816,1717986918,1717986822,1617323622,1717986822c6710886,1717986918,6710886,1717986918,106980966,1717986918c1398105702,858993459,858993459,1716860211,1717593702,1717986918c1711302246,1717986918,1711302246,1717986918,1717593702,1717986918c106980966,1717986918,106980966,1717986918,861230341,858993459c1429549875,1145324629,1145324612,1145324612,1145324612,1145324612c1145324612,1145324612,1145324612,1145324612,1145324612,1145324612c1145324612,1145324612,1145324612,1145324612,1145324612,1145324612c1145324612,1145324612,1145324612,1145324612,1145324612,1145324612c1145324612,1145324612,1145324612,1145324612,1145324612,1145324612c1145324612,1145324612,135349316,0,-2144337920,1432746041c-2142633984,1432746041,-2142633984,1432746041,1703936,-1015021568c2009071616,1432742133,2013134848,1432742133,2013134848,1432742133c3670016,-1051328512,-740294656,1432746041,-739246080,1432746041c-739246080,1432746041,655360,-2126118912,-1528823808,1432746041c-1527382016,1432746041,-1527382016,1432746041,1048576,-1051262976c-1508900864,1432746041,-1506410496,1432746041,-1506410496,1432746041c2097152,-1051656192,0,0,0,0c0,0,0,21430272,0,0c0,0,0,0,0,21561344c-91226112,1432746041,-88211456,1432746041,-88211456,1432746041c2621440,-1052442624,0,0,0,0c0,0,131072,8716288,0,0c0,0,0,0,65536,8847360c0,0,0,0,0,0c0,25165824,0,0,0,0c0,0,-855703552,25231360,0,0c0,0,0,0,1048576,29294608c0,0,0,0,0,0c855638016,25362687,0,0,0,0c0,0,131072,30867456,0,0c0,0,0,0,825753600,30081024c0,0,0,0,0,0c524288,33488904,0,0,0,0c0,0,13369344,29360128,0,0c0,0,0,0,-13434880,29491455c0,0,0,0,0,0c65536,30801920,0,0,0,0c0,0,0,29425665,0,0c0,0,0,0,0,37683202c0,0,0,0,0,0c0,262414,265158656,0,998257976,2125746037c2033188864,1432741696,264044544,0,916467756,2125746037c2033188864,1432741696,265093120,0,878719276,2125746037c2033188864,1432741696,265158656,0,981481777,2125746037c-1604321280,1432741678,264044544,0,1734372406,1432742057c-1675624448,1432741678,6619136,196608,1825584692,1432742057c1786773504,1432742057,1469710336,16,109064748,1432742057c-1604321280,1432741678,6750208,1,112211250,1432742057c-1659895808,1432741678,6750208,8519681,116404280,1432742057c-1604321280,1432741678,6750208,65537,1799369520,1432742057c-1675624448,1432741678,8060928,0,120600121,1432742057c-1659895808,1432741678,5963776,8650753,-698339274,1432742056c-1675624448,1432741678,6488064,0,1829779257,1432742057c-1675624448,1432741678,6750208,196608,1817196855,1432742057c-1604321280,1432741678,1469579264,0,1832924724,1432742057c-1604321280,1432741678,5832704,65536,1836084280,1432742057c-1604321280,1432741678,5832704,1048576,1840264246,1432742057c-1604321280,1432741678,5832704,131072,1843409714,1432742057c-1604321280,1432741678,5832704,983040,123746352,1432742057c-1659895808,1432741678,5963776,8716289,1821387824,1432742057c1786773504,1432742057,1469644800,16,1711290417,1432742057c-189792256,1432742056,6619136,1,1725970739,1432742057c-1675624448,1432741678,6619136,65537,1730162743,1432742057c-1675624448,1432741678,6619136,131072,1847603248,1432742057c-1675624448,1432741678,1469841408,0,1850749292,1432742057c-351272960,1432742056,1469841408,65536,1755329336,1432742057c1763704832,1432742057,1468792832,0,1722822709,1432742057c-189792256,1432742056,6619136,0,1737504824,1432742057c-1659895808,1432741678,6029312,8585216,1811952948,1432742057c697303040,1432742056,1469513728,16,1743794226,1432742057c-1604321280,1432741678,6684672,1,1746939955,1432742057c-1659895808,1432741678,6684672,8519681,1751134262,1432742057c-1604321280,1432741678,6684672,65537,1803564598,1432742057c1071644672,1432741673,8192000,0,101726264,0c202375168,0,1808793600,1432742057,-1675624448,1432741678c8192000,65536,97517568,1432742057,-351272960,1432742056c6815744,131073,88093236,1432742057,-1604321280,1432741678c6815744,65537,1779461177,1432742057,1786773504,1432742057c1469186048,16,91240241,1432742057,-171966464,1432742056c6815744,1,-788516815,2125746057,-804257792,1432742055c256901120,16,1740650039,1432742057,-1659895808,1432741678c6029312,8650752,-792710861,2125746057,571473920,1432742052c257490944,16,1860186412,1432742057,2033188864,1432741696c7471104,131073,1853895729,1432742057,2033188864,1432741696c7471104,65537,1857040953,1432742057,2033188864,1432741696c7471104,1,-52415436,1432742077,-1675624448,1432741678c264699904,0,-203409300,1432742077,-1659895808,1432741678c266076160,0,-80726733,1432742077,-1675624448,1432741678c266076160,0,929051193,2125746037,-1604321280,1432741678c265945088,0,972042552,2125746037,-1659895808,1432741678c263979008,0,956315192,2125746037,-1604321280,1432741678c263979008,0,952134705,2125746037,-1604321280,1432741678c263979008,0,964703801,2125746037,-1604321280,1432741678c263979008,0,960509240,2125746037,-1604321280,1432741678c263979008,0,-59755976,1432742077,-1675624448,1432741678c264503296,0,4272180,0,327680,524293c0,0,5400,21600,16200,21600c21600,0,0,0,0,0c164691968,0,572522496,2125745215,572522496,2125745215c-88080384,1432746041,-88080384,1432746041,808845312,825388080c741355574,741370928,825060400,909457206,875836466,875637816c876032563,943142449,825373548,875967025,879505452,875836472c842084658,842084908,892614453,1815425330,875837492,825307700c825371698,876033330,892416565,926299756,875967793,1815096376c875574833,859058995,841758520,926233137,892352052,825453623c842478900,1815096376,943076401,875966512,762064940,842347825c808531001,841758261,926233137,825635124,892759094,741749557c909536304,825570865,741750068,842216497,808858679,812396852c762064940,858993969,825766192,841757233,926233137,825635124c741370934,825060400,859386421,959461428,825371702,876033330c909194801,892415340,926299442,808988728,842084908,825505589c1815490870,825569581,909652793,741618230,892481842,909194295c762066481,875640113,808990262,841757235,926233137,825635124c825060406,876163125,892417330,825371698,876033330,909194801c892415340,858928432,942946352,842084908,825505589,1815490870c808792365,892874802,741356081,892481842,909194295,762066481c909718577,842150968,841756724,926233137,825635124,959867958c892351029,741881912,842216497,808858679,913060148,859256121c909586736,859058476,909391666,1815163952,926234934,925970483c875637814,876032563,825503798,809053548,892811057,741357107c842216497,808596535,829175602,825440304,808466743,875637816c876032563,959918130,858796652,825439288,741618743,842216497c808858679,845951284,808465456,808858672,875637816,876032563c825503798,959720812,892481591,741618224,892481842,909194295c762066226,909654321,959590448,841757748,926233137,842412340c925985844,842477875,875967027,859058476,909391666,1815163952c808662829,876033336,824980023,926036788,875574836,808610865c808529971,842479160,859058476,825505586,1815492918,858992693c942945841,845951020,926167347,741683507,959540272,909326385c842610489,842084908,909391669,1815360306,1815096368,1815096368c1815096368,1815096368,1815096368,1815096368,859058482,859387954c824980532,926036788,875574836,825060401,875574073,825505842c875637814,876032563,808726582,808202348,808202348,808202348" fillcolor="#ffcc00" stroked="t" o:allowincell="f" style="position:absolute;left:5796;top:3016;width:357;height:193;flip:x;mso-wrap-style:none;v-text-anchor:middle;rotation:270;mso-position-horizontal-relative:char">
                    <v:fill o:detectmouseclick="t" type="solid" color2="#0033ff"/>
                    <v:stroke color="#cc0000" weight="12600" joinstyle="miter" endcap="flat"/>
                    <w10:wrap type="none"/>
                  </v:rect>
                </v:group>
                <v:group id="shape_0" alt="Group 57" style="position:absolute;left:5792;top:1180;width:466;height:194">
                  <v:line id="shape_0" from="6060,1278" to="6258,1278" ID="Line 58" stroked="t" o:allowincell="f" style="position:absolute;mso-position-horizontal-relative:char">
                    <v:stroke color="#cc0000" weight="12600" joinstyle="miter" endcap="flat"/>
                    <v:fill o:detectmouseclick="t" on="false"/>
                    <w10:wrap type="none"/>
                  </v:line>
                  <v:rect id="shape_0" ID="AutoShape 59" path="l0,0l5400,21600l16200,21600l21600,0l0,0l-1675624448,1432741678l3211264,0l1086324736,1432742079l-839909376,1432746041l66715648,0l1604334387,2125746057l3145728,0l14745600,0l-1552941056,2125741616l65536,0l661651456,1432746041l0,0l-1533018112,2125741616l0,0l-1529348096,2125741616l-1525678080,2125741616l-1519386624,2125741616l-1514668032,2125741616l-1509425152,2125741616l-1505230848,2125741616l-1502085120,2125741616l-1496842240,2125741616l695205888,1432746041l695730176,1432746041l695730176,1432746041l-901775360,1432742027l1083179008,1432742079l2038431744,1432746041l2040004608,1432746041l-497025024,2125741625l-1986002944,2125741624l1731723264,1432746041l-730857472,1432746041l2030108672,1432741696l50331648,0l23147315,0l1918369792,2125746234l0,0l0,0l0,0l0,0l0,0l0,0l2143289344,1432746041l-1930428416,1432746040l0,0l0,0l0,0l0,1432682496l0,0l0,0l0,0l0,0l0,0l0,0l0,0l0,0l0,0l0,0l0,0l0,0l0,0l0,0l0,0l0,0l0,0l0,0l-1058013184,2125741420l1680867328,1432741959l0,0l0,0l0,0l0,0l0,0l0,0l0,589824l65536,0l-827326464,1432742080l0,0l17891328,0l1537212416,1432742012l1245184000,2125746299l327680,196608l131072,0l0,65536l0,0l0,0l0,65536l0,0l15728640,0l4980736,1432741678l1245184000,2125746299l1245184000,2125746299l1245184000,2125746299l1245184000,2125746299l67698688,1432742057l0,0l0,0l1726480384,1432742057l1245184000,2125746299l1245184000,2125746299l1245184000,2125746299l1245184000,2125746299l67043328,131072l17476,0l0,0l1468530688,0l1851802692,-5975l-1,1432682495l0,65536l17476,0l131072,0l1468792832,0l2180164,0l1010827264,1432741903l482344960,2125745215l1737490432,1432742057l2162688,0l1181220864,2125746239l2074083328,1432746041l2143289344,1432746041l2162688,0l1693450240,1432746041l0,0l6684672,1l2175795,0l2056257536,1432746041l-2139095040,1432746041l2097152,0l3211264,0l0,0l0,0l65536,0l0,0l0,0l403767296,0l1808793600,1432742057l-1675624448,1432741678l8192000,65536l97517568,1432742057l-351272960,1432742056l6815744,131073l88093491,1432742057l-1604321280,1432741678l6815744,65537l1779446579,1432742057l1786773504,1432742057l1469186048,16l91239219,1432742057l-171966464,1432742056l6815744,1l-788516045,2125746057l-804257792,1432742055l256901120,16l1740649267,1432742057l-1659895808,1432741678l6029312,8650752l-792710349,2125746057l571473920,1432742052l257490944,16l1860186931,1432742057l2033188864,1432741696l7471104,131073l1853899844,1432742057l2033188864,1432741696l7471104,65537l1857045572,1432742057l2033188864,1432741696l7471104,1l848315460,1432745946l-1675624448,1432741678l264699904,0l-25148348,1432745945l-1659895808,1432741678l266076160,0l17476,1432745946l-1675624448,1432741678l266076160,0l929055812,2125746037l-1604321280,1432741678l265945088,0l972043059,2125746037l-1659895808,1432741678l263979008,0l956314419,2125746037l-1604321280,1432741678l263979008,0l952120115,2125746037l-1604321280,1432741678l263979008,0l964703027,2125746037l-1604321280,1432741678l263979008,0l960508723,2125746037l-1604321280,1432741678l263979008,0l-347065549,1432745945l-1675624448,1432741678l264503296,0l935342899,2125746037l-1675624448,1432741678l264372224,0l-75484365,1432745945l-1604321280,1432741678l265617408,0l947925811,2125746037l-1604321280,1432741678l264634368,0l-44027085,1432745945l1071644672,1432741673l264634368,0l985674547,2125746037l-1604321280,1432741678l264044544,0l903885619,2125746037l-1604321280,1432741678l265093120,0l866136883,2125746037l-1604321280,1432741678l265158656,0l989868851,2125746037l-1604321280,1432741678l264044544,0l908079923,2125746037l-1604321280,1432741678l265093120,0l870335556,2125746037l-1604321280,1432741678l265158656,0l998261828,2125746037l2033188864,1432741696l264044544,0l916472900,2125746037l2033188864,1432741696l265093120,0l878724164,2125746037l2033188864,1432741696l265158656,0l981484612,2125746037l-1604321280,1432741678l264044544,0l899682625,2125746037l-1604321280,1432741678l265093120,0l861942579,2125746037l-1604321280,1432741678l265158656,0l994063155,2125746037l2033188864,1432741696l264044544,0l912274227,2125746037l2033188864,1432741696l265093120,0l874525491,2125746037l2033188864,1432741696l265158656,0l1002451763,2125746037l296747008,1432741681l264110080,0l920662835,2125746037l296747008,1432741681l265224192,0l882914099,2125746037l296747008,1432741681l265289728,0l-88067277,1432745945l-678428672,1432741903l266010624,0l414200627,1432745946l-1604321280,1432741678l264765440,0l975188787,2125746037l324009984,1432741673l264896512,0l887108403,2125746037l324009984,1432741673l264962048,0m849359667,2125746037c324009984,1432741673,265027584,0,939537203,2125746037c-1604321280,1432741678,265879552,0,188756787,1432745946c-1659895808,1432741678,265879552,0,50344755,1432745946c-1675624448,1432741678,265879552,0,979387460,2125746037c859832320,1432742057,264437760,0,895501380,2125746037c859832320,1432742057,265486336,0,857752644,2125746037c859832320,1432742057,265551872,0,-150977468,1432745945c-1604321280,1432741678,265682944,0,106972228,1432745946c-1604321280,1432741678,264175616,0,924846088,2125746037c-1675624448,1432741678,264568832,0,931148595,2125746037c-1604321280,1432741678,264372224,0,968897331,2125746037c-1604321280,1432741678,263979008,0,943731507,2125746037c-1604321280,1432741678,264306688,0,-6278349,1432745945c-1659895808,1432741678,264306688,0,228602675,1432745946c-1675624448,1432741678,264306688,0,977285939,2125746037c296747008,1432741681,264241152,0,891302707,2125746037c296747008,1432741681,265355264,0,853553971,2125746037c296747008,1432741681,265420800,0,-323996877,1432745945c-1675624448,1432741678,264830976,0,1734357811,1432742057c-1675624448,1432741678,6619136,196608,-729795789,2125746057c-1659895808,1432741678,69992448,0,-778030285,2125746057c2033188864,1432741696,260964352,0,1825583923,1432742057c1786773504,1432742057,1469710336,16,1562391347,2125746057c-1675624448,1432741678,67698688,0,1560298581,2125746057c-804257792,1432742055,66715648,0,1600144452,2125746057c-1675624448,1432741678,67305472,0,1566590020,2125746057c1414529024,1432742055,258539520,0,1551909956,2125746057c2033188864,1432741696,66715648,0,1595950148,2125746057c-1659895808,1432741678,67371008,0,1591755844,2125746057c-1659895808,1432741678,67436544,0,1814057813,2125746274c-1659895808,1432741678,67567616,0,1587557171,2125746057c-1659895808,1432741678,67633152,0,1809855283,2125746274c-781189120,1432742055,66977792,0,1583362867,2125746057c-1659895808,1432741678,67043328,0,1579168563,2125746057c-1659895808,1432741678,67108864,0,1574974259,2125746057c-1675624448,1432741678,67502080,0,1570779955,2125746057c-1675624448,1432741678,66912256,0,1556099891,2125746057c2033188864,1432741696,66715648,0,1604334387,2125746057c-1659895808,1432741678,66519040,0,1528836915,2125746057c-1659895808,1432741678,67239936,0,1818243891,2125746274c-1604321280,1432741678,66519040,0,1606431539,2125746057c-1604321280,1432741678,66519040,0,1610625843,2125746057c-1604321280,1432741678,66519040,0,1547711283,2125746057c-973078528,1432742056,66584576,0,1801466675,2125746274c2033188864,1432741696,66584576,0,1805665348,2125746274c-1604321280,1432741678,66846720,0,1544569924,2125746057c354418688,1432742057,66650112,0,1541424196,2125746057c2033188864,1432741696,66650112,0,1538278468,2125746057c1142947840,1432742055,66453504,0,1535132740,2125746057c-1604321280,1432741678,66781184,0,1530938436,2125746057c-973078528,1432742056,67174400,0,1795175219,2125746274c2033188864,1432741696,67174400,0,1790980915,2125746274c-1675624448,1432741678,67764224,0,1975530291,2125746274c-1675624448,1432741678,71499776,0,-353357005,1432745945c-1659895808,1432741678,67960832,0,222311219,1432745946c-1659895808,1432741678,68026368,0,-163564749,1432745945c-1675624448,1432741678,68550656,0,-340774093,1432745945c-1675624448,1432741678,68157440,0,6304563,1432745946c-1675624448,1432741678,68222976,0,-273665229,1432745945c-1659895808,1432741678,68288512,0,368063283,1432745946c-1659895808,1432741678,68354048,0,555758387,1432745946c-1659895808,1432741678,68419584,0,772813619,1432745946c-1659895808,1432741678,68485120,0,491795251,1432745946c-1604321280,1432741678,68616192,0,31470387,1432745946c-1659895808,1432741678,68091904,0,69219123,1432745946c-1659895808,1432741678,67895296,0,-784317372,2125746057c571473920,1432742052,257228800,0,-400538556,1432745945c-1659895808,1432741678,81264640,0,-31439804,1432745945c-1659895808,1432741678,81199104,0,-427801532,1432745945c-1604321280,1432741678,81330176,0,1526744132,2125746057c-938475520,1432742056,76939264,0,109069380,1432742057c-1604321280,1432741678,6750208,1,112210739,1432742057c-1659895808,1432741678,6750208,8519681,116405043,1432742057c-1604321280,1432741678,6750208,65537,-780127437,2125746057c2033188864,1432741696,262602752,0,1799369523,1432742057c-1675624448,1432741678,8060928,0,785396531,1432745946c-1675624448,1432741678,257425408,16,-767544525,2125746057c-1604321280,1432741678,74186752,0,-769641677,2125746057c2033188864,1432741696,74252288,0,120599347,1432742057c-1659895808,1432741678,5963776,8650753,-735038669,2125746057c-1357905920,1432742053,66322432,0,-737135821,2125746057c-1659895808,1432741678,65732608,0,-732941517,2125746057c1178599424,1432742055,65601536,0,-704629965,1432745962c2033188864,1432741696,65601536,0,1997550387,2125746274c-780140544,1432742056,65863680,1,-740281549,2125746057c-1675624448,1432741678,66125824,0,-119524557,1432745945c2033188864,1432741696,65863680,0,-744471484,2125746057c-1659895808,1432741678,65994752,0,-747617212,2125746057c-1865416704,1432742055,66256896,0,-765443004,2125746057c-780140544,1432742056,65798144,1,-750762940,2125746057c-1675624448,1432741678,66060288,0,94389316,1432745946c2033188864,1432741696,65798144,0,-754957244,2125746057c-1659895808,1432741678,65929216,0,-758107341,2125746057c1157627904,1432742055,65536000,0,-761253069,2125746057c-1604321280,1432741678,66191360,0,-763350221,2125746057c-1659895808,1432741678,65667072,0,-803196109,2125746057c-804257792,1432742055,257622016,16,-799001805,2125746057c2033188864,1432741696,257556480,16,-790613197,2125746057c-904921088,1432741673,257359872,16,-771738829,2125746057c-1675624448,1432741678,73990144,0,1995453235,2125746274c2033188864,1432741696,74317824,0,1008743219,2125746037c-1675624448,1432741678,263258112,0,1012937523,2125746037c-904921088,1432742056,262995968,0,-698338509,1432742056c-1675624448,1432741678,6488064,0,1829778227,1432742057c-1675624448,1432741678,6750208,196608,847262515,2125746037c-1604321280,1432741678,263716864,0,843068211,2125746037c-1659895808,1432741678,263585792,0,809513779,2125746037c-1659895808,1432741678,263520256,0,1015039044,1432745659c-1675624448,1432741678,263127040,0,510673988,1432745946c-1675624448,1432741678,263192576,0,801129540,2125746037c-1675624448,1432741678,262930432,0,796935236,2125746037c-1675624448,1432741678,262864896,0,805323844,2125746037c-1675624448,1432741678,262799360,0,838865217,2125746037c-1675624448,1432741678,263061504,0,834679603,2125746037c-1604321280,1432741678,263716864,0,830485299,2125746037c-1659895808,1432741678,263520256,0,826290995,2125746037c1649410048,1432742056,263651328,0,822096691,2125746037c-1659895808,1432741678,263520256,0,817902387,2125746037c373293056,1432742056,263782400,0,813708083,2125746037c-1659895808,1432741678,263585792,0,387986227,1432745963c601882624,1432741698,262733824,0,1817195315,1432742057c-1604321280,1432741678,1469579264,0,-773835981,2125746057c-1675624448,1432741678,74121216,0,1832923955,1432742057c-1604321280,1432741678,5832704,65536,1836069683,1432742057c-1604321280,1432741678,5832704,1048576,1840263987,1432742057c-1604321280,1432741678,5832704,131072,1843409715,1432742057c-1604321280,1432741678,5832704,983040,123745075,1432742057c-1659895808,1432741678,5963776,8716289,-786418893,2125746057c-1659895808,1432741678,75038720,0,1991263300,2125746274c-1675624448,1432741678,68681728,0,-819968956,2125746057c-1659895808,1432741678,69271552,0,-805288892,2125746057c-1659895808,1432741678,68747264,0,-815774652,2125746057c-1659895808,1432741678,69140480,0,-817871804,2125746057c-1659895808,1432741678,69206016,0,1988102666,2125746274c-1604321280,1432741678,68943872,0,-809487565,2125746057c-1659895808,1432741678,68812800,0,-813681869,2125746057c-1659895808,1432741678,68878336,0,-775933133,2125746057c-1675624448,1432741678,74055680,0,703607603,1432745946c-1659895808,1432741678,81395712,0,1821389619,1432742057c1786773504,1432742057,1469644800,16,1711289139,1432742057c-189792256,1432742056,6619136,1,1725969203,1432742057c-1675624448,1432741678,6619136,65537,1730163507,1432742057c-1675624448,1432741678,6619136,131072,1983918899,2125746274c-1604321280,1432741678,71303168,0,-824167629,2125746057c-1604321280,1432741678,71172096,0,-828361933,2125746057c-1604321280,1432741678,71237632,0,-832556237,2125746057c-1267728384,1432742056,70975488,0,-836750541,2125746057c-1260388352,1432742056,70909952,0,-840944845,2125746057c-1675624448,1432741678,71041024,0,1979728981,2125746274c-1675624448,1432741678,71106560,0,-845134780,2125746057c-1675624448,1432741678,70123520,0,-849329084,2125746057c-1675624448,1432741678,70778880,0,1847608388,1432742057c-1675624448,1432741678,1469841408,0,1850754116,1432742057c-351272960,1432742056,1469841408,65536,-878689212,2125746057c2033188864,1432741696,71630848,0,25187157,1432745946c835715072,1432742057,262537216,0,-853527757,2125746057c-1675624448,1432741678,71368704,0,-857722061,2125746057c-1249902592,1432742056,70189056,0,-311413965,1432745945c-1604321280,1432741678,262471680,0,1518351155,2125746057c802160640,1432742057,70844416,0,1514156851,2125746057c-1659895808,1432741678,70254592,0,1509962547,2125746057c-1659895808,1432741678,70451200,0,-861916365,2125746057c-1659895808,1432741678,70582272,0,-866110669,2125746057c-1659895808,1432741678,70713344,0,-870304973,2125746057c-1659895808,1432741678,70057984,0,-874499277,2125746057c-1659895808,1432741678,70647808,0,1755329331,1432742057c1763704832,1432742057,1468792832,0,1505768243,2125746057c-1659895808,1432741678,70320128,0,1501573939,2125746057c-1659895808,1432741678,70385664,0,1497379635,2125746057c816840704,1432742057,70516736,0,1493189700,2125746057c-1675624448,1432741678,71565312,0,1722827844,1432742057c-189792256,1432742056,6619136,0,1522549828,2125746057c1965031424,1432742055,76218368,0,1993360452,2125746274c2033188864,1432741696,260898816,0,1737507908,1432742057c-1659895808,1432741678,6029312,8585216,-242203580,1432745945c697303040,1432742056,258605056,0,1811952435,1432742057c697303040,1432742056,1469513728,16,12596019,1432745946c2033188864,1432741696,260571136,16,-394251469,1432745945c2033188864,1432741696,260505600,16,132133683,1432745946c601882624,1432741698,71434240,0,1743794995,1432742057c-1604321280,1432741678,6684672,1,1746940723,1432742057c-1659895808,1432741678,6684672,8519681,1751135027,1432742057c-1604321280,1432741678,6684672,65537,-144690381,1432745945c-1675624448,1432741678,76283904,0,1803563827,1432742057c1071644672,1432741673,8192000,0,-229625037,1432745945c-1604321280,1432741678,262668288,0,-782224589,2125746057c-1659895808,1432741678,258146304,0,858993459,858993459c858993459,858993459,858993459,858993459,858993459,858993459c858993459,858993459,858993459,858993459,858993459,858993459c858993459,858993459,858993459,858993459,858993459,858993459c858993459,1429549875,1145324629,1145324612,1145324612,1145324612c1145324612,1145324612,1145324612,1145324612,1145324612,1145324612c1145324612,1145324612,1145324612,1145324612,1145324612,1145324612c1145324612,1145324612,1145324612,1145324612,1145324612,1145324612c1145324612,1145324612,1145324612,1145324612,1145324612,1145324612c1145324612,1145324612,1145324612,1145324612,1145324612,1145324612c269553985,353437447,858993493,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858993459,858993459,858993459,858993459,858993459,858993459c3224371,0,65536,917504,6553600,6357106c6881399,6750318,4390958,7536757,7274612,109c16842752,0,-372506624,1432399462,-1121189888,193714948c60669,1931608064,2033213800,1432741696,-1018691584,1432746041c-1312817152,1432742075,0,1818558464,-1718600340,1432742076c0,1936654336,340817001,1432741681,-1015545856,1432746041c1987051520,1432742076,0,2000355328,-286235543,1432742075c0,980680704,-678415310,1432741903,-1012400128,1432746041c-227540992,1432742072,0,1954021376,-1556061907,1432742076c0,762249216,-1655672976,1432742051,-1009254400,1432746041c1394606080,1432742076,0,1634205696,-1622138254,1432742076c0,1596981248,-1675611532,1432741678,-1006108672,1432746041c973144064,2019719284,28483,1047789568,4259840,0c2092433408,2125744649,131072,0,-980418560,1432746041c819986432,1432742139,820510720,1432742139,820510720,1432742139c0,858993459,4272947,0,2092433408,2125744649c131072,0,-933232640,1432746041,-855638016,1432746041c-855113728,1432746041,-855113728,1432746041,0,858980352c4272947,0,2092433408,2125744649,131072,0c-794820608,1432746041,-750780416,1432746041,-750256128,1432746041c-750256128,1432746041,858980352,858993459,4272947,0c1653604352,2125746216,131072,65536,1661468672,2125746216c-1015021568,2125744652,-1015021568,2125744652,-1382219776,0c0,1145324612,3228740,0,65536,655360c4259840,6488174,7274600,5505138,7340153,101c3194896,0,4259840,0,2092433408,2125744649c131072,0,-872415232,1432746041,-956301312,1432746041c-955777024,1432746041,-955777024,1432746041,0,1145324612c14763076,0,-1401421824,2125741616,262144,0c-1004535808,1432746041,0,0,-1378353152,2125741616c0,0,-1374683136,2125741616,-1371013120,2125741616c-1364721664,2125741616,-1360003072,2125741616,-1354760192,2125741616c-1350565888,2125741616,-1347420160,2125741616,-1342177280,2125741616c-965738496,1432746041,-965214208,1432746041,-965214208,1432746041c-901775360,1432742027,1083179008,1432742079,-792723456,1432746041c-791150592,1432746041,-497025024,2125741625,-1986002944,2125741624c-886571008,1432746041,-738197504,1432746041,2030108672,1432741696c-1339031552,2125741616,2162688,0,1086324736,1432742079c0,0,2097152,0,2162688,0c-1610612736,1432746041,812646400,1432742139,2097152,0c2162688,0,378535936,1432742076,0,0c0,0,3211264,0,1527513088,1432399462c-1121189888,193714948,521727229,2125746218,0,0c3162209,0,2162688,0,-849346560,1432746041c486539264,2125745215,1769209856,1747807855,3240559,0c1086324736,1432742079,484442112,2125745215,-1604321280,1432741678c263979008,0,3145728,0,17891328,0c1308360704,1432399465,-1121189888,193714948,543550717,1869377379c1646411122,1801675116,1702305826,1952999273,842080829,573583414c1635021600,1918989426,1031237490,1869373986,539126627,1633971813c2003792498,1818370621,577463151,1635021600,1918989426,2004316018c1752458345,1701651005,1836411236,1953701922,1635021409,2003792498c1735288172,574449780,1768187245,539127157,1633971813,2003792498c1952737655,1830960488,1969841253,1696604781,1918985326,1819766642c1952935525,1830960488,1969841253,1780490861,1936615791,1701607796c1768759869,577922420,1684956448,1030775139,1634493986,1043276404c1715107388,543976553,1701067375,1952671092,1937076077,1768711013c574450531,1864376948,1713519982,1702063201,-1606537438,1432741678c31522816,0,-595066880,2125746255,131072,0c-1000341504,1432746041,0,0,-560988160,2125746255c-849346560,1432746041,-557318144,2125746255,-553648128,2125746255c-548405248,2125746255,-544210944,2125746255,-537919488,2125746255c-532152320,2125746255,-527433728,2125746255,-524288000,2125746255c-520617984,2125746255,-517472256,2125746255,-513802240,2125746255c-509607936,2125746255,-504365056,2125746255,668991488,1432746041c-499646464,2125746255,-857735168,1432746041,-857210880,1432746041c-857210880,1432746041,6553600,6553600,0,0c1245184000,2125746299,1245184000,2125746299,-901775360,1432746041c855638016,909339697,13368,0,-264241152,1432742077c0,0,0,0,0,0c-134217728,2125746277,-39845888,1432742133,0,808859697c-497010636,2125746255,-468189184,2125746255,-461897728,2125746255c-456130560,2125746255,-451411968,2125746255,-446693376,2125746255c-442499072,2125746255,-438829056,2125746255,-1591738368,2125746276c-853540864,1432746041,-65536,32767,0,0c-435683328,2125746255,-427294720,2125746255,-423624704,2125746255c-419954688,2125746255,-416808960,2125746255,-412614656,2125746255c-409468928,2125746255,0,0,959578112,741486899c12662328,0,-2086928384,349791,0,0c0,0,0,0,842203136,808596535c845951541,959723317,875837744,1815490860,805320753,942880561c144434,926036788,12852,0,0,875968568c-880791252,1432746041,24117248,1432741904,-923271168,1432746041c-933232640,1432746041,-874512384,1432746041,-876609536,1432746041c-1299185664,1432746040,0,0,0,0c0,0,-923271168,1432746041,943194112,762064940c6371122,0,-590872576,2125746228,65536,0c0,0,0,0,-584056832,2125746228c-580386816,2125746228,-226492416,1432746041,-127401984,1432746041c-125829120,1432746041,-1015021568,2125744652,1043267584,0c2162688,0,1595408384,2125746218,-794820608,1432746041c2139095040,2125746058,2162688,0,65536,1432354816c0,0,926220288,892548652,2175031,0c-913309696,1432746041,483393536,2125745215,2097152,0c2162688,0,1595408384,2125746218,-933232640,1432746041c2139095040,2125746058,2162688,0,1592786944,2125746218c-933232640,1432746041,-633339904,1432746041,14745600,0c-1552941056,2125741616,65536,0,-984612864,1432746041c0,0,-1533018112,2125741616,0,0c-1529348096,2125741616,-1525678080,2125741616,-1519386624,2125741616c-1514668032,2125741616,-1509425152,2125741616,-1505230848,2125741616c-1502085120,2125741616,-1496842240,2125741616,-954204160,1432746041c-953679872,1432746041,-953679872,1432746041,-901775360,1432742027c1083179008,1432742079,-931135488,1432746041,-929562624,1432746041c-497025024,2125741625,-1986002944,2125741624,705167360,1432745963c1988100096,1432746041,65536,0,0,0c2162688,0,2014314496,1432741930,0,0c0,0,2162688,0,-1644167168,1432742136c0,0,0,0,2162688,0c131072000,2125746239,139460608,2125746239,-580911104,1432742056c2162688,0,1968701440,2125741614,0,8060928c2097152,0,2162688,0,2088239104,2125744649c131072,0,-984612864,1432746041,2162688,0c2014314496,1432741930,0,0,0,0c3211264,0,-801112064,1432746041,484442112,2125745215c521666560,2125746218,0,0,3145728,0c3145728,0,65536,524288,5242880,7536751c7602281,7274601,110,0,0,0c3211264,0,-62914560,2125746254,-835715072,1432746041c699400192,1432746041,0,0,3145728,0c14745600,0,-1552941056,2125741616,65536,0c-1292894208,1432746040,0,0,-1533018112,2125741616c0,0,-1529348096,2125741616,-1525678080,2125741616c-1519386624,2125741616,-1514668032,2125741616,-1509425152,2125741616c-1505230848,2125741616,-1502085120,2125741616,-1496842240,2125741616c-1498415104,1432746041,-1497890816,1432746041,-1497890816,1432746041c-901775360,1432742027,1083179008,1432742079,-1628438528,1432746041c-1626865664,1432746041,-497025024,2125741625,-1986002944,2125741624c981991424,1432745657,-681574400,1432746041,65536,0c0,0,2162688,0,-471859200,1432742076c0,0,2097152,0,13697024,0c65536,262144,-896532480,1432742075,0,1432682496c-1679818752,1432742051,-816316416,1432746041,1577058304,1432742063c0,0,-890241024,1432742075,0,1432682496c725614592,1432742052,-813170688,1432746041,-893386752,1432742075c0,0,-877658112,1432742075,0,1432682496c731906048,1432742052,-810024960,1432746041,-887095296,1432742075c0,0,-874512384,1432742075,0,1432682496c-1679818752,1432742051,-806879232,1432746041,-499122176,1432742067c0,1048576,2162688,0,182255616,12255232c0,0,2097152,0,3211264,0c1162674176,1432399462,-1121189888,193714948,521727229,2125746218c0,-1543503872,49359,0,3211264,0c484442112,2125745215,-846200832,1432746041,521666560,2125746218c0,0,3145728,0,2097152,0c813694976,1432742139,0,0,2097152,0c23134208,0,-1702887424,2125746233,131072,0c-996147200,1432746041,0,0,-1665138688,2125746233c-1526726656,1432746041,-1661468672,2125746233,-1657798656,2125746233c-1652555776,2125746233,-1648361472,2125746233,-1642070016,2125746233c-1636302848,2125746233,-1631584256,2125746233,-1628438528,2125746233c-1624768512,2125746233,-1621622784,2125746233,-1617952768,2125746233c-1613758464,2125746233,-1608515584,2125746233,-753926144,1432746041c-1603796992,2125746233,-1294991360,1432746040,-1294467072,1432746040c-1294467072,1432746040,6553600,6553600,0,0c1245184000,2125746299,1245184000,2125746299,-771751936,1432746041c0,0,0,0,-1602224128,1432742076c0,0,0,0,0,0c-878706688,2125746278,1727004672,1432742138,0,0c-1601175552,2125746233,-1595408384,2125746233,-1589116928,2125746233c-901775360,1432742027,0,0,12648448,0c-2086862848,349791,0,0,0,0c0,0,0,0,0,0c0,0,0,0,65536,0c0,0,0,0,-1297088512,1432746040c24117248,1432741904,-784859136,1432746041,-794820608,1432746041c-683671552,1432746041,-882900992,1432746041,1815085056,1432746041c0,0,0,0,0,0c-784859136,1432746041,0,0,3211264,0c1959264256,2125741614,0,8192000,131072,7864321c0,0,6356992,103,2162688,0c1968701440,2125741614,0,8060928,0,17153c3211272,0,0,0,0,0c65536,0,0,0,0,0c2162688,0,-1667235840,1432742136,0,0c0,17153,2162688,0,-866123776,1432746041c0,0,0,0,3211264,0c65536,851968,6553600,6357106,6881399,6750318c4653102,7274610,7340149,2124677120,3211264,0c468713472,2125746218,65536,65536,521666560,2125746218c0,0,3145728,0,2162688,0c1595408384,2125746218,-1630535680,1432746041,2139095040,2125746058c7405568,0,1409286144,1432399462,0,0c0,0,0,0,0,0c0,0,0,0,1979711488,574450785c24934,0,-756023296,1432746041,-759169024,1432746041c131072,2125745153,0,0,7405568,0c1459617792,1432399462,0,0,0,0c0,0,0,0,0,0c0,0,1660944384,541410405,14967,0c1727004672,1432746041,-667942912,1432746041,131072,573579777c2000436783,1917874746,15811646,0,-2094006272,2125746218c-635437056,1432746041,-634912768,1432746041,-634912768,1432746041c-2090860544,2125746218,0,0,0,0c0,0,0,0,0,0c0,0,-2088763392,2125746218,65536,334823424c-513796531,1432742075,-605028352,1432742075,0,0c0,0,2014314496,1432741930,0,0c0,0,0,0,0,0c0,0,0,0,0,0c-1433403392,1432746041,-1432879104,1432746041,-1432879104,1432746041c330694656,82974287,2168399,0,2014314496,1432741930c0,0,7077888,0,4259840,0c1653604352,2125746216,65536,65536,1661468672,2125746216c-1015021568,2125744652,-1015021568,2125744652,-1382285312,0c116,0,9502720,0,-2086862848,349791c-1121189888,193714948,1703996669,2125746247,0,0c-1905262592,2125745162,-1384120320,2125745162,0,0c65536,65536,493682688,2125746201,484442112,2125746201c-2011889664,2125745754,-693108736,1432746041,721420288,1430471467c-1879029938,2125745162,0,0,1472200704,2124736645c1145307136,1145324612,8471620,0,-1218641920,1432399464c-1121189888,193714948,980937981,1919252079,2003790950,1668183376c980885620,1030513014,1818322466,790783347,980892734,1869903201c1667330131,541410405,1635138167,1713519980,1702063201,1010708258c1768045175,1998612836,1818326586,573579837,2000436783,1917874746c1999584318,1917874746,1999584318,1917874234,2175806,0c1592786944,2125746218,-794820608,1432746041,-1505755136,1432746041c7405568,0,-2097152000,349791,0,0c0,0,0,0,0,0c0,0,0,0,536870912,1701067375c25972,0,1812987904,1432746041,654311424,1432746041c131072,-516018431,1917911039,858993470,3224371,0c0,0,0,0,65536,0c0,0,0,0,3211264,0c65536,524288,5242880,7536751,7602281,7274601c110,0,265027584,858993459,3224371,0c1959264256,2125741614,0,8192000,131072,1432745985c0,0,265093120,858993459,3224371,0c65536,655360,4259840,6488174,7274600,5505138c7340153,101,265158656,858993459,3224371,0c-2086862848,349791,-1121189888,193714948,513862909,2125746218c65536,-1073741824,1518354541,2124736645,3211264,0c1959264256,2125741614,0,8192000,131072,5505025c121,0,6356992,103,3228740,0c262144,524292,238,68,136,136c34,68,136,0,2162688,0c131072000,2125746239,139460608,2125746239,-723517440,1432746041c10551296,0,-1961033728,1432403620,-1121189888,193714948c980937981,1919252079,2003790950,1668183376,980885620,1030513014c1818322466,790783347,980892734,1869903201,1667330131,541410405c1635138167,1713519980,1702063201,1010708258,1768045175,1998612836c1818326586,573579837,2000436783,1917874746,1999584318,1917874746c1999584318,1917874234,980892734,2000436850,1917874746,980892734c1852990827,1983543072,574450785,1043276338,2175795,0c1592786944,2125746218,2036334592,1432746041,-671088640,1432746041c2162688,0,65536,1432354816,0,0c0,0,2162688,0,2014314496,1432741930c0,0,0,0,3211264,0c65536,524288,5242880,7536751,7602281,7274601c110,101,1552941056,2124736645,403767296,0c1808793600,1432742057,-1675624448,1432741678,8192000,65536c97517568,1432742057,-351272960,1432742056,6815744,131073c88095806,1432742057,-1604321280,1432741678,6815744,65537c1779461217,1432742057,1786773504,1432742057,1469186048,16c91242031,1432742057,-171966464,1432742056,6815744,1c-788513730,2125746057,-804257792,1432742055,256901120,16c1740663905,1432742057,-1659895808,1432741678,6029312,8650752c-792707537,2125746057,571473920,1432742052,257490944,16c1860203066,1432742057,2033188864,1432741696,7471104,131073c1853897335,1432742057,2033188864,1432741696,7471104,65537c1857053033,1432742057,2033188864,1432741696,7471104,1c-52413069,1432742077,-1675624448,1432741678,264699904,0c-203408020,1432742077,-1659895808,1432741678,266076160,0c-80724628,1432742077,-1675624448,1432741678,266076160,0c929054255,2125746037,-1604321280,1432741678,265945088,0c972060463,2125746037,-1659895808,1432741678,263979008,0c956301312,2125746037,-1604321280,1432741678,263979008,0c952135482,2125746037,-1604321280,1432741678,263979008,0c964719468,2125746037,-1604321280,1432741678,263979008,0c960523361,2125746037,-1604321280,1432741678,263979008,0c-59753108,1432742077,-1675624448,1432741678,264503296,0c935344759,2125746037,-1675624448,1432741678,264372224,0c-41934738,1432742077,-1604321280,1432741678,265617408,0c947921469,2125746037,-1604321280,1432741678,264634368,0c-56611038,1432742077,1071644672,1432741673,264634368,0c985686377,2125746037,-1604321280,1432741678,264044544,0c903902049,2125746037,-1604321280,1432741678,265093120,0c866132002,2125746037,-1604321280,1432741678,265158656,0c989886240,2125746037,-1604321280,1432741678,264044544,0c908097312,2125746037,-1604321280,1432741678,265093120,0c870329714,2125746037,-1604321280,1432741678,265158656,0c998272626,2125746037,2033188864,1432741696,264044544,0c916455424,2125746037,2033188864,1432741696,265093120,0c878706688,2125746037,2033188864,1432741696,265158656,0c981496947,2125746037,-1604321280,1432741678,264044544,0c899693932,2125746037,-1604321280,1432741678,265093120,0c861958003,2125746037,-1604321280,1432741678,265158656,0c994075753,2125746037,2033188864,1432741696,264044544,0c912290423,2125746037,2033188864,1432741696,265093120,0c874537261,2125746037,2033188864,1432741696,265158656,0c1002465325,2125746037,296747008,1432741681,264110080,0c920658546,2125746037,296747008,1432741681,265224192,0c882930746,2125746037,296747008,1432741681,265289728,0c-35621060,1432742077,-678428672,1432741903,266010624,0c-48206219,1432742077,-1604321280,1432741678,264765440,0c975205493,2125746037,324009984,1432741673,264896512,0c887111215,2125746037,324009984,1432741673,264962048,0c849367154,2125746037,324009984,1432741673,265027584,0c939539518,2125746037,-1604321280,1432741678,265879552,0c-68145374,1432742077,-1659895808,1432741678,265879552,0c-63931789,1432742077,-1675624448,1432741678,265879552,0c979399540,2125746037,859832320,1432742057,264437760,0c895510899,2125746037,859832320,1432742057,265486336,0c857763177,2125746037,859832320,1432742057,265551872,0c-38772375,1432742077,-1604321280,1432741678,265682944,0c-206557136,1432742077,-1604321280,1432741678,264175616,0c924861997,2125746037,-1675624448,1432741678,264568832,0c931164730,2125746037,-1604321280,1432741678,264372224,0c968896316,2125746037,-1604321280,1432741678,263979008,0c943746661,2125746037,-1604321280,1432741678,264306688,0c-76531089,1432742077,-1659895808,1432741678,264306688,0c-72336018,1432742077,-1675624448,1432741678,264306688,0c977302127,2125746037,296747008,1432741681,264241152,0c891318130,2125746037,296747008,1432741681,265355264,0c853558340,2125746037,296747008,1432741681,265420800,0c-45088768,1432742077,-1675624448,1432741678,264830976,0c1734344704,1432742057,-1675624448,1432741678,6619136,196608c-778025916,2125746057,2033188864,1432741696,260964352,0c1825588292,1432742057,1786773504,1432742057,1469710336,16c1562395716,2125746057,-1675624448,1432741678,67698688,0c1560282709,2125746057,-804257792,1432742055,66715648,0c1600126976,2125746057,-1675624448,1432741678,67305472,0c1566585651,2125746057,1414529024,1432742055,258539520,0c1551914325,2125746057,2033188864,1432741696,66715648,0c1595954517,2125746057,-1659895808,1432741678,67371008,0c1591760213,2125746057,-1659895808,1432741678,67436544,0c1814058325,2125746274,-1659895808,1432741678,67567616,0c1587565909,2125746057,-1659895808,1432741678,67633152,0c1809864021,2125746274,-781189120,1432742055,66977792,0c1583371605,2125746057,-1659895808,1432741678,67043328,0c1579168563,2125746057,-1659895808,1432741678,67108864,0c1574974259,2125746057,-1675624448,1432741678,67502080,0c1570779955,2125746057,-1675624448,1432741678,66912256,0c1556099891,2125746057,2033188864,1432741696,66715648,0c1604334387,2125746057,-1659895808,1432741678,66519040,0c1528841284,2125746057,-1659895808,1432741678,67239936,0c1818248260,2125746274,-1604321280,1432741678,66519040,0c1606435908,2125746057,-1604321280,1432741678,66519040,0c1610630212,2125746057,-1604321280,1432741678,66519040,0c1547715652,2125746057,-973078528,1432742056,66584576,0c1801471044,2125746274,2033188864,1432741696,66584576,0c1805674086,2125746274,-1604321280,1432741678,66846720,0c1544578662,2125746057,354418688,1432742057,66650112,0c1541432917,2125746057,2033188864,1432741696,66650112,0c1538260992,2125746057,1142947840,1432742055,66453504,0c1535115264,2125746057,-1604321280,1432741678,66781184,0c1530920960,2125746057,-973078528,1432742056,67174400,0c1795162112,2125746274,2033188864,1432741696,67174400,0c1790989653,2125746274,-1675624448,1432741678,67764224,0c1975539029,2125746274,-1675624448,1432741678,71499776,0c-15706795,1432742077,-1659895808,1432741678,67960832,0c-12561067,1432742077,-1659895808,1432741678,68026368,0c17847637,1432742078,-1675624448,1432741678,68550656,0c-5229773,1432742077,-1675624448,1432741678,68157440,0c-2084045,1432742077,-1675624448,1432741678,68222976,0c2110259,1432742078,-1659895808,1432741678,68288512,0c5260356,1432742078,-1659895808,1432741678,68354048,0c9454660,1432742078,-1659895808,1432741678,68419584,0c13648964,1432742078,-1659895808,1432741678,68485120,0c22037572,1432742078,-1604321280,1432741678,68616192,0c-8371132,1432742077,-1659895808,1432741678,68091904,0c-18869999,1432742077,-1659895808,1432741678,67895296,0c-784308634,2125746057,571473920,1432742052,257228800,0c-1402968576,1432742077,-308281344,1432742077,258670592,0c-221223322,1432742077,-1659895808,1432741678,81264640,0c-225417626,1432742077,-1659895808,1432741678,81199104,0c-217030554,1432742077,-1604321280,1432741678,81330176,0c1526752870,2125746057,-938475520,1432742056,76939264,0c109078118,1432742057,-1604321280,1432741678,6750208,1c112197632,1432742057,-1659895808,1432741678,6750208,8519681c116391936,1432742057,-1604321280,1432741678,6750208,65537c-780140544,2125746057,2033188864,1432741696,262602752,0c-687844011,2125746049,-678428672,1432741903,261554176,0c1799378261,1432742057,-1675624448,1432741678,8060928,0c-228567723,1432742077,-1675624448,1432741678,257425408,16c-767535787,2125746057,-1604321280,1432741678,74186752,0c-769641677,2125746057,2033188864,1432741696,74252288,0c120603716,1432742057,-1659895808,1432741678,5963776,8650753c-735034300,2125746057,-1357905920,1432742053,66322432,0c-737131452,2125746057,-1659895808,1432741678,65732608,0c-732937148,2125746057,1178599424,1432742055,65601536,0c-1423948732,1432742077,2033188864,1432741696,65601536,0c1997539850,2125746274,-780140544,1432742056,65863680,1c-740293024,2125746057,-1675624448,1432741678,66125824,0c-1420794266,1432742077,2033188864,1432741696,65863680,0c-744462746,2125746057,-1659895808,1432741678,65994752,0c-747633050,2125746057,-1865416704,1432742055,66256896,0c-765434266,2125746057,-780140544,1432742056,65798144,1c-750755738,2125746057,-1675624448,1432741678,66060288,0c-244291994,1432742077,2033188864,1432741696,65798144,0c-754948506,2125746057,-1659895808,1432741678,65929216,0c-758095770,2125746057,1157627904,1432742055,65536000,0c-761239962,2125746057,-1604321280,1432741678,66191360,0c-763363328,2125746057,-1659895808,1432741678,65667072,0c-803196109,2125746057,-804257792,1432742055,257622016,16c-799013632,2125746057,2033188864,1432741696,257556480,16c-790604459,2125746057,-904921088,1432741673,257359872,16c-771734443,2125746057,-1675624448,1432741678,73990144,0c1995457604,2125746274,2033188864,1432741696,74317824,0c1008747588,2125746037,-1675624448,1432741678,263258112,0c1012941892,2125746037,-904921088,1432742056,262995968,0c-698334140,1432742056,-1675624448,1432741678,6488064,0c1829782596,1432742057,-1675624448,1432741678,6750208,196608c847262549,2125746037,-1604321280,1432741678,263716864,0c843081318,2125746037,-1659895808,1432741678,263585792,0c809526886,2125746037,-1659895808,1432741678,263520256,0c-31455642,1432742077,-1675624448,1432741678,263127040,0c-27236762,1432742077,-1675624448,1432741678,263192576,0c801113696,2125746037,-1675624448,1432741678,262930432,0c796943974,2125746037,-1675624448,1432741678,262864896,0c805331046,2125746037,-1675624448,1432741678,262799360,0c838886918,2125746037,-1675624448,1432741678,263061504,0c834692710,2125746037,-1604321280,1432741678,263716864,0c830498406,2125746037,-1659895808,1432741678,263520256,0c826304102,2125746037,1649410048,1432742056,263651328,0c822096691,2125746037,-1659895808,1432741678,263520256,0c817889280,2125746037,373293056,1432742056,263782400,0c813694976,2125746037,-1659895808,1432741678,263585792,0c31474756,1432742078,601882624,1432741698,262733824,0c-989838268,2125746057,-308281344,1432742077,256311296,0c-908049340,2125746057,-780140544,1432742056,256376832,0c-992983996,2125746057,-301989888,1432742077,257294336,0c-987741116,2125746057,-1472200704,1432742077,256245760,16c1817199684,1432742057,-1604321280,1432741678,1469579264,0c-773835981,2125746057,-1675624448,1432741678,74121216,0c1832937062,1432742057,-1604321280,1432741678,5832704,65536c1836069683,1432742057,-1604321280,1432741678,5832704,1048576c1840277094,1432742057,-1604321280,1432741678,5832704,131072c1843422726,1432742057,-1604321280,1432741678,5832704,983040c123758182,1432742057,-1659895808,1432741678,5963776,8716289c-786430368,2125746057,-1659895808,1432741678,75038720,0c1991272038,2125746274,-1675624448,1432741678,68681728,0c-819960218,2125746057,-1659895808,1432741678,69271552,0c-805306266,2125746057,-1659895808,1432741678,68747264,0c-815766010,2125746057,-1659895808,1432741678,69140480,0c-817863066,2125746057,-1659895808,1432741678,69206016,0c1988113715,2125746274,-1604321280,1432741678,68943872,0c-809474458,2125746057,-1659895808,1432741678,68812800,0c-813668762,2125746057,-1659895808,1432741678,68878336,0c-794803132,2125746057,-1659895808,1432741678,75104256,0c-775928764,2125746057,-1675624448,1432741678,74055680,0c-212843452,1432742077,-1659895808,1432741678,81395712,0c1821393988,1432742057,1786773504,1432742057,1469644800,16c1711293508,1432742057,-189792256,1432742056,6619136,1c1725973572,1432742057,-1675624448,1432741678,6619136,65537c1730176592,1432742057,-1675624448,1432741678,6619136,131072c1983930470,2125746274,-1604321280,1432741678,71303168,0c-824167629,2125746057,-1604321280,1432741678,71172096,0c-828348922,2125746057,-1604321280,1432741678,71237632,0c-832543130,2125746057,-1267728384,1432742056,70975488,0c-836737434,2125746057,-1260388352,1432742056,70909952,0c-840931738,2125746057,-1675624448,1432741678,71041024,0c1979711590,2125746274,-1675624448,1432741678,71106560,0c-845126042,2125746057,-1675624448,1432741678,70123520,0c-849320346,2125746057,-1675624448,1432741678,70778880,0c1847617126,1432742057,-1675624448,1432741678,1469841408,0c1850762854,1432742057,-351272960,1432742056,1469841408,65536c-878680474,2125746057,2033188864,1432741696,71630848,0c-209688986,1432742077,835715072,1432742057,262537216,0c-853519099,2125746057,-1675624448,1432741678,71368704,0c-857717692,2125746057,-1249902592,1432742056,70189056,0c-260029372,1432742077,-1604321280,1432741678,262471680,0c1518355524,2125746057,802160640,1432742057,70844416,0c1514161220,2125746057,-1659895808,1432741678,70254592,0c1509966916,2125746057,-1659895808,1432741678,70451200,0c-861911996,2125746057,-1659895808,1432741678,70582272,0c-866097562,2125746057,-1659895808,1432741678,70713344,0c-870291866,2125746057,-1659895808,1432741678,70057984,0c-874486187,2125746057,-1659895808,1432741678,70647808,0c1755342438,1432742057,1763704832,1432742057,1468792832,0c1505781350,2125746057,-1659895808,1432741678,70320128,0c1501587046,2125746057,-1659895808,1432741678,70385664,0c1497392742,2125746057,816840704,1432742057,70516736,0c1493198438,2125746057,-1675624448,1432741678,71565312,0c1722836582,1432742057,-189792256,1432742056,6619136,0c1522533984,2125746057,1965031424,1432742055,76218368,0c1993369094,2125746274,2033188864,1432741696,260898816,0c1737516646,1432742057,-1659895808,1432741678,6029312,8585216c-231709082,1432742077,697303040,1432742056,258605056,0c1811965542,1432742057,697303040,1432742056,1469513728,16c-234867917,1432742077,2033188864,1432741696,260571136,16c-238009276,1432742077,2033188864,1432741696,260505600,16c27280452,1432742078,601882624,1432741698,71434240,0c1743799364,1432742057,-1604321280,1432741678,6684672,1c1746945092,1432742057,-1659895808,1432741678,6684672,8519681c1751139396,1432742057,-1604321280,1432741678,6684672,65537c-241168111,1432742077,-1675624448,1432741678,76283904,0c1803576934,1432742057,1071644672,1432741673,8192000,0c-21993984,1432742077,-1604321280,1432741678,262668288,0c-782211482,2125746057,-1659895808,1432741678,258146304,0c1717986918,1717962342,1617323622,1717986822,106980966,1717986918c1717985382,1717986918,1717962336,1617323622,1717986918,1711302246c1717986918,1717985382,1717986918,1717962336,1617323622,1717986918c1717593702,1717986918,1711693926,1717986918,1717960806,1717986918c1717986816,1617323622,1717986822,106980966,1717986918,1717593702c1717986918,1711693926,1717986918,1717960806,1717986918,1717962336c1717986918,1717986816,1717986918,1717986822,1617323622,1717986822c6710886,1717986918,6710886,1717986918,106980966,1717986918c1398105702,858993459,858993459,1716860211,1717593702,1717986918c1711302246,1717986918,1711302246,1717986918,1717593702,1717986918c106980966,1717986918,106980966,1717986918,861230341,858993459c1429549875,1145324629,1145324612,1145324612,1145324612,1145324612c1145324612,1145324612,1145324612,1145324612,1145324612,1145324612c1145324612,1145324612,1145324612,1145324612,1145324612,1145324612c1145324612,1145324612,1145324612,1145324612,1145324612,1145324612c1145324612,1145324612,1145324612,1145324612,1145324612,1145324612c1145324612,1145324612,101794884,0,1808793600,1432742057c-1675624448,1432741678,8192000,65536,97517568,1432742057c-351272960,1432742056,6815744,131073,88080384,1432742057c-1604321280,1432741678,6815744,65537,1779433472,1432742057c1786773504,1432742057,1469186048,16,91226112,1432742057c-171966464,1432742056,6815744,1,-788529152,2125746057c-804257792,1432742055,256901120,16,1740636160,1432742057c-1659895808,1432741678,6029312,8650752,-792723456,2125746057c571473920,1432742052,257490944,16,1860173824,1432742057c2033188864,1432741696,7471104,131073,1853882368,1432742057c2033188864,1432741696,7471104,65537,1857028096,1432742057c2033188864,1432741696,7471104,1,1734344704,1432742057c-1675624448,1432741678,6619136,196608,-778043392,2125746057c2033188864,1432741696,260964352,0,1825570816,1432742057c1786773504,1432742057,1469710336,16,-784334848,2125746057c571473920,1432742052,257228800,0,109051904,1432742057c-1604321280,1432741678,6750208,1,112197632,1432742057c-1659895808,1432741678,6750208,8519681,116391936,1432742057c-1604321280,1432741678,6750208,65537,-780140544,2125746057c2033188864,1432741696,262602752,0,-687865856,2125746049c-678428672,1432741903,261554176,0,1799356416,1432742057c-1675624448,1432741678,8060928,0,-1590689792,1432742076c-1675624448,1432741678,257425408,16,-767557632,2125746057c-1604321280,1432741678,74186752,0,-769654784,2125746057c2033188864,1432741696,74252288,0,120586240,1432742057c-1659895808,1432741678,5963776,8650753,-803209216,2125746057c-804257792,1432742055,257622016,16,-799014912,2125746057c2033188864,1432741696,257556480,16,-790626304,2125746057c-904921088,1432741673,257359872,16,-771751936,2125746057c-1675624448,1432741678,73990144,0,1995440128,2125746274c2033188864,1432741696,74317824,0,-698351616,1432742056c-1675624448,1432741678,6488064,0,1829778744,1432742057c-1675624448,1432741678,6750208,196608,1817194540,1432742057c-1604321280,1432741678,1469579264,0,-773836500,2125746057c-1675624448,1432741678,74121216,0,1832925489,1432742057c-1604321280,1432741678,5832704,65536,1836084278,1432742057c-1604321280,1432741678,5832704,1048576,1840264756,1432742057c-1604321280,1432741678,5832704,131072,1843409452,1432742057c-1604321280,1432741678,5832704,983040,123745586,1432742057c-1659895808,1432741678,5963776,8716289,-786419656,2125746057c-1659895808,1432741678,75038720,0,-794807504,2125746057c-1659895808,1432741678,75104256,0,-775932359,2125746057c-1675624448,1432741678,74055680,0,1821388854,1432742057c1786773504,1432742057,1469644800,16,1711290169,1432742057c-189792256,1432742056,6619136,1,1725970743,1432742057c-1675624448,1432741678,6619136,65537,1730164276,1432742057c-1675624448,1432741678,6619136,131072,1847618616,1432742057c-1675624448,1432741678,1469841408,0,1850750006,1432742057c-351272960,1432742056,1469841408,65536,-1598016718,1432742076c-1604321280,1432741678,262471680,0,1755330608,1432742057c1763704832,1432742057,1468792832,0,1722821680,1432742057c-189792256,1432742056,6619136,0,1993357361,2125746274c2033188864,1432741696,260898816,0,1737505075,1432742057c-1659895808,1432741678,6029312,8585216,-1593823177,1432742076c697303040,1432742056,258605056,0,1811951664,1432742057c697303040,1432742056,1469513728,16,-1831849620,1432742076c2033188864,1432741696,260571136,16,-1854917832,1432742076c2033188864,1432741696,260505600,16,1743794229,1432742057c-1604321280,1432741678,6684672,1,1746942008,1432742057c-1659895808,1432741678,6684672,8519681,1751135540,1432742057c-1604321280,1432741678,6684672,65537,1799368754,1432742076c-1675624448,1432741678,76283904,0,1803563059,1432742057c1071644672,1432741673,8192000,0,-782225354,2125746057c-1659895808,1432741678,258146304,0,1803564598,1432742057c1071644672,1432741673,8192000,0,101726264,0c33619968,0,514850816,2125745215,514850816,2125745215c3670016,943010358,926036268,1766588472,891315566,7602232c1869611110,1769236851,1631219311,1819243362,996504693,762278765c1769172848,1852795252,1919903789,1852799593,762077556,1634493810c1702259060,1634231098,91226226,1432742057,-171966464,1432742056c6815744,1,25243697,0,-744488960,1432746041c-2089811968,1432746041,1684602880,1752375869,1600483425,1713381936c1030582130,909129250,842083376,539113527,574451572,943010358c926036268,1226842680,1277312324,543518313,539113525,1869771891c1029989739,539128866,1818311279,1769434988,1818583918,1713519980c1953701922,1030057081,1936683042,1869182057,1650539118,1970040691c1832609140,1882025843,1953067887,762212201,1769107304,1953394554c1915579489,1952541797,979727977,1918986339,1983659554,1920234298c543517551,1869377379,589446514,808477539,539111472,1734960503c574452840,808858161,1780490800,1936615791,1701607796,1768759869c577922420,1684956448,1030775139,1634493986,1043276404,1715107388c543976553,1701067375,1952671092,1937076077,1768711013,574450531c1864376948,1713519982,1702063201,2118004514,-1604321280,1432741678c5308416,0,482344960,2125745215,1360003072,1432742142c263979008,0,960509240,2125746037,-1604321280,1432741678c263979008,0,-59755976,1432742077,-1675624448,1432741678c33554432,0,4194304,0,2092433408,2125744649c131072,0,-1630535680,1432746041,-1570766848,1432746041c-1570242560,1432746041,-1570242560,1432746041,0,0c10551296,0,-407961600,1432399463,-1121189888,193714948c60669,0,0,0,948436992,2125746229c952107008,2125746229,958398464,2125746229,-1869611008,1432742139c3801088,1043267584,-821004740,1432746041,-820248576,1432746041c-819986432,1432746041,-1545601024,1432746041,-1545076736,1432746041c-1545076736,1432746041,0,0,0,0c0,0,0,0,135331840,0c-2144337920,1432746041,-2142633984,1432746041,-2142633984,1432746041c1703936,-1015021568,512753664,1432742139,516816896,1432742139c516816896,1432742139,3670016,-1051328512,75497472,1432746042c76546048,1432746042,76546048,1432746042,655360,-2126118912c-1541406720,1432746041,-1539964928,1432746041,-1539964928,1432746041c1048576,-1051262976,-655360000,1432746041,-652869632,1432746041c-652869632,1432746041,2097152,-1051656192,0,0c0,0,0,0,0,21430272c0,0,0,0,0,0c0,21561344,-2082471936,1432746041,-2079457280,1432746041c-2079457280,1432746041,2621440,-1052442624,0,0c0,0,0,0,131072,8716288c0,0,0,0,0,0c65536,8847360,0,0,0,0c0,0,0,25165824,0,0c0,0,0,0,-855703552,25231360c0,0,0,0,0,0c1048576,29294608,0,0,0,0c0,0,855638016,25362687,0,0c0,0,0,0,131072,30867456c0,0,0,0,0,0c825753600,30081024,0,0,0,0c0,0,524288,33488904,0,0c0,0,0,0,13369344,29360128c0,0,0,0,0,0c-13434880,29491455,0,0,0,0c0,0,65536,30801920,0,0c0,0,0,0,0,29425665" fillcolor="#ffcc00" stroked="t" o:allowincell="f" style="position:absolute;left:5793;top:1180;width:358;height:193;flip:x;mso-wrap-style:none;v-text-anchor:middle;rotation:270;mso-position-horizontal-relative:char">
                    <v:fill o:detectmouseclick="t" type="solid" color2="#0033ff"/>
                    <v:stroke color="#cc0000" weight="12600" joinstyle="miter" endcap="flat"/>
                    <w10:wrap type="none"/>
                  </v:rect>
                </v:group>
                <v:group id="shape_0" alt="Group 60" style="position:absolute;left:5788;top:651;width:467;height:194">
                  <v:line id="shape_0" from="6057,750" to="6256,750" ID="Line 61" stroked="t" o:allowincell="f" style="position:absolute;mso-position-horizontal-relative:char">
                    <v:stroke color="#cc0000" weight="12600" joinstyle="miter" endcap="flat"/>
                    <v:fill o:detectmouseclick="t" on="false"/>
                    <w10:wrap type="none"/>
                  </v:line>
                  <v:rect id="shape_0" ID="AutoShape 62" path="l0,0l5400,21600l16200,21600l21600,0l0,0l1071644672,1432741673l4259840,0l327680,524293l0,0l5400,21600l16200,21600l21600,0l0,0l1030582130,892352034l30485559,0l482344960,2125745215l482344960,2125745215l1852375040,825630821l1953701922,1701539698l1948400996,980361250l1869376609,1668180343l1030515813,539125282l1819898995,1881292133l1953067887,980316009l1869832801,1702131052l1869835579,1936683053l1869182057,1869098350l1870293362,1818326126l1818587693,1986622561l1751333477,1042444897l1933211196,1802465908l1868767333,1030909804l1667441442,808464432l1702305826,1952999273l842080829,573583414l1768909344,2037674862l574449004,1702127981l1696604786,1633903726l1713519984,578052460l1983659567,1818846778l980361324,1702126948l1869444195,1667593077l1801677164,578036285l1030647584,1818322466l790783347,1426122814l-1675624448,1432741678l13697024,0l482344960,2125745215l355467264,1432742143l1469579264,0l1832923444,1432742057l-1604321280,1432741678l5832704,65536l1836069171,1432742057l-1604321280,1432741678l5832704,1048576l1840264754,1432742057l-1604321280,1432741678l5832704,131072l1843409715,1432742057l-1604321280,1432741678l5832704,983040l123746348,1432742057l-1659895808,1432741678l5963776,8716289l1821390128,1432742057l1786773504,1432742057l1469644800,16l1711290164,1432742057l-189792256,1432742056l6619136,1l30421299,0l2097152,0l-829423616,1432746041l0,0l-1675624448,1432741678l3211264,0l1959264256,2125741614l0,8192000l131072,7864321l0,0l6356992,103l3211264,0l0,0l0,0l65536,0l0,0l0,0l3211264,0l65536,524288l5242880,7536751l7602281,7274601l110,3473408l57,0l3211264,0l65536,655360l4259840,6488174l7274600,5505138l7340153,101l3194896,0l2162688,0l1968701440,2125741614l0,8060928l0,17153l2175020,0l1595408384,2125746218l-226492416,1432746041l2139095040,2125746058l403767296,0l1808793600,1432742057l-1675624448,1432741678l8192000,65536l97517568,1432742057l-351272960,1432742056l6815744,131073l88092716,1432742057l-1604321280,1432741678l6815744,65537l1779445804,1432742057l1786773504,1432742057l1469186048,16l91238444,1432742057l-171966464,1432742056l6815744,1l-788516820,2125746057l-804257792,1432742055l256901120,16l1740650035,1432742057l-1659895808,1432741678l6029312,8650752l-792708808,2125746057l571473920,1432742052l257490944,16l1860186932,1432742057l2033188864,1432741696l7471104,131073l1853895219,1432742057l2033188864,1432741696l7471104,65537l1857041463,1432742057l2033188864,1432741696l7471104,1l-52416462,1432742077l-1675624448,1432741678l264699904,0l-203410377,1432742077l-1659895808,1432741678l266076160,0l-80726991,1432742077l-1675624448,1432741678l266076160,0l929052726,2125746037l-1604321280,1432741678l265945088,0l972041266,2125746037l-1659895808,1432741678l263979008,0l956313905,2125746037l-1604321280,1432741678l263979008,0l952121652,2125746037l-1604321280,1432741678l263979008,0l964701539,2125746037l-1604321280,1432741678l263979008,0l960510008,2125746037l-1604321280,1432741678l263979008,0l-59757213,1432742077l-1675624448,1432741678l264503296,0l935342380,2125746037l-1675624448,1432741678l264372224,0l-41929679,1432742077l-1604321280,1432741678l265617408,0l947925555,2125746037l-1604321280,1432741678l264634368,0l-56609737,1432742077l1071644672,1432741673l264634368,0l985672752,2125746037l-1604321280,1432741678l264044544,0l903886124,2125746037l-1604321280,1432741678l265093120,0l866137648,2125746037l-1604321280,1432741678l265158656,0l989869363,2125746037l-1604321280,1432741678l264044544,0l908078132,2125746037l-1604321280,1432741678l265093120,0l870330932,2125746037l-1604321280,1432741678l265158656,0l998258225,2125746037l2033188864,1432741696l264044544,0l916468529,2125746037l2033188864,1432741696l265093120,0l878719799,2125746037l2033188864,1432741696l265158656,0l981479480,2125746037l-1604321280,1432741678l264044544,0l899690546,2125746037l-1604321280,1432741678l265093120,0l861943349,2125746037l-1604321280,1432741678l265158656,0l994063409,2125746037l2033188864,1432741696l264044544,0l912274228,2125746037l2033188864,1432741696l265093120,0l874526513,2125746037l2033188864,1432741696l265158656,0l1002452790,2125746037l296747008,1432741681l264110080,0l920662329,2125746037l296747008,1432741681l265224192,0l882914100,2125746037l296747008,1432741681l265289728,0l-35638733,1432742077l-678428672,1432741903l266010624,0l-48222155,1432742077l-1604321280,1432741678l264765440,0l975189810,2125746037l324009984,1432741673l264896512,0l887108657,2125746037l324009984,1432741673l264962048,0l849359411,2125746037l324009984,1432741673l265027584,0l939537463,2125746037l-1604321280,1432741678l265879552,0l-68144840,1432742077l-1659895808,1432741678l265879552,0l-63950286,1432742077l-1675624448,1432741678l265879552,0l979395376,2125746037l859832320,1432742057l264437760,0l895496493,2125746037l859832320,1432742057l265486336,0l857748016,2125746037l859832320,1432742057l265551872,0l-38785992,1432742077l-1604321280,1432741678l265682944,0l-206556364,1432742077l-1604321280,1432741678l264175616,0l924858161,2125746037l-1675624448,1432741678l264568832,0l931147830,2125746037l-1604321280,1432741678m264372224,0c968898100,2125746037,-1604321280,1432741678,263979008,0c943730738,2125746037,-1604321280,1432741678,264306688,0c-76531914,1432742077,-1659895808,1432741678,264306688,0c-72338895,1432742077,-1675624448,1432741678,264306688,0c977285426,2125746037,296747008,1432741681,264241152,0c891303468,2125746037,296747008,1432741681,265355264,0c853553202,2125746037,296747008,1432741681,265420800,0c-45075657,1432742077,-1675624448,1432741678,264830976,0c1734356020,1432742057,-1675624448,1432741678,6619136,196608c-778029725,2125746057,2033188864,1432741696,260964352,0c1825582128,1432742057,1786773504,1432742057,1469710336,16c1562389552,2125746057,-1675624448,1432741678,67698688,0c1560292400,2125746057,-804257792,1432742055,66715648,0c1600138288,2125746057,-1675624448,1432741678,67305472,0c1566583856,2125746057,1414529024,1432742055,258539520,0c1551903792,2125746057,2033188864,1432741696,66715648,0c1595943984,2125746057,-1659895808,1432741678,67371008,0c1591749680,2125746057,-1659895808,1432741678,67436544,0c1814047792,2125746274,-1659895808,1432741678,67567616,0c1587555376,2125746057,-1659895808,1432741678,67633152,0c1809853488,2125746274,-781189120,1432742055,66977792,0c1583361072,2125746057,-1659895808,1432741678,67043328,0c1579167793,2125746057,-1659895808,1432741678,67108864,0c1574975540,2125746057,-1675624448,1432741678,67502080,0c1570781241,2125746057,-1675624448,1432741678,66912256,0c1556098099,2125746057,2033188864,1432741696,66715648,0c1604335665,2125746057,-1659895808,1432741678,66519040,0c1528836151,2125746057,-1659895808,1432741678,67239936,0c1818245428,2125746274,-1604321280,1432741678,66519040,0c1606430771,2125746057,-1604321280,1432741678,66519040,0c1610625324,2125746057,-1604321280,1432741678,66519040,0c1547711542,2125746057,-973078528,1432742056,66584576,0c1801466673,2125746274,2033188864,1432741696,66584576,0c1805661748,2125746274,-1604321280,1432741678,66846720,0c1544563768,2125746057,354418688,1432742057,66650112,0c1541432114,2125746057,2033188864,1432741696,66650112,0c1538286384,2125746057,1142947840,1432742055,66453504,0c1535129908,2125746057,-1604321280,1432741678,66781184,0c1530933302,2125746057,-973078528,1432742056,67174400,0c1795174708,2125746274,2033188864,1432741696,67174400,0c1790980916,2125746274,-1675624448,1432741678,67764224,0c1975531060,2125746274,-1675624448,1432741678,71499776,0c-15716046,1432742077,-1659895808,1432741678,67960832,0c-12557519,1432742077,-1659895808,1432741678,68026368,0c17839661,1432742078,-1675624448,1432741678,68550656,0c-5228240,1432742077,-1675624448,1432741678,68157440,0c-2084820,1432742077,-1675624448,1432741678,68222976,0c2111544,1432742078,-1659895808,1432741678,68288512,0c5254198,1432742078,-1659895808,1432741678,68354048,0c9450292,1432742078,-1659895808,1432741678,68419584,0c13645618,1432742078,-1659895808,1432741678,68485120,0c22033977,1432742078,-1604321280,1432741678,68616192,0c-8377296,1432742077,-1659895808,1432741678,68091904,0c-18861264,1432742077,-1659895808,1432741678,67895296,0c-784322247,2125746057,571473920,1432742052,257228800,0c-1402982351,1432742077,-308281344,1432742077,258670592,0c-221235156,1432742077,-1659895808,1432741678,81264640,0c-225431245,1432742077,-1659895808,1432741678,81199104,0c-217041097,1432742077,-1604321280,1432741678,81330176,0c1526741048,2125746057,-938475520,1432742056,76939264,0c109064236,1432742057,-1604321280,1432741678,6750208,1c112209196,1432742057,-1659895808,1432741678,6750208,8519681c116404535,1432742057,-1604321280,1432741678,6750208,65537c-780127689,2125746057,2033188864,1432741696,262602752,0c-687854292,2125746049,-678428672,1432741903,261554176,0c1799370296,1432742057,-1675624448,1432741678,8060928,0c-228576459,1432742077,-1675624448,1432741678,257425408,16c-767544523,2125746057,-1604321280,1432741678,74186752,0c-769642192,2125746057,2033188864,1432741696,74252288,0c120599349,1432742057,-1659895808,1432741678,5963776,8650753c-735037388,2125746057,-1357905920,1432742053,66322432,0c-737134544,2125746057,-1659895808,1432741678,65732608,0c-732941261,2125746057,1178599424,1432742055,65601536,0c-1423953099,1432742077,2033188864,1432741696,65601536,0c1997550641,2125746274,-780140544,1432742056,65863680,1c-740281547,2125746057,-1675624448,1432741678,66125824,0c-1420807884,1432742077,2033188864,1432741696,65863680,0c-744474567,2125746057,-1659895808,1432741678,65994752,0c-747622100,2125746057,-1865416704,1432742055,66256896,0c-765446602,2125746057,-780140544,1432742056,65798144,1c-750767819,2125746057,-1675624448,1432741678,66060288,0c-244304845,1432742077,2033188864,1432741696,65798144,0c-754962132,2125746057,-1659895808,1432741678,65929216,0c-758106829,2125746057,1157627904,1432742055,65536000,0c-761252304,2125746057,-1604321280,1432741678,66191360,0c-763350731,2125746057,-1659895808,1432741678,65667072,0c-803195336,2125746057,-804257792,1432742055,257622016,16c-799000271,2125746057,2033188864,1432741696,257556480,16c-790612175,2125746057,-904921088,1432741673,257359872,16c-771737800,2125746057,-1675624448,1432741678,73990144,0c1995454005,2125746274,2033188864,1432741696,74317824,0c1008741432,2125746037,-1675624448,1432741678,263258112,0c1012935728,2125746037,-904921088,1432742056,262995968,0c-698338507,1432742056,-1675624448,1432741678,6488064,0c1829778484,1432742057,-1675624448,1432741678,6750208,196608c847262517,2125746037,-1604321280,1432741678,263716864,0c843068468,2125746037,-1659895808,1432741678,263585792,0c809515060,2125746037,-1659895808,1432741678,263520256,0c-31443357,1432742077,-1675624448,1432741678,263127040,0c-27249867,1432742077,-1675624448,1432741678,263192576,0c801137457,2125746037,-1675624448,1432741678,262930432,0c796930610,2125746037,-1675624448,1432741678,262864896,0c805318700,2125746037,-1675624448,1432741678,262799360,0c838874412,2125746037,-1675624448,1432741678,263061504,0c834680375,2125746037,-1604321280,1432741678,263716864,0c830484533,2125746037,-1659895808,1432741678,263520256,0c826289201,2125746037,1649410048,1432742056,263651328,0c822108980,2125746037,-1659895808,1432741678,263520256,0c817902900,2125746037,373293056,1432742056,263782400,0c813708089,2125746037,-1659895808,1432741678,263585792,0c31470389,1432742078,601882624,1432741698,262733824,0c-989841868,2125746057,-308281344,1432742077,256311296,0c-908053917,2125746057,-780140544,1432742056,256376832,0c-992988364,2125746057,-301989888,1432742077,257294336,0c-987745997,2125746057,-1472200704,1432742077,256245760,16c1817196595,1432742057,-1604321280,1432741678,1469579264,0c-773836239,2125746057,-1675624448,1432741678,74121216,0c1832923956,1432742057,-1604321280,1432741678,5832704,65536c1836070708,1432742057,-1604321280,1432741678,5832704,1048576c1840262200,1432742057,-1604321280,1432741678,5832704,131072c1843409463,1432742057,-1604321280,1432741678,5832704,983040c123746360,1432742057,-1659895808,1432741678,5963776,8716289c-786419151,2125746057,-1659895808,1432741678,75038720,0c1991258668,2125746274,-1675624448,1432741678,68681728,0c-819974095,2125746057,-1659895808,1432741678,69271552,0c-805292496,2125746057,-1659895808,1432741678,68747264,0c-815779788,2125746057,-1659895808,1432741678,69140480,0c-817877661,2125746057,-1659895808,1432741678,69206016,0c1988112685,2125746274,-1604321280,1432741678,68943872,0c-809486032,2125746057,-1659895808,1432741678,68812800,0c-813682631,2125746057,-1659895808,1432741678,68878336,0c-794808270,2125746057,-1659895808,1432741678,75104256,0c-775932116,2125746057,-1675624448,1432741678,74055680,0c-212846279,1432742077,-1659895808,1432741678,81395712,0c1821389872,1432742057,1786773504,1432742057,1469644800,16c1711288376,1432742057,-189792256,1432742056,6619136,1c1725968684,1432742057,-1675624448,1432741678,6619136,65537c1730163000,1432742057,-1675624448,1432741678,6619136,131072c1983918900,2125746274,-1604321280,1432741678,71303168,0c-824167628,2125746057,-1604321280,1432741678,71172096,0c-828360655,2125746057,-1604321280,1432741678,71237632,0c-832557006,2125746057,-1267728384,1432742056,70975488,0c-836749264,2125746057,-1260388352,1432742056,70909952,0c-840944844,2125746057,-1675624448,1432741678,71041024,0c1979725875,2125746274,-1675624448,1432741678,71106560,0c-845139662,2125746057,-1675624448,1432741678,70123520,0c-849333709,2125746057,-1675624448,1432741678,70778880,0c1847604279,1432742057,-1675624448,1432741678,1469841408,0c1850749748,1432742057,-351272960,1432742056,1469841408,65536c-878695368,2125746057,2033188864,1432741696,71630848,0c-209703888,1432742077,835715072,1432742057,262537216,0c-853526474,2125746057,-1675624448,1432741678,71368704,0c-857720776,2125746057,-1249902592,1432742056,70189056,0c-260033999,1432742077,-1604321280,1432741678,262471680,0c1518351665,2125746057,802160640,1432742057,70844416,0c1514157875,2125746057,-1659895808,1432741678,70254592,0c1509963570,2125746057,-1659895808,1432741678,70451200,0c-861916105,2125746057,-1659895808,1432741678,70582272,0c-866109647,2125746057,-1659895808,1432741678,70713344,0c-870304199,2125746057,-1659895808,1432741678,70057984,0c-874499789,2125746057,-1659895808,1432741678,70647808,0c1755341623,1432742057,1763704832,1432742057,1468792832,0c1505769004,2125746057,-1659895808,1432741678,70320128,0c1501572151,2125746057,-1659895808,1432741678,70385664,0c1497379889,2125746057,816840704,1432742057,70516736,0c1493186860,2125746057,-1675624448,1432741678,71565312,0c1722825009,1432742057,-189792256,1432742056,6619136,0c1522545716,2125746057,1965031424,1432742055,76218368,0c1993357109,2125746274,2033188864,1432741696,260898816,0c1737503276,1432742057,-1659895808,1432741678,6029312,8585216c-231722708,1432742077,697303040,1432742056,258605056,0c1811952689,1432742057,697303040,1432742056,1469513728,16c-234868171,1432742077,2033188864,1432741696,260571136,16c-238013085,1432742077,2033188864,1432741696,260505600,16c27276343,1432742078,601882624,1432741698,71434240,0c1743794739,1432742057,-1604321280,1432741678,6684672,1c1746940983,1432742057,-1659895808,1432741678,6684672,8519681c1751135029,1432742057,-1604321280,1432741678,6684672,65537c-241158095,1432742077,-1675624448,1432741678,76283904,0c1803562036,1432742057,1071644672,1432741673,8192000,0c-22007244,1432742077,-1604321280,1432741678,262668288,0c-782223050,2125746057,-1659895808,1432741678,258146304,0c842216497,808596535,761476919,892810801,875835958,824981556c926036788,926298420,909257784,960050740,741617721,841821232c808727344,808595512,859058476,842282802,1664562992,892743981c892942393,741879864,842216497,909194295,841758775,925906486c808857910,757870636,842477624,942814772,859058476,842282802c1664562992,926298413,875705909,741880884,842216497,909194295c841758775,925906486,808857910,959197228,892352818,892678708c842084908,909391669,1664561968,808857901,825373492,741357618c842216497,909194295,841758775,876164406,943206453,959197228c909128247,859190320,842084908,909391669,1664561968,892743981c892942393,741879864,842216497,909194295,841758775,926495542c942682169,959197228,808662581,842085169,842084908,909391669c1664561968,808857901,825373492,741357618,842216497,909194295c841758775,926495542,942682169,959197228,858862133,842544181c842084908,909391669,1664561968,808857901,825373492,741357618c842216497,909194295,841758775,926495542,942682169,959197228c825701430,943076409,68235820,0,-2086600704,349791c-1121189888,193714948,741403901,808857906,909208624,741355570c808857906,825388080,741355574,741370928,808545328,875966775c842479156,859058476,825505586,1815295798,959787572,741356600c842230832,808990263,875705644,1815296306,1815096368,808465461c909193772,829173808,808464950,909193772,845951024,808465969c812396588,829173804,892351280,858862136,959982640,842347314c1815360304,942944307,959788341,879505452,875770424,808859956c842084908,892614453,1815425330,858929204,909718580,825371696c876033330,892416565,892875116,892810034,741356592,909455928c842543155,959540273,808923957,842152241,808923436,959657265c1815623990,942946609,959459380,959198777,909324344,808792625c909652332,909587257,741945398,943076913,858798129,829174580c892351280,825767217,859122739,892481849,1815230514,959526961c959985976,824980793,842086456,858862137,959540275,909128501c926431287,808991020,808857907,829176112,943273528,808989235c925969457,858862128,842346545,909652332,892549177,741947189c909326641,808663094,829174581,825833016,892351032,942746679c959461686,808792888,926429548,859386416,741488179,942749745c825635379,829175346,892875064,959854392,959523891,842413624c825636146,892809580,858993457,741816116,842281009,942945332c829175609,842216249,959525169,942746678,909390384,942684469c909652332,926299960,741552947,808661041,943271993,829174832c876033590,875835700,808987698,875967544,1815229236,842020657c943009843,824981042,959591737,926038329,876112947,808988722c741945912,892548917,825504568,925985844,809056310,875836217c858796588,876033591,1815230008,875837237,808466740,925969460c842084912,825768247,959852908,875574838,741750839,858994225c926101561,829175346,892547383,943274289,926231604,842346552c1815098932,859322673,892941622,824981302,943206712,926365236c943287352,825635632,741618227,842020657,959853105,829175860c876164664,959525940,909192245,959788854,926363699,808989036c926365233,741619249,808990517,942814771,808545333,875966515c876098871,825766188,842150712,1815492148,925907255,875770680c875637815,842085938,875640882,909192556,842413367,942945332c859058476,825505586,1815623478,959853361,875704375,879505452c875770424,808859956,842084908,892614453,1815425330,875902259c909260598,875637812,876032563,859058482,909390188,959919417c741619250,942763056,842609203,875836467,859058476,842282802c1815557424,808857901,825373492,741357618,842216497,909194295c896284727,926036792,908866608,909325621,859320684,959852598c741422897,842216497,808596535,762066741,875574833,842084915c824979512,926036788,926298420,56,0,0c0,0,0,0,134283264,0c565182464,2125745215,565182464,2125745215,548405248,1432746042c548405248,1432746042,808845312,825388080,741355574,741370928c808545328,875966775,842479156,859058476,825505586,1815295798c959787572,741356600,842230832,808990263,875705644,1815296306c1815096368,808465461,909193772,829173808,808464950,909193772c845951024,808465969,812396588,829173804,892351280,858862136c959982640,842347314,1815360304,942944307,959788341,879505452c875770424,808859956,842084908,892614453,1815425330,858929204c909718580,825371696,876033330,892416565,892875116,892810034c741356592,909455928,842543155,959540273,808923957,842152241c808923436,959657265,1815623990,942946609,959459380,959198777c909324344,808792625,909652332,909587257,741945398,943076913c858798129,829174580,892351280,825767217,859122739,892481849c1815230514,959526961,959985976,824980793,842086456,858862137c959540275,909128501,926431287,808991020,808857907,829176112c943273528,808989235,925969457,858862128,842346545,909652332c892549177,741947189,909326641,808663094,829174581,825833016c892351032,942746679,959461686,808792888,926429548,859386416c741488179,942749745,825635379,829175346,892875064,959854392c959523891,842413624,825636146,892809580,858993457,741816116c842281009,942945332,829175609,842216249,959525169,942746678c909390384,942684469,909652332,926299960,741552947,808661041c943271993,829174832,876033590,875835700,808987698,875967544c1815229236,842020657,943009843,824981042,959591737,926038329c876112947,808988722,741945912,892548917,825504568,925985844c809056310,875836217,858796588,876033591,1815230008,875837237c808466740,925969460,842084912,825768247,959852908,875574838c741750839,858994225,926101561,829175346,892547383,943274289c926231604,842346552,1815098932,859322673,892941622,824981302c943206712,926365236,943287352,825635632,741618227,842020657c959853105,829175860,876164664,959525940,909192245,959788854c926363699,808989036,926365233,741619249,808990517,942814771c808545333,875966515,876098871,825766188,842150712,1815492148c925907255,875770680,875637815,842085938,875640882,909192556c842413367,942945332,859058476,825505586,1815623478,959853361c875704375,879505452,875770424,808859956,842084908,892614453c1815425330,875902259,909260598,875637812,876032563,859058482c909390188,959919417,741619250,942763056,842609203,875836467c859058476,842282802,1815557424,808857901,825373492,741357618c842216497,909194295,896284727,926036792,908866608,909325621c859320684,959852598,741422897,842216497,808596535,762066741c875574833,842084915,824979512,926036788,926298420,943025208c808923699,808528948,926234676,942763062,909258804,875902772c859058476,842282802,1815557424,808857901,825373492,741357618c842216497,909194295,896284727,926036792,824980528,925905203c942763058,808727348,892417849,859058476,842282802,1815557424c808857901,825373492,741357618,842216497,909194295,896284727c926036792,959198256,875574072,842099760,909391667,741880883c842216497,808596535,762066741,959788593,943012152,824981552c926036788,926298420,959802424,926364470,926428214,942814769c942763065,959656242,942813488,859058476,842282802,1815557424c909653809,892548919,824980528,926036788,892351028,875654199c875968822,808466484,1815490860,825308977,825243954,824980534c926036788,892351028,825060407,959920440,909455922,859058476c842282802,1815491888,959526454,741749553,808676401,842084916c808204601,959459948,842346807,762064940,876163640,825635634c875637814,876032563,825503798,808202348,909192556,842413367c942945332,859058476,825505586,1815623478,825307699,741619250c959540272,909261109,909455924,842084908,825505589,1815359798c825764912,808464953,858876976,842477617,909653804,825373492c808202348,892548716,842610998,858796332,825373548,875967025c812396588,812396588,913059884,909325621,812396588,812396588c862728236,842084658,808203318,892679788,892089907,942814258c842361912,943206964,892808240,892810803,909601841,942813744c842476593,808858679,825322545,875768880,808727351,926247992c862728236,842084658,808203318,892679788,908867123,909325621c842296368,876099893,875965488,925972536,842492980,808858679c892677168,858862896,859270200,892416052,808528947,825453617c959984697,1815096374,842412338,741881910,959540272,808925238c808727601,842084908,825505589,1815359798,808987696,842608694c741370936,892417841,825388083,842020151,1815096368,892941617c859320372,841757752,926233137,825374260,841837624,959723058c909194290,859058476,909391666,1815163952,959656242,808794416c841756724,926233137,892352052,808741944,926299955,741751090c942763056,959920176,808465971,859058476,842282802,1815557424c926298413,875705909,741880884,842216497,909194295,946616375c808597809,908865584,909325621,892811628,909457201,875637816c876032563,926232626,892546412,842478129,741357113,842216497c808596535,913061429,926232888,824980532,925905203,943221811c926038320,824981041,926036788,892351028,825060407,859058230c942813490,875637808,876032563,943142449,825767532,875837237c892679724,829175603,876164919,808990004,875637812,876032563c926232626,943141228,859256630,741617717,842216497,808596535c-1610598603,1432741678,0,65537,2176822,0c483393536,2125745215,483393536,2125745215,134217728,0c403701760,0,1808793600,1432742057,-1675624448,1432741678c8192000,65536,97517568,1432742057,-351272960,1432742056c6815744,131073,88092726,1432742057,-1604321280,1432741678c6815744,65537,1779447606,1432742057,1786773504,1432742057c1469186048,16,91237429,1432742057,-171966464,1432742056c6815744,1,-788515791,2125746057,-804257792,1432742055c256901120,16,1740649784,1432742057,-1659895808,1432741678c6029312,8650752,-792710348,2125746057,571473920,1432742052c257490944,16,1860187444,1432742057,2033188864,1432741696c7471104,131073,1853895472,1432742057,2033188864,1432741696c7471104,65537,1857042487,1432742057,2033188864,1432741696c7471104,1,-52415956,1432742077,-1675624448,1432741678c264699904,0,-203410383,1432742077,-1659895808,1432741678c266076160,0,-80725704,1432742077,-1675624448,1432741678c266076160,0,929051444,2125746037,-1604321280,1432741678c265945088,0,972043572,2125746037,-1659895808,1432741678c263979008,0,956314416,2125746037,-1604321280,1432741678c263979008,0,952121399,2125746037,-1604321280,1432741678c263979008,0,964702764,2125746037,-1604321280,1432741678c263979008,0,960508977,2125746037,-1604321280,1432741678c263979008,0,-59754439,1432742077,-1675624448,1432741678c264503296,0,935344177,2125746037,-1675624448,1432741678c264372224,0,-41929675,1432742077,-1604321280,1432741678c265617408,0,947926835,2125746037,-1604321280,1432741678c264634368,0,-56610196,1432742077,1071644672,1432741673c264634368,0,985674289,2125746037,-1604321280,1432741678c264044544,0,903886642,2125746037,-1604321280,1432741678c265093120,0,866137144,2125746037,-1604321280,1432741678c265158656,0,989868593,2125746037,-1604321280,1432741678c264044544,0,908078132,2125746037,-1604321280,1432741678c265093120,0,870329708,2125746037,-1604321280,1432741678c265158656,0,998258226,2125746037,2033188864,1432741696c264044544,0,916469042,2125746037,2033188864,1432741696c265093120,0,878720818,2125746037,2033188864,1432741696c265158656,0,981480246,2125746037,-1604321280,1432741678c264044544,0,899692088,2125746037,-1604321280,1432741678c265093120,0,861941804,2125746037,-1604321280,1432741678c265158656,0,994062386,2125746037,2033188864,1432741696c264044544,0,912273461,2125746037,2033188864,1432741696c265093120,0,874525751,2125746037,2033188864,1432741696c265158656,0,1002452529,2125746037,296747008,1432741681c264110080,0,920663607,2125746037,296747008,1432741681c265224192,0,882913580,2125746037,296747008,1432741681c265289728,0,-35638727,1432742077,-678428672,1432741903c266010624,0,-48221129,1432742077,-1604321280,1432741678c264765440,0,975190321,2125746037,324009984,1432741673c264896512,0,887109427,2125746037,324009984,1432741673c264962048,0,849360434,2125746037,324009984,1432741673c265027584,0,939536947,2125746037,-1604321280,1432741678c265879552,0,-68144073,1432742077,-1659895808,1432741678c265879552,0,-63949264,1432742077,-1675624448,1432741678c265879552,0,979384370,2125746037,859832320,1432742057c264437760,0,895496236,2125746037,859832320,1432742057c265486336,0,857748019,2125746037,859832320,1432742057c265551872,0,-38782664,1432742077,-1604321280,1432741678c265682944,0,-206555596,1432742077,-1604321280,1432741678c264175616,0,924857143,2125746037,-1675624448,1432741678c264568832,0,931148332,2125746037,-1604321280,1432741678c264372224,0,968897075,2125746037,-1604321280,1432741678c263979008,0,943731509,2125746037,-1604321280,1432741678c264306688,0,-76533454,1432742077,-1659895808,1432741678c264306688,0,-72338891,1432742077,-1675624448,1432741678c264306688,0,977298230,2125746037,296747008,1432741681c264241152,0,891302444,2125746037,296747008,1432741681c265355264,0,853553715,2125746037,296747008,1432741681c265420800,0,-45074638,1432742077,-1675624448,1432741678c264830976,0,1734358840,1432742057,-1675624448,1432741678c6619136,196608,-778031054,2125746057,2033188864,1432741696c260964352,0,1825582128,1432742057,1786773504,1432742057c1469710336,16,1562392885,2125746057,-1675624448,1432741678c67698688,0,1560294968,2125746057,-804257792,1432742055c66715648,0,1600139318,2125746057,-1675624448,1432741678c67305472,0,1566583863,2125746057,1414529024,1432742055c258539520,0,1551905068,2125746057,2033188864,1432741696c66715648,0,1595946033,2125746057,-1659895808,1432741678c67371008,0,1591752240,2125746057,-1659895808,1432741678c67436544,0,1814049588,2125746274,-1659895808,1432741678c67567616,0,1587557941,2125746057,-1659895808,1432741678c67633152,0,1809855280,2125746274,-781189120,1432742055c66977792,0,1583364151,2125746057,-1659895808,1432741678c67043328,0,1579168300,2125746057,-1659895808,1432741678c67108864,0,1574974513,2125746057,-1675624448,1432741678c67502080,0,1570781238,2125746057,-1675624448,1432741678c66912256,0,1556099892,2125746057,2033188864,1432741696c66715648,0,1604333625,2125746057,-1659895808,1432741678c66519040,0,1528836912,2125746057,-1659895808,1432741678c67239936,0,1818245175,2125746274,-1604321280,1432741678c66519040,0,1606431793,2125746057,-1604321280,1432741678c66519040,0,1610625844,2125746057,-1604321280,1432741678c66519040,0,1547712056,2125746057,-973078528,1432742056c66584576,0,1801466422,2125746274,2033188864,1432741696c66584576,0,1805662262,2125746274,-1604321280,1432741678c66846720,0,1544566579,2125746057,354418688,1432742057c66650112,0,1541420594,2125746057,2033188864,1432741696c66650112,0,1538274610,2125746057,1142947840,1432742055c66453504,0,1535127860,2125746057,-1604321280,1432741678c66781184,0,1530935097,2125746057,-973078528,1432742056c67174400,0,1795174700,2125746274,2033188864,1432741696c67174400,0,1790980909,2125746274,-1675624448,1432741678c67764224,0,1975531318,2125746274,-1675624448,1432741678c71499776,0,-15715528,1432742077,-1659895808,1432741678c67960832,0,-12569545,1432742077,-1659895808,1432741678c68026368,0,17838388,1432742078,-1675624448,1432741678c68550656,0,-5228743,1432742077,-1675624448,1432741678c68157440,0,-2082504,1432742077,-1675624448,1432741678c68222976,0,2111540,1432742078,-1659895808,1432741678c68288512,0,5257013,1432742078,-1659895808,1432741678c68354048,0,9450028,1432742078,-1659895808,1432741678c68419584,0,13644849,1432742078,-1659895808,1432741678c68485120,0,22032947,1432742078,-1604321280,1432741678c68616192,0,-8374731,1432742077,-1659895808,1432741678c68091904,0,-18860745,1432742077,-1659895808,1432741678c67895296,0,-784320968,2125746057,571473920,1432742052c257228800,0,-1402982346,1432742077,-308281344,1432742077c258670592,0,-221235915,1432742077,-1659895808,1432741678c81264640,0,-225430996,1432742077,-1659895808,1432741678c81199104,0,-217041871,1432742077,-1604321280,1432741678c81330176,0,1526740534,2125746057,-938475520,1432742056c76939264,0,109064757,1432742057,-1604321280,1432741678c6750208,1,112210485,1432742057,-1659895808,1432741678c6750208,8519681,116405552,1432742057,-1604321280,1432741678c6750208,65537,-780129226,2125746057,2033188864,1432741696c262602752,0,-687853262,2125746049,-678428672,1432741903c261554176,0,1799369524,1432742057,-1675624448,1432741678c8060928,0,-228575439,1432742077,-1675624448,1432741678c257425408,16,-767542984,2125746057,-1604321280,1432741678c74186752,0,-769641420,2125746057,2033188864,1432741696c74252288,0,120599607,1432742057,-1659895808,1432741678c5963776,8650753,-735040456,2125746057,-1357905920,1432742053c66322432,0,-737136334,2125746057,-1659895808,1432741678c65732608,0,-732941516,2125746057,1178599424,1432742055c65601536,0,-1423951815,1432742077,2033188864,1432741696c65601536,0,1997551928,2125746274,-780140544,1432742056c65863680,1,-740283342,2125746057,-1675624448,1432741678c66125824,0,-1420795081,1432742077,2033188864,1432741696c65863680,0,-744475092,2125746057,-1659895808,1432741678c65994752,0,-747621839,2125746057,-1865416704,1432742055c66256896,0,-765447629,2125746057,-780140544,1432742056c65798144,1,-750766279,2125746057,-1675624448,1432741678c66060288,0,-244304846,1432742077,2033188864,1432741696c65798144,0,-754963408,2125746057,-1659895808,1432741678c65929216,0,-758095049,2125746057,1157627904,1432742055c65536000,0,-761252308,2125746057,-1604321280,1432741678c66191360,0,-763350479,2125746057,-1659895808,1432741678c65667072,0,-803195086,2125746057,-804257792,1432742055c257622016,16,-799001549,2125746057,2033188864,1432741696c257556480,16,-790611915,2125746057,-904921088,1432741673c257359872,16,-771739604,2125746057,-1675624448,1432741678c73990144,0,1995451747,2125746274,2033188864,1432741696c74317824,0,1008744246,2125746037,-1675624448,1432741678c263258112,0,1012938034,2125746037,-904921088,1432742056c262995968,0,-698337486,1432742056,-1675624448,1432741678c6488064,0,1829777715,1432742057,-1675624448,1432741678c6750208,196608,847262257,2125746037,-1604321280,1432741678c263716864,0,843067436,2125746037,-1659895808,1432741678c263585792,0,809512291,2125746037,-1659895808,1432741678c263520256,0,-31443402,1432742077,-1675624448,1432741678c263127040,0,-27249358,1432742077,-1675624448,1432741678c263192576,0,801125431,2125746037,-1675624448,1432741678c262930432,0,796931638,2125746037,-1675624448,1432741678c262864896,0,805319734,2125746037,-1675624448,1432741678c262799360,0,838873388,2125746037,-1675624448,1432741678c263061504,0,834680369,2125746037,-1604321280,1432741678c263716864,0,830485560,2125746037,-1659895808,1432741678c263520256,0,826291255,2125746037,1649410048,1432742056c263651328,0,822097200,2125746037,-1659895808,1432741678c263520256,0,817900598,2125746037,373293056,1432742056c263782400,0,813708337,2125746037,-1659895808,1432741678c263585792,0,31471667,1432742078,601882624,1432741698c262733824,0,-989842375,2125746057,-308281344,1432742077c256311296,0,-908053456,2125746057,-780140544,1432742056c256376832,0,-992987339,2125746057,-301989888,1432742077c257294336,0,-987747272,2125746057,-1472200704,1432742077c256245760,16,1817194802,1432742057,-1604321280,1432741678c1469579264,0,-773836237,2125746057,-1675624448,1432741678c74121216,0,1832924977,1432742057,-1604321280,1432741678c5832704,65536,1836070968,1432742057,-1604321280,1432741678c5832704,1048576,1840263212,1432742057,-1604321280,1432741678c5832704,131072,1843408227,1432742057,-1604321280,1432741678c5832704,983040,123746102,1432742057,-1659895808,1432741678c5963776,8716289,-786418382,2125746057,-1659895808,1432741678c75038720,0,1991259954,2125746274,-1675624448,1432741678c68681728,0,-819972299,2125746057,-1659895808,1432741678c69271552,0,-805291979,2125746057,-1659895808,1432741678c68747264,0,-815779796,2125746057,-1659895808,1432741678c69140480,0,-817876691,2125746057,-1659895808,1432741678c69206016,0,1988112440,2125746274,-1604321280,1432741678c68943872,0,-809486542,2125746057,-1659895808,1432741678c68812800,0,-813681609,2125746057,-1659895808,1432741678c68878336,0,-794808268,2125746057,-1659895808,1432741678c75104256,0,-775932876,2125746057,-1675624448,1432741678c74055680,0,-212849616,1432742077,-1659895808,1432741678c81395712,0,1821390135,1432742057,1786773504,1432742057c1469644800,16,1711290674,1432742057,-189792256,1432742056c6619136,1,1725970741,1432742057,-1675624448,1432741678c6619136,65537,1730164534,1432742057,-1675624448,1432741678c6619136,131072,1983918380,2125746274,-1604321280,1432741678c71303168,0,-824167375,2125746057,-1604321280,1432741678c71172096,0,-828360907,2125746057,-1604321280,1432741678c71237632,0,-832554696,2125746057,-1267728384,1432742056c70975488,0,-836750280,2125746057,-1260388352,1432742056c70909952,0,-840932554,2125746057,-1675624448,1432741678c71041024,0,1979725356,2125746274,-1675624448,1432741678c71106560,0,-845139405,2125746057,-1675624448,1432741678c70123520,0,-849332430,2125746057,-1675624448,1432741678c70778880,0,1847605299,1432742057,-1675624448,1432741678c1469841408,0,1850751024,1432742057,-351272960,1432742056c1469841408,65536,-878692820,2125746057,2033188864,1432741696c71630848,0,-209700555,1432742077,835715072,1432742057c262537216,0,-853528011,2125746057,-1675624448,1432741678c71368704,0,-857722826,2125746057,-1249902592,1432742056c70189056,0,-260035534,1432742077,-1604321280,1432741678c262471680,0,1518350636,2125746057,802160640,1432742057c70844416,0,1514157105,2125746057,-1659895808,1432741678c70254592,0,1509962801,2125746057,-1659895808,1432741678c70451200,0,-861914824,2125746057,-1659895808,1432741678c70582272,0,-866110416,2125746057,-1659895808,1432741678c70713344,0,-870304460,2125746057,-1659895808,1432741678c70057984,0,-874501064,2125746057,-1659895808,1432741678c70647808,0,1755328818,1432742057,1763704832,1432742057c1468792832,0,1505767987,2125746057,-1659895808,1432741678c70320128,0,1501575478,2125746057,-1659895808,1432741678c70385664,0,1497379377,2125746057,816840704,1432742057c70516736,0,1493183537,2125746057,-1675624448,1432741678c71565312,0,1722824241,1432742057,-189792256,1432742056c6619136,0,1522544693,2125746057,1965031424,1432742055c76218368,0,1993356337,2125746274,2033188864,1432741696c260898816,0,1737503540,1432742057,-1659895808,1432741678c6029312,8585216,-231721171,1432742077,697303040,1432742056c258605056,0,1811952435,1432742057,697303040,1432742056c1469513728,16,-234868176,1432742077,2033188864,1432741696c260571136,16,-238013900,1432742077,2033188864,1432741696c260505600,16,27276849,1432742078,601882624,1432741698c71434240,0,1743794476,1432742057,-1604321280,1432741678c6684672,1,1746940977,1432742057,-1659895808,1432741678c6684672,8519681,1751136045,1432742057,-1604321280,1432741678c6684672,65537,-241160138,1432742077,-1675624448,1432741678c76283904,0,1803564600,1432742057,1071644672,1432741673c8192000,0,-22006220,1432742077,-1604321280,1432741678c262668288,0,-782223050,2125746057,-1659895808,1432741678c258146304,0,859058476,842282802,1664562480,892743981c892942393,741879864,842216497,909194295,892090423,926103097c942421559,925906230,757871413,808792887,909522995,825371705c876033330,926232630,858860899,809056053,808597813,859058476c842282802,741553456,842217014,842216498,757870636,825701175c842544435,825371697,876033330,926232630,909192547,959985973c942684213,859058476,825505586,741881654,859256118,942683698c757870636,959591223,825569588,825371703,876033330,926232630c925970787,960050488,741618228,842216497,808596535,908866869c825243189,741749557,925707312,842413104,892746041,859058476c892614450,1664235065,858992690,943208497,824980534,926036788c959852852,892742710,892416054,808203827,960049452,808793399c741816371,892481842,842413111,761476151,825243703,875900980c875637812,876032563,909455410,943011372,943076150,741420080c808728365,892418098,841759028,926233137,892352052,825058103c909457206,875836466,875637816,876032563,943142449,825636396c842544434,741354548,959525165,892613173,135345973,0c-845152256,1432746041,-843448320,1432746041,-843448320,1432746041c1703936,-1015021568,2009071616,1432742133,2013134848,1432742133c2013134848,1432742133,3670016,-1051328512,-95420416,1432746041c-94371840,1432746041,-94371840,1432746041,655360,-2126118912c-139460608,1432746041,-138018816,1432746041,-138018816,1432746041c1048576,-1051262976,-987758592,1432746041,-985268224,1432746041c-985268224,1432746041,2097152,-1051656192,0,0c0,0,0,0,0,21430272c0,0,0,0,0,0c0,21561344,24117248,1432746042,27131904,1432746042c27131904,1432746042,2621440,-1052442624,0,0c0,0,0,0,131072,8716288c0,0,0,0,0,0c65536,8847360,0,0,0,0c0,0,0,25165824,0,0c0,0,0,0,-855703552,25231360c0,0,0,0,0,0c1048576,29294608,0,0,0,0c0,0,855638016,25362687,0,0c0,0,0,0,131072,30867456c0,0,0,0,0,0c825753600,30081024,0,0,0,0c0,0,524288,33488904,0,0c0,0,0,0,13369344,29360128c0,0,0,0,0,0c-13434880,29491455,0,0,0,0c0,0,65536,30801920,0,0c0,0,0,0,0,29425665c0,0,0,0,0,0c0,37683202,0,0,0,0c0,0,0,262414,265158656,0c998257004,2125746037,2033188864,1432741696,264044544,0c916467756,2125746037,2033188864,1432741696,265093120,0c878720049,2125746037,2033188864,1432741696,265158656,0c981479475,2125746037,-1604321280,1432741678,264044544,0c899689520,2125746037,-1604321280,1432741678,265093120,0c861941868,2125746037,-1604321280,1432741678,265158656,0c994062444,2125746037,2033188864,1432741696,264044544,0c912273516,2125746037,2033188864,1432741696,265093120,0c874526773,2125746037,2033188864,1432741696,265158656,0c1002452536,2125746037,296747008,1432741681,264110080,0c920677424,2125746037,296747008,1432741681,265224192,0c882914354,2125746037,296747008,1432741681,265289728,0c-35638733,1432742077,-678428672,1432741903,266010624,0c-48220879,1432742077,-1604321280,1432741678,264765440,0c975189300,2125746037,324009984,1432741673,264896512,0c887107640,2125746037,324009984,1432741673,264962048,0c849360435,2125746037,324009984,1432741673,265027584,0c939538229,2125746037,-1604321280,1432741678,265879552,0c-68143567,1432742077,-1659895808,1432741678,265879552,0c-63948487,1432742077,-1675624448,1432741678,265879552,0c979382636,2125746037,859832320,1432742057,264437760,0c895497266,2125746037,859832320,1432742057,265486336,0c857749561,2125746037,859832320,1432742057,265551872,0c-38784660,1432742077,-1604321280,1432741678,265682944,0c-206556110,1432742077,-1604321280,1432741678,264175616,0c924856629,2125746037,-1675624448,1432741678,264568832,0c931148856,2125746037,-1604321280,1432741678,264372224,0c968896560,2125746037,-1604321280,1432741678,263979008,0c943731505,2125746037,-1604321280,1432741678,264306688,0c-76533709,1432742077,-1659895808,1432741678,264306688,0c-72340116,1432742077,-1675624448,1432741678,264306688,0c977286199,2125746037,296747008,1432741681,264241152,0c891302451,2125746037,296747008,1432741681,265355264,0c853552180,2125746037,296747008,1432741681,265420800,0c-45075919,1432742077,-1675624448,1432741678,264830976,0c1734358834,1432742057,-1675624448,1432741678,6619136,196608c-778029008,2125746057,2033188864,1432741696,260964352,0c1825585202,1432742057,1786773504,1432742057,1469710336,16c1562390828,2125746057,-1675624448,1432741678,67698688,0c1560294201,2125746057,-804257792,1432742055,66715648,0c1600140854,2125746057,-1675624448,1432741678,67305472,0c1566586162,2125746057,1414529024,1432742055,258539520,0c1551906105,2125746057,2033188864,1432741696,66715648,0c1595945004,2125746057,-1659895808,1432741678,67371008,0c1591752243,2125746057,-1659895808,1432741678,67436544,0c1814049132,2125746274,-1659895808,1432741678,67567616,0c1587557937,2125746057,-1659895808,1432741678,67633152,0c1809855033,2125746274,-781189120,1432742055,66977792,0c1583363890,2125746057,-1659895808,1432741678,67043328,0c1579168308,2125746057,-1659895808,1432741678,67108864,0c1574974265,2125746057,-1675624448,1432741678,67502080,0c1570779697,2125746057,-1675624448,1432741678,66912256,0c1556100406,2125746057,2033188864,1432741696,66715648,0c1604334896,2125746057,-1659895808,1432741678,66519040,0c1528851511,2125746057,-1659895808,1432741678,67174400,0c548405248,2125745215,548405248,2125745215,1221591040,1432746042c1221591040,1432746042,-1604321280,1432741678,66519040,0c1610625333,2125746057,-1604321280,1432741678,66519040,0c1547712311,2125746057,-973078528,1432742056,66584576,0c1801464880,2125746274,2033188864,1432741696,66584576,0c1805662005,2125746274,-1604321280,1432741678,66846720,0c1544580152,2125746057,354418688,1432742057,66650112,0c1541419824,2125746057,2033188864,1432741696,66650112,0c1538272304,2125746057,1142947840,1432742055,66453504,0c1535142966,2125746057,-1604321280,1432741678,66781184,0c1530933298,2125746057,-973078528,1432742056,67174400,0c1795174711,2125746274,2033188864,1432741696,67174400,0c1790981169,2125746274,-1675624448,1432741678,67764224,0c1975530035,2125746274,-1675624448,1432741678,71499776,0c-15715016,1432742077,-1659895808,1432741678,67960832,0c109064499,1432742057,-1604321280,1432741678,6750208,1c112210992,1432742057,-1659895808,1432741678,6750208,8519681c116419638,1432742057,-1604321280,1432741678,6750208,65537c1799369324,1432742057,-1675624448,1432741678,8060928,0c120599348,1432742057,-1659895808,1432741678,5963776,8650753c-698338765,1432742056,-1675624448,1432741678,6488064,0c1829778999,1432742057,-1675624448,1432741678,6750208,196608c1817193528,1432742057,-1604321280,1432741678,1469579264,0c1832925548,1432742057,-1604321280,1432741678,5832704,65536c1836068918,1432742057,-1604321280,1432741678,5832704,1048576c1840264249,1432742057,-1604321280,1432741678,5832704,131072c1843410484,1432742057,-1604321280,1432741678,5832704,983040c123745841,1432742057,-1659895808,1432741678,5963776,8716289c1821391153,1432742057,1786773504,1432742057,1469644800,16c1711287344,1432742057,-189792256,1432742056,6619136,1c1725970796,1432742057,-1675624448,1432741678,6619136,65537c1730162742,1432742057,-1675624448,1432741678,6619136,131072c1847605049,1432742057,-1675624448,1432741678,1469841408,0c1850750516,1432742057,-351272960,1432742056,1469841408,65536c1755330097,1432742057,1763704832,1432742057,1468792832,0c1722823474,1432742057,-189792256,1432742056,6619136,0c1737501744,1432742057,-1659895808,1432741678,6029312,8585216c1811950956,1432742057,697303040,1432742056,1469513728,16c1743795761,1432742057,-1604321280,1432741678,6684672,1c1746941236,1432742057,-1659895808,1432741678,6684672,8519681c1751135287,1432742057,-1604321280,1432741678,6684672,65537c1803563316,1432742057,1071644672,1432741673,8192000,0c67122739,0,403701760,0,1808793600,1432742057c-1675624448,1432741678,8192000,65536,97517568,1432742057c-351272960,1432742056,6815744,131073,88093751,1432742057c-1604321280,1432741678,6815744,65537,1779446068,1432742057c1786773504,1432742057,1469186048,16,91240496,1432742057c-171966464,1432742056,6815744,1,-788517838,2125746057c-804257792,1432742055,256901120,16,1740650860,1432742057c-1659895808,1432741678,6029312,8650752,-792711114,2125746057c571473920,1432742052,257490944,16,1860187184,1432742057c2033188864,1432741696,7471104,131073,1853896244,1432742057c2033188864,1432741696,7471104,65537,1857041969,1432742057c2033188864,1432741696,7471104,1,-52415688,1432742077c-1675624448,1432741678,264699904,0,-203412432,1432742077c-1659895808,1432741678,266076160,0,-80725652,1432742077c-1675624448,1432741678,266076160,0,929050678,2125746037c-1604321280,1432741678,265945088,0,972043312,2125746037c-1659895808,1432741678,263979008,0,956315188,2125746037c-1604321280,1432741678,263979008,0,952120881,2125746037c-1604321280,1432741678,263979008,0,964703797,2125746037c-1604321280,1432741678,263979008,0,960506928,2125746037c-1604321280,1432741678,263979008,0,-59754132,1432742077c-1675624448,1432741678,264503296,0,935342899,2125746037c-1675624448,1432741678,264372224,0,-41929676,1432742077c-1604321280,1432741678,265617408,0,947925046,2125746037c-1604321280,1432741678,264634368,0,-56609223,1432742077c1071644672,1432741673,264634368,0,985674284,2125746037c-1604321280,1432741678,264044544,0,903885620,2125746037c-1604321280,1432741678,265093120,0,866137137,2125746037c-1604321280,1432741678,265158656,0,989868595,2125746037c-1604321280,1432741678,264044544,0,908080181,2125746037c-1604321280,1432741678,265093120,0,870332211,2125746037c-1604321280,1432741678,265158656,0,998272056,2125746037c2033188864,1432741696,264044544,0,916468018,2125746037c2033188864,1432741696,265093120,0,878719796,2125746037c2033188864,1432741696,265158656,0,981479476,2125746037c-1604321280,1432741678,264044544,0,899692600,2125746037c-1604321280,1432741678,265093120,0,861942836,2125746037c-1604321280,1432741678,265158656,0,994077751,2125746037c2033188864,1432741696,264044544,0,912274994,2125746037c2033188864,1432741696,265093120,0,874526002,2125746037c2033188864,1432741696,265158656,0,1002452023,2125746037c296747008,1432741681,264110080,0,920662325,2125746037c296747008,1432741681,265224192,0,882915376,2125746037c296747008,1432741681,265289728,0,-35623888,1432742077c-678428672,1432741903,266010624,0,-48220615,1432742077c-1604321280,1432741678,264765440,0,975189042,2125746037c324009984,1432741673,264896512,0,887107638,2125746037c324009984,1432741673,264962048,0,849374257,2125746037c324009984,1432741673,265027584,0,939537457,2125746037c-1604321280,1432741678,265879552,0,-68144589,1432742077c-1659895808,1432741678,265879552,0,-63950798,1432742077c-1675624448,1432741678,265879552,0,979382578,2125746037c859832320,1432742057,264437760,0,895496244,2125746037c859832320,1432742057,265486336,0,857762871,2125746037c859832320,1432742057,265551872,0,-38783946,1432742077c-1604321280,1432741678,265682944,0,-206555339,1432742077c-1604321280,1432741678,264175616,0,924857905,2125746037c-1675624448,1432741678,264568832,0,931149622,2125746037c-1604321280,1432741678,264372224,0,968897585,2125746037c-1604321280,1432741678,263979008,0,943733043,2125746037c-1604321280,1432741678,264306688,0,-76532940,1432742077c-1659895808,1432741678,264306688,0,-72338119,1432742077c-1675624448,1432741678,264306688,0,977286201,2125746037c296747008,1432741681,264241152,0,891303991,2125746037c296747008,1432741681,265355264,0,853554225,2125746037c296747008,1432741681,265420800,0,-45075660,1432742077c-1675624448,1432741678,264830976,0,1734357817,1432742057c-1675624448,1432741678,6619136,196608,-778030286,2125746057c2033188864,1432741696,260964352,0,1825582128,1432742057c1786773504,1432742057,1469710336,16,1562392675,2125746057c-1675624448,1432741678,67698688,0,1560294453,2125746057c-804257792,1432742055,66715648,0,1600140343,2125746057c-1675624448,1432741678,67305472,0,1566586160,2125746057c1414529024,1432742055,258539520,0,1551906870,2125746057c2033188864,1432741696,66715648,0,1595943984,2125746057c-1659895808,1432741678,67371008,0,1591750956,2125746057c-1659895808,1432741678,67436544,0,1814048822,2125746274c-1659895808,1432741678,67567616,0,1587558193,2125746057c-1659895808,1432741678,67633152,0,1809856052,2125746274c-781189120,1432742055,66977792,0,1583363633,2125746057c-1659895808,1432741678,67043328,0,1579169081,2125746057c-1659895808,1432741678,67108864,0,1574972464,2125746057c-1675624448,1432741678,67502080,0,1570781484,2125746057c-1675624448,1432741678,66912256,0,1556099126,2125746057c2033188864,1432741696,66715648,0,1604335417,2125746057c-1659895808,1432741678,66519040,0,1528837684,2125746057c-1659895808,1432741678,67239936,0,1818244657,2125746274c-1604321280,1432741678,66519040,0,1606429753,2125746057c-1604321280,1432741678,66519040,0,1610625324,2125746057c-1604321280,1432741678,66519040,0,1547711026,2125746057c-973078528,1432742056,66584576,0,1801467191,2125746274c2033188864,1432741696,66584576,0,1805661744,2125746274c-1604321280,1432741678,66846720,0,1544564790,2125746057c354418688,1432742057,66650112,0,1541418033,2125746057c2033188864,1432741696,66650112,0,1538273586,2125746057c1142947840,1432742055,66453504,0,1535129394,2125746057c-1604321280,1432741678,66781184,0,1530934069,2125746057c-973078528,1432742056,67174400,0,1795176496,2125746274c2033188864,1432741696,67174400,0,1790979120,2125746274c-1675624448,1432741678,67764224,0,1975529773,2125746274c-1675624448,1432741678,71499776,0,-15715274,1432742077c-1659895808,1432741678,67960832,0,-12570061,1432742077c-1659895808,1432741678,68026368,0,17839922,1432742078c-1675624448,1432741678,68550656,0,-5230025,1432742077c-1675624448,1432741678,68157440,0,-2082507,1432742077c-1675624448,1432741678,68222976,0,2110514,1432742078c-1659895808,1432741678,68288512,0,5255222,1432742078c-1659895808,1432741678,68354048,0,9451065,1432742078c-1659895808,1432741678,68419584,0,13642803,1432742078c-1659895808,1432741678,68485120,0,22033457,1432742078c-1604321280,1432741678,68616192,0,-8376020,1432742077c-1659895808,1432741678,68091904,0,-18860495,1432742077c-1659895808,1432741678,67895296,0,-784320202,2125746057c571473920,1432742052,257228800,0,-1402981321,1432742077c-308281344,1432742077,258670592,0,-221237198,1432742077c-1659895808,1432741678,81264640,0,-225430987,1432742077c-1659895808,1432741678,81199104,0,-217043912,1432742077c-1604321280,1432741678,81330176,0,1526740273,2125746057c-938475520,1432742056,76939264,0,109065265,1432742057c-1604321280,1432741678,6750208,1,112212275,1432742057c-1659895808,1432741678,6750208,8519681,116405812,1432742057c-1604321280,1432741678,6750208,65537,-780125898,2125746057c2033188864,1432741696,262602752,0,-687854536,2125746049c-678428672,1432741903,261554176,0,1799369004,1432742057c-1675624448,1432741678,8060928,0,-228574923,1432742077c-1675624448,1432741678,257425408,16,-767542987,2125746057c-1604321280,1432741678,74186752,0,-769641162,2125746057c2033188864,1432741696,74252288,0,120599094,1432742057" fillcolor="#ffcc00" stroked="t" o:allowincell="f" style="position:absolute;left:5789;top:652;width:358;height:193;flip:x;mso-wrap-style:none;v-text-anchor:middle;rotation:270;mso-position-horizontal-relative:char">
                    <v:fill o:detectmouseclick="t" type="solid" color2="#0033ff"/>
                    <v:stroke color="#cc0000" weight="12600" joinstyle="miter" endcap="flat"/>
                    <w10:wrap type="none"/>
                  </v:rect>
                </v:group>
                <v:group id="shape_0" alt="Group 63" style="position:absolute;left:5784;top:81;width:468;height:195">
                  <v:line id="shape_0" from="6054,179" to="6253,179" ID="Line 64" stroked="t" o:allowincell="f" style="position:absolute;mso-position-horizontal-relative:char">
                    <v:stroke color="#cc0000" weight="12600" joinstyle="miter" endcap="flat"/>
                    <v:fill o:detectmouseclick="t" on="false"/>
                    <w10:wrap type="none"/>
                  </v:line>
                  <v:rect id="shape_0" ID="AutoShape 65" path="l0,0l5400,21600l16200,21600l21600,0l0,0l908213615,741553458l4273969,0l327680,524293l0,0l5400,21600l16200,21600l21600,0l0,0l1953067887,980316009l14770785,0l482344960,2125745215l482344960,2125745215l1870266368,1818326126l1818587693,1986622561l1751333477,1042444897l1933211196,1802465908l1868767333,1030909804l1667441442,808464432l1702305826,1952999273l842080829,573583414l1768909344,2037674862l574449004,1702127981l1696604786,1633903726l1713519984,578052460l1983659567,1818846778l980361324,1702126948l1869444195,1667593077l1801677164,578036285l1030647584,1818322466l790783347,741617726l842216497,808596535l3225397,0l482344960,2125745215l-486539264,1432742143l483393536,2125745215l483393536,2125745215l14680064,0l403701760,0l1808793600,1432742057l-1675624448,1432741678l8192000,65536l97517568,1432742057l-351272960,1432742056l6815744,131073l88092726,1432742057l-1604321280,1432741678l6815744,65537l1779447606,1432742057l1786773504,1432742057l1469186048,16l91237429,1432742057l-171966464,1432742056l6815744,1l-788515791,2125746057l-804257792,1432742055l256901120,16l1740649784,1432742057l-1659895808,1432741678l6029312,8650752l-792710348,2125746057l571473920,1432742052l257490944,16l1860187444,1432742057l2033188864,1432741696l7471104,131073l1853895472,1432742057l2033188864,1432741696l7471104,65537l1857042487,1432742057l2033188864,1432741696l7471104,1l-52415956,1432742077l-1675624448,1432741678l264699904,0l-203410383,1432742077l-1659895808,1432741678l266076160,0l-80725704,1432742077l-1675624448,1432741678l266076160,0l929051444,2125746037l-1604321280,1432741678l265945088,0l972043572,2125746037l-1659895808,1432741678l263979008,0l956314416,2125746037l-1604321280,1432741678l263979008,0l952121399,2125746037l-1604321280,1432741678l263979008,0l964702764,2125746037l-1604321280,1432741678l263979008,0l960508977,2125746037l-1604321280,1432741678l263979008,0l-59754439,1432742077l-1675624448,1432741678l264503296,0l935344177,2125746037l-1675624448,1432741678l264372224,0l-41929675,1432742077l-1604321280,1432741678l265617408,0l947926835,2125746037l-1604321280,1432741678l264634368,0l-56610196,1432742077l1071644672,1432741673l264634368,0l985674289,2125746037l-1604321280,1432741678l264044544,0l903886642,2125746037l-1604321280,1432741678l265093120,0l866137144,2125746037l-1604321280,1432741678l265158656,0l989868593,2125746037l-1604321280,1432741678l264044544,0l908078132,2125746037l-1604321280,1432741678l265093120,0l870329708,2125746037l-1604321280,1432741678l265158656,0l998258226,2125746037l2033188864,1432741696l264044544,0l916469042,2125746037l2033188864,1432741696l265093120,0l878720818,2125746037l2033188864,1432741696l265158656,0l981480246,2125746037l-1604321280,1432741678l264044544,0l899692088,2125746037l-1604321280,1432741678l265093120,0l861941804,2125746037l-1604321280,1432741678l265158656,0l994062386,2125746037l2033188864,1432741696l264044544,0l912273461,2125746037l2033188864,1432741696l265093120,0l874525751,2125746037l2033188864,1432741696l265158656,0l1002452529,2125746037l296747008,1432741681l264110080,0l920663607,2125746037l296747008,1432741681l265224192,0l882913580,2125746037l296747008,1432741681l265289728,0l-35638727,1432742077l-678428672,1432741903l266010624,0l-48221129,1432742077l-1604321280,1432741678l264765440,0l975190321,2125746037l324009984,1432741673l264896512,0l887109427,2125746037l324009984,1432741673l264962048,0l849360434,2125746037l324009984,1432741673l265027584,0l939536947,2125746037l-1604321280,1432741678l265879552,0l-68144073,1432742077l-1659895808,1432741678l265879552,0l-63949264,1432742077l-1675624448,1432741678l265879552,0l979384370,2125746037l859832320,1432742057l264437760,0l895496236,2125746037l859832320,1432742057l265486336,0l857748019,2125746037l859832320,1432742057l265551872,0l-38782664,1432742077l-1604321280,1432741678l265682944,0l-206555596,1432742077l-1604321280,1432741678l264175616,0l924857143,2125746037l-1675624448,1432741678l264568832,0l931148332,2125746037l-1604321280,1432741678l264372224,0l968897075,2125746037l-1604321280,1432741678l263979008,0l943731509,2125746037l-1604321280,1432741678l264306688,0l-76533454,1432742077l-1659895808,1432741678l264306688,0l-72338891,1432742077l-1675624448,1432741678l264306688,0l977298230,2125746037l296747008,1432741681l264241152,0l891302444,2125746037l296747008,1432741681l265355264,0l853553715,2125746037l296747008,1432741681l265420800,0l-45074638,1432742077l-1675624448,1432741678l264830976,0l1734358840,1432742057l-1675624448,1432741678l6619136,196608l-778031054,2125746057l2033188864,1432741696l260964352,0l1825582128,1432742057l1786773504,1432742057l1469710336,16l1562392885,2125746057l-1675624448,1432741678l67698688,0l1560294968,2125746057l-804257792,1432742055l66715648,0l1600139318,2125746057l-1675624448,1432741678l67305472,0l1566583863,2125746057l1414529024,1432742055l258539520,0l1551905068,2125746057l2033188864,1432741696l66715648,0l1595946033,2125746057l-1659895808,1432741678l67371008,0l1591752240,2125746057l-1659895808,1432741678l67436544,0l1814049588,2125746274l-1659895808,1432741678l67567616,0l1587557941,2125746057l-1659895808,1432741678l67633152,0l1809855280,2125746274l-781189120,1432742055l66977792,0l1583364151,2125746057l-1659895808,1432741678m67043328,0c1579168300,2125746057,-1659895808,1432741678,67108864,0c1574974513,2125746057,-1675624448,1432741678,67502080,0c1570781238,2125746057,-1675624448,1432741678,66912256,0c1556099892,2125746057,2033188864,1432741696,66715648,0c1604333625,2125746057,-1659895808,1432741678,66519040,0c1528836912,2125746057,-1659895808,1432741678,67239936,0c1818245175,2125746274,-1604321280,1432741678,66519040,0c1606431793,2125746057,-1604321280,1432741678,66519040,0c1610625844,2125746057,-1604321280,1432741678,66519040,0c1547712056,2125746057,-973078528,1432742056,66584576,0c1801466422,2125746274,2033188864,1432741696,66584576,0c1805662262,2125746274,-1604321280,1432741678,66846720,0c1544566579,2125746057,354418688,1432742057,66650112,0c1541420594,2125746057,2033188864,1432741696,66650112,0c1538274610,2125746057,1142947840,1432742055,66453504,0c1535127860,2125746057,-1604321280,1432741678,66781184,0c1530935097,2125746057,-973078528,1432742056,67174400,0c1795174700,2125746274,2033188864,1432741696,67174400,0c1790980909,2125746274,-1675624448,1432741678,67764224,0c1975531318,2125746274,-1675624448,1432741678,71499776,0c-15715528,1432742077,-1659895808,1432741678,67960832,0c-12569545,1432742077,-1659895808,1432741678,68026368,0c17838388,1432742078,-1675624448,1432741678,68550656,0c-5228743,1432742077,-1675624448,1432741678,68157440,0c-2082504,1432742077,-1675624448,1432741678,68222976,0c2111540,1432742078,-1659895808,1432741678,68288512,0c5257013,1432742078,-1659895808,1432741678,68354048,0c9450028,1432742078,-1659895808,1432741678,68419584,0c13644849,1432742078,-1659895808,1432741678,68485120,0c22032947,1432742078,-1604321280,1432741678,68616192,0c-8374731,1432742077,-1659895808,1432741678,68091904,0c-18860745,1432742077,-1659895808,1432741678,67895296,0c-784320968,2125746057,571473920,1432742052,257228800,0c-1402982346,1432742077,-308281344,1432742077,258670592,0c-221235915,1432742077,-1659895808,1432741678,81264640,0c-225430996,1432742077,-1659895808,1432741678,81199104,0c-217041871,1432742077,-1604321280,1432741678,81330176,0c1526740534,2125746057,-938475520,1432742056,76939264,0c109064757,1432742057,-1604321280,1432741678,6750208,1c112210485,1432742057,-1659895808,1432741678,6750208,8519681c116405552,1432742057,-1604321280,1432741678,6750208,65537c-780129226,2125746057,2033188864,1432741696,262602752,0c-687853262,2125746049,-678428672,1432741903,261554176,0c1799369524,1432742057,-1675624448,1432741678,8060928,0c-228575439,1432742077,-1675624448,1432741678,257425408,16c-767542984,2125746057,-1604321280,1432741678,74186752,0c-769641420,2125746057,2033188864,1432741696,74252288,0c120599607,1432742057,-1659895808,1432741678,5963776,8650753c-735040456,2125746057,-1357905920,1432742053,66322432,0c-737136334,2125746057,-1659895808,1432741678,65732608,0c-732941516,2125746057,1178599424,1432742055,65601536,0c-1423951815,1432742077,2033188864,1432741696,65601536,0c1997551928,2125746274,-780140544,1432742056,65863680,1c-740283342,2125746057,-1675624448,1432741678,66125824,0c-1420795081,1432742077,2033188864,1432741696,65863680,0c-744475092,2125746057,-1659895808,1432741678,65994752,0c-747621839,2125746057,-1865416704,1432742055,66256896,0c-765447629,2125746057,-780140544,1432742056,65798144,1c-750766279,2125746057,-1675624448,1432741678,66060288,0c-244304846,1432742077,2033188864,1432741696,65798144,0c-754963408,2125746057,-1659895808,1432741678,65929216,0c-758095049,2125746057,1157627904,1432742055,65536000,0c-761252308,2125746057,-1604321280,1432741678,66191360,0c-763350479,2125746057,-1659895808,1432741678,65667072,0c-803195086,2125746057,-804257792,1432742055,257622016,16c-799001549,2125746057,2033188864,1432741696,257556480,16c-790611915,2125746057,-904921088,1432741673,257359872,16c-771739604,2125746057,-1675624448,1432741678,73990144,0c1995451747,2125746274,2033188864,1432741696,74317824,0c1008744246,2125746037,-1675624448,1432741678,263258112,0c1012938034,2125746037,-904921088,1432742056,262995968,0c-698337486,1432742056,-1675624448,1432741678,6488064,0c1829777715,1432742057,-1675624448,1432741678,6750208,196608c847262257,2125746037,-1604321280,1432741678,263716864,0c843067436,2125746037,-1659895808,1432741678,263585792,0c809512291,2125746037,-1659895808,1432741678,263520256,0c-31443402,1432742077,-1675624448,1432741678,263127040,0c-27249358,1432742077,-1675624448,1432741678,263192576,0c801125431,2125746037,-1675624448,1432741678,262930432,0c796931638,2125746037,-1675624448,1432741678,262864896,0c805319734,2125746037,-1675624448,1432741678,262799360,0c838873388,2125746037,-1675624448,1432741678,263061504,0c834680369,2125746037,-1604321280,1432741678,263716864,0c830485560,2125746037,-1659895808,1432741678,263520256,0c826291255,2125746037,1649410048,1432742056,263651328,0c822097200,2125746037,-1659895808,1432741678,263520256,0c817900598,2125746037,373293056,1432742056,263782400,0c813708337,2125746037,-1659895808,1432741678,263585792,0c31471667,1432742078,601882624,1432741698,262733824,0c-989842375,2125746057,-308281344,1432742077,256311296,0c-908053456,2125746057,-780140544,1432742056,256376832,0c-992987339,2125746057,-301989888,1432742077,257294336,0c-987747272,2125746057,-1472200704,1432742077,256245760,16c1817194802,1432742057,-1604321280,1432741678,1469579264,0c-773836237,2125746057,-1675624448,1432741678,74121216,0c1832924977,1432742057,-1604321280,1432741678,5832704,65536c1836070968,1432742057,-1604321280,1432741678,5832704,1048576c1840263212,1432742057,-1604321280,1432741678,5832704,131072c1843408227,1432742057,-1604321280,1432741678,5832704,983040c123746102,1432742057,-1659895808,1432741678,5963776,8716289c-786418382,2125746057,-1659895808,1432741678,75038720,0c1991259954,2125746274,-1675624448,1432741678,68681728,0c-819972299,2125746057,-1659895808,1432741678,69271552,0c-805291979,2125746057,-1659895808,1432741678,68747264,0c-815779796,2125746057,-1659895808,1432741678,69140480,0c-817876691,2125746057,-1659895808,1432741678,69206016,0c1988112440,2125746274,-1604321280,1432741678,68943872,0c-809486542,2125746057,-1659895808,1432741678,68812800,0c-813681609,2125746057,-1659895808,1432741678,68878336,0c-794808268,2125746057,-1659895808,1432741678,75104256,0c-775932876,2125746057,-1675624448,1432741678,74055680,0c-212849616,1432742077,-1659895808,1432741678,81395712,0c1821390135,1432742057,1786773504,1432742057,1469644800,16c1711290674,1432742057,-189792256,1432742056,6619136,1c1725970741,1432742057,-1675624448,1432741678,6619136,65537c1730164534,1432742057,-1675624448,1432741678,6619136,131072c1983918380,2125746274,-1604321280,1432741678,71303168,0c-824167375,2125746057,-1604321280,1432741678,71172096,0c-828360907,2125746057,-1604321280,1432741678,71237632,0c-832554696,2125746057,-1267728384,1432742056,70975488,0c-836750280,2125746057,-1260388352,1432742056,70909952,0c-840932554,2125746057,-1675624448,1432741678,71041024,0c1979725356,2125746274,-1675624448,1432741678,71106560,0c-845139405,2125746057,-1675624448,1432741678,70123520,0c-849332430,2125746057,-1675624448,1432741678,70778880,0c1847605299,1432742057,-1675624448,1432741678,1469841408,0c1850751024,1432742057,-351272960,1432742056,1469841408,65536c-878692820,2125746057,2033188864,1432741696,71630848,0c-209700555,1432742077,835715072,1432742057,262537216,0c-853528011,2125746057,-1675624448,1432741678,71368704,0c-857722826,2125746057,-1249902592,1432742056,70189056,0c-260035534,1432742077,-1604321280,1432741678,262471680,0c1518350636,2125746057,802160640,1432742057,70844416,0c1514157105,2125746057,-1659895808,1432741678,70254592,0c1509962801,2125746057,-1659895808,1432741678,70451200,0c-861914824,2125746057,-1659895808,1432741678,70582272,0c-866110416,2125746057,-1659895808,1432741678,70713344,0c-870304460,2125746057,-1659895808,1432741678,70057984,0c-874501064,2125746057,-1659895808,1432741678,70647808,0c1755328818,1432742057,1763704832,1432742057,1468792832,0c1505767987,2125746057,-1659895808,1432741678,70320128,0c1501575478,2125746057,-1659895808,1432741678,70385664,0c1497379377,2125746057,816840704,1432742057,70516736,0c1493183537,2125746057,-1675624448,1432741678,71565312,0c1722824241,1432742057,-189792256,1432742056,6619136,0c1522544693,2125746057,1965031424,1432742055,76218368,0c1993356337,2125746274,2033188864,1432741696,260898816,0c1737503540,1432742057,-1659895808,1432741678,6029312,8585216c-231721171,1432742077,697303040,1432742056,258605056,0c1811952435,1432742057,697303040,1432742056,1469513728,16c-234868176,1432742077,2033188864,1432741696,260571136,16c-238013900,1432742077,2033188864,1432741696,260505600,16c27276849,1432742078,601882624,1432741698,71434240,0c1743794476,1432742057,-1604321280,1432741678,6684672,1c1746940977,1432742057,-1659895808,1432741678,6684672,8519681c1751136045,1432742057,-1604321280,1432741678,6684672,65537c-241160138,1432742077,-1675624448,1432741678,76283904,0c1803564600,1432742057,1071644672,1432741673,8192000,0c-22006220,1432742077,-1604321280,1432741678,262668288,0c-782223050,2125746057,-1659895808,1432741678,258146304,0c859058476,842282802,1664562480,892743981,892942393,741879864c842216497,909194295,892090423,926103097,942421559,925906230c757871413,808792887,909522995,825371705,876033330,926232630c858860899,809056053,808597813,859058476,842282802,741553456c842217014,842216498,757870636,825701175,842544435,825371697c876033330,926232630,909192547,959985973,942684213,859058476c825505586,741881654,859256118,942683698,757870636,959591223c825569588,825371703,876033330,926232630,925970787,960050488c741618228,842216497,808596535,908866869,825243189,741749557c925707312,842413104,892746041,859058476,892614450,1664235065c858992690,943208497,824980534,926036788,959852852,892742710c892416054,808203827,960049452,808793399,741816371,892481842c842413111,761476151,825243703,875900980,875637812,876032563c909455410,943011372,943076150,741420080,808728365,892418098c841759028,926233137,892352052,825058103,909457206,875836466c875637816,876032563,943142449,825636396,842544434,741354548c959525165,892613173,202454837,0,581959680,2125745215c581959680,2125745215,1086324736,1432746042,1086324736,1432746042c808845312,825388080,741355574,741370928,809069616,858862136c741683510,892417079,892613429,842296376,909718327,1815096377c909586995,892088376,959591474,741370931,875916336,841756720c808465969,842412396,841756720,808465969,909193836,808202288c808202348,892940652,926298163,741816376,858798137,808465969c875654201,925906743,808203576,842544236,959722547,841756726c926233137,825374004,942959669,875836210,741357113,892481842c842347575,829175089,842020664,909325878,942746680,842217521c909259062,825766252,926430520,741554486,909654321,892482102c829174070,858862903,926167859,808528951,875835956,926496820c859386220,825307699,741751089,842020913,959788596,829175856c926430776,858994486,808528947,809054259,875575353,909521260c825504823,741487668,876097592,859059254,925985842,808661552c909260853,892940588,960051506,1815295794,808596536,842543160c926231609,859321651,1815359796,943077169,859385913,841757748c909587248,909653047,926247986,959722548,741617712,842020657c959918641,829174072,909523254,943141936,909192246,809055027c909260595,825700716,959526195,741619769,808990517,909390389c959540272,892744504,926299449,825766188,909391928,1815623479c858798137,842215734,925969460,842084912,942946614,909652332c875836473,741685553,926299697,808663349,829175607,909193272c909195063,926231604,909324344,1815427122,808661041,892810294c824980536,859320632,909390386,959933494,859322160,741815347c909194295,842479409,876112950,909193778,741816628,892874808c859125305,842230837,959657266,1815096375,858929204,909718580c825371696,876033330,892416565,942943596,959657270,741619250c842216497,825373751,879506228,959656760,909325619,842084908c892614453,1815425330,858994740,859124537,825371702,876033330c892416565,909390188,909127736,1815096372,926101556,909586736c1815096368,942684209,909326647,824979504,926036788,892351028c825060407,909457206,875836466,875637816,876032563,943142449c959527020,808464434,892679724,963393075,925971767,741881397c842216497,808596535,762066741,842085683,909718071,875637808c876032563,909455410,825767532,875837237,825438508,1815295792c959461432,909260594,859058476,842282802,1815557424,808857901c825373492,741357618,842216497,909194295,913061943,926232888c908866612,926102837,926364012,926168121,741748790,842216497c808596535,829175605,926300215,808792887,875637812,876032563c926232626,909390188,909652281,741880880,963393073,926102065c741945908,842216497,808596535,762066741,959526705,909391414c875637812,876032563,909455410,825767532,875837237,762065196c892876855,959919409,825371697,876033330,926232630,808988012c926233140,741488951,842216497,808596535,845952309,809055797c808595761,1815490860,808728369,926495798,824980536,926036788c892351028,825060407,943273270,808990009,875637816,876032563c943142449,842020460,842085177,892745772,842348336,959917420c808531762,741880883,892481842,808858679,896284469,926167351c808597811,859058476,842282802,1815229744,876033330,876163129c909192244,909652332,926429488,741618740,842216497,808596535c845952821,825439024,909654072,875637812,876032563,909719089c926168940,875573553,825438508,1815295792,859125809,875903288c824980023,926036788,892351028,808610871,942748467,875968568c859058476,825505586,1815492918,825701431,741617713,859125046c942763063,875575093,926430258,859058476,842282802,1815557424c858992690,943208497,824980534,926036788,959852852,876047414c808530231,1815161908,875705645,892941617,875637814,876032563c926363698,909192556,842413367,942945332,859058476,825505586c1815623478,909391410,809056569,1815096372,858796589,858796340c824980280,926036788,925905460,825060407,943273270,808990009c875637816,876032563,943142449,909521516,825636656,808202294c808988012,926233143,824980528,926036788,925905460,825060407c909457206,875836466,875637816,876032563,943142449,909521516c825636656,808202294,959592812,875640112,841757748,926233137c858797620,825060407,859058230,942813490,875637808,876032563c943142449,892744300,808793145,808204344,842479980,892548144c841757239,926233137,858797620,825060407,943273270,808990009c875637816,876032563,943142449,859189868,809056057,808204336c909457772,875835699,841758257,926233137,858797620,825060407c859058230,942813490,875637808,876032563,943142449,859189868c809056057,808204336,842348908,858862129,841759033,926233137c858797620,825060407,859058230,942813490,875637808,876032563c943142449,859189868,809056057,808204336,875968876,926036023c841757750,926233137,858797620,825060407,859058230,942813490c875637808,876032563,943142449,859189868,809056057,808204336c808860012,959983669,841758519,926233137,858797620,825060407c859058230,942813490,875637808,876032563,943142449,859189868c809056057,808204336,959786348,875836727,824981811,926036788c925905460,825060407,909457206,875836466,875637816,876032563c943142449,875967084,842215477,808203833,892549484,825504819c841758519,926233137,858797620,825060407,909457206,875836466c875637816,876032563,943142449,875967084,842151731,808203314c825503084,909718073,824980791,926036788,925905460,2125725751c2033188864,1432741696,70320128,0,1827667968,1432746042c548405248,2125745215,1827667968,1432746042,1827667968,1432746042c-1659895808,1432741678,67174400,0,548405248,2125745215c548405248,2125745215,1221591040,1432746042,1221591040,1432746042c-1604321280,1432741678,66519040,0,1610625333,2125746057c-1604321280,1432741678,66519040,0,1547712311,2125746057c-973078528,1432742056,66584576,0,1801464880,2125746274c2033188864,1432741696,66584576,0,1805662005,2125746274c-1604321280,1432741678,66846720,0,1544580152,2125746057c354418688,1432742057,66650112,0,1541419824,2125746057c2033188864,1432741696,66650112,0,1538272304,2125746057c1142947840,1432742055,66453504,0,1535142966,2125746057c-1604321280,1432741678,66781184,0,1530933298,2125746057c-973078528,1432742056,67174400,0,1795174711,2125746274c2033188864,1432741696,67174400,0,1790981169,2125746274c-1675624448,1432741678,67764224,0,1975530035,2125746274c-1675624448,1432741678,71499776,0,-15715016,1432742077c-1659895808,1432741678,67960832,0,109064499,1432742057c-1604321280,1432741678,6750208,1,112210992,1432742057c-1659895808,1432741678,6750208,8519681,116419638,1432742057c-1604321280,1432741678,6750208,65537,1799369324,1432742057c-1675624448,1432741678,8060928,0,120599348,1432742057c-1659895808,1432741678,5963776,8650753,-698338765,1432742056c-1675624448,1432741678,6488064,0,1829778999,1432742057c-1675624448,1432741678,6750208,196608,1817193528,1432742057c-1604321280,1432741678,1469579264,0,1832925548,1432742057c-1604321280,1432741678,5832704,65536,1836068918,1432742057c-1604321280,1432741678,5832704,1048576,1840264249,1432742057c-1604321280,1432741678,5832704,131072,1843410484,1432742057c-1604321280,1432741678,5832704,983040,123745841,1432742057c-1659895808,1432741678,5963776,8716289,1821391153,1432742057c1786773504,1432742057,1469644800,16,1711287344,1432742057c-189792256,1432742056,6619136,1,1725970796,1432742057c-1675624448,1432741678,6619136,65537,1730162742,1432742057c-1675624448,1432741678,6619136,131072,1847605049,1432742057c-1675624448,1432741678,1469841408,0,1850750516,1432742057c-351272960,1432742056,1469841408,65536,1755330097,1432742057c1763704832,1432742057,1468792832,0,1722823474,1432742057c-189792256,1432742056,6619136,0,1737501744,1432742057c-1659895808,1432741678,6029312,8585216,1811950956,1432742057c697303040,1432742056,1469513728,16,1743795761,1432742057c-1604321280,1432741678,6684672,1,1746941236,1432742057c-1659895808,1432741678,6684672,8519681,1751135287,1432742057c-1604321280,1432741678,6684672,65537,1803563316,1432742057c1071644672,1432741673,8192000,0,202389043,0c403701760,0,1808793600,1432742057,-1675624448,1432741678c8192000,65536,97517568,1432742057,-351272960,1432742056c6815744,131073,88093751,1432742057,-1604321280,1432741678c6815744,65537,1779446068,1432742057,1786773504,1432742057c1469186048,16,91240496,1432742057,-171966464,1432742056c6815744,1,-788517838,2125746057,-804257792,1432742055c256901120,16,1740650860,1432742057,-1659895808,1432741678c6029312,8650752,-792711114,2125746057,571473920,1432742052c257490944,16,1860187184,1432742057,2033188864,1432741696c7471104,131073,1853896244,1432742057,2033188864,1432741696c7471104,65537,1857041969,1432742057,2033188864,1432741696c7471104,1,-52415688,1432742077,-1675624448,1432741678c264699904,0,-203412432,1432742077,-1659895808,1432741678c266076160,0,-80725652,1432742077,-1675624448,1432741678c266076160,0,929050678,2125746037,-1604321280,1432741678c265945088,0,972043312,2125746037,-1659895808,1432741678c263979008,0,956315188,2125746037,-1604321280,1432741678c263979008,0,952120881,2125746037,-1604321280,1432741678c263979008,0,964703797,2125746037,-1604321280,1432741678c263979008,0,960506928,2125746037,-1604321280,1432741678c263979008,0,-59754132,1432742077,-1675624448,1432741678c264503296,0,935342899,2125746037,-1675624448,1432741678c264372224,0,-41929676,1432742077,-1604321280,1432741678c265617408,0,947925046,2125746037,-1604321280,1432741678c264634368,0,-56609223,1432742077,1071644672,1432741673c264634368,0,985674284,2125746037,-1604321280,1432741678c264044544,0,903885620,2125746037,-1604321280,1432741678c265093120,0,866137137,2125746037,-1604321280,1432741678c265158656,0,989868595,2125746037,-1604321280,1432741678c264044544,0,908080181,2125746037,-1604321280,1432741678c265093120,0,870332211,2125746037,-1604321280,1432741678c265158656,0,998272056,2125746037,2033188864,1432741696c264044544,0,916468018,2125746037,2033188864,1432741696c265093120,0,878719796,2125746037,2033188864,1432741696c265158656,0,981479476,2125746037,-1604321280,1432741678c264044544,0,899692600,2125746037,-1604321280,1432741678c265093120,0,861942836,2125746037,-1604321280,1432741678c265158656,0,994077751,2125746037,2033188864,1432741696c264044544,0,912274994,2125746037,2033188864,1432741696c265093120,0,874526002,2125746037,2033188864,1432741696c265158656,0,1002452023,2125746037,296747008,1432741681c264110080,0,920662325,2125746037,296747008,1432741681c265224192,0,882915376,2125746037,296747008,1432741681c265289728,0,-35623888,1432742077,-678428672,1432741903c266010624,0,-48220615,1432742077,-1604321280,1432741678c264765440,0,975189042,2125746037,324009984,1432741673c264896512,0,887107638,2125746037,324009984,1432741673c264962048,0,849374257,2125746037,324009984,1432741673c265027584,0,939537457,2125746037,-1604321280,1432741678c265879552,0,-68144589,1432742077,-1659895808,1432741678c265879552,0,-63950798,1432742077,-1675624448,1432741678c265879552,0,979382578,2125746037,859832320,1432742057c264437760,0,895496244,2125746037,859832320,1432742057c265486336,0,857762871,2125746037,859832320,1432742057c265551872,0,-38783946,1432742077,-1604321280,1432741678c265682944,0,-206555339,1432742077,-1604321280,1432741678c264175616,0,924857905,2125746037,-1675624448,1432741678c264568832,0,931149622,2125746037,-1604321280,1432741678c264372224,0,968897585,2125746037,-1604321280,1432741678c263979008,0,943733043,2125746037,-1604321280,1432741678c264306688,0,-76532940,1432742077,-1659895808,1432741678c264306688,0,-72338119,1432742077,-1675624448,1432741678c264306688,0,977286201,2125746037,296747008,1432741681c264241152,0,891303991,2125746037,296747008,1432741681c265355264,0,853554225,2125746037,296747008,1432741681c265420800,0,-45075660,1432742077,-1675624448,1432741678c264830976,0,1734357817,1432742057,-1675624448,1432741678c6619136,196608,-778030286,2125746057,2033188864,1432741696c260964352,0,1825582128,1432742057,1786773504,1432742057c1469710336,16,1562392675,2125746057,-1675624448,1432741678c67698688,0,1560294453,2125746057,-804257792,1432742055c66715648,0,1600140343,2125746057,-1675624448,1432741678c67305472,0,1566586160,2125746057,1414529024,1432742055c258539520,0,1551906870,2125746057,2033188864,1432741696c66715648,0,1595943984,2125746057,-1659895808,1432741678c67371008,0,1591750956,2125746057,-1659895808,1432741678c67436544,0,1814048822,2125746274,-1659895808,1432741678c67567616,0,1587558193,2125746057,-1659895808,1432741678c67633152,0,1809856052,2125746274,-781189120,1432742055c66977792,0,1583363633,2125746057,-1659895808,1432741678c67043328,0,1579169081,2125746057,-1659895808,1432741678c67108864,0,1574972464,2125746057,-1675624448,1432741678c67502080,0,1570781484,2125746057,-1675624448,1432741678c66912256,0,1556099126,2125746057,2033188864,1432741696c66715648,0,1604335417,2125746057,-1659895808,1432741678c66519040,0,1528837684,2125746057,-1659895808,1432741678c67239936,0,1818244657,2125746274,-1604321280,1432741678c66519040,0,1606429753,2125746057,-1604321280,1432741678c66519040,0,1610625324,2125746057,-1604321280,1432741678c66519040,0,1547711026,2125746057,-973078528,1432742056c66584576,0,1801467191,2125746274,2033188864,1432741696c66584576,0,1805661744,2125746274,-1604321280,1432741678c66846720,0,1544564790,2125746057,354418688,1432742057c66650112,0,1541418033,2125746057,2033188864,1432741696c66650112,0,1538273586,2125746057,1142947840,1432742055c66453504,0,1535129394,2125746057,-1604321280,1432741678c66781184,0,1530934069,2125746057,-973078528,1432742056c67174400,0,1795176496,2125746274,2033188864,1432741696c67174400,0,1790979120,2125746274,-1675624448,1432741678c67764224,0,1975529773,2125746274,-1675624448,1432741678c71499776,0,-15715274,1432742077,-1659895808,1432741678c67960832,0,-12570061,1432742077,-1659895808,1432741678c68026368,0,17839922,1432742078,-1675624448,1432741678c68550656,0,-5230025,1432742077,-1675624448,1432741678c68157440,0,-2082507,1432742077,-1675624448,1432741678c68222976,0,2110514,1432742078,-1659895808,1432741678c68288512,0,5255222,1432742078,-1659895808,1432741678c68354048,0,9451065,1432742078,-1659895808,1432741678c68419584,0,13642803,1432742078,-1659895808,1432741678c68485120,0,22033457,1432742078,-1604321280,1432741678c68616192,0,-8376020,1432742077,-1659895808,1432741678c68091904,0,-18860495,1432742077,-1659895808,1432741678c67895296,0,-784320202,2125746057,571473920,1432742052c257228800,0,-1402981321,1432742077,-308281344,1432742077c258670592,0,-221237198,1432742077,-1659895808,1432741678c81264640,0,-225430987,1432742077,-1659895808,1432741678c81199104,0,-217043912,1432742077,-1604321280,1432741678c81330176,0,1526740273,2125746057,-938475520,1432742056c76939264,0,109065265,1432742057,-1604321280,1432741678c6750208,1,112212275,1432742057,-1659895808,1432741678c6750208,8519681,116405812,1432742057,-1604321280,1432741678c6750208,65537,-780125898,2125746057,2033188864,1432741696c262602752,0,-687854536,2125746049,-678428672,1432741903c261554176,0,1799369004,1432742057,-1675624448,1432741678c8060928,0,-228574923,1432742077,-1675624448,1432741678c257425408,16,-767542987,2125746057,-1604321280,1432741678c74186752,0,-769641162,2125746057,2033188864,1432741696c74252288,0,120599094,1432742057,-1659895808,1432741678c5963776,8650753,-735037642,2125746057,-1357905920,1432742053c66322432,0,-737137615,2125746057,-1659895808,1432741678c65732608,0,-732942036,2125746057,1178599424,1432742055c65601536,0,-1423953864,1432742077,2033188864,1432741696c65601536,0,1997549873,2125746274,-780140544,1432742056c65863680,1,-740280009,2125746057,-1675624448,1432741678c66125824,0,-1420806864,1432742077,2033188864,1432741696c65863680,0,-744474569,2125746057,-1659895808,1432741678c65994752,0,-747621844,2125746057,-1865416704,1432742055c66256896,0,-765447119,2125746057,-780140544,1432742056c65798144,1,-750767049,2125746057,-1675624448,1432741678c66060288,0,-244304331,1432742077,2033188864,1432741696c65798144,0,-754960336,2125746057,-1659895808,1432741678c65929216,0,-758106832,2125746057,1157627904,1432742055c65536000,0,-761251785,2125746057,-1604321280,1432741678c66191360,0,-763350484,2125746057,-1659895808,1432741678c65667072,0,-803196108,2125746057,-804257792,1432742055c257622016,16,-799001804,2125746057,2033188864,1432741696c257556480,16,-790611656,2125746057,-904921088,1432741673c257359872,16,-771739596,2125746057,-1675624448,1432741678c73990144,0,1995454261,2125746274,2033188864,1432741696c74317824,0,1008741432,2125746037,-1675624448,1432741678c263258112,0,1012937010,2125746037,-904921088,1432742056c262995968,0,-698338508,1432742056,-1675624448,1432741678c6488064,0,1829778486,1432742057,-1675624448,1432741678c6750208,196608,847262259,2125746037,-1604321280,1432741678c263716864,0,843067444,2125746037,-1659895808,1432741678c263585792,0,809514805,2125746037,-1659895808,1432741678c263520256,0,-31445960,1432742077,-1675624448,1432741678c263127040,0,-27250382,1432742077,-1675624448,1432741678c263192576,0,801124915,2125746037,-1675624448,1432741678c262930432,0,796931636,2125746037,-1675624448,1432741678c262864896,0,805320760,2125746037,-1675624448,1432741678c262799360,0,838873132,2125746037,-1675624448,1432741678c263061504,0,834678115,2125746037,-1604321280,1432741678c263716864,0,830486070,2125746037,-1659895808,1432741678c263520256,0,826291506,2125746037,1649410048,1432742056c263651328,0,822096436,2125746037,-1659895808,1432741678c263520256,0,817903921,2125746037,373293056,1432742056c263782400,0,813706292,2125746037,-1659895808,1432741678c263585792,0,31470897,1432742078,601882624,1432741698c262733824,0,-989842892,2125746057,-308281344,1432742077c256311296,0,-908053197,2125746057,-780140544,1432742056c256376832,0,-992989130,2125746057,-301989888,1432742077c257294336,0,-987744458,2125746057,-1472200704,1432742077c256245760,16,1817193526,1432742057,-1604321280,1432741678c1469579264,0,-773835727,2125746057,-1675624448,1432741678c74121216,0,1832924473,1432742057,-1604321280,1432741678c5832704,65536,1836070961,1432742057,-1604321280,1432741678c5832704,1048576,1840263216,1432742057,-1604321280,1432741678c5832704,131072,1843409975,1432742057,-1604321280,1432741678c5832704,983040,123743288,1432742057,-1659895808,1432741678c5963776,8716289,-786419406,2125746057,-1659895808,1432741678c75038720,0,1991258932,2125746274,-1675624448,1432741678c68681728,0,-819973325,2125746057,-1659895808,1432741678c69271552,0,-805291720,2125746057,-1659895808,1432741678c68747264,0,-815779277,2125746057,-1659895808,1432741678c69140480,0,-817863882,2125746057,-1659895808,1432741678c69206016,0,1988113964,2125746274,-1604321280,1432741678c68943872,0,-809487564,2125746057,-1659895808,1432741678c68812800,0,-813682125,2125746057,-1659895808,1432741678c68878336,0,-794806473,2125746057,-1659895808,1432741678c75104256,0,-775932878,2125746057,-1675624448,1432741678c74055680,0,-212849616,1432742077,-1659895808,1432741678c81395712,0,1821390385,1432742057,1786773504,1432742057c1469644800,16,1711288882,1432742057,-189792256,1432742056c6619136,1,1725969463,1432742057,-1675624448,1432741678c6619136,65537,1730162996,1432742057,-1675624448,1432741678c6619136,131072,1983918904,2125746274,-1604321280,1432741678c71303168,0,-824169416,2125746057,-1604321280,1432741678c71172096,0,-828361419,2125746057,-1604321280,1432741678c71237632,0,-832554699,2125746057,-1267728384,1432742056c70975488,0,-836750023,2125746057,-1260388352,1432742056c70909952,0,-840944583,2125746057,-1675624448,1432741678c71041024,0,1979725879,2125746274,-1675624448,1432741678c71106560,0,-845138895,2125746057,-1675624448,1432741678c70123520,0,-849333452,2125746057,-1675624448,1432741678c70778880,0,1847603255,1432742057,-1675624448,1432741678c1469841408,0,1850751029,1432742057,-351272960,1432742056c1469841408,65536,-878694356,2125746057,2033188864,1432741696c71630848,0,-209701327,1432742077,835715072,1432742057c262537216,0,-853526216,2125746057,-1675624448,1432741678c71368704,0,-857721801,2125746057,-1249902592,1432742056c70189056,0,-260033232,1432742077,-1604321280,1432741678c262471680,0,1518351925,2125746057,802160640,1432742057c70844416,0,1514155064,2125746057,-1659895808,1432741678c70254592,0,1509962541,2125746057,-1659895808,1432741678c70451200,0,-861914827,2125746057,-1659895808,1432741678c70582272,0,-866111175,2125746057,-1659895808,1432741678c70713344,0,-870303435,2125746057,-1659895808,1432741678c70057984,0,-874498250,2125746057,-1659895808,1432741678c70647808,0,1755327538,1432742057,1763704832,1432742057c1468792832,0,1505768497,2125746057,-1659895808,1432741678c70320128,0,1501573177,2125746057,-1659895808,1432741678c70385664,0,1497379379,2125746057,816840704,1432742057c70516736,0,1493183544,2125746057,-1675624448,1432741678c71565312,0,1722821987,1432742057,-189792256,1432742056c6619136,0,1522546486,2125746057,1965031424,1432742055c76218368,0,1993354291,2125746274,2033188864,1432741696c260898816,0,1737503020,1432742057,-1659895808,1432741678c6029312,8585216,-231723977,1432742077,697303040,1432742056c258605056,0,1811951666,1432742057,697303040,1432742056c1469513728,16,-234867150,1432742077,2033188864,1432741696c260571136,16,-238012622,1432742077,2033188864,1432741696c260505600,16,27276343,1432742078,601882624,1432741698c71434240,0,1743794483,1432742057,-1604321280,1432741678c6684672,1,1746938936,1432742057,-1659895808,1432741678c6684672,8519681,1751133238,1432742057,-1604321280,1432741678c6684672,65537,-241159891,1432742077,-1675624448,1432741678c76283904,0,1803563316,1432742057,1071644672,1432741673c8192000,0,-22005963,1432742077,-1604321280,1432741678c262668288,0,-782225100,2125746057,-1659895808,1432741678c258146304,0,824981300,926036788,892351028,825058103c943273270,808990009,875637816,876032563,943142449,909718828c909588275,892745772,859125552,859254060,942878773,741946934c892481842,808858679,761476917,926233393,959787065,824979506c926036788,892351028,909519923,875704883,808202803,859254060c892547383,741421624,892481842,808858679,761476917,959788593c943012152,824981552,926036788,926298420,892742712,909259575c808204336,859254060,825506098,741814581,892481842,808858679c828585781,892876593,842283321,875637812,876032563,892678194c909456940,859124016,741354550,875575085,960049718,824980790c926036788,909718836,808608562,942748467,875968568,859058476c825505586,741751094,808858934,909325617,824979500,892811577c942878773,825371703,876033330,876032566,943140195,808726832c741618741,842216497,808596535,908867125,859191349,741357622c925707313,942813236,959722801,842084908,909391669,1664562480c926298413,875705909,741880884,842216497,909194295,908867639c892481846,741618232,825044016,842348849,135345460,0c-104857600,1432746041,-103153664,1432746041,-103153664,1432746041c1703936,-1015021568,512753664,1432742139,516816896,1432742139c516816896,1432742139,3670016,-1051328512,53477376,1432746042c54525952,1432746042,54525952,1432746042,655360,-2126118912c6291456,1432746042,7733248,1432746042,7733248,1432746042c1048576,-1051262976,63963136,1432746042,66453504,1432746042c66453504,1432746042,2097152,-1051656192,0,0c0,0,0,0,0,21430272c0,0,0,0,0,0c0,21561344,664797184,1432746042,667811840,1432746042c667811840,1432746042,2621440,-1052442624,0,0c0,0,0,0,131072,8716288c0,0,0,0,0,0c65536,8847360,0,0,0,0c0,0,0,25165824,0,0c0,0,0,0,-855703552,25231360c0,0,0,0,0,0c1048576,29294608,0,0,0,0c0,0,855638016,25362687,0,0c0,0,0,0,131072,30867456c0,0,0,0,0,0c825753600,30081024,0,0,0,0c0,0,524288,33488904,0,0c0,0,0,0,13369344,29360128c0,0,0,0,0,0c-13434880,29491455,0,0,0,0c0,0,65536,30801920,0,0c0,0,0,0,0,29425665c0,0,0,0,0,0c0,37683202,0,0,0,0c0,0,0,262414,265158656,0c998257716,2125746037,2033188864,1432741696,264044544,0c916468023,2125746037,2033188864,1432741696,265093120,0c878718004,2125746037,2033188864,1432741696,265158656,0c981479988,2125746037,-1604321280,1432741678,264044544,0c899691059,2125746037,-1604321280,1432741678,265093120,0c861942836,2125746037,-1604321280,1432741678,265158656,0c994063414,2125746037,2033188864,1432741696,264044544,0c912273452,2125746037,2033188864,1432741696,265093120,0c874524012,2125746037,2033188864,1432741696,265158656,0c1002453045,2125746037,296747008,1432741681,264110080,0c920662316,2125746037,296747008,1432741681,265224192,0c882914353,2125746037,296747008,1432741681,265289728,0c-35637705,1432742077,-678428672,1432741903,266010624,0c-48222868,1432742077,-1604321280,1432741678,264765440,0c975190069,2125746037,324009984,1432741673,264896512,0c887106613,2125746037,324009984,1432741673,264962048,0c849359148,2125746037,324009984,1432741673,265027584,0c939536436,2125746037,-1604321280,1432741678,265879552,0c-68144851,1432742077,-1659895808,1432741678,265879552,0c-63949255,1432742077,-1675624448,1432741678,265879552,0c979381304,2125746037,859832320,1432742057,264437760,0c895497265,2125746037,859832320,1432742057,265486336,0c857747820,2125746037,859832320,1432742057,265551872,0c-38782927,1432742077,-1604321280,1432741678,265682944,0c-206556871,1432742077,-1604321280,1432741678,264175616,0c924855346,2125746037,-1675624448,1432741678,264568832,0c931163185,2125746037,-1604321280,1432741678,264372224,0c968898097,2125746037,-1604321280,1432741678,263979008,0c943729718,2125746037,-1604321280,1432741678,264306688,0c-76533453,1432742077,-1659895808,1432741678,264306688,0c-72340430,1432742077,-1675624448,1432741678,264306688,0c977286454,2125746037,296747008,1432741681,264241152,0c891317296,2125746037,296747008,1432741681,265355264,0c853553973,2125746037,296747008,1432741681,265420800,0c-45076431,1432742077,-1675624448,1432741678,264830976,0c1734372400,1432742057,-1675624448,1432741678,6619136,196608c-778029004,2125746057,2033188864,1432741696,260964352,0c1825584179,1432742057,1786773504,1432742057,1469710336,16c1562392114,2125746057,-1675624448,1432741678,67698688,0c1560294961,2125746057,-804257792,1432742055,66715648,0c1600141105,2125746057,-1675624448,1432741678,67305472,0c1566585911,2125746057,1414529024,1432742055,258539520,0c1551904822,2125746057,2033188864,1432741696,66715648,0c1595947061,2125746057,-1659895808,1432741678,67371008,0c1591749680,2125746057,-1659895808,1432741678,67436544,0c1814049068,2125746274,-1659895808,1432741678,67567616,0c1587571766,2125746057,-1659895808,1432741678,67633152,0c1809854773,2125746274,-781189120,1432742055,66977792,0c1583363127,2125746057,-1659895808,1432741678,67043328,0c1579168823,2125746057,-1659895808,1432741678,67108864,0c1574973748,2125746057,-1675624448,1432741678,67502080,0c1570780212,2125746057,-1675624448,1432741678,66912256,0c1556100403,2125746057,2033188864,1432741696,66715648,0c1604335668,2125746057,-1659895808,1432741678,66519040,0c1528851511,2125746057,-1659895808,1432741678,67174400,0c548405248,2125745215,548405248,2125745215,1827667968,1432746042c1827667968,1432746042,-1604321280,1432741678,66519040,0c1610625588,2125746057,-1604321280,1432741678,66519040,0c1547710517,2125746057,-973078528,1432742056,66584576,0c1801467957,2125746274,2033188864,1432741696,66584576,0c1805661752,2125746274,-1604321280,1432741678,66846720,0c1544566324,2125746057,354418688,1432742057,66650112,0c1541419573,2125746057,2033188864,1432741696,66650112,0c1538273843,2125746057,1142947840,1432742055,66453504,0c1535127852,2125746057,-1604321280,1432741678,66781184,0c1530934071,2125746057,-973078528,1432742056,67174400,0c1795175020,2125746274,2033188864,1432741696,67174400,0c1790981940,2125746274,-1675624448,1432741678,67764224,0c1975530545,2125746274,-1675624448,1432741678,71499776,0c-15715789,1432742077,-1659895808,1432741678,67960832,0c109065270,1432742057,-1604321280,1432741678,6750208,1c112210996,1432742057,-1659895808,1432741678,6750208,8519681c116404268,1432742057,-1604321280,1432741678,6750208,65537c1799368044,1432742057,-1675624448,1432741678,8060928,0c120600114,1432742057,-1659895808,1432741678,5963776,8650753c-698338765,1432742056,-1675624448,1432741678,6488064,0c1829779250,1432742057,-1675624448,1432741678,6750208,196608c1817195061,1432742057,-1604321280,1432741678,1469579264,0c1832923697,1432742057,-1604321280,1432741678,5832704,65536c1836067896,1432742057,-1604321280,1432741678,5832704,1048576c1840262508,1432742057,-1604321280,1432741678,5832704,131072c1843410482,1432742057,-1604321280,1432741678,5832704,983040c123745586,1432742057,-1659895808,1432741678,5963776,8716289c1821390642,1432742057,1786773504,1432742057,1469644800,16c1711288626,1432742057,-189792256,1432742056,6619136,1c1725968945,1432742057,-1675624448,1432741678,6619136,65537c1730161720,1432742057,-1675624448,1432741678,6619136,131072c1847602540,1432742057,-1675624448,1432741678,1469841408,0c1850750514,1432742057,-351272960,1432742056,1469841408,65536c1755329842,1432742057,1763704832,1432742057,1468792832,0c1722824498,1432742057,-189792256,1432742056,6619136,0c1737504565,1432742057,-1659895808,1432741678,6029312,8585216c1811952692,1432742057,697303040,1432742056,1469513728,16c1743793206,1432742057,-1604321280,1432741678,6684672,1c1746939244,1432742057,-1659895808,1432741678,6684672,8519681c1751135794,1432742057,-1604321280,1432741678,6684672,65537c1803563571,1432742057,1071644672,1432741673,8192000,0c67122994,0,403701760,0,1808793600,1432742057c-1675624448,1432741678,8192000,65536,97517568,1432742057c-351272960,1432742056,6815744,131073,88094258,1432742057c-1604321280,1432741678,6815744,65537,1779446323,1432742057c1786773504,1432742057,1469186048,16,91239479,1432742057c-171966464,1432742056,6815744,1,-788515022,2125746057c-804257792,1432742055,256901120,16,1740650546,1432742057c-1659895808,1432741678,6029312,8650752,-792711124,2125746057c571473920,1432742052,257490944,16,1860186413,1432742057c2033188864,1432741696,7471104,131073,1853895990,1432742057c2033188864,1432741696,7471104,65537,1857042229,1432742057c2033188864,1432741696,7471104,1,-52415433,1432742077c-1675624448,1432741678,264699904,0,-203410631,1432742077c-1659895808,1432741678,266076160,0,-80725966,1432742077c-1675624448,1432741678,266076160,0,929050668,2125746037c-1604321280,1432741678,265945088,0,972042541,2125746037c-1659895808,1432741678,263979008,0,956314934,2125746037c-1604321280,1432741678,263979008,0,952121141,2125746037c-1604321280,1432741678,263979008,0,964703287,2125746037c-1604321280,1432741678,263979008,0,960508472,2125746037c-1604321280,1432741678,263979008,0,-59755466,1432742077c-1675624448,1432741678,264503296,0,935357488,2125746037c-1675624448,1432741678,264372224,0,-41929936,1432742077c-1604321280,1432741678,265617408,0,947927344,2125746037c-1604321280,1432741678,264634368,0,-56609228,1432742077c1071644672,1432741673,264634368,0,985676086,2125746037c-1604321280,1432741678,264044544,0,903883824,2125746037c-1604321280,1432741678,265093120,0,866136364,2125746037c-1604321280,1432741678,265158656,0,989870392,2125746037c-1604321280,1432741678,264044544,0,908080176,2125746037c-1604321280,1432741678,265093120,0,870331193,2125746037c-1604321280,1432741678,265158656,0,998256694,2125746037c2033188864,1432741696,264044544,0,916469558,2125746037c2033188864,1432741696,265093120,0,878718009,2125746037c2033188864,1432741696,265158656,0,981480497,2125746037c-1604321280,1432741678,264044544,0,899691057,2125746037c-1604321280,1432741678,265093120,0,861943857,2125746037c-1604321280,1432741678,265158656,0,994062897,2125746037c2033188864,1432741696,264044544,0,912275251,2125746037c2033188864,1432741696,265093120,0,874525292,2125746037c2033188864,1432741696,265158656,0,1002451250,2125746037c296747008,1432741681,264110080,0,920663858,2125746037c296747008,1432741681,265224192,0,882913846,2125746037c296747008,1432741681,265289728,0,-35637200,1432742077c-678428672,1432741903,266010624,0,-48206800,1432742077c-1604321280,1432741678,264765440,0,975189561,2125746037c324009984,1432741673,264896512,0,887109944,2125746037c324009984,1432741673,264962048,0,849358898,2125746037c324009984,1432741673,265027584,0,939537200,2125746037c-1604321280,1432741678,265879552,0,-68144852,1432742077c-1659895808,1432741678,265879552,0,-63949775,1432742077c-1675624448,1432741678,265879552,0,979383607,2125746037c859832320,1432742057,264437760,0,895498544,2125746037c859832320,1432742057,265486336,0,857748017,2125746037c859832320,1432742057,265551872,0,-38769609,1432742077c-1604321280,1432741678,265682944,0,-206556106,1432742077c-1604321280,1432741678,264175616,0,924858165,2125746037c-1675624448,1432741678,264568832,0,931149361,2125746037c-1604321280,1432741678,264372224,0,968897334,2125746037c-1604321280,1432741678,263979008,0,943729712,2125746037c-1604321280,1432741678,264306688,0,-76534420,1432742077c-1659895808,1432741678,264306688,0,-72338122,1432742077c-1675624448,1432741678,264306688,0,977286968,2125746037c296747008,1432741681,264241152,0,891302452,2125746037c296747008,1432741681,265355264,0,853554737,2125746037c296747008,1432741681,265420800,0,-45074889,1432742077c-1675624448,1432741678,264830976,0,1734358065,1432742057c-1675624448,1432741678,6619136,196608,-778029767,2125746057c2033188864,1432741696,260964352,0,1825583667,1432742057c1786773504,1432742057,1469710336,16,1562392115,2125746057c-1675624448,1432741678,67698688,0,1560308791,2125746057c-804257792,1432742055,66715648,0,1600140598,2125746057c-1675624448,1432741678,67305472,0,1566586674,2125746057c1414529024,1432742055,258539520,0,1551905847,2125746057c2033188864,1432741696,66715648,0,1595946549,2125746057c-1659895808,1432741678,67371008,0,1591751217,2125746057c-1659895808,1432741678,67436544,0,1814047798,2125746274c-1659895808,1432741678,67567616,0,1587555692,2125746057c-1659895808,1432741678,67633152,0,1809856050,2125746274c-781189120,1432742055,66977792,0,1583363378,2125746057c-1659895808,1432741678,67043328,0,1579169586,2125746057c-1659895808,1432741678,67108864,0,1574975545,2125746057c-1675624448,1432741678,67502080,0,1570779697,2125746057c-1675624448,1432741678,66912256,0,1556098104,2125746057c2033188864,1432741696,66715648,0,1604332844,2125746057c-1659895808,1432741678,66519040,0,1528837682,2125746057c-1659895808,1432741678,67239936,0,1818243635,2125746274c-1604321280,1432741678,66519040,0,1606432562,2125746057c-1604321280,1432741678,66519040,0,1610627123,2125746057c-1604321280,1432741678,66519040,0,1547711540,2125746057c-973078528,1432742056,66584576,0,1801464888,2125746274c2033188864,1432741696,66584576,0,1805660716,2125746274c-1604321280,1432741678,66846720,0,1544565300,2125746057c354418688,1432742057,66650112,0,1541420087,2125746057c2033188864,1432741696,66650112,0,1538275382,2125746057c1142947840,1432742055,66453504,0,1535126578,2125746057c-1604321280,1432741678,66781184,0,1530934068,2125746057c-973078528,1432742056,67174400,0,1795174453,2125746274c2033188864,1432741696,67174400,0,1790980662,2125746274c-1675624448,1432741678,67764224,0,1975531321,2125746274c-1675624448,1432741678,71499776,0,-15715024,1432742077c-1659895808,1432741678,67960832,0,-12568521,1432742077c-1659895808,1432741678,68026368,0,17839929,1432742078c-1675624448,1432741678,68550656,0,-5229514,1432742077c-1675624448,1432741678,68157440,0,-2071760,1432742077c-1675624448,1432741678,68222976,0,2111281,1432742078c-1659895808,1432741678,68288512,0,5257526,1432742078c-1659895808,1432741678,68354048,0,9450033,1432742078c-1659895808,1432741678,68419584,0,13644339,1432742078c-1659895808,1432741678,68485120,0,22034738,1432742078c-1604321280,1432741678,68616192,0,-8374473,1432742077c-1659895808,1432741678,68091904,0,-18862036,1432742077c-1659895808,1432741678,67895296,0,-784323284,2125746057c571473920,1432742052,257228800,0,-1402980554,1432742077c-308281344,1432742077,258670592,0,-221235918,1432742077c-1659895808,1432741678,81264640,0,-225430473,1432742077c-1659895808,1432741678,81199104,0,-217042128,1432742077c-1604321280,1432741678,81330176,0,1526740536,2125746057c-938475520,1432742056,76939264,0,109077296,1432742057c-1604321280,1432741678,6750208,1,112210221,1432742057c-1659895808,1432741678,6750208,8519681,116405047,1432742057c-1604321280,1432741678,6750208,65537,-780126411,2125746057c2033188864,1432741696,262602752,0,-687852489,2125746049c-678428672,1432741903,261554176,0,1799370551,1432742057c-1675624448,1432741678,8060928,0,-228577224,1432742077c-1675624448,1432741678,257425408,16,-767532240,2125746057c-1604321280,1432741678,74186752,0,-769642195,2125746057c2033188864,1432741696,74252288,0,120600119,1432742057c-1659895808,1432741678,5963776,8650753,-735037643,2125746057c-1357905920,1432742053,66322432,0,-737136076,2125746057c-1659895808,1432741678,65732608,0,-732940496,2125746057c1178599424,1432742055,65601536,0,-1423951824,1432742077c2033188864,1432741696,65601536,0,1997549923,2125746274c-780140544,1432742056,65863680,1,-740280783,2125746057c-1675624448,1432741678,66125824,0,-1420808143,1432742077c2033188864,1432741696,65863680,0,-744475593,2125746057c-1659895808,1432741678,65994752,0,-747622092,2125746057c-1865416704,1432742055,66256896,0,-765447118,2125746057c-780140544,1432742056,65798144,1,-750766028,2125746057c-1675624448,1432741678,66060288,0,-244305565,1432742077c2033188864,1432741696,65798144,0,-754961616,2125746057c-1659895808,1432741678,65929216,0,-758106831,2125746057c1157627904,1432742055,65536000,0,-761252300,2125746057c-1604321280,1432741678,66191360,0,-763349455,2125746057c-1659895808,1432741678,65667072,0,-803196619,2125746057c-804257792,1432742055,257622016,16,-799003592,2125746057c2033188864,1432741696,257556480,16,-790611919,2125746057c-904921088,1432741673,257359872,16,-771739594,2125746057c-1675624448,1432741678,73990144,0,1995454769,2125746274c2033188864,1432741696,74317824,0,1008743988,2125746037" fillcolor="#ffcc00" stroked="t" o:allowincell="f" style="position:absolute;left:5786;top:81;width:357;height:194;flip:x;mso-wrap-style:none;v-text-anchor:middle;rotation:270;mso-position-horizontal-relative:char">
                    <v:fill o:detectmouseclick="t" type="solid" color2="#0033ff"/>
                    <v:stroke color="#cc0000" weight="12600" joinstyle="miter" endcap="flat"/>
                    <w10:wrap type="none"/>
                  </v:rect>
                </v:group>
                <v:line id="shape_0" from="670,2541" to="1581,2541" ID="Line 66" stroked="t" o:allowincell="f" style="position:absolute;flip:x;mso-position-horizontal-relative:char">
                  <v:stroke color="#cc0000" weight="12600" joinstyle="miter" endcap="flat"/>
                  <v:fill o:detectmouseclick="t" on="false"/>
                  <w10:wrap type="none"/>
                </v:line>
                <v:group id="shape_0" alt="Group 67" style="position:absolute;left:5951;top:3240;width:246;height:358">
                  <v:line id="shape_0" from="5951,3240" to="5951,3598" ID="Line 68" stroked="t" o:allowincell="f" style="position:absolute;mso-position-horizontal-relative:char">
                    <v:stroke color="#cc0000" weight="12600" joinstyle="miter" endcap="flat"/>
                    <v:fill o:detectmouseclick="t" on="false"/>
                    <w10:wrap type="none"/>
                  </v:line>
                  <v:line id="shape_0" from="5951,3599" to="6197,3599" ID="Line 69" stroked="t" o:allowincell="f" style="position:absolute;mso-position-horizontal-relative:char">
                    <v:stroke color="#cc0000" weight="12600" joinstyle="miter" endcap="flat"/>
                    <v:fill o:detectmouseclick="t" on="false"/>
                    <w10:wrap type="none"/>
                  </v:line>
                </v:group>
                <v:shape id="shape_0" stroked="f" o:allowincell="f" style="position:absolute;left:300;top:2839;width:2000;height:597;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ru-RU" w:bidi="ar-SA"/>
                          </w:rPr>
                          <w:t>Кабельное телевидение</w:t>
                        </w:r>
                      </w:p>
                      <w:p>
                        <w:pPr>
                          <w:overflowPunct w:val="false"/>
                          <w:autoSpaceDE w:val="false"/>
                          <w:bidi w:val="0"/>
                          <w:rPr/>
                        </w:pPr>
                        <w:r>
                          <w:rPr>
                            <w:kern w:val="2"/>
                            <w:sz w:val="15"/>
                            <w:szCs w:val="28"/>
                            <w:rFonts w:ascii="Arial" w:hAnsi="Arial" w:eastAsia="Times New Roman" w:cs="Arial"/>
                            <w:color w:val="000000"/>
                            <w:lang w:val="ru-RU" w:bidi="ar-SA"/>
                          </w:rPr>
                          <w:t>Спутниковое телевидение</w:t>
                        </w:r>
                      </w:p>
                      <w:p>
                        <w:pPr>
                          <w:overflowPunct w:val="false"/>
                          <w:autoSpaceDE w:val="false"/>
                          <w:bidi w:val="0"/>
                          <w:rPr/>
                        </w:pPr>
                        <w:r>
                          <w:rPr>
                            <w:kern w:val="2"/>
                            <w:sz w:val="15"/>
                            <w:szCs w:val="28"/>
                            <w:rFonts w:ascii="Arial" w:hAnsi="Arial" w:eastAsia="Times New Roman" w:cs="Arial"/>
                            <w:color w:val="000000"/>
                            <w:lang w:val="ru-RU" w:bidi="ar-SA"/>
                          </w:rPr>
                          <w:t>Видеосервер</w:t>
                        </w:r>
                      </w:p>
                    </w:txbxContent>
                  </v:textbox>
                  <v:fill o:detectmouseclick="t" on="false"/>
                  <v:stroke color="#3465a4" joinstyle="round" endcap="flat"/>
                  <w10:wrap type="none"/>
                </v:shape>
                <v:group id="shape_0" alt="Group 71" style="position:absolute;left:931;top:2420;width:268;height:249">
                  <v:oval id="shape_0" ID="Oval 72" fillcolor="white" stroked="t" o:allowincell="f" style="position:absolute;left:931;top:2420;width:267;height:248;mso-wrap-style:none;v-text-anchor:middle;mso-position-horizontal-relative:char">
                    <v:fill o:detectmouseclick="t" type="solid" color2="black"/>
                    <v:stroke color="#cc0000" weight="9360" joinstyle="miter" endcap="flat"/>
                    <w10:wrap type="none"/>
                  </v:oval>
                  <v:line id="shape_0" from="986,2464" to="1123,2591" ID="Line 73" stroked="t" o:allowincell="f" style="position:absolute;flip:y;mso-position-horizontal-relative:char">
                    <v:stroke color="#cc0000" weight="9360" endarrow="classic" endarrowwidth="medium" endarrowlength="short" joinstyle="miter" endcap="flat"/>
                    <v:fill o:detectmouseclick="t" on="false"/>
                    <w10:wrap type="none"/>
                  </v:line>
                  <v:line id="shape_0" from="1022,2496" to="1159,2623" ID="Line 74" stroked="t" o:allowincell="f" style="position:absolute;flip:y;mso-position-horizontal-relative:char">
                    <v:stroke color="#cc0000" weight="9360" endarrow="classic" endarrowwidth="medium" endarrowlength="short" joinstyle="miter" endcap="flat"/>
                    <v:fill o:detectmouseclick="t" on="false"/>
                    <w10:wrap type="none"/>
                  </v:line>
                </v:group>
                <v:line id="shape_0" from="6310,3601" to="7426,3601" ID="Line 75" stroked="t" o:allowincell="f" style="position:absolute;mso-position-horizontal-relative:char">
                  <v:stroke color="black" weight="34920" joinstyle="miter" endcap="flat"/>
                  <v:fill o:detectmouseclick="t" on="false"/>
                  <w10:wrap type="none"/>
                </v:line>
                <v:shape id="shape_0" ID="Picture 76" stroked="f" o:allowincell="f" style="position:absolute;left:7217;top:3381;width:448;height:362;mso-wrap-style:none;v-text-anchor:middle;mso-position-horizontal-relative:char" type="_x0000_t75">
                  <v:imagedata r:id="rId9" o:detectmouseclick="t"/>
                  <v:stroke color="#3465a4" joinstyle="round" endcap="flat"/>
                  <w10:wrap type="none"/>
                </v:shape>
                <v:shape id="shape_0" ID="Picture 77" stroked="f" o:allowincell="f" style="position:absolute;left:6567;top:3507;width:562;height:172;mso-wrap-style:none;v-text-anchor:middle;mso-position-horizontal-relative:char" type="_x0000_t75">
                  <v:imagedata r:id="rId10" o:detectmouseclick="t"/>
                  <v:stroke color="#3465a4" joinstyle="round" endcap="flat"/>
                  <w10:wrap type="none"/>
                </v:shape>
                <v:shape id="shape_0" stroked="f" o:allowincell="f" style="position:absolute;left:7083;top:3740;width:396;height:200;mso-wrap-style:square;v-text-anchor:top;mso-position-horizontal-relative:char" type="_x0000_t202">
                  <v:textbox>
                    <w:txbxContent>
                      <w:p>
                        <w:pPr>
                          <w:overflowPunct w:val="false"/>
                          <w:autoSpaceDE w:val="false"/>
                          <w:bidi w:val="0"/>
                          <w:jc w:val="center"/>
                          <w:rPr/>
                        </w:pPr>
                        <w:r>
                          <w:rPr>
                            <w:kern w:val="2"/>
                            <w:sz w:val="15"/>
                            <w:szCs w:val="28"/>
                            <w:rFonts w:ascii="Arial" w:hAnsi="Arial" w:eastAsia="Times New Roman" w:cs="Arial"/>
                            <w:color w:val="000000"/>
                            <w:lang w:val="ru-RU" w:bidi="ar-SA"/>
                          </w:rPr>
                          <w:t>ТВ</w:t>
                        </w:r>
                      </w:p>
                    </w:txbxContent>
                  </v:textbox>
                  <v:fill o:detectmouseclick="t" on="false"/>
                  <v:stroke color="#3465a4" joinstyle="round" endcap="flat"/>
                  <w10:wrap type="none"/>
                </v:shape>
                <v:shape id="shape_0" stroked="f" o:allowincell="f" style="position:absolute;left:6484;top:3682;width:823;height:663;mso-wrap-style:square;v-text-anchor:top;mso-position-horizontal-relative:char" type="_x0000_t202">
                  <v:textbox>
                    <w:txbxContent>
                      <w:p>
                        <w:pPr>
                          <w:overflowPunct w:val="false"/>
                          <w:autoSpaceDE w:val="false"/>
                          <w:bidi w:val="0"/>
                          <w:jc w:val="center"/>
                          <w:rPr/>
                        </w:pPr>
                        <w:r>
                          <w:rPr>
                            <w:kern w:val="2"/>
                            <w:sz w:val="13"/>
                            <w:szCs w:val="20"/>
                            <w:rFonts w:ascii="Arial" w:hAnsi="Arial" w:eastAsia="Times New Roman" w:cs="Arial"/>
                            <w:color w:val="000000"/>
                            <w:lang w:val="ru-RU" w:bidi="ar-SA"/>
                          </w:rPr>
                          <w:t>компью-терная приставка к ТВ</w:t>
                        </w:r>
                      </w:p>
                    </w:txbxContent>
                  </v:textbox>
                  <v:fill o:detectmouseclick="t" on="false"/>
                  <v:stroke color="#3465a4" joinstyle="round" endcap="flat"/>
                  <w10:wrap type="none"/>
                </v:shape>
                <v:rect id="shape_0" ID="Rectangle 80" fillcolor="#969696" stroked="f" o:allowincell="f" style="position:absolute;left:6176;top:3466;width:156;height:255;flip:x;mso-wrap-style:none;v-text-anchor:middle;rotation:270;mso-position-horizontal-relative:char">
                  <v:fill o:detectmouseclick="t" type="solid" color2="#696969"/>
                  <v:stroke color="#3465a4" joinstyle="round" endcap="flat"/>
                  <v:shadow on="t" obscured="f" color="#5a5a5a"/>
                  <w10:wrap type="none"/>
                </v:rect>
                <v:shape id="shape_0" stroked="f" o:allowincell="f" style="position:absolute;left:5160;top:3742;width:1489;height:380;mso-wrap-style:squar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000000"/>
                            <w:lang w:val="ru-RU" w:bidi="ar-SA"/>
                          </w:rPr>
                          <w:t>оптоэлектронный преобразователь</w:t>
                        </w:r>
                      </w:p>
                    </w:txbxContent>
                  </v:textbox>
                  <v:fill o:detectmouseclick="t" on="false"/>
                  <v:stroke color="#3465a4" joinstyle="round" endcap="flat"/>
                  <w10:wrap type="none"/>
                </v:shape>
                <v:group id="shape_0" alt="Group 82" style="position:absolute;left:6980;top:2600;width:514;height:638">
                  <v:shape id="shape_0" ID="Picture 83" stroked="f" o:allowincell="f" style="position:absolute;left:6980;top:2800;width:513;height:437;mso-wrap-style:none;v-text-anchor:middle;mso-position-horizontal-relative:char" type="_x0000_t75">
                    <v:imagedata r:id="rId11" o:detectmouseclick="t"/>
                    <v:stroke color="#3465a4" joinstyle="round" endcap="flat"/>
                    <w10:wrap type="none"/>
                  </v:shape>
                  <v:shape id="shape_0" stroked="f" o:allowincell="f" style="position:absolute;left:7043;top:2600;width:394;height:199;mso-wrap-style:square;v-text-anchor:top;mso-position-horizontal-relative:char" type="_x0000_t202">
                    <v:textbox>
                      <w:txbxContent>
                        <w:p>
                          <w:pPr>
                            <w:overflowPunct w:val="false"/>
                            <w:autoSpaceDE w:val="false"/>
                            <w:bidi w:val="0"/>
                            <w:jc w:val="center"/>
                            <w:rPr/>
                          </w:pPr>
                          <w:r>
                            <w:rPr>
                              <w:kern w:val="2"/>
                              <w:sz w:val="15"/>
                              <w:szCs w:val="28"/>
                              <w:rFonts w:ascii="Arial" w:hAnsi="Arial" w:eastAsia="Times New Roman" w:cs="Arial"/>
                              <w:color w:val="000000"/>
                              <w:lang w:val="ru-RU" w:bidi="ar-SA"/>
                            </w:rPr>
                            <w:t>ПК</w:t>
                          </w:r>
                        </w:p>
                      </w:txbxContent>
                    </v:textbox>
                    <v:fill o:detectmouseclick="t" on="false"/>
                    <v:stroke color="#3465a4" joinstyle="round" endcap="flat"/>
                    <w10:wrap type="none"/>
                  </v:shape>
                </v:group>
                <v:line id="shape_0" from="6589,3117" to="7044,3117" ID="Line 85" stroked="t" o:allowincell="f" style="position:absolute;mso-position-horizontal-relative:char">
                  <v:stroke color="black" weight="12600" joinstyle="miter" endcap="flat"/>
                  <v:fill o:detectmouseclick="t" on="false"/>
                  <w10:wrap type="none"/>
                </v:line>
                <v:group id="shape_0" alt="Group 92" style="position:absolute;left:6569;top:0;width:1285;height:272">
                  <v:shape id="shape_0" stroked="f" o:allowincell="f" style="position:absolute;left:6666;top:0;width:1187;height:2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ru-RU" w:bidi="ar-SA"/>
                            </w:rPr>
                            <w:t xml:space="preserve">         </w:t>
                          </w:r>
                          <w:r>
                            <w:rPr>
                              <w:kern w:val="2"/>
                              <w:sz w:val="15"/>
                              <w:szCs w:val="28"/>
                              <w:rFonts w:ascii="Arial" w:hAnsi="Arial" w:eastAsia="Times New Roman" w:cs="Arial"/>
                              <w:color w:val="000000"/>
                              <w:lang w:bidi="ar-SA" w:val="fi-FI"/>
                            </w:rPr>
                            <w:t>Ehetrnet</w:t>
                          </w:r>
                        </w:p>
                      </w:txbxContent>
                    </v:textbox>
                    <v:fill o:detectmouseclick="t" on="false"/>
                    <v:stroke color="#3465a4" joinstyle="round" endcap="flat"/>
                    <w10:wrap type="none"/>
                  </v:shape>
                  <v:line id="shape_0" from="6569,136" to="7110,136" ID="Line 94"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group>
                <v:shape id="shape_0" stroked="f" o:allowincell="f" style="position:absolute;left:1562;top:1819;width:532;height:251;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GB" w:bidi="ar-SA"/>
                          </w:rPr>
                          <w:t>WDM</w:t>
                        </w:r>
                      </w:p>
                    </w:txbxContent>
                  </v:textbox>
                  <v:fill o:detectmouseclick="t" on="false"/>
                  <v:stroke color="#3465a4" joinstyle="round" endcap="flat"/>
                  <w10:wrap type="none"/>
                </v:shape>
                <v:shape id="shape_0" stroked="f" o:allowincell="f" style="position:absolute;left:5371;top:3126;width:532;height:251;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GB" w:bidi="ar-SA"/>
                          </w:rPr>
                          <w:t>WDM</w:t>
                        </w:r>
                      </w:p>
                    </w:txbxContent>
                  </v:textbox>
                  <v:fill o:detectmouseclick="t" on="false"/>
                  <v:stroke color="#3465a4" joinstyle="round" endcap="flat"/>
                  <w10:wrap type="none"/>
                </v:shape>
                <v:rect id="shape_0" ID="Arc 97" path="c2577,6497,11102,-1,20827,0c30276,0,38629,6142,41445,15162ec2577,6497,11102,-1,20827,0c30276,0,38629,6142,41445,15162l20827,21600l-1,15873xe" stroked="t" o:allowincell="f" style="position:absolute;left:1621;top:2361;width:4149;height:1080;mso-wrap-style:none;v-text-anchor:middle;rotation:17;mso-position-horizontal-relative:char">
                  <v:fill o:detectmouseclick="t" on="false"/>
                  <v:stroke color="#333399" weight="12600" endarrow="block" endarrowwidth="medium" endarrowlength="medium" joinstyle="round" endcap="flat"/>
                  <w10:wrap type="none"/>
                </v:rect>
                <v:shape id="shape_0" fillcolor="white" stroked="f" o:allowincell="f" style="position:absolute;left:2094;top:2130;width:1186;height:251;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GB" w:bidi="ar-SA"/>
                          </w:rPr>
                          <w:t xml:space="preserve">1550 - 1560 </w:t>
                        </w:r>
                        <w:r>
                          <w:rPr>
                            <w:kern w:val="2"/>
                            <w:sz w:val="15"/>
                            <w:szCs w:val="28"/>
                            <w:rFonts w:ascii="Arial" w:hAnsi="Arial" w:eastAsia="Times New Roman" w:cs="Arial"/>
                            <w:color w:val="000000"/>
                            <w:lang w:bidi="ar-SA" w:val="ru-RU"/>
                          </w:rPr>
                          <w:t>нм</w:t>
                        </w:r>
                      </w:p>
                    </w:txbxContent>
                  </v:textbox>
                  <v:fill o:detectmouseclick="t" type="solid" color2="black"/>
                  <v:stroke color="#3465a4" joinstyle="round" endcap="flat"/>
                  <w10:wrap type="none"/>
                </v:shape>
                <v:rect id="shape_0" ID="Arc 99" path="c7942,0,15244,4359,19013,11350ec7942,0,15244,4359,19013,11350l0,21600l-1,0xe" stroked="t" o:allowincell="f" style="position:absolute;left:1386;top:1160;width:4747;height:2641;mso-wrap-style:none;v-text-anchor:middle;mso-position-horizontal-relative:char">
                  <v:fill o:detectmouseclick="t" on="false"/>
                  <v:stroke color="#333399" weight="12600" startarrow="block" startarrowwidth="medium" startarrowlength="medium" joinstyle="round" endcap="flat"/>
                  <w10:wrap type="none"/>
                </v:rect>
                <v:rect id="shape_0" ID="Arc 100" path="c7942,0,15244,4359,19013,11350ec7942,0,15244,4359,19013,11350l0,21600l-1,0xe" stroked="t" o:allowincell="f" style="position:absolute;left:1425;top:1340;width:4708;height:2641;mso-wrap-style:none;v-text-anchor:middle;mso-position-horizontal-relative:char">
                  <v:fill o:detectmouseclick="t" on="false"/>
                  <v:stroke color="#333399" weight="12600" endarrow="block" endarrowwidth="medium" endarrowlength="medium" joinstyle="round" endcap="flat"/>
                  <w10:wrap type="none"/>
                </v:rect>
                <v:shape id="shape_0" fillcolor="white" stroked="f" o:allowincell="f" style="position:absolute;left:1704;top:1238;width:719;height:251;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GB" w:bidi="ar-SA"/>
                          </w:rPr>
                          <w:t xml:space="preserve">1490 </w:t>
                        </w:r>
                        <w:r>
                          <w:rPr>
                            <w:kern w:val="2"/>
                            <w:sz w:val="15"/>
                            <w:szCs w:val="28"/>
                            <w:rFonts w:ascii="Arial" w:hAnsi="Arial" w:eastAsia="Times New Roman" w:cs="Arial"/>
                            <w:color w:val="000000"/>
                            <w:lang w:bidi="ar-SA" w:val="ru-RU"/>
                          </w:rPr>
                          <w:t>нм</w:t>
                        </w:r>
                      </w:p>
                    </w:txbxContent>
                  </v:textbox>
                  <v:fill o:detectmouseclick="t" type="solid" color2="black"/>
                  <v:stroke color="#3465a4" joinstyle="round" endcap="flat"/>
                  <w10:wrap type="none"/>
                </v:shape>
                <v:shape id="shape_0" fillcolor="white" stroked="f" o:allowincell="f" style="position:absolute;left:5288;top:1879;width:719;height:251;mso-wrap-style:non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GB" w:bidi="ar-SA"/>
                          </w:rPr>
                          <w:t xml:space="preserve">1310 </w:t>
                        </w:r>
                        <w:r>
                          <w:rPr>
                            <w:kern w:val="2"/>
                            <w:sz w:val="15"/>
                            <w:szCs w:val="28"/>
                            <w:rFonts w:ascii="Arial" w:hAnsi="Arial" w:eastAsia="Times New Roman" w:cs="Arial"/>
                            <w:color w:val="000000"/>
                            <w:lang w:bidi="ar-SA" w:val="ru-RU"/>
                          </w:rPr>
                          <w:t>нм</w:t>
                        </w:r>
                      </w:p>
                    </w:txbxContent>
                  </v:textbox>
                  <v:fill o:detectmouseclick="t" type="solid" color2="black"/>
                  <v:stroke color="#3465a4" joinstyle="round" endcap="flat"/>
                  <w10:wrap type="none"/>
                </v:shape>
                <v:group id="shape_0" alt="Group 92" style="position:absolute;left:6569;top:598;width:1285;height:272">
                  <v:shape id="shape_0" stroked="f" o:allowincell="f" style="position:absolute;left:6666;top:598;width:1187;height:2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ru-RU" w:bidi="ar-SA"/>
                            </w:rPr>
                            <w:t xml:space="preserve">         </w:t>
                          </w:r>
                          <w:r>
                            <w:rPr>
                              <w:kern w:val="2"/>
                              <w:sz w:val="15"/>
                              <w:szCs w:val="28"/>
                              <w:rFonts w:ascii="Arial" w:hAnsi="Arial" w:eastAsia="Times New Roman" w:cs="Arial"/>
                              <w:color w:val="000000"/>
                              <w:lang w:bidi="ar-SA" w:val="fi-FI"/>
                            </w:rPr>
                            <w:t>Ehetrnet</w:t>
                          </w:r>
                        </w:p>
                      </w:txbxContent>
                    </v:textbox>
                    <v:fill o:detectmouseclick="t" on="false"/>
                    <v:stroke color="#3465a4" joinstyle="round" endcap="flat"/>
                    <w10:wrap type="none"/>
                  </v:shape>
                  <v:line id="shape_0" from="6569,734" to="7110,734" ID="Line 94"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group>
                <v:group id="shape_0" alt="Group 92" style="position:absolute;left:6569;top:1130;width:1285;height:271">
                  <v:shape id="shape_0" stroked="f" o:allowincell="f" style="position:absolute;left:6666;top:1130;width:1187;height:27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ru-RU" w:bidi="ar-SA"/>
                            </w:rPr>
                            <w:t xml:space="preserve">         </w:t>
                          </w:r>
                          <w:r>
                            <w:rPr>
                              <w:kern w:val="2"/>
                              <w:sz w:val="15"/>
                              <w:szCs w:val="28"/>
                              <w:rFonts w:ascii="Arial" w:hAnsi="Arial" w:eastAsia="Times New Roman" w:cs="Arial"/>
                              <w:color w:val="000000"/>
                              <w:lang w:bidi="ar-SA" w:val="fi-FI"/>
                            </w:rPr>
                            <w:t>Ehetrnet</w:t>
                          </w:r>
                        </w:p>
                      </w:txbxContent>
                    </v:textbox>
                    <v:fill o:detectmouseclick="t" on="false"/>
                    <v:stroke color="#3465a4" joinstyle="round" endcap="flat"/>
                    <w10:wrap type="none"/>
                  </v:shape>
                  <v:line id="shape_0" from="6569,1266" to="7110,1266" ID="Line 94"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firstLine="708"/>
        <w:rPr/>
      </w:pPr>
      <w:r>
        <w:rPr>
          <w:b/>
          <w:bCs/>
          <w:color w:val="404040"/>
          <w:sz w:val="28"/>
          <w:szCs w:val="28"/>
        </w:rPr>
        <w:t>Рис. 2.5.</w:t>
      </w:r>
      <w:r>
        <w:rPr>
          <w:color w:val="404040"/>
          <w:sz w:val="28"/>
          <w:szCs w:val="28"/>
        </w:rPr>
        <w:t xml:space="preserve"> Сеть </w:t>
      </w:r>
      <w:r>
        <w:rPr>
          <w:color w:val="404040"/>
          <w:sz w:val="28"/>
          <w:szCs w:val="28"/>
          <w:lang w:val="en-GB"/>
        </w:rPr>
        <w:t>EPON</w:t>
      </w:r>
      <w:r>
        <w:rPr>
          <w:color w:val="404040"/>
          <w:sz w:val="28"/>
          <w:szCs w:val="28"/>
        </w:rPr>
        <w:t>, предоставляющая услуги аналогового (</w:t>
      </w:r>
      <w:r>
        <w:rPr>
          <w:color w:val="404040"/>
          <w:sz w:val="28"/>
          <w:szCs w:val="28"/>
          <w:lang w:val="en-GB"/>
        </w:rPr>
        <w:t>AM</w:t>
      </w:r>
      <w:r>
        <w:rPr>
          <w:color w:val="404040"/>
          <w:sz w:val="28"/>
          <w:szCs w:val="28"/>
        </w:rPr>
        <w:t>-</w:t>
      </w:r>
      <w:r>
        <w:rPr>
          <w:color w:val="404040"/>
          <w:sz w:val="28"/>
          <w:szCs w:val="28"/>
          <w:lang w:val="en-GB"/>
        </w:rPr>
        <w:t>VSB</w:t>
      </w:r>
      <w:r>
        <w:rPr>
          <w:color w:val="404040"/>
          <w:sz w:val="28"/>
          <w:szCs w:val="28"/>
        </w:rPr>
        <w:t>) или цифрового (</w:t>
      </w:r>
      <w:r>
        <w:rPr>
          <w:color w:val="404040"/>
          <w:sz w:val="28"/>
          <w:szCs w:val="28"/>
          <w:lang w:val="en-GB"/>
        </w:rPr>
        <w:t>DVB</w:t>
      </w:r>
      <w:r>
        <w:rPr>
          <w:color w:val="404040"/>
          <w:sz w:val="28"/>
          <w:szCs w:val="28"/>
        </w:rPr>
        <w:t>-</w:t>
      </w:r>
      <w:r>
        <w:rPr>
          <w:color w:val="404040"/>
          <w:sz w:val="28"/>
          <w:szCs w:val="28"/>
          <w:lang w:val="en-GB"/>
        </w:rPr>
        <w:t>C</w:t>
      </w:r>
      <w:r>
        <w:rPr>
          <w:color w:val="404040"/>
          <w:sz w:val="28"/>
          <w:szCs w:val="28"/>
        </w:rPr>
        <w:t>) телевидения.</w:t>
      </w:r>
    </w:p>
    <w:p>
      <w:pPr>
        <w:pStyle w:val="Normal"/>
        <w:spacing w:lineRule="auto" w:line="360" w:before="280" w:after="0"/>
        <w:rPr>
          <w:b/>
          <w:b/>
          <w:color w:val="404040"/>
          <w:sz w:val="28"/>
          <w:szCs w:val="28"/>
        </w:rPr>
      </w:pPr>
      <w:r>
        <w:rPr>
          <w:b/>
          <w:color w:val="404040"/>
          <w:sz w:val="28"/>
          <w:szCs w:val="28"/>
        </w:rPr>
      </w:r>
    </w:p>
    <w:p>
      <w:pPr>
        <w:pStyle w:val="Normal"/>
        <w:spacing w:lineRule="auto" w:line="360" w:before="280" w:after="0"/>
        <w:rPr>
          <w:b/>
          <w:b/>
          <w:color w:val="404040"/>
          <w:sz w:val="28"/>
          <w:szCs w:val="28"/>
        </w:rPr>
      </w:pPr>
      <w:r>
        <w:rPr>
          <w:b/>
          <w:color w:val="404040"/>
          <w:sz w:val="28"/>
          <w:szCs w:val="28"/>
        </w:rPr>
      </w:r>
    </w:p>
    <w:p>
      <w:pPr>
        <w:pStyle w:val="Normal"/>
        <w:spacing w:lineRule="auto" w:line="360"/>
        <w:rPr>
          <w:b/>
          <w:b/>
          <w:color w:val="404040"/>
          <w:sz w:val="28"/>
          <w:szCs w:val="28"/>
        </w:rPr>
      </w:pPr>
      <w:r>
        <w:rPr>
          <w:b/>
          <w:color w:val="404040"/>
          <w:sz w:val="28"/>
          <w:szCs w:val="28"/>
        </w:rPr>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p>
      <w:pPr>
        <w:pStyle w:val="Normal"/>
        <w:spacing w:lineRule="auto" w:line="480" w:before="280" w:after="0"/>
        <w:rPr/>
      </w:pPr>
      <w:r>
        <w:rPr>
          <w:b/>
          <w:color w:val="404040"/>
          <w:sz w:val="28"/>
          <w:szCs w:val="28"/>
        </w:rPr>
        <w:tab/>
      </w:r>
      <w:r>
        <w:rPr>
          <w:b/>
          <w:color w:val="595959"/>
          <w:sz w:val="28"/>
          <w:szCs w:val="28"/>
        </w:rPr>
        <w:t>Глава 3. Структура и типы оптических волокон</w:t>
      </w:r>
      <w:r>
        <w:rPr>
          <w:sz w:val="28"/>
          <w:szCs w:val="28"/>
        </w:rPr>
        <w:t xml:space="preserve"> </w:t>
      </w:r>
    </w:p>
    <w:p>
      <w:pPr>
        <w:pStyle w:val="Normal"/>
        <w:spacing w:lineRule="auto" w:line="480"/>
        <w:ind w:firstLine="567"/>
        <w:jc w:val="both"/>
        <w:rPr/>
      </w:pPr>
      <w:r>
        <w:rPr>
          <w:color w:val="595959"/>
          <w:sz w:val="28"/>
          <w:szCs w:val="28"/>
        </w:rPr>
        <w:t xml:space="preserve">  </w:t>
      </w:r>
      <w:r>
        <w:rPr>
          <w:color w:val="595959"/>
          <w:sz w:val="28"/>
          <w:szCs w:val="28"/>
        </w:rPr>
        <w:t>3.1. Основные типы оптических волокон</w:t>
      </w:r>
    </w:p>
    <w:p>
      <w:pPr>
        <w:pStyle w:val="Normal"/>
        <w:spacing w:lineRule="auto" w:line="480"/>
        <w:ind w:firstLine="540"/>
        <w:jc w:val="both"/>
        <w:rPr/>
      </w:pPr>
      <w:r>
        <w:rPr>
          <w:color w:val="595959"/>
          <w:sz w:val="28"/>
          <w:szCs w:val="28"/>
        </w:rPr>
        <w:t xml:space="preserve"> </w:t>
      </w:r>
      <w:r>
        <w:rPr>
          <w:color w:val="595959"/>
          <w:sz w:val="28"/>
          <w:szCs w:val="28"/>
        </w:rPr>
        <w:t>Основным элементом волоконно-оптического кабеля является волоконный световод или оптическое волокно.  Оптическое волокно – это диэлектрический волновод, работающий в оптическом диапазоне длин волн и обеспечивающий распространение вдоль него световых сигналов. Конструктивно оптическое волокно выполняется в виде тонкой стеклянной нити цилиндрической формы с круглым поперечным сечением и состоит из сердцевины, одной или нескольких оболочек и одного или нескольких защитных покровов. Сердцевина – центральная область ОВ, через которую передается основная часть оптической мощности сигнала. Оболочка ОВ служит для создания лучших условий отражения на границе раздела сердцевина-оболочка, защиты сердцевины волокна от механических повреждений, а также для защиты от излучения энергии в окружающее пространство и поглощения нежелательного излучения. Различают следующие три типа волокон:</w:t>
      </w:r>
    </w:p>
    <w:p>
      <w:pPr>
        <w:pStyle w:val="Normal"/>
        <w:numPr>
          <w:ilvl w:val="0"/>
          <w:numId w:val="12"/>
        </w:numPr>
        <w:tabs>
          <w:tab w:val="clear" w:pos="708"/>
          <w:tab w:val="left" w:pos="308" w:leader="none"/>
        </w:tabs>
        <w:spacing w:lineRule="auto" w:line="480"/>
        <w:jc w:val="both"/>
        <w:rPr>
          <w:color w:val="595959"/>
          <w:sz w:val="28"/>
          <w:szCs w:val="28"/>
        </w:rPr>
      </w:pPr>
      <w:r>
        <w:rPr>
          <w:color w:val="595959"/>
          <w:sz w:val="28"/>
          <w:szCs w:val="28"/>
        </w:rPr>
        <w:t>многомодовое волокно со ступенчатым профилем показателя преломления,</w:t>
      </w:r>
    </w:p>
    <w:p>
      <w:pPr>
        <w:pStyle w:val="Normal"/>
        <w:numPr>
          <w:ilvl w:val="0"/>
          <w:numId w:val="12"/>
        </w:numPr>
        <w:tabs>
          <w:tab w:val="clear" w:pos="708"/>
          <w:tab w:val="left" w:pos="322" w:leader="none"/>
        </w:tabs>
        <w:spacing w:lineRule="auto" w:line="480"/>
        <w:jc w:val="both"/>
        <w:rPr>
          <w:color w:val="595959"/>
          <w:sz w:val="28"/>
          <w:szCs w:val="28"/>
        </w:rPr>
      </w:pPr>
      <w:r>
        <w:rPr>
          <w:color w:val="595959"/>
          <w:sz w:val="28"/>
          <w:szCs w:val="28"/>
        </w:rPr>
        <w:t>многомодовое волокно с градиентным профилем показателя преломления,</w:t>
      </w:r>
    </w:p>
    <w:p>
      <w:pPr>
        <w:pStyle w:val="Normal"/>
        <w:numPr>
          <w:ilvl w:val="0"/>
          <w:numId w:val="12"/>
        </w:numPr>
        <w:tabs>
          <w:tab w:val="clear" w:pos="708"/>
          <w:tab w:val="left" w:pos="336" w:leader="none"/>
        </w:tabs>
        <w:spacing w:lineRule="auto" w:line="480"/>
        <w:jc w:val="both"/>
        <w:rPr>
          <w:color w:val="595959"/>
          <w:sz w:val="28"/>
          <w:szCs w:val="28"/>
        </w:rPr>
      </w:pPr>
      <w:r>
        <w:rPr>
          <w:color w:val="595959"/>
          <w:sz w:val="28"/>
          <w:szCs w:val="28"/>
        </w:rPr>
        <w:t>одномодовое волокно.</w:t>
      </w:r>
    </w:p>
    <w:p>
      <w:pPr>
        <w:pStyle w:val="Normal"/>
        <w:spacing w:lineRule="auto" w:line="480"/>
        <w:ind w:firstLine="708"/>
        <w:rPr>
          <w:b/>
          <w:b/>
          <w:color w:val="595959"/>
          <w:sz w:val="28"/>
          <w:szCs w:val="28"/>
        </w:rPr>
      </w:pPr>
      <w:r>
        <w:rPr>
          <w:b/>
          <w:color w:val="595959"/>
          <w:sz w:val="28"/>
          <w:szCs w:val="28"/>
        </w:rPr>
        <w:t>3.2. Параметры передачи оптических волокон</w:t>
      </w:r>
    </w:p>
    <w:p>
      <w:pPr>
        <w:pStyle w:val="Normal"/>
        <w:spacing w:lineRule="auto" w:line="480"/>
        <w:ind w:firstLine="708"/>
        <w:rPr>
          <w:color w:val="595959"/>
          <w:sz w:val="28"/>
          <w:szCs w:val="28"/>
        </w:rPr>
      </w:pPr>
      <w:r>
        <w:rPr>
          <w:color w:val="595959"/>
          <w:sz w:val="28"/>
          <w:szCs w:val="28"/>
        </w:rPr>
        <w:t>К параметрам передачи ОВ относятся:</w:t>
      </w:r>
    </w:p>
    <w:p>
      <w:pPr>
        <w:pStyle w:val="Normal"/>
        <w:numPr>
          <w:ilvl w:val="0"/>
          <w:numId w:val="20"/>
        </w:numPr>
        <w:tabs>
          <w:tab w:val="clear" w:pos="708"/>
          <w:tab w:val="left" w:pos="294" w:leader="none"/>
          <w:tab w:val="left" w:pos="1080" w:leader="none"/>
        </w:tabs>
        <w:spacing w:lineRule="auto" w:line="480"/>
        <w:rPr>
          <w:color w:val="595959"/>
          <w:sz w:val="28"/>
          <w:szCs w:val="28"/>
        </w:rPr>
      </w:pPr>
      <w:r>
        <w:rPr>
          <w:color w:val="595959"/>
          <w:sz w:val="28"/>
          <w:szCs w:val="28"/>
        </w:rPr>
        <w:t>коэффициент затухания;</w:t>
      </w:r>
    </w:p>
    <w:p>
      <w:pPr>
        <w:pStyle w:val="Normal"/>
        <w:numPr>
          <w:ilvl w:val="0"/>
          <w:numId w:val="20"/>
        </w:numPr>
        <w:tabs>
          <w:tab w:val="clear" w:pos="708"/>
          <w:tab w:val="left" w:pos="284" w:leader="none"/>
        </w:tabs>
        <w:spacing w:lineRule="auto" w:line="480"/>
        <w:rPr>
          <w:color w:val="595959"/>
          <w:sz w:val="28"/>
          <w:szCs w:val="28"/>
        </w:rPr>
      </w:pPr>
      <w:r>
        <w:rPr>
          <w:color w:val="595959"/>
          <w:sz w:val="28"/>
          <w:szCs w:val="28"/>
        </w:rPr>
        <w:t>дисперсия оптического сигнала;</w:t>
      </w:r>
    </w:p>
    <w:p>
      <w:pPr>
        <w:pStyle w:val="Normal"/>
        <w:numPr>
          <w:ilvl w:val="0"/>
          <w:numId w:val="20"/>
        </w:numPr>
        <w:tabs>
          <w:tab w:val="clear" w:pos="708"/>
          <w:tab w:val="left" w:pos="284" w:leader="none"/>
          <w:tab w:val="left" w:pos="1080" w:leader="none"/>
        </w:tabs>
        <w:spacing w:lineRule="auto" w:line="480"/>
        <w:rPr>
          <w:color w:val="595959"/>
          <w:sz w:val="28"/>
          <w:szCs w:val="28"/>
        </w:rPr>
      </w:pPr>
      <w:r>
        <w:rPr>
          <w:color w:val="595959"/>
          <w:sz w:val="28"/>
          <w:szCs w:val="28"/>
        </w:rPr>
        <w:t>ширина полосы пропускания.</w:t>
      </w:r>
    </w:p>
    <w:p>
      <w:pPr>
        <w:pStyle w:val="Normal"/>
        <w:spacing w:lineRule="auto" w:line="480"/>
        <w:ind w:firstLine="708"/>
        <w:jc w:val="both"/>
        <w:rPr>
          <w:color w:val="595959"/>
          <w:sz w:val="28"/>
          <w:szCs w:val="28"/>
        </w:rPr>
      </w:pPr>
      <w:r>
        <w:rPr>
          <w:b/>
          <w:color w:val="595959"/>
          <w:sz w:val="28"/>
          <w:szCs w:val="28"/>
        </w:rPr>
        <w:t xml:space="preserve">Коэффициент затухания. </w:t>
      </w:r>
      <w:r>
        <w:rPr>
          <w:i/>
          <w:color w:val="595959"/>
          <w:sz w:val="28"/>
          <w:szCs w:val="28"/>
        </w:rPr>
        <w:t>Затухание в ОВ</w:t>
      </w:r>
      <w:r>
        <w:rPr>
          <w:color w:val="595959"/>
          <w:sz w:val="28"/>
          <w:szCs w:val="28"/>
        </w:rPr>
        <w:t xml:space="preserve"> – это мера ослабления оптической мощности, распространяемой вдоль ОВ между двумя его поперечными сечениями на данной длине волны. Затухание в ОВ выражается в дБ. </w:t>
      </w:r>
      <w:r>
        <w:rPr>
          <w:i/>
          <w:color w:val="595959"/>
          <w:sz w:val="28"/>
          <w:szCs w:val="28"/>
        </w:rPr>
        <w:t>Коэффициент затухания</w:t>
      </w:r>
      <w:r>
        <w:rPr>
          <w:color w:val="595959"/>
          <w:sz w:val="28"/>
          <w:szCs w:val="28"/>
        </w:rPr>
        <w:t xml:space="preserve"> – это величина затухания на единице длины волокна. Выражается в дБ/км. Современные ОВ в большинстве случаев изготавливаются из химически чистой двуокиси кремния (</w:t>
      </w:r>
      <w:r>
        <w:rPr>
          <w:color w:val="595959"/>
          <w:sz w:val="28"/>
          <w:szCs w:val="28"/>
          <w:lang w:val="en-US"/>
        </w:rPr>
        <w:t>SiO</w:t>
      </w:r>
      <w:r>
        <w:rPr>
          <w:color w:val="595959"/>
          <w:sz w:val="28"/>
          <w:szCs w:val="28"/>
          <w:vertAlign w:val="subscript"/>
        </w:rPr>
        <w:t>2</w:t>
      </w:r>
      <w:r>
        <w:rPr>
          <w:color w:val="595959"/>
          <w:sz w:val="28"/>
          <w:szCs w:val="28"/>
        </w:rPr>
        <w:t>), поэтому в широком диапазоне длин волн оптического излучения (</w:t>
      </w:r>
      <w:r>
        <w:rPr>
          <w:color w:val="595959"/>
          <w:sz w:val="28"/>
          <w:szCs w:val="28"/>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1,6</m:t>
        </m:r>
        <m:r>
          <m:rPr>
            <m:lit/>
            <m:nor/>
          </m:rPr>
          <w:rPr>
            <w:rFonts w:ascii="Cambria Math" w:hAnsi="Cambria Math"/>
          </w:rPr>
          <m:t xml:space="preserve">мкм</m:t>
        </m:r>
      </m:oMath>
      <w:r>
        <w:rPr>
          <w:color w:val="595959"/>
          <w:sz w:val="28"/>
          <w:szCs w:val="28"/>
        </w:rPr>
        <w:t>) поглощение практически сведено к нулю.</w:t>
      </w:r>
    </w:p>
    <w:p>
      <w:pPr>
        <w:pStyle w:val="Normal"/>
        <w:spacing w:lineRule="auto" w:line="480"/>
        <w:ind w:firstLine="708"/>
        <w:jc w:val="both"/>
        <w:rPr>
          <w:color w:val="595959"/>
          <w:sz w:val="28"/>
          <w:szCs w:val="28"/>
        </w:rPr>
      </w:pPr>
      <w:r>
        <w:rPr>
          <w:b/>
          <w:color w:val="595959"/>
          <w:sz w:val="28"/>
          <w:szCs w:val="28"/>
        </w:rPr>
        <w:t xml:space="preserve">Дисперсия оптического сигнала. </w:t>
      </w:r>
      <w:r>
        <w:rPr>
          <w:color w:val="595959"/>
          <w:sz w:val="28"/>
          <w:szCs w:val="28"/>
        </w:rPr>
        <w:t xml:space="preserve">Наряду с коэффициентом затухания ОВ важнейшим параметром является дисперсия, которая определяет его пропускную способность для передачи информации. </w:t>
      </w:r>
      <w:r>
        <w:rPr>
          <w:i/>
          <w:color w:val="595959"/>
          <w:sz w:val="28"/>
          <w:szCs w:val="28"/>
        </w:rPr>
        <w:t xml:space="preserve">Дисперсия </w:t>
      </w:r>
      <w:r>
        <w:rPr>
          <w:color w:val="595959"/>
          <w:sz w:val="28"/>
          <w:szCs w:val="28"/>
        </w:rPr>
        <w:t>– это рассеивание спектральных или модовых составляющих оптического сигнала, которое приводит к увеличению длительности импульса оптического излучения. Дисперсия не только ограничивает частотный диапазон ОВ, но существенно снижает дальность передачи сигналов, так как чем длиннее линия, тем больше увеличение длительности импульсов. Дисперсия в общем случае определяется тремя основными факторами: различием скоростей распространения направляемых мод, направляющими свойствами оптического волокна и параметрами материала, из которого оно изготовлено.</w:t>
      </w:r>
    </w:p>
    <w:p>
      <w:pPr>
        <w:pStyle w:val="Normal"/>
        <w:spacing w:lineRule="auto" w:line="480"/>
        <w:ind w:firstLine="708"/>
        <w:jc w:val="both"/>
        <w:rPr/>
      </w:pPr>
      <w:r>
        <w:rPr>
          <w:b/>
          <w:color w:val="595959"/>
          <w:sz w:val="28"/>
          <w:szCs w:val="28"/>
        </w:rPr>
        <w:t xml:space="preserve">Ширина полосы пропускания. </w:t>
      </w:r>
      <w:r>
        <w:rPr>
          <w:color w:val="595959"/>
          <w:sz w:val="28"/>
          <w:szCs w:val="28"/>
        </w:rPr>
        <w:t>Ширина полосы пропускания определяет допустимую верхнюю частоту спектра сигнала, который может передаваться по волокну определенной длины. Часто вместо полосы пропускания используют понятие коэффициента широкополосности. Чем длиннее ОВ, тем меньше полоса пропускания и, следовательно, меньше объем передаваемой информации. Таким образом, ширина полосы пропускания ограничивает как скорость передачи, так и расстояние, на которое может быть передан сигнал.</w:t>
      </w:r>
    </w:p>
    <w:p>
      <w:pPr>
        <w:pStyle w:val="Normal"/>
        <w:spacing w:lineRule="auto" w:line="480"/>
        <w:ind w:firstLine="708"/>
        <w:jc w:val="both"/>
        <w:rPr>
          <w:b/>
          <w:b/>
          <w:color w:val="595959"/>
          <w:sz w:val="28"/>
          <w:szCs w:val="28"/>
        </w:rPr>
      </w:pPr>
      <w:r>
        <w:rPr>
          <w:b/>
          <w:color w:val="595959"/>
          <w:sz w:val="28"/>
          <w:szCs w:val="28"/>
        </w:rPr>
        <w:t>3.3. Характеристики оптического кабеля</w:t>
      </w:r>
    </w:p>
    <w:p>
      <w:pPr>
        <w:pStyle w:val="Normal"/>
        <w:tabs>
          <w:tab w:val="clear" w:pos="708"/>
          <w:tab w:val="left" w:pos="900" w:leader="none"/>
        </w:tabs>
        <w:spacing w:lineRule="auto" w:line="480"/>
        <w:ind w:firstLine="540"/>
        <w:jc w:val="both"/>
        <w:rPr>
          <w:b/>
          <w:b/>
          <w:color w:val="595959"/>
          <w:sz w:val="28"/>
          <w:szCs w:val="28"/>
        </w:rPr>
      </w:pPr>
      <w:r>
        <w:rPr>
          <w:color w:val="595959"/>
          <w:sz w:val="28"/>
          <w:szCs w:val="28"/>
        </w:rPr>
        <w:t>В данной выпускной квалификационной работе более актуальным решением оптических кабелей являются марки  ОПС и ОПТ.</w:t>
      </w:r>
      <w:r>
        <w:rPr>
          <w:b/>
          <w:color w:val="595959"/>
          <w:sz w:val="28"/>
          <w:szCs w:val="28"/>
        </w:rPr>
        <w:t xml:space="preserve"> Область применения кабеля: </w:t>
      </w:r>
      <w:r>
        <w:rPr>
          <w:color w:val="595959"/>
          <w:sz w:val="28"/>
          <w:szCs w:val="28"/>
        </w:rPr>
        <w:t>при прокладке в грунтах 1-3 групп ножевым кабелеукладчиком (кроме грунтов, подверженных деформациям) и грунтах всех типов в открытую траншею. В кабельной канализации, трубках, блоках, по мостам. В тоннелях и коллекторах.</w:t>
      </w:r>
    </w:p>
    <w:p>
      <w:pPr>
        <w:pStyle w:val="Normal"/>
        <w:spacing w:lineRule="auto" w:line="360"/>
        <w:jc w:val="both"/>
        <w:rPr>
          <w:color w:val="595959"/>
          <w:sz w:val="28"/>
          <w:szCs w:val="28"/>
        </w:rPr>
      </w:pPr>
      <w:r>
        <w:rPr>
          <w:color w:val="595959"/>
          <w:sz w:val="28"/>
          <w:szCs w:val="28"/>
        </w:rPr>
        <w:tab/>
        <w:t xml:space="preserve"> В таблице 3.1 приведены механические характеристики кабеля                    ОПС.</w:t>
      </w:r>
    </w:p>
    <w:p>
      <w:pPr>
        <w:pStyle w:val="Normal"/>
        <w:spacing w:lineRule="auto" w:line="360"/>
        <w:ind w:firstLine="708"/>
        <w:jc w:val="both"/>
        <w:rPr>
          <w:color w:val="595959"/>
          <w:sz w:val="28"/>
          <w:szCs w:val="28"/>
        </w:rPr>
      </w:pPr>
      <w:r>
        <w:rPr>
          <w:color w:val="595959"/>
          <w:sz w:val="28"/>
          <w:szCs w:val="28"/>
        </w:rPr>
        <w:t>Таблица 3.1. механические характеристики кабеля ОПС</w:t>
      </w:r>
    </w:p>
    <w:tbl>
      <w:tblPr>
        <w:tblW w:w="9795" w:type="dxa"/>
        <w:jc w:val="left"/>
        <w:tblInd w:w="-19" w:type="dxa"/>
        <w:tblLayout w:type="fixed"/>
        <w:tblCellMar>
          <w:top w:w="0" w:type="dxa"/>
          <w:left w:w="108" w:type="dxa"/>
          <w:bottom w:w="0" w:type="dxa"/>
          <w:right w:w="108" w:type="dxa"/>
        </w:tblCellMar>
      </w:tblPr>
      <w:tblGrid>
        <w:gridCol w:w="5954"/>
        <w:gridCol w:w="384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Наименование характеристик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Значени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Количество оптических волокон в кабел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 xml:space="preserve">2 – 48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Количество оптических волокон в модул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 xml:space="preserve">8 – 12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Количество модулей в кабел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 xml:space="preserve">1 – 4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Количество элементов в повиве сердечник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Номинальный наружный диаметр кабеля, м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595959"/>
                <w:sz w:val="28"/>
                <w:szCs w:val="28"/>
              </w:rPr>
              <w:t>11,8 – 14,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Масса кабеля, кг/к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 xml:space="preserve">261 – 340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Минимальный радиус изгиба, м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 xml:space="preserve">230 – 280 </w:t>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Стойкость к продольному растяжению, к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7,0 – 9,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Стойкость к раздавливающим усилиям, кН/с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 xml:space="preserve">0,5 – 1,0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595959"/>
                <w:sz w:val="28"/>
                <w:szCs w:val="28"/>
              </w:rPr>
            </w:pPr>
            <w:r>
              <w:rPr>
                <w:color w:val="595959"/>
                <w:sz w:val="28"/>
                <w:szCs w:val="28"/>
              </w:rPr>
              <w:t>Стойкость к ударам, Д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3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595959"/>
                <w:sz w:val="28"/>
                <w:szCs w:val="28"/>
              </w:rPr>
              <w:t xml:space="preserve">Температурный диапазон при эксплуатации, </w:t>
            </w:r>
            <w:r>
              <w:rPr>
                <w:color w:val="595959"/>
                <w:sz w:val="28"/>
                <w:szCs w:val="28"/>
                <w:vertAlign w:val="superscript"/>
              </w:rPr>
              <w:t>0</w:t>
            </w:r>
            <w:r>
              <w:rPr>
                <w:color w:val="595959"/>
                <w:sz w:val="28"/>
                <w:szCs w:val="28"/>
              </w:rPr>
              <w:t>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60 … +7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595959"/>
                <w:sz w:val="28"/>
                <w:szCs w:val="28"/>
              </w:rPr>
              <w:t xml:space="preserve">Температурный диапазон при прокладке, </w:t>
            </w:r>
            <w:r>
              <w:rPr>
                <w:color w:val="595959"/>
                <w:sz w:val="28"/>
                <w:szCs w:val="28"/>
                <w:vertAlign w:val="superscript"/>
              </w:rPr>
              <w:t>0</w:t>
            </w:r>
            <w:r>
              <w:rPr>
                <w:color w:val="595959"/>
                <w:sz w:val="28"/>
                <w:szCs w:val="28"/>
              </w:rPr>
              <w:t>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595959"/>
                <w:sz w:val="28"/>
                <w:szCs w:val="28"/>
              </w:rPr>
            </w:pPr>
            <w:r>
              <w:rPr>
                <w:color w:val="595959"/>
                <w:sz w:val="28"/>
                <w:szCs w:val="28"/>
              </w:rPr>
              <w:t>-10 … +50</w:t>
            </w:r>
          </w:p>
        </w:tc>
      </w:tr>
    </w:tbl>
    <w:p>
      <w:pPr>
        <w:pStyle w:val="Normal"/>
        <w:tabs>
          <w:tab w:val="clear" w:pos="708"/>
          <w:tab w:val="left" w:pos="540" w:leader="none"/>
        </w:tabs>
        <w:spacing w:lineRule="auto" w:line="480"/>
        <w:jc w:val="both"/>
        <w:rPr>
          <w:b/>
          <w:b/>
          <w:color w:val="595959"/>
          <w:sz w:val="28"/>
          <w:szCs w:val="28"/>
        </w:rPr>
      </w:pPr>
      <w:r>
        <w:rPr>
          <w:b/>
          <w:color w:val="595959"/>
          <w:sz w:val="28"/>
          <w:szCs w:val="28"/>
        </w:rPr>
      </w:r>
    </w:p>
    <w:p>
      <w:pPr>
        <w:pStyle w:val="Normal"/>
        <w:tabs>
          <w:tab w:val="clear" w:pos="708"/>
          <w:tab w:val="left" w:pos="540" w:leader="none"/>
        </w:tabs>
        <w:spacing w:lineRule="auto" w:line="480"/>
        <w:jc w:val="both"/>
        <w:rPr/>
      </w:pPr>
      <w:r>
        <w:rPr>
          <w:b/>
          <w:color w:val="595959"/>
          <w:sz w:val="28"/>
          <w:szCs w:val="28"/>
        </w:rPr>
        <w:tab/>
        <w:t xml:space="preserve">Указания по монтажу. </w:t>
      </w:r>
      <w:r>
        <w:rPr>
          <w:color w:val="595959"/>
          <w:sz w:val="28"/>
          <w:szCs w:val="28"/>
        </w:rPr>
        <w:tab/>
        <w:t>Кабель может прокладываться ручным или механизированным способом при температуре не ниже 10</w:t>
      </w:r>
      <w:r>
        <w:rPr>
          <w:color w:val="595959"/>
          <w:sz w:val="28"/>
          <w:szCs w:val="28"/>
          <w:vertAlign w:val="superscript"/>
        </w:rPr>
        <w:t>0</w:t>
      </w:r>
      <w:r>
        <w:rPr>
          <w:color w:val="595959"/>
          <w:sz w:val="28"/>
          <w:szCs w:val="28"/>
        </w:rPr>
        <w:t>С. При прокладке и монтаже кабеля не должен быть превышены допустимые растягивающие и раздавливающие нагрузки.</w:t>
      </w:r>
    </w:p>
    <w:p>
      <w:pPr>
        <w:pStyle w:val="Normal"/>
        <w:tabs>
          <w:tab w:val="clear" w:pos="708"/>
          <w:tab w:val="left" w:pos="540" w:leader="none"/>
        </w:tabs>
        <w:spacing w:lineRule="auto" w:line="480"/>
        <w:jc w:val="both"/>
        <w:rPr>
          <w:color w:val="595959"/>
          <w:sz w:val="28"/>
          <w:szCs w:val="28"/>
        </w:rPr>
      </w:pPr>
      <w:r>
        <w:rPr>
          <w:color w:val="595959"/>
          <w:sz w:val="28"/>
          <w:szCs w:val="28"/>
        </w:rPr>
        <w:tab/>
        <w:t>Минимальная температура разделки и монтажа кабеля должна быть не ниже -10</w:t>
      </w:r>
      <w:r>
        <w:rPr>
          <w:color w:val="595959"/>
          <w:sz w:val="28"/>
          <w:szCs w:val="28"/>
          <w:vertAlign w:val="superscript"/>
        </w:rPr>
        <w:t>0</w:t>
      </w:r>
      <w:r>
        <w:rPr>
          <w:color w:val="595959"/>
          <w:sz w:val="28"/>
          <w:szCs w:val="28"/>
        </w:rPr>
        <w:t>С.  При монтаже кабеля минимальный радиус изгиба ОВ – 3 мм, на время не более 10 минут.  Разделка и монтаж кабеля должны проводиться способами и инструментами, исключающими его повреждение. Срок службы кабелей, включая срок хранения, при соблюдении указаний по монтажу и эксплуатации и при отсутствии воздействий, превышающих указанные выше, не менее 25 лет. Срок хранения кабелей в упаковке поставщика в отапливаемых помещениях 25 лет, в полевых условиях под навесом – не менее 10 лет.</w:t>
      </w:r>
    </w:p>
    <w:p>
      <w:pPr>
        <w:pStyle w:val="Normal"/>
        <w:spacing w:lineRule="auto" w:line="360"/>
        <w:ind w:firstLine="567"/>
        <w:jc w:val="both"/>
        <w:rPr>
          <w:color w:val="595959"/>
          <w:sz w:val="28"/>
          <w:szCs w:val="28"/>
        </w:rPr>
      </w:pPr>
      <w:r>
        <w:rPr>
          <w:color w:val="595959"/>
          <w:sz w:val="28"/>
          <w:szCs w:val="28"/>
        </w:rPr>
        <w:drawing>
          <wp:inline distT="0" distB="0" distL="0" distR="0">
            <wp:extent cx="1685925" cy="137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1" t="-30" r="-21" b="-30"/>
                    <a:stretch>
                      <a:fillRect/>
                    </a:stretch>
                  </pic:blipFill>
                  <pic:spPr bwMode="auto">
                    <a:xfrm>
                      <a:off x="0" y="0"/>
                      <a:ext cx="1685925" cy="1374775"/>
                    </a:xfrm>
                    <a:prstGeom prst="rect">
                      <a:avLst/>
                    </a:prstGeom>
                  </pic:spPr>
                </pic:pic>
              </a:graphicData>
            </a:graphic>
          </wp:inline>
        </w:drawing>
      </w:r>
    </w:p>
    <w:p>
      <w:pPr>
        <w:pStyle w:val="Normal"/>
        <w:spacing w:lineRule="auto" w:line="360"/>
        <w:ind w:firstLine="567"/>
        <w:jc w:val="both"/>
        <w:rPr>
          <w:color w:val="595959"/>
          <w:sz w:val="28"/>
          <w:szCs w:val="28"/>
        </w:rPr>
      </w:pPr>
      <w:r>
        <w:rPr>
          <w:color w:val="595959"/>
          <w:sz w:val="28"/>
          <w:szCs w:val="28"/>
        </w:rPr>
      </w:r>
    </w:p>
    <w:p>
      <w:pPr>
        <w:pStyle w:val="Normal"/>
        <w:ind w:firstLine="567"/>
        <w:rPr/>
      </w:pPr>
      <w:r>
        <w:rPr>
          <w:b/>
          <w:color w:val="595959"/>
          <w:sz w:val="28"/>
          <w:szCs w:val="28"/>
        </w:rPr>
        <w:t>Рис. 3.1.</w:t>
      </w:r>
      <w:r>
        <w:rPr>
          <w:color w:val="595959"/>
          <w:sz w:val="28"/>
          <w:szCs w:val="28"/>
        </w:rPr>
        <w:t xml:space="preserve"> Конструкция оптического кабеля марки ОПС</w:t>
      </w:r>
    </w:p>
    <w:p>
      <w:pPr>
        <w:pStyle w:val="Normal"/>
        <w:ind w:firstLine="567"/>
        <w:rPr>
          <w:color w:val="595959"/>
          <w:sz w:val="28"/>
          <w:szCs w:val="28"/>
        </w:rPr>
      </w:pPr>
      <w:r>
        <w:rPr>
          <w:color w:val="595959"/>
          <w:sz w:val="28"/>
          <w:szCs w:val="28"/>
        </w:rPr>
      </w:r>
    </w:p>
    <w:p>
      <w:pPr>
        <w:pStyle w:val="Normal"/>
        <w:ind w:firstLine="567"/>
        <w:rPr>
          <w:color w:val="595959"/>
          <w:sz w:val="28"/>
          <w:szCs w:val="28"/>
        </w:rPr>
      </w:pPr>
      <w:r>
        <w:rPr>
          <w:color w:val="595959"/>
          <w:sz w:val="28"/>
          <w:szCs w:val="28"/>
        </w:rPr>
      </w:r>
    </w:p>
    <w:p>
      <w:pPr>
        <w:pStyle w:val="Normal"/>
        <w:ind w:firstLine="567"/>
        <w:rPr>
          <w:color w:val="595959"/>
          <w:sz w:val="28"/>
          <w:szCs w:val="28"/>
        </w:rPr>
      </w:pPr>
      <w:r>
        <w:rPr>
          <w:color w:val="595959"/>
          <w:sz w:val="28"/>
          <w:szCs w:val="28"/>
        </w:rPr>
        <w:drawing>
          <wp:inline distT="0" distB="0" distL="0" distR="0">
            <wp:extent cx="4221480" cy="2153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2" r="-6" b="-12"/>
                    <a:stretch>
                      <a:fillRect/>
                    </a:stretch>
                  </pic:blipFill>
                  <pic:spPr bwMode="auto">
                    <a:xfrm>
                      <a:off x="0" y="0"/>
                      <a:ext cx="4221480" cy="2153285"/>
                    </a:xfrm>
                    <a:prstGeom prst="rect">
                      <a:avLst/>
                    </a:prstGeom>
                  </pic:spPr>
                </pic:pic>
              </a:graphicData>
            </a:graphic>
          </wp:inline>
        </w:drawing>
      </w:r>
    </w:p>
    <w:p>
      <w:pPr>
        <w:pStyle w:val="Normal"/>
        <w:ind w:firstLine="567"/>
        <w:rPr>
          <w:color w:val="595959"/>
          <w:sz w:val="28"/>
          <w:szCs w:val="28"/>
        </w:rPr>
      </w:pPr>
      <w:r>
        <w:rPr>
          <w:color w:val="595959"/>
          <w:sz w:val="28"/>
          <w:szCs w:val="28"/>
        </w:rPr>
      </w:r>
    </w:p>
    <w:p>
      <w:pPr>
        <w:pStyle w:val="Normal"/>
        <w:ind w:firstLine="567"/>
        <w:rPr/>
      </w:pPr>
      <w:r>
        <w:rPr>
          <w:b/>
          <w:color w:val="595959"/>
          <w:sz w:val="28"/>
          <w:szCs w:val="28"/>
        </w:rPr>
        <w:t>Рис. 3.2</w:t>
      </w:r>
      <w:r>
        <w:rPr>
          <w:color w:val="595959"/>
          <w:sz w:val="28"/>
          <w:szCs w:val="28"/>
        </w:rPr>
        <w:t>. Поперечное сечение оптического кабеля ОПС</w:t>
      </w:r>
    </w:p>
    <w:p>
      <w:pPr>
        <w:pStyle w:val="Normal"/>
        <w:ind w:firstLine="567"/>
        <w:rPr>
          <w:color w:val="595959"/>
          <w:sz w:val="28"/>
          <w:szCs w:val="28"/>
        </w:rPr>
      </w:pPr>
      <w:r>
        <w:rPr>
          <w:color w:val="595959"/>
          <w:sz w:val="28"/>
          <w:szCs w:val="28"/>
        </w:rPr>
      </w:r>
    </w:p>
    <w:p>
      <w:pPr>
        <w:pStyle w:val="Normal"/>
        <w:numPr>
          <w:ilvl w:val="0"/>
          <w:numId w:val="18"/>
        </w:numPr>
        <w:spacing w:lineRule="auto" w:line="360"/>
        <w:ind w:left="714" w:hanging="357"/>
        <w:jc w:val="both"/>
        <w:rPr/>
      </w:pPr>
      <w:r>
        <w:rPr>
          <w:color w:val="595959"/>
          <w:sz w:val="28"/>
          <w:szCs w:val="28"/>
        </w:rPr>
        <w:t xml:space="preserve">Трубка со свободно уложенными оптическими волокнами (волокнами в пучках) и гидрофобным гелем; </w:t>
      </w:r>
    </w:p>
    <w:p>
      <w:pPr>
        <w:pStyle w:val="Normal"/>
        <w:numPr>
          <w:ilvl w:val="0"/>
          <w:numId w:val="18"/>
        </w:numPr>
        <w:spacing w:lineRule="auto" w:line="360" w:before="0" w:after="0"/>
        <w:ind w:left="714" w:hanging="357"/>
        <w:jc w:val="both"/>
        <w:rPr>
          <w:color w:val="595959"/>
          <w:sz w:val="28"/>
          <w:szCs w:val="28"/>
        </w:rPr>
      </w:pPr>
      <w:r>
        <w:rPr>
          <w:color w:val="595959"/>
          <w:sz w:val="28"/>
          <w:szCs w:val="28"/>
        </w:rPr>
        <w:t xml:space="preserve">Межмодульный гидрофобный заполнитель; </w:t>
      </w:r>
    </w:p>
    <w:p>
      <w:pPr>
        <w:pStyle w:val="Normal"/>
        <w:numPr>
          <w:ilvl w:val="0"/>
          <w:numId w:val="18"/>
        </w:numPr>
        <w:spacing w:lineRule="auto" w:line="360" w:before="0" w:after="0"/>
        <w:ind w:left="714" w:hanging="357"/>
        <w:jc w:val="both"/>
        <w:rPr/>
      </w:pPr>
      <w:r>
        <w:rPr>
          <w:color w:val="595959"/>
          <w:sz w:val="28"/>
          <w:szCs w:val="28"/>
        </w:rPr>
        <w:t xml:space="preserve">Армирование круглыми стальными оцинкованными проволоками; </w:t>
      </w:r>
    </w:p>
    <w:p>
      <w:pPr>
        <w:pStyle w:val="Normal"/>
        <w:numPr>
          <w:ilvl w:val="0"/>
          <w:numId w:val="18"/>
        </w:numPr>
        <w:spacing w:lineRule="auto" w:line="360" w:before="0" w:after="280"/>
        <w:ind w:left="714" w:hanging="357"/>
        <w:jc w:val="both"/>
        <w:rPr>
          <w:color w:val="595959"/>
          <w:sz w:val="28"/>
          <w:szCs w:val="28"/>
        </w:rPr>
      </w:pPr>
      <w:r>
        <w:rPr>
          <w:color w:val="595959"/>
          <w:sz w:val="28"/>
          <w:szCs w:val="28"/>
        </w:rPr>
        <w:t xml:space="preserve">Наружная черная ПЭ оболочка. </w:t>
      </w:r>
    </w:p>
    <w:p>
      <w:pPr>
        <w:pStyle w:val="Normal"/>
        <w:spacing w:lineRule="auto" w:line="360" w:before="280" w:after="280"/>
        <w:ind w:left="357" w:hanging="0"/>
        <w:jc w:val="both"/>
        <w:rPr/>
      </w:pPr>
      <w:r>
        <w:rPr>
          <w:color w:val="595959"/>
          <w:sz w:val="28"/>
          <w:szCs w:val="28"/>
        </w:rPr>
        <w:t xml:space="preserve"> </w:t>
      </w:r>
      <w:r>
        <w:rPr/>
        <w:t>Таблица 3.2. Технические характеристики кабеля ОПТ</w:t>
      </w:r>
    </w:p>
    <w:tbl>
      <w:tblPr>
        <w:tblW w:w="9781" w:type="dxa"/>
        <w:jc w:val="left"/>
        <w:tblInd w:w="-5" w:type="dxa"/>
        <w:tblLayout w:type="fixed"/>
        <w:tblCellMar>
          <w:top w:w="0" w:type="dxa"/>
          <w:left w:w="75" w:type="dxa"/>
          <w:bottom w:w="75" w:type="dxa"/>
          <w:right w:w="75" w:type="dxa"/>
        </w:tblCellMar>
      </w:tblPr>
      <w:tblGrid>
        <w:gridCol w:w="5464"/>
        <w:gridCol w:w="4317"/>
      </w:tblGrid>
      <w:tr>
        <w:trPr/>
        <w:tc>
          <w:tcPr>
            <w:tcW w:w="546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Количество оптических волокон в кабеле </w:t>
            </w:r>
          </w:p>
        </w:tc>
        <w:tc>
          <w:tcPr>
            <w:tcW w:w="4317"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sz w:val="28"/>
                <w:szCs w:val="28"/>
              </w:rPr>
              <w:t xml:space="preserve">2—48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Диаметр кабеля, мм </w:t>
            </w:r>
          </w:p>
        </w:tc>
        <w:tc>
          <w:tcPr>
            <w:tcW w:w="43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8"/>
                <w:szCs w:val="28"/>
              </w:rPr>
            </w:pPr>
            <w:r>
              <w:rPr>
                <w:sz w:val="28"/>
                <w:szCs w:val="28"/>
              </w:rPr>
              <w:t xml:space="preserve">8—15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Масса кабеля, кг/км </w:t>
            </w:r>
          </w:p>
        </w:tc>
        <w:tc>
          <w:tcPr>
            <w:tcW w:w="43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8"/>
                <w:szCs w:val="28"/>
              </w:rPr>
            </w:pPr>
            <w:r>
              <w:rPr>
                <w:sz w:val="28"/>
                <w:szCs w:val="28"/>
              </w:rPr>
              <w:t xml:space="preserve">60—100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Минимальный радиус изгиба, мм </w:t>
            </w:r>
          </w:p>
        </w:tc>
        <w:tc>
          <w:tcPr>
            <w:tcW w:w="43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8"/>
                <w:szCs w:val="28"/>
              </w:rPr>
            </w:pPr>
            <w:r>
              <w:rPr>
                <w:sz w:val="28"/>
                <w:szCs w:val="28"/>
              </w:rPr>
              <w:t xml:space="preserve">120—225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Стойкость к продольному растяжению, кН </w:t>
            </w:r>
          </w:p>
        </w:tc>
        <w:tc>
          <w:tcPr>
            <w:tcW w:w="43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8"/>
                <w:szCs w:val="28"/>
              </w:rPr>
            </w:pPr>
            <w:r>
              <w:rPr>
                <w:sz w:val="28"/>
                <w:szCs w:val="28"/>
              </w:rPr>
              <w:t xml:space="preserve">1,5—6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Стойкость к раздавливающим усилиям, кН/см </w:t>
            </w:r>
          </w:p>
        </w:tc>
        <w:tc>
          <w:tcPr>
            <w:tcW w:w="43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8"/>
                <w:szCs w:val="28"/>
              </w:rPr>
            </w:pPr>
            <w:r>
              <w:rPr>
                <w:sz w:val="28"/>
                <w:szCs w:val="28"/>
              </w:rPr>
              <w:t xml:space="preserve">0,4—1,0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Стойкость к удару, Дж </w:t>
            </w:r>
          </w:p>
        </w:tc>
        <w:tc>
          <w:tcPr>
            <w:tcW w:w="43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8"/>
                <w:szCs w:val="28"/>
              </w:rPr>
            </w:pPr>
            <w:r>
              <w:rPr>
                <w:sz w:val="28"/>
                <w:szCs w:val="28"/>
              </w:rPr>
              <w:t xml:space="preserve">30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Температурный диапазон </w:t>
              <w:br/>
              <w:t xml:space="preserve">— эксплуатация, ° С </w:t>
              <w:br/>
              <w:t xml:space="preserve">— прокладка, °С </w:t>
            </w:r>
          </w:p>
        </w:tc>
        <w:tc>
          <w:tcPr>
            <w:tcW w:w="43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8"/>
                <w:szCs w:val="28"/>
              </w:rPr>
            </w:pPr>
            <w:r>
              <w:rPr>
                <w:sz w:val="28"/>
                <w:szCs w:val="28"/>
              </w:rPr>
              <w:br/>
              <w:t xml:space="preserve">от минус 60 до плюс 70 </w:t>
              <w:br/>
              <w:t xml:space="preserve">от минус 15 до плюс 50 </w:t>
            </w:r>
          </w:p>
        </w:tc>
      </w:tr>
    </w:tbl>
    <w:p>
      <w:pPr>
        <w:pStyle w:val="Style20"/>
        <w:spacing w:lineRule="auto" w:line="360" w:before="0" w:after="0"/>
        <w:jc w:val="both"/>
        <w:rPr>
          <w:rStyle w:val="StrongEmphasis"/>
          <w:sz w:val="28"/>
          <w:szCs w:val="28"/>
        </w:rPr>
      </w:pPr>
      <w:r>
        <w:rPr/>
      </w:r>
    </w:p>
    <w:p>
      <w:pPr>
        <w:pStyle w:val="Style20"/>
        <w:spacing w:lineRule="auto" w:line="360" w:before="0" w:after="0"/>
        <w:jc w:val="both"/>
        <w:rPr>
          <w:sz w:val="28"/>
          <w:szCs w:val="28"/>
        </w:rPr>
      </w:pPr>
      <w:r>
        <w:rPr>
          <w:rStyle w:val="StrongEmphasis"/>
          <w:sz w:val="28"/>
          <w:szCs w:val="28"/>
        </w:rPr>
        <w:t>Применение-э</w:t>
      </w:r>
      <w:r>
        <w:rPr>
          <w:sz w:val="28"/>
          <w:szCs w:val="28"/>
        </w:rPr>
        <w:t xml:space="preserve">кономичный кабель для сетей доступа, сетей кабельного телевидения, локальных вычислительных сетей, решения задач «последней мили». Монтируется методом подвески на опорах линий электропередач, контактной сети железных дорог, городского электротранспорта, между зданиями и сооружениями или методом прокладки в кабельной канализации (включая метод пневмопрокладки), а также, внутри зданий по стенам, в вертикальных и горизонтальных кабелепроводах и по кабельростам, в тоннелях и коллекторах. </w:t>
      </w:r>
    </w:p>
    <w:p>
      <w:pPr>
        <w:pStyle w:val="22"/>
        <w:jc w:val="center"/>
        <w:rPr>
          <w:b/>
          <w:b/>
          <w:sz w:val="24"/>
          <w:szCs w:val="24"/>
        </w:rPr>
      </w:pPr>
      <w:r>
        <w:rPr/>
        <w:drawing>
          <wp:inline distT="0" distB="0" distL="0" distR="0">
            <wp:extent cx="3990975" cy="2183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13" r="-7" b="-13"/>
                    <a:stretch>
                      <a:fillRect/>
                    </a:stretch>
                  </pic:blipFill>
                  <pic:spPr bwMode="auto">
                    <a:xfrm>
                      <a:off x="0" y="0"/>
                      <a:ext cx="3990975" cy="2183130"/>
                    </a:xfrm>
                    <a:prstGeom prst="rect">
                      <a:avLst/>
                    </a:prstGeom>
                  </pic:spPr>
                </pic:pic>
              </a:graphicData>
            </a:graphic>
          </wp:inline>
        </w:drawing>
      </w:r>
      <w:r>
        <w:rPr>
          <w:rFonts w:eastAsia="Arial"/>
          <w:b/>
          <w:sz w:val="24"/>
          <w:szCs w:val="24"/>
        </w:rPr>
        <w:t xml:space="preserve"> </w:t>
      </w:r>
    </w:p>
    <w:p>
      <w:pPr>
        <w:pStyle w:val="22"/>
        <w:ind w:firstLine="708"/>
        <w:rPr>
          <w:rFonts w:ascii="Times New Roman" w:hAnsi="Times New Roman" w:cs="Times New Roman"/>
          <w:sz w:val="28"/>
          <w:szCs w:val="28"/>
        </w:rPr>
      </w:pPr>
      <w:r>
        <w:rPr>
          <w:rFonts w:cs="Times New Roman" w:ascii="Times New Roman" w:hAnsi="Times New Roman"/>
          <w:b/>
          <w:sz w:val="28"/>
          <w:szCs w:val="28"/>
        </w:rPr>
        <w:t xml:space="preserve">Рис. 3.3. </w:t>
      </w:r>
      <w:r>
        <w:rPr>
          <w:rFonts w:cs="Times New Roman" w:ascii="Times New Roman" w:hAnsi="Times New Roman"/>
          <w:sz w:val="28"/>
          <w:szCs w:val="28"/>
        </w:rPr>
        <w:t>Поперечное сечение оптического кабеля марки ОПТ</w:t>
      </w:r>
    </w:p>
    <w:p>
      <w:pPr>
        <w:pStyle w:val="Normal"/>
        <w:numPr>
          <w:ilvl w:val="0"/>
          <w:numId w:val="15"/>
        </w:numPr>
        <w:spacing w:lineRule="auto" w:line="360"/>
        <w:jc w:val="both"/>
        <w:rPr/>
      </w:pPr>
      <w:r>
        <w:rPr>
          <w:sz w:val="28"/>
          <w:szCs w:val="28"/>
        </w:rPr>
        <w:t xml:space="preserve">Одна или двухслойная полимерная центральная трубка со свободно уложенными оптическими волокнами или пучками волокон и гидрофобным гелем </w:t>
      </w:r>
    </w:p>
    <w:p>
      <w:pPr>
        <w:pStyle w:val="Normal"/>
        <w:numPr>
          <w:ilvl w:val="0"/>
          <w:numId w:val="15"/>
        </w:numPr>
        <w:spacing w:lineRule="auto" w:line="360" w:before="0" w:after="0"/>
        <w:jc w:val="both"/>
        <w:rPr>
          <w:sz w:val="28"/>
          <w:szCs w:val="28"/>
        </w:rPr>
      </w:pPr>
      <w:r>
        <w:rPr>
          <w:sz w:val="28"/>
          <w:szCs w:val="28"/>
        </w:rPr>
        <w:t xml:space="preserve">Диэлектрический силовой элемент </w:t>
      </w:r>
    </w:p>
    <w:p>
      <w:pPr>
        <w:pStyle w:val="Normal"/>
        <w:numPr>
          <w:ilvl w:val="0"/>
          <w:numId w:val="15"/>
        </w:numPr>
        <w:spacing w:lineRule="auto" w:line="360"/>
        <w:jc w:val="both"/>
        <w:rPr>
          <w:sz w:val="28"/>
          <w:szCs w:val="28"/>
        </w:rPr>
      </w:pPr>
      <w:r>
        <w:rPr>
          <w:sz w:val="28"/>
          <w:szCs w:val="28"/>
        </w:rPr>
        <w:t xml:space="preserve">Наружная оболочка из полиэтилена высокой плотности </w:t>
      </w:r>
    </w:p>
    <w:p>
      <w:pPr>
        <w:pStyle w:val="22"/>
        <w:ind w:firstLine="708"/>
        <w:rPr>
          <w:b/>
          <w:b/>
          <w:sz w:val="24"/>
          <w:szCs w:val="24"/>
        </w:rPr>
      </w:pPr>
      <w:r>
        <w:rPr>
          <w:b/>
          <w:sz w:val="24"/>
          <w:szCs w:val="24"/>
        </w:rPr>
      </w:r>
    </w:p>
    <w:p>
      <w:pPr>
        <w:pStyle w:val="Normal"/>
        <w:spacing w:lineRule="auto" w:line="360" w:before="280" w:after="280"/>
        <w:ind w:left="714" w:hanging="0"/>
        <w:jc w:val="both"/>
        <w:rPr>
          <w:b/>
          <w:b/>
          <w:color w:val="595959"/>
          <w:sz w:val="28"/>
          <w:szCs w:val="28"/>
        </w:rPr>
      </w:pPr>
      <w:r>
        <w:rPr>
          <w:b/>
          <w:color w:val="595959"/>
          <w:sz w:val="28"/>
          <w:szCs w:val="28"/>
        </w:rPr>
      </w:r>
    </w:p>
    <w:p>
      <w:pPr>
        <w:pStyle w:val="Normal"/>
        <w:spacing w:lineRule="auto" w:line="360" w:before="280" w:after="0"/>
        <w:rPr>
          <w:b/>
          <w:b/>
          <w:color w:val="595959"/>
          <w:sz w:val="28"/>
          <w:szCs w:val="28"/>
        </w:rPr>
      </w:pPr>
      <w:r>
        <w:rPr>
          <w:b/>
          <w:color w:val="595959"/>
          <w:sz w:val="28"/>
          <w:szCs w:val="28"/>
        </w:rPr>
      </w:r>
    </w:p>
    <w:p>
      <w:pPr>
        <w:pStyle w:val="Normal"/>
        <w:spacing w:lineRule="auto" w:line="360" w:before="280" w:after="0"/>
        <w:ind w:firstLine="708"/>
        <w:rPr>
          <w:b/>
          <w:b/>
          <w:color w:val="404040"/>
          <w:sz w:val="28"/>
          <w:szCs w:val="28"/>
        </w:rPr>
      </w:pPr>
      <w:r>
        <w:rPr>
          <w:b/>
          <w:color w:val="404040"/>
          <w:sz w:val="28"/>
          <w:szCs w:val="28"/>
        </w:rPr>
      </w:r>
    </w:p>
    <w:p>
      <w:pPr>
        <w:pStyle w:val="Normal"/>
        <w:spacing w:lineRule="auto" w:line="360" w:before="280" w:after="0"/>
        <w:ind w:firstLine="708"/>
        <w:rPr>
          <w:b/>
          <w:b/>
          <w:color w:val="404040"/>
          <w:sz w:val="28"/>
          <w:szCs w:val="28"/>
        </w:rPr>
      </w:pPr>
      <w:r>
        <w:rPr>
          <w:b/>
          <w:color w:val="404040"/>
          <w:sz w:val="28"/>
          <w:szCs w:val="28"/>
        </w:rPr>
      </w:r>
    </w:p>
    <w:p>
      <w:pPr>
        <w:pStyle w:val="Normal"/>
        <w:spacing w:lineRule="auto" w:line="360" w:before="280" w:after="0"/>
        <w:ind w:firstLine="708"/>
        <w:rPr>
          <w:b/>
          <w:b/>
          <w:color w:val="404040"/>
          <w:sz w:val="28"/>
          <w:szCs w:val="28"/>
        </w:rPr>
      </w:pPr>
      <w:r>
        <w:rPr>
          <w:b/>
          <w:color w:val="404040"/>
          <w:sz w:val="28"/>
          <w:szCs w:val="28"/>
        </w:rPr>
      </w:r>
    </w:p>
    <w:p>
      <w:pPr>
        <w:pStyle w:val="Normal"/>
        <w:spacing w:lineRule="auto" w:line="360" w:before="280" w:after="0"/>
        <w:ind w:firstLine="708"/>
        <w:rPr>
          <w:b/>
          <w:b/>
          <w:color w:val="404040"/>
          <w:sz w:val="28"/>
          <w:szCs w:val="28"/>
        </w:rPr>
      </w:pPr>
      <w:r>
        <w:rPr>
          <w:b/>
          <w:color w:val="404040"/>
          <w:sz w:val="28"/>
          <w:szCs w:val="28"/>
        </w:rPr>
      </w:r>
    </w:p>
    <w:p>
      <w:pPr>
        <w:pStyle w:val="Normal"/>
        <w:spacing w:lineRule="auto" w:line="360" w:before="280" w:after="0"/>
        <w:ind w:firstLine="708"/>
        <w:rPr/>
      </w:pPr>
      <w:r>
        <w:rPr>
          <w:b/>
          <w:color w:val="404040"/>
          <w:sz w:val="28"/>
          <w:szCs w:val="28"/>
        </w:rPr>
        <w:t>Глава 4. Расчётная часть.</w:t>
      </w:r>
    </w:p>
    <w:p>
      <w:pPr>
        <w:pStyle w:val="Normal"/>
        <w:spacing w:lineRule="auto" w:line="432" w:before="280" w:after="0"/>
        <w:rPr/>
      </w:pPr>
      <w:r>
        <w:rPr>
          <w:b/>
          <w:color w:val="404040"/>
          <w:sz w:val="28"/>
          <w:szCs w:val="28"/>
        </w:rPr>
        <w:t xml:space="preserve">          </w:t>
      </w:r>
      <w:r>
        <w:rPr>
          <w:b/>
          <w:color w:val="404040"/>
          <w:sz w:val="28"/>
          <w:szCs w:val="28"/>
        </w:rPr>
        <w:t>4.1. Расчёт расстояния до каждого абонента.</w:t>
      </w:r>
    </w:p>
    <w:p>
      <w:pPr>
        <w:pStyle w:val="Normal"/>
        <w:widowControl w:val="false"/>
        <w:spacing w:lineRule="auto" w:line="432"/>
        <w:ind w:firstLine="708"/>
        <w:jc w:val="both"/>
        <w:rPr/>
      </w:pPr>
      <w:r>
        <w:rPr>
          <w:color w:val="404040"/>
          <w:sz w:val="28"/>
          <w:szCs w:val="28"/>
        </w:rPr>
        <w:t xml:space="preserve">Для этого необходимо поделить его на участки. На один участок приходится ~1843 абонента, и </w:t>
      </w:r>
      <w:r>
        <w:rPr>
          <w:color w:val="404040"/>
          <w:sz w:val="28"/>
          <w:szCs w:val="28"/>
          <w:lang w:val="en-US"/>
        </w:rPr>
        <w:t>max</w:t>
      </w:r>
      <w:r>
        <w:rPr>
          <w:color w:val="404040"/>
          <w:sz w:val="28"/>
          <w:szCs w:val="28"/>
        </w:rPr>
        <w:t xml:space="preserve"> 64 </w:t>
      </w:r>
      <w:r>
        <w:rPr>
          <w:color w:val="404040"/>
          <w:sz w:val="28"/>
          <w:szCs w:val="28"/>
          <w:lang w:val="en-US"/>
        </w:rPr>
        <w:t>ONU</w:t>
      </w:r>
      <w:r>
        <w:rPr>
          <w:color w:val="404040"/>
          <w:sz w:val="28"/>
          <w:szCs w:val="28"/>
        </w:rPr>
        <w:t>/</w:t>
      </w:r>
      <w:r>
        <w:rPr>
          <w:color w:val="404040"/>
          <w:sz w:val="28"/>
          <w:szCs w:val="28"/>
          <w:lang w:val="en-US"/>
        </w:rPr>
        <w:t>ONT</w:t>
      </w:r>
      <w:r>
        <w:rPr>
          <w:color w:val="404040"/>
          <w:sz w:val="28"/>
          <w:szCs w:val="28"/>
        </w:rPr>
        <w:t xml:space="preserve">. Физические лица в основном будут подключаться по медным кабелям по технологии </w:t>
      </w:r>
      <w:r>
        <w:rPr>
          <w:color w:val="404040"/>
          <w:sz w:val="28"/>
          <w:szCs w:val="28"/>
          <w:lang w:val="en-US"/>
        </w:rPr>
        <w:t>VDSL</w:t>
      </w:r>
      <w:r>
        <w:rPr>
          <w:color w:val="404040"/>
          <w:sz w:val="28"/>
          <w:szCs w:val="28"/>
        </w:rPr>
        <w:t xml:space="preserve">2+ или </w:t>
      </w:r>
      <w:r>
        <w:rPr>
          <w:color w:val="404040"/>
          <w:sz w:val="28"/>
          <w:szCs w:val="28"/>
          <w:lang w:val="en-US"/>
        </w:rPr>
        <w:t>Ethernet</w:t>
      </w:r>
      <w:r>
        <w:rPr>
          <w:color w:val="404040"/>
          <w:sz w:val="28"/>
          <w:szCs w:val="28"/>
        </w:rPr>
        <w:t>. юридическим лицам будет предложено подключение по оптоволоконному кабелю.</w:t>
      </w:r>
    </w:p>
    <w:p>
      <w:pPr>
        <w:pStyle w:val="Normal"/>
        <w:widowControl w:val="false"/>
        <w:spacing w:lineRule="auto" w:line="480"/>
        <w:ind w:firstLine="709"/>
        <w:jc w:val="both"/>
        <w:rPr/>
      </w:pPr>
      <w:r>
        <w:rPr>
          <w:color w:val="404040"/>
          <w:sz w:val="28"/>
          <w:szCs w:val="28"/>
        </w:rPr>
        <w:t>Исходя из этих условий получим следующее распределение (рис 4.1).</w:t>
      </w:r>
    </w:p>
    <w:p>
      <w:pPr>
        <w:pStyle w:val="Normal"/>
        <w:widowControl w:val="false"/>
        <w:spacing w:lineRule="auto" w:line="480"/>
        <w:ind w:firstLine="709"/>
        <w:jc w:val="both"/>
        <w:rPr>
          <w:color w:val="404040"/>
          <w:sz w:val="28"/>
          <w:szCs w:val="28"/>
        </w:rPr>
      </w:pPr>
      <w:r>
        <w:rPr>
          <w:color w:val="404040"/>
          <w:sz w:val="28"/>
          <w:szCs w:val="28"/>
        </w:rPr>
        <w:object w:dxaOrig="9376" w:dyaOrig="66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5pt;height:234.75pt" filled="f" o:ole="">
            <v:imagedata r:id="rId16" o:title=""/>
          </v:shape>
          <o:OLEObject Type="Embed" ProgID="" ShapeID="ole_rId15" DrawAspect="Content" ObjectID="_1579296766" r:id="rId15"/>
        </w:object>
      </w:r>
    </w:p>
    <w:p>
      <w:pPr>
        <w:pStyle w:val="Normal"/>
        <w:widowControl w:val="false"/>
        <w:spacing w:lineRule="auto" w:line="480"/>
        <w:ind w:firstLine="709"/>
        <w:jc w:val="both"/>
        <w:rPr/>
      </w:pPr>
      <w:r>
        <w:rPr>
          <w:color w:val="404040"/>
          <w:sz w:val="28"/>
          <w:szCs w:val="28"/>
        </w:rPr>
        <w:t>Рис. 4.1. Трасса прокладка кабеля 1 участка.</w:t>
      </w:r>
    </w:p>
    <w:p>
      <w:pPr>
        <w:pStyle w:val="Normal"/>
        <w:widowControl w:val="false"/>
        <w:spacing w:lineRule="auto" w:line="360"/>
        <w:ind w:firstLine="708"/>
        <w:jc w:val="both"/>
        <w:rPr/>
      </w:pPr>
      <w:r>
        <w:rPr>
          <w:color w:val="404040"/>
          <w:sz w:val="28"/>
          <w:szCs w:val="28"/>
        </w:rPr>
        <w:t xml:space="preserve">Определим количество </w:t>
      </w:r>
      <w:r>
        <w:rPr>
          <w:color w:val="404040"/>
          <w:sz w:val="28"/>
          <w:szCs w:val="28"/>
          <w:lang w:val="en-US"/>
        </w:rPr>
        <w:t>ONU</w:t>
      </w:r>
      <w:r>
        <w:rPr>
          <w:color w:val="404040"/>
          <w:sz w:val="28"/>
          <w:szCs w:val="28"/>
        </w:rPr>
        <w:t>, и количество волокон приходящих на дом.</w:t>
      </w:r>
    </w:p>
    <w:p>
      <w:pPr>
        <w:pStyle w:val="Normal"/>
        <w:widowControl w:val="false"/>
        <w:spacing w:lineRule="auto" w:line="360"/>
        <w:ind w:firstLine="709"/>
        <w:jc w:val="both"/>
        <w:rPr/>
      </w:pPr>
      <w:r>
        <w:rPr>
          <w:color w:val="404040"/>
          <w:sz w:val="28"/>
          <w:szCs w:val="28"/>
        </w:rPr>
        <w:t xml:space="preserve">В 1-ом доме 129 квартир, 4 подъезда. На подъезд приходится примерно 32 квартиры. Услугами телефонии примерно будут востребованы 26 абонентов, услугами передачи данных – 6 абонентов. Исходя из того, что одно </w:t>
      </w:r>
      <w:r>
        <w:rPr>
          <w:color w:val="404040"/>
          <w:sz w:val="28"/>
          <w:szCs w:val="28"/>
          <w:lang w:val="en-US"/>
        </w:rPr>
        <w:t>ONU</w:t>
      </w:r>
      <w:r>
        <w:rPr>
          <w:color w:val="404040"/>
          <w:sz w:val="28"/>
          <w:szCs w:val="28"/>
        </w:rPr>
        <w:t xml:space="preserve"> поддерживает 4 интерфейсных платы, одно </w:t>
      </w:r>
      <w:r>
        <w:rPr>
          <w:color w:val="404040"/>
          <w:sz w:val="28"/>
          <w:szCs w:val="28"/>
          <w:lang w:val="en-US"/>
        </w:rPr>
        <w:t>ONU</w:t>
      </w:r>
      <w:r>
        <w:rPr>
          <w:color w:val="404040"/>
          <w:sz w:val="28"/>
          <w:szCs w:val="28"/>
        </w:rPr>
        <w:t xml:space="preserve"> будет обслуживать 2 подъезда. (использованы будут –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xml:space="preserve">, 2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2.</w:t>
      </w:r>
    </w:p>
    <w:p>
      <w:pPr>
        <w:pStyle w:val="Normal"/>
        <w:widowControl w:val="false"/>
        <w:spacing w:lineRule="auto" w:line="360"/>
        <w:ind w:firstLine="709"/>
        <w:jc w:val="both"/>
        <w:rPr/>
      </w:pPr>
      <w:r>
        <w:rPr>
          <w:color w:val="404040"/>
          <w:sz w:val="28"/>
          <w:szCs w:val="28"/>
        </w:rPr>
        <w:t xml:space="preserve">Во 2-ом доме 180 квартир, 5 подъездов. На один подъезд будет приходится 36 квартир. Услугами телефонии примерно будут востребованы 28 абонентов, услугами передачи данных – 7 абонентов. Один </w:t>
      </w:r>
      <w:r>
        <w:rPr>
          <w:color w:val="404040"/>
          <w:sz w:val="28"/>
          <w:szCs w:val="28"/>
          <w:lang w:val="en-US"/>
        </w:rPr>
        <w:t>ONU</w:t>
      </w:r>
      <w:r>
        <w:rPr>
          <w:color w:val="404040"/>
          <w:sz w:val="28"/>
          <w:szCs w:val="28"/>
        </w:rPr>
        <w:t xml:space="preserve"> будет обслуживать 2,5 подъезда (использованы будут – 3 платы по 24 </w:t>
      </w:r>
      <w:r>
        <w:rPr>
          <w:color w:val="404040"/>
          <w:sz w:val="28"/>
          <w:szCs w:val="28"/>
          <w:lang w:val="en-US"/>
        </w:rPr>
        <w:t>POTS</w:t>
      </w:r>
      <w:r>
        <w:rPr>
          <w:color w:val="404040"/>
          <w:sz w:val="28"/>
          <w:szCs w:val="28"/>
        </w:rPr>
        <w:t xml:space="preserve">, одна на 24 порта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xml:space="preserve">, 2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2.</w:t>
      </w:r>
    </w:p>
    <w:p>
      <w:pPr>
        <w:pStyle w:val="Normal"/>
        <w:widowControl w:val="false"/>
        <w:spacing w:lineRule="auto" w:line="360"/>
        <w:ind w:firstLine="709"/>
        <w:jc w:val="both"/>
        <w:rPr/>
      </w:pPr>
      <w:r>
        <w:rPr>
          <w:color w:val="404040"/>
          <w:sz w:val="28"/>
          <w:szCs w:val="28"/>
        </w:rPr>
        <w:t xml:space="preserve">В 3-м доме 120 потенциальных абонента, 6 подъездов.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xml:space="preserve">, 2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2.</w:t>
      </w:r>
    </w:p>
    <w:p>
      <w:pPr>
        <w:pStyle w:val="Normal"/>
        <w:widowControl w:val="false"/>
        <w:spacing w:lineRule="auto" w:line="360"/>
        <w:ind w:firstLine="709"/>
        <w:jc w:val="both"/>
        <w:rPr/>
      </w:pPr>
      <w:r>
        <w:rPr>
          <w:color w:val="404040"/>
          <w:sz w:val="28"/>
          <w:szCs w:val="28"/>
        </w:rPr>
        <w:t xml:space="preserve">В 4-м доме 120 потенциальных абонента, 6 подъездов.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xml:space="preserve">, 3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2.</w:t>
      </w:r>
    </w:p>
    <w:p>
      <w:pPr>
        <w:pStyle w:val="Normal"/>
        <w:widowControl w:val="false"/>
        <w:spacing w:lineRule="auto" w:line="360"/>
        <w:ind w:firstLine="709"/>
        <w:jc w:val="both"/>
        <w:rPr/>
      </w:pPr>
      <w:r>
        <w:rPr>
          <w:color w:val="404040"/>
          <w:sz w:val="28"/>
          <w:szCs w:val="28"/>
        </w:rPr>
        <w:t xml:space="preserve">В 5-м доме 120 потенциальных абонента, 6 подъездов.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восемь волокон – одно для подключения </w:t>
      </w:r>
      <w:r>
        <w:rPr>
          <w:color w:val="404040"/>
          <w:sz w:val="28"/>
          <w:szCs w:val="28"/>
          <w:lang w:val="en-US"/>
        </w:rPr>
        <w:t>ONU</w:t>
      </w:r>
      <w:r>
        <w:rPr>
          <w:color w:val="404040"/>
          <w:sz w:val="28"/>
          <w:szCs w:val="28"/>
        </w:rPr>
        <w:t xml:space="preserve">, 7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 xml:space="preserve">2. Для экономии волокон, на доме будет ответвление на дома 3, 4, 7, 6, 12, 13 т.е. с учётом домовых </w:t>
      </w:r>
      <w:r>
        <w:rPr>
          <w:color w:val="404040"/>
          <w:sz w:val="28"/>
          <w:szCs w:val="28"/>
          <w:lang w:val="en-US"/>
        </w:rPr>
        <w:t>ONU</w:t>
      </w:r>
      <w:r>
        <w:rPr>
          <w:color w:val="404040"/>
          <w:sz w:val="28"/>
          <w:szCs w:val="28"/>
        </w:rPr>
        <w:t xml:space="preserve"> будет использоваться сплиттер 1</w:t>
      </w:r>
      <w:r>
        <w:rPr>
          <w:color w:val="404040"/>
          <w:sz w:val="28"/>
          <w:szCs w:val="28"/>
          <w:lang w:val="en-US"/>
        </w:rPr>
        <w:t>x</w:t>
      </w:r>
      <w:r>
        <w:rPr>
          <w:color w:val="404040"/>
          <w:sz w:val="28"/>
          <w:szCs w:val="28"/>
        </w:rPr>
        <w:t>8.</w:t>
      </w:r>
    </w:p>
    <w:p>
      <w:pPr>
        <w:pStyle w:val="Normal"/>
        <w:widowControl w:val="false"/>
        <w:spacing w:lineRule="auto" w:line="360"/>
        <w:ind w:firstLine="709"/>
        <w:jc w:val="both"/>
        <w:rPr/>
      </w:pPr>
      <w:r>
        <w:rPr>
          <w:color w:val="404040"/>
          <w:sz w:val="28"/>
          <w:szCs w:val="28"/>
        </w:rPr>
        <w:t xml:space="preserve">В 6-м доме 60 потенциальных абонента, 3 подъезда.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два волокна – одно для подключения </w:t>
      </w:r>
      <w:r>
        <w:rPr>
          <w:color w:val="404040"/>
          <w:sz w:val="28"/>
          <w:szCs w:val="28"/>
          <w:lang w:val="en-US"/>
        </w:rPr>
        <w:t>ONU</w:t>
      </w:r>
      <w:r>
        <w:rPr>
          <w:color w:val="404040"/>
          <w:sz w:val="28"/>
          <w:szCs w:val="28"/>
        </w:rPr>
        <w:t xml:space="preserve">, 1 – на развитие. </w:t>
      </w:r>
    </w:p>
    <w:p>
      <w:pPr>
        <w:pStyle w:val="Normal"/>
        <w:widowControl w:val="false"/>
        <w:spacing w:lineRule="auto" w:line="360"/>
        <w:ind w:firstLine="709"/>
        <w:jc w:val="both"/>
        <w:rPr/>
      </w:pPr>
      <w:r>
        <w:rPr>
          <w:color w:val="404040"/>
          <w:sz w:val="28"/>
          <w:szCs w:val="28"/>
        </w:rPr>
        <w:t xml:space="preserve">В 7-м доме 60 потенциальных абонента, 3 подъезда.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два волокна – одно для подключения </w:t>
      </w:r>
      <w:r>
        <w:rPr>
          <w:color w:val="404040"/>
          <w:sz w:val="28"/>
          <w:szCs w:val="28"/>
          <w:lang w:val="en-US"/>
        </w:rPr>
        <w:t>ONU</w:t>
      </w:r>
      <w:r>
        <w:rPr>
          <w:color w:val="404040"/>
          <w:sz w:val="28"/>
          <w:szCs w:val="28"/>
        </w:rPr>
        <w:t>, 1 – на развитие.</w:t>
      </w:r>
    </w:p>
    <w:p>
      <w:pPr>
        <w:pStyle w:val="Normal"/>
        <w:widowControl w:val="false"/>
        <w:spacing w:lineRule="auto" w:line="360"/>
        <w:ind w:firstLine="709"/>
        <w:jc w:val="both"/>
        <w:rPr/>
      </w:pPr>
      <w:r>
        <w:rPr>
          <w:color w:val="404040"/>
          <w:sz w:val="28"/>
          <w:szCs w:val="28"/>
        </w:rPr>
        <w:t xml:space="preserve">В 8-м доме 90 квартир, 5 подъездов. На один подъезд приходится примерно 18 квартир. Один </w:t>
      </w:r>
      <w:r>
        <w:rPr>
          <w:color w:val="404040"/>
          <w:sz w:val="28"/>
          <w:szCs w:val="28"/>
          <w:lang w:val="en-US"/>
        </w:rPr>
        <w:t>ONU</w:t>
      </w:r>
      <w:r>
        <w:rPr>
          <w:color w:val="404040"/>
          <w:sz w:val="28"/>
          <w:szCs w:val="28"/>
        </w:rPr>
        <w:t xml:space="preserve"> будет обслуживать 4 подъезда. Второй – 1 подъезд 8 дома, и один 9-го, в котором всего 20 квартир. На дом будет приходить три волокна – одно для подключения </w:t>
      </w:r>
      <w:r>
        <w:rPr>
          <w:color w:val="404040"/>
          <w:sz w:val="28"/>
          <w:szCs w:val="28"/>
          <w:lang w:val="en-US"/>
        </w:rPr>
        <w:t>ONU</w:t>
      </w:r>
      <w:r>
        <w:rPr>
          <w:color w:val="404040"/>
          <w:sz w:val="28"/>
          <w:szCs w:val="28"/>
        </w:rPr>
        <w:t xml:space="preserve">, 2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2.</w:t>
      </w:r>
    </w:p>
    <w:p>
      <w:pPr>
        <w:pStyle w:val="Normal"/>
        <w:widowControl w:val="false"/>
        <w:spacing w:lineRule="auto" w:line="360"/>
        <w:ind w:firstLine="709"/>
        <w:jc w:val="both"/>
        <w:rPr/>
      </w:pPr>
      <w:r>
        <w:rPr>
          <w:color w:val="404040"/>
          <w:sz w:val="28"/>
          <w:szCs w:val="28"/>
        </w:rPr>
        <w:t xml:space="preserve">В 9-м доме 246 потенциальных абонента, 7 подъездов. На один подъезд приходится примерно 36 квартир. Один </w:t>
      </w:r>
      <w:r>
        <w:rPr>
          <w:color w:val="404040"/>
          <w:sz w:val="28"/>
          <w:szCs w:val="28"/>
          <w:lang w:val="en-US"/>
        </w:rPr>
        <w:t>ONU</w:t>
      </w:r>
      <w:r>
        <w:rPr>
          <w:color w:val="404040"/>
          <w:sz w:val="28"/>
          <w:szCs w:val="28"/>
        </w:rPr>
        <w:t xml:space="preserve"> будет обслуживать 2,5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Всего будет использовано 4 </w:t>
      </w:r>
      <w:r>
        <w:rPr>
          <w:color w:val="404040"/>
          <w:sz w:val="28"/>
          <w:szCs w:val="28"/>
          <w:lang w:val="en-US"/>
        </w:rPr>
        <w:t>ONU</w:t>
      </w:r>
      <w:r>
        <w:rPr>
          <w:color w:val="404040"/>
          <w:sz w:val="28"/>
          <w:szCs w:val="28"/>
        </w:rPr>
        <w:t xml:space="preserve">. 4 </w:t>
      </w:r>
      <w:r>
        <w:rPr>
          <w:color w:val="404040"/>
          <w:sz w:val="28"/>
          <w:szCs w:val="28"/>
          <w:lang w:val="en-US"/>
        </w:rPr>
        <w:t>ONU</w:t>
      </w:r>
      <w:r>
        <w:rPr>
          <w:color w:val="404040"/>
          <w:sz w:val="28"/>
          <w:szCs w:val="28"/>
        </w:rPr>
        <w:t xml:space="preserve"> обслуживает два подъезда. На дом будет приходить пять волокон – одно для подключения </w:t>
      </w:r>
      <w:r>
        <w:rPr>
          <w:color w:val="404040"/>
          <w:sz w:val="28"/>
          <w:szCs w:val="28"/>
          <w:lang w:val="en-US"/>
        </w:rPr>
        <w:t>ONU</w:t>
      </w:r>
      <w:r>
        <w:rPr>
          <w:color w:val="404040"/>
          <w:sz w:val="28"/>
          <w:szCs w:val="28"/>
        </w:rPr>
        <w:t xml:space="preserve">, 4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 xml:space="preserve">4. Для экономии волокон, на доме будет ответвление на дома 8,9,11,13,14,16,17,18, т.е. с учётом домовых </w:t>
      </w:r>
      <w:r>
        <w:rPr>
          <w:color w:val="404040"/>
          <w:sz w:val="28"/>
          <w:szCs w:val="28"/>
          <w:lang w:val="en-US"/>
        </w:rPr>
        <w:t>ONU</w:t>
      </w:r>
      <w:r>
        <w:rPr>
          <w:color w:val="404040"/>
          <w:sz w:val="28"/>
          <w:szCs w:val="28"/>
        </w:rPr>
        <w:t xml:space="preserve"> будет использоваться сплиттер 1</w:t>
      </w:r>
      <w:r>
        <w:rPr>
          <w:color w:val="404040"/>
          <w:sz w:val="28"/>
          <w:szCs w:val="28"/>
          <w:lang w:val="en-US"/>
        </w:rPr>
        <w:t>x</w:t>
      </w:r>
      <w:r>
        <w:rPr>
          <w:color w:val="404040"/>
          <w:sz w:val="28"/>
          <w:szCs w:val="28"/>
        </w:rPr>
        <w:t>12.</w:t>
      </w:r>
    </w:p>
    <w:p>
      <w:pPr>
        <w:pStyle w:val="Normal"/>
        <w:widowControl w:val="false"/>
        <w:spacing w:lineRule="auto" w:line="360"/>
        <w:ind w:firstLine="709"/>
        <w:jc w:val="both"/>
        <w:rPr/>
      </w:pPr>
      <w:r>
        <w:rPr>
          <w:color w:val="404040"/>
          <w:sz w:val="28"/>
          <w:szCs w:val="28"/>
        </w:rPr>
        <w:t xml:space="preserve">В 10-м доме 72 потенциальных абонента, 3 подъезда.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xml:space="preserve">, 2 – на развитие. </w:t>
      </w:r>
    </w:p>
    <w:p>
      <w:pPr>
        <w:pStyle w:val="Normal"/>
        <w:widowControl w:val="false"/>
        <w:spacing w:lineRule="auto" w:line="360"/>
        <w:ind w:firstLine="709"/>
        <w:jc w:val="both"/>
        <w:rPr/>
      </w:pPr>
      <w:r>
        <w:rPr>
          <w:color w:val="404040"/>
          <w:sz w:val="28"/>
          <w:szCs w:val="28"/>
        </w:rPr>
        <w:t xml:space="preserve">В 11-м доме 72 потенциальных абонента, 3 подъезда.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xml:space="preserve">, 2 – на развитие. </w:t>
      </w:r>
    </w:p>
    <w:p>
      <w:pPr>
        <w:pStyle w:val="Normal"/>
        <w:widowControl w:val="false"/>
        <w:spacing w:lineRule="auto" w:line="360"/>
        <w:ind w:firstLine="709"/>
        <w:jc w:val="both"/>
        <w:rPr/>
      </w:pPr>
      <w:r>
        <w:rPr>
          <w:color w:val="404040"/>
          <w:sz w:val="28"/>
          <w:szCs w:val="28"/>
        </w:rPr>
        <w:t xml:space="preserve">В 12-м доме 120 потенциальных абонента, 6 подъездов.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два волокна – одно для подключения </w:t>
      </w:r>
      <w:r>
        <w:rPr>
          <w:color w:val="404040"/>
          <w:sz w:val="28"/>
          <w:szCs w:val="28"/>
          <w:lang w:val="en-US"/>
        </w:rPr>
        <w:t>ONU</w:t>
      </w:r>
      <w:r>
        <w:rPr>
          <w:color w:val="404040"/>
          <w:sz w:val="28"/>
          <w:szCs w:val="28"/>
        </w:rPr>
        <w:t xml:space="preserve">, 1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2.</w:t>
      </w:r>
    </w:p>
    <w:p>
      <w:pPr>
        <w:pStyle w:val="Normal"/>
        <w:widowControl w:val="false"/>
        <w:spacing w:lineRule="auto" w:line="360"/>
        <w:ind w:firstLine="709"/>
        <w:jc w:val="both"/>
        <w:rPr/>
      </w:pPr>
      <w:r>
        <w:rPr>
          <w:color w:val="404040"/>
          <w:sz w:val="28"/>
          <w:szCs w:val="28"/>
        </w:rPr>
        <w:t xml:space="preserve">В 13-м доме 72 потенциальных абонента, 3 подъезда. Один </w:t>
      </w:r>
      <w:r>
        <w:rPr>
          <w:color w:val="404040"/>
          <w:sz w:val="28"/>
          <w:szCs w:val="28"/>
          <w:lang w:val="en-US"/>
        </w:rPr>
        <w:t>ONU</w:t>
      </w:r>
      <w:r>
        <w:rPr>
          <w:color w:val="404040"/>
          <w:sz w:val="28"/>
          <w:szCs w:val="28"/>
        </w:rPr>
        <w:t xml:space="preserve"> будет обслуживать 3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xml:space="preserve">, 2 – на развитие. </w:t>
      </w:r>
    </w:p>
    <w:p>
      <w:pPr>
        <w:pStyle w:val="Normal"/>
        <w:widowControl w:val="false"/>
        <w:spacing w:lineRule="auto" w:line="360"/>
        <w:ind w:firstLine="709"/>
        <w:jc w:val="both"/>
        <w:rPr/>
      </w:pPr>
      <w:r>
        <w:rPr>
          <w:color w:val="404040"/>
          <w:sz w:val="28"/>
          <w:szCs w:val="28"/>
        </w:rPr>
        <w:t xml:space="preserve">В 14-м доме 216 потенциальных абонента, 6 подъездов. На один подъезд приходится примерно 36 квартир. Один </w:t>
      </w:r>
      <w:r>
        <w:rPr>
          <w:color w:val="404040"/>
          <w:sz w:val="28"/>
          <w:szCs w:val="28"/>
          <w:lang w:val="en-US"/>
        </w:rPr>
        <w:t>ONU</w:t>
      </w:r>
      <w:r>
        <w:rPr>
          <w:color w:val="404040"/>
          <w:sz w:val="28"/>
          <w:szCs w:val="28"/>
        </w:rPr>
        <w:t xml:space="preserve"> будет обслуживать 2 подъезда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Всего будет использовано 3 </w:t>
      </w:r>
      <w:r>
        <w:rPr>
          <w:color w:val="404040"/>
          <w:sz w:val="28"/>
          <w:szCs w:val="28"/>
          <w:lang w:val="en-US"/>
        </w:rPr>
        <w:t>ONU</w:t>
      </w:r>
      <w:r>
        <w:rPr>
          <w:color w:val="404040"/>
          <w:sz w:val="28"/>
          <w:szCs w:val="28"/>
        </w:rPr>
        <w:t xml:space="preserve">. На дом будет приходить пять волокон – одно для подключения </w:t>
      </w:r>
      <w:r>
        <w:rPr>
          <w:color w:val="404040"/>
          <w:sz w:val="28"/>
          <w:szCs w:val="28"/>
          <w:lang w:val="en-US"/>
        </w:rPr>
        <w:t>ONU</w:t>
      </w:r>
      <w:r>
        <w:rPr>
          <w:color w:val="404040"/>
          <w:sz w:val="28"/>
          <w:szCs w:val="28"/>
        </w:rPr>
        <w:t xml:space="preserve">, 4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3.</w:t>
      </w:r>
    </w:p>
    <w:p>
      <w:pPr>
        <w:pStyle w:val="Normal"/>
        <w:widowControl w:val="false"/>
        <w:spacing w:lineRule="auto" w:line="360"/>
        <w:ind w:firstLine="709"/>
        <w:jc w:val="both"/>
        <w:rPr/>
      </w:pPr>
      <w:r>
        <w:rPr>
          <w:color w:val="404040"/>
          <w:sz w:val="28"/>
          <w:szCs w:val="28"/>
        </w:rPr>
        <w:t xml:space="preserve">В 15-м доме 108 квартир, 3 подъезда. На один подъезд будет приходится 36 квартир. Услугами телефонии примерно будут востребованы 28 абонентов, услугами передачи данных – 7 абонентов. Один </w:t>
      </w:r>
      <w:r>
        <w:rPr>
          <w:color w:val="404040"/>
          <w:sz w:val="28"/>
          <w:szCs w:val="28"/>
          <w:lang w:val="en-US"/>
        </w:rPr>
        <w:t>ONU</w:t>
      </w:r>
      <w:r>
        <w:rPr>
          <w:color w:val="404040"/>
          <w:sz w:val="28"/>
          <w:szCs w:val="28"/>
        </w:rPr>
        <w:t xml:space="preserve"> будет обслуживать 3 подъезда (использованы будут – 3 платы по 24 </w:t>
      </w:r>
      <w:r>
        <w:rPr>
          <w:color w:val="404040"/>
          <w:sz w:val="28"/>
          <w:szCs w:val="28"/>
          <w:lang w:val="en-US"/>
        </w:rPr>
        <w:t>POTS</w:t>
      </w:r>
      <w:r>
        <w:rPr>
          <w:color w:val="404040"/>
          <w:sz w:val="28"/>
          <w:szCs w:val="28"/>
        </w:rPr>
        <w:t xml:space="preserve">, одна на 24 порта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2 – на развитие.</w:t>
      </w:r>
    </w:p>
    <w:p>
      <w:pPr>
        <w:pStyle w:val="Normal"/>
        <w:widowControl w:val="false"/>
        <w:spacing w:lineRule="auto" w:line="360"/>
        <w:ind w:firstLine="709"/>
        <w:jc w:val="both"/>
        <w:rPr/>
      </w:pPr>
      <w:r>
        <w:rPr>
          <w:color w:val="404040"/>
          <w:sz w:val="28"/>
          <w:szCs w:val="28"/>
        </w:rPr>
        <w:t xml:space="preserve">В 16-м доме 114 потенциальных абонента, 1 подъезд.два </w:t>
      </w:r>
      <w:r>
        <w:rPr>
          <w:color w:val="404040"/>
          <w:sz w:val="28"/>
          <w:szCs w:val="28"/>
          <w:lang w:val="en-US"/>
        </w:rPr>
        <w:t>ONU</w:t>
      </w:r>
      <w:r>
        <w:rPr>
          <w:color w:val="404040"/>
          <w:sz w:val="28"/>
          <w:szCs w:val="28"/>
        </w:rPr>
        <w:t xml:space="preserve"> будет обслуживать 1 подъезд (2 платы по 24 </w:t>
      </w:r>
      <w:r>
        <w:rPr>
          <w:color w:val="404040"/>
          <w:sz w:val="28"/>
          <w:szCs w:val="28"/>
          <w:lang w:val="en-US"/>
        </w:rPr>
        <w:t>POTS</w:t>
      </w:r>
      <w:r>
        <w:rPr>
          <w:color w:val="404040"/>
          <w:sz w:val="28"/>
          <w:szCs w:val="28"/>
        </w:rPr>
        <w:t xml:space="preserve">, одна на 8 </w:t>
      </w:r>
      <w:r>
        <w:rPr>
          <w:color w:val="404040"/>
          <w:sz w:val="28"/>
          <w:szCs w:val="28"/>
          <w:lang w:val="en-US"/>
        </w:rPr>
        <w:t>POTS</w:t>
      </w:r>
      <w:r>
        <w:rPr>
          <w:color w:val="404040"/>
          <w:sz w:val="28"/>
          <w:szCs w:val="28"/>
        </w:rPr>
        <w:t xml:space="preserve"> и 4 </w:t>
      </w:r>
      <w:r>
        <w:rPr>
          <w:color w:val="404040"/>
          <w:sz w:val="28"/>
          <w:szCs w:val="28"/>
          <w:lang w:val="en-US"/>
        </w:rPr>
        <w:t>Ethernet</w:t>
      </w:r>
      <w:r>
        <w:rPr>
          <w:color w:val="404040"/>
          <w:sz w:val="28"/>
          <w:szCs w:val="28"/>
        </w:rPr>
        <w:t xml:space="preserve">, и одна на 8 портов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xml:space="preserve">, 2 – на развитие. </w:t>
      </w:r>
      <w:r>
        <w:rPr>
          <w:color w:val="404040"/>
          <w:sz w:val="28"/>
          <w:szCs w:val="28"/>
          <w:lang w:val="en-US"/>
        </w:rPr>
        <w:t>ONU</w:t>
      </w:r>
      <w:r>
        <w:rPr>
          <w:color w:val="404040"/>
          <w:sz w:val="28"/>
          <w:szCs w:val="28"/>
        </w:rPr>
        <w:t xml:space="preserve"> будут подключаться от волокна оптическим сплиттером 1</w:t>
      </w:r>
      <w:r>
        <w:rPr>
          <w:color w:val="404040"/>
          <w:sz w:val="28"/>
          <w:szCs w:val="28"/>
          <w:lang w:val="en-US"/>
        </w:rPr>
        <w:t>x</w:t>
      </w:r>
      <w:r>
        <w:rPr>
          <w:color w:val="404040"/>
          <w:sz w:val="28"/>
          <w:szCs w:val="28"/>
        </w:rPr>
        <w:t>2.</w:t>
      </w:r>
    </w:p>
    <w:p>
      <w:pPr>
        <w:pStyle w:val="Normal"/>
        <w:widowControl w:val="false"/>
        <w:spacing w:lineRule="auto" w:line="360"/>
        <w:ind w:firstLine="709"/>
        <w:jc w:val="both"/>
        <w:rPr/>
      </w:pPr>
      <w:r>
        <w:rPr>
          <w:color w:val="404040"/>
          <w:sz w:val="28"/>
          <w:szCs w:val="28"/>
        </w:rPr>
        <w:t xml:space="preserve">В 17-м доме 108 квартир, 3 подъезда. На один подъезд будет приходится 36 квартир. Один </w:t>
      </w:r>
      <w:r>
        <w:rPr>
          <w:color w:val="404040"/>
          <w:sz w:val="28"/>
          <w:szCs w:val="28"/>
          <w:lang w:val="en-US"/>
        </w:rPr>
        <w:t>ONU</w:t>
      </w:r>
      <w:r>
        <w:rPr>
          <w:color w:val="404040"/>
          <w:sz w:val="28"/>
          <w:szCs w:val="28"/>
        </w:rPr>
        <w:t xml:space="preserve"> будет обслуживать 3 подъезда (3 платы по 24 </w:t>
      </w:r>
      <w:r>
        <w:rPr>
          <w:color w:val="404040"/>
          <w:sz w:val="28"/>
          <w:szCs w:val="28"/>
          <w:lang w:val="en-US"/>
        </w:rPr>
        <w:t>POTS</w:t>
      </w:r>
      <w:r>
        <w:rPr>
          <w:color w:val="404040"/>
          <w:sz w:val="28"/>
          <w:szCs w:val="28"/>
        </w:rPr>
        <w:t xml:space="preserve">, одна на 24 порта </w:t>
      </w:r>
      <w:r>
        <w:rPr>
          <w:color w:val="404040"/>
          <w:sz w:val="28"/>
          <w:szCs w:val="28"/>
          <w:lang w:val="en-US"/>
        </w:rPr>
        <w:t>Ethernet</w:t>
      </w:r>
      <w:r>
        <w:rPr>
          <w:color w:val="404040"/>
          <w:sz w:val="28"/>
          <w:szCs w:val="28"/>
        </w:rPr>
        <w:t xml:space="preserve">). На дом будет приходить три волокна – одно для подключения </w:t>
      </w:r>
      <w:r>
        <w:rPr>
          <w:color w:val="404040"/>
          <w:sz w:val="28"/>
          <w:szCs w:val="28"/>
          <w:lang w:val="en-US"/>
        </w:rPr>
        <w:t>ONU</w:t>
      </w:r>
      <w:r>
        <w:rPr>
          <w:color w:val="404040"/>
          <w:sz w:val="28"/>
          <w:szCs w:val="28"/>
        </w:rPr>
        <w:t>, 2 – на развитие.</w:t>
      </w:r>
    </w:p>
    <w:p>
      <w:pPr>
        <w:pStyle w:val="Normal"/>
        <w:spacing w:lineRule="auto" w:line="360"/>
        <w:ind w:firstLine="708"/>
        <w:jc w:val="both"/>
        <w:rPr>
          <w:color w:val="404040"/>
          <w:sz w:val="28"/>
          <w:szCs w:val="28"/>
        </w:rPr>
      </w:pPr>
      <w:r>
        <w:rPr>
          <w:color w:val="404040"/>
          <w:sz w:val="28"/>
          <w:szCs w:val="28"/>
        </w:rPr>
        <w:t>Кабель будет проходить вдоль автомобильных дорог по землям в местах пересечения с реками кабель будет проложен по мостам. Далее кабель будет подведён к оборудованию, расположенному в здании КПП.</w:t>
      </w:r>
    </w:p>
    <w:p>
      <w:pPr>
        <w:pStyle w:val="Normal"/>
        <w:spacing w:lineRule="auto" w:line="360"/>
        <w:ind w:firstLine="708"/>
        <w:jc w:val="both"/>
        <w:rPr/>
      </w:pPr>
      <w:r>
        <w:rPr>
          <w:color w:val="404040"/>
          <w:sz w:val="28"/>
          <w:szCs w:val="28"/>
        </w:rPr>
        <w:t>Чтобы рассчитать минимальную длину кабеля, измеряем расстояние от разветвителя до каждого абонента. Для этого я произвожу расчет с разных точек установки разветвителей для нахождения наиболее выгодного места с целью экономии кабеля. Ниже привожу окончательный расчётные данные.</w:t>
      </w:r>
    </w:p>
    <w:p>
      <w:pPr>
        <w:pStyle w:val="Normal"/>
        <w:spacing w:lineRule="auto" w:line="360"/>
        <w:ind w:firstLine="708"/>
        <w:rPr/>
      </w:pPr>
      <w:r>
        <w:rPr>
          <w:b/>
          <w:color w:val="404040"/>
          <w:sz w:val="28"/>
          <w:szCs w:val="28"/>
        </w:rPr>
        <w:t xml:space="preserve">Таблица 4.1. </w:t>
      </w:r>
    </w:p>
    <w:p>
      <w:pPr>
        <w:pStyle w:val="Normal"/>
        <w:spacing w:lineRule="auto" w:line="360"/>
        <w:ind w:firstLine="708"/>
        <w:rPr/>
      </w:pPr>
      <w:r>
        <w:rPr/>
        <w:t>Расчёт расстояний</w:t>
      </w:r>
    </w:p>
    <w:tbl>
      <w:tblPr>
        <w:tblW w:w="9758" w:type="dxa"/>
        <w:jc w:val="left"/>
        <w:tblInd w:w="-33" w:type="dxa"/>
        <w:tblLayout w:type="fixed"/>
        <w:tblCellMar>
          <w:top w:w="0" w:type="dxa"/>
          <w:left w:w="108" w:type="dxa"/>
          <w:bottom w:w="0" w:type="dxa"/>
          <w:right w:w="108" w:type="dxa"/>
        </w:tblCellMar>
      </w:tblPr>
      <w:tblGrid>
        <w:gridCol w:w="907"/>
        <w:gridCol w:w="3634"/>
        <w:gridCol w:w="5217"/>
      </w:tblGrid>
      <w:tr>
        <w:trPr>
          <w:trHeight w:val="6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404040"/>
                <w:sz w:val="28"/>
                <w:szCs w:val="28"/>
              </w:rPr>
              <w:t>№</w:t>
            </w:r>
            <w:r>
              <w:rPr>
                <w:color w:val="404040"/>
                <w:sz w:val="28"/>
                <w:szCs w:val="28"/>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Расстояние</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283 м</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444 м</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800 м</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912 м</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color w:val="404040"/>
                <w:sz w:val="28"/>
                <w:szCs w:val="28"/>
              </w:rPr>
              <w:t>99</w:t>
            </w:r>
            <w:r>
              <w:rPr>
                <w:color w:val="404040"/>
                <w:sz w:val="28"/>
                <w:szCs w:val="28"/>
                <w:lang w:val="en-US"/>
              </w:rPr>
              <w:t>7</w:t>
            </w:r>
            <w:r>
              <w:rPr>
                <w:color w:val="404040"/>
                <w:sz w:val="28"/>
                <w:szCs w:val="28"/>
              </w:rPr>
              <w:t xml:space="preserve"> м</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color w:val="404040"/>
                <w:sz w:val="28"/>
                <w:szCs w:val="28"/>
              </w:rPr>
              <w:t>6</w:t>
            </w:r>
            <w:r>
              <w:rPr>
                <w:color w:val="404040"/>
                <w:sz w:val="28"/>
                <w:szCs w:val="28"/>
                <w:lang w:val="en-US"/>
              </w:rPr>
              <w:t>30</w:t>
            </w:r>
            <w:r>
              <w:rPr>
                <w:color w:val="404040"/>
                <w:sz w:val="28"/>
                <w:szCs w:val="28"/>
              </w:rPr>
              <w:t xml:space="preserve"> м</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1250 м</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color w:val="404040"/>
                <w:sz w:val="28"/>
                <w:szCs w:val="28"/>
              </w:rPr>
              <w:t>13</w:t>
            </w:r>
            <w:r>
              <w:rPr>
                <w:color w:val="404040"/>
                <w:sz w:val="28"/>
                <w:szCs w:val="28"/>
                <w:lang w:val="en-US"/>
              </w:rPr>
              <w:t>60</w:t>
            </w:r>
            <w:r>
              <w:rPr>
                <w:color w:val="404040"/>
                <w:sz w:val="28"/>
                <w:szCs w:val="28"/>
              </w:rPr>
              <w:t xml:space="preserve"> м</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404040"/>
                <w:sz w:val="28"/>
                <w:szCs w:val="28"/>
              </w:rPr>
              <w:t xml:space="preserve">    </w:t>
            </w:r>
            <w:r>
              <w:rPr>
                <w:color w:val="404040"/>
                <w:sz w:val="28"/>
                <w:szCs w:val="28"/>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color w:val="404040"/>
                <w:sz w:val="28"/>
                <w:szCs w:val="28"/>
              </w:rPr>
              <w:t>133</w:t>
            </w:r>
            <w:r>
              <w:rPr>
                <w:color w:val="404040"/>
                <w:sz w:val="28"/>
                <w:szCs w:val="28"/>
                <w:lang w:val="en-US"/>
              </w:rPr>
              <w:t>3</w:t>
            </w:r>
            <w:r>
              <w:rPr>
                <w:color w:val="404040"/>
                <w:sz w:val="28"/>
                <w:szCs w:val="28"/>
              </w:rPr>
              <w:t xml:space="preserve"> м</w:t>
            </w:r>
          </w:p>
        </w:tc>
      </w:tr>
      <w:tr>
        <w:trPr>
          <w:trHeight w:val="5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04040"/>
                <w:sz w:val="28"/>
                <w:szCs w:val="28"/>
              </w:rPr>
            </w:pPr>
            <w:r>
              <w:rPr>
                <w:color w:val="404040"/>
                <w:sz w:val="28"/>
                <w:szCs w:val="28"/>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1489 м</w:t>
            </w:r>
          </w:p>
        </w:tc>
      </w:tr>
      <w:tr>
        <w:trPr>
          <w:trHeight w:val="5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04040"/>
                <w:sz w:val="28"/>
                <w:szCs w:val="28"/>
              </w:rPr>
            </w:pPr>
            <w:r>
              <w:rPr>
                <w:color w:val="404040"/>
                <w:sz w:val="28"/>
                <w:szCs w:val="28"/>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1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1486 м</w:t>
            </w:r>
          </w:p>
        </w:tc>
      </w:tr>
      <w:tr>
        <w:trPr>
          <w:trHeight w:val="5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04040"/>
                <w:sz w:val="28"/>
                <w:szCs w:val="28"/>
              </w:rPr>
            </w:pPr>
            <w:r>
              <w:rPr>
                <w:color w:val="404040"/>
                <w:sz w:val="28"/>
                <w:szCs w:val="28"/>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1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1313 м</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04040"/>
                <w:sz w:val="28"/>
                <w:szCs w:val="28"/>
              </w:rPr>
            </w:pPr>
            <w:r>
              <w:rPr>
                <w:color w:val="404040"/>
                <w:sz w:val="28"/>
                <w:szCs w:val="28"/>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1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color w:val="404040"/>
                <w:sz w:val="28"/>
                <w:szCs w:val="28"/>
              </w:rPr>
              <w:t>122</w:t>
            </w:r>
            <w:r>
              <w:rPr>
                <w:color w:val="404040"/>
                <w:sz w:val="28"/>
                <w:szCs w:val="28"/>
                <w:lang w:val="en-US"/>
              </w:rPr>
              <w:t>9</w:t>
            </w:r>
            <w:r>
              <w:rPr>
                <w:color w:val="404040"/>
                <w:sz w:val="28"/>
                <w:szCs w:val="28"/>
              </w:rPr>
              <w:t xml:space="preserve"> м</w:t>
            </w:r>
          </w:p>
        </w:tc>
      </w:tr>
      <w:tr>
        <w:trPr>
          <w:trHeight w:val="5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04040"/>
                <w:sz w:val="28"/>
                <w:szCs w:val="28"/>
              </w:rPr>
            </w:pPr>
            <w:r>
              <w:rPr>
                <w:color w:val="404040"/>
                <w:sz w:val="28"/>
                <w:szCs w:val="28"/>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1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1105 м</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04040"/>
                <w:sz w:val="28"/>
                <w:szCs w:val="28"/>
              </w:rPr>
            </w:pPr>
            <w:r>
              <w:rPr>
                <w:color w:val="404040"/>
                <w:sz w:val="28"/>
                <w:szCs w:val="28"/>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1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color w:val="404040"/>
                <w:sz w:val="28"/>
                <w:szCs w:val="28"/>
              </w:rPr>
              <w:t>101</w:t>
            </w:r>
            <w:r>
              <w:rPr>
                <w:color w:val="404040"/>
                <w:sz w:val="28"/>
                <w:szCs w:val="28"/>
                <w:lang w:val="en-US"/>
              </w:rPr>
              <w:t>6</w:t>
            </w:r>
            <w:r>
              <w:rPr>
                <w:color w:val="404040"/>
                <w:sz w:val="28"/>
                <w:szCs w:val="28"/>
              </w:rPr>
              <w:t xml:space="preserve"> м</w:t>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04040"/>
                <w:sz w:val="28"/>
                <w:szCs w:val="28"/>
              </w:rPr>
            </w:pPr>
            <w:r>
              <w:rPr>
                <w:color w:val="404040"/>
                <w:sz w:val="28"/>
                <w:szCs w:val="28"/>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Дом  № 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color w:val="404040"/>
                <w:sz w:val="28"/>
                <w:szCs w:val="28"/>
              </w:rPr>
              <w:t>83</w:t>
            </w:r>
            <w:r>
              <w:rPr>
                <w:color w:val="404040"/>
                <w:sz w:val="28"/>
                <w:szCs w:val="28"/>
                <w:lang w:val="en-US"/>
              </w:rPr>
              <w:t>3</w:t>
            </w:r>
            <w:r>
              <w:rPr>
                <w:color w:val="404040"/>
                <w:sz w:val="28"/>
                <w:szCs w:val="28"/>
              </w:rPr>
              <w:t xml:space="preserve"> м</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04040"/>
                <w:sz w:val="28"/>
                <w:szCs w:val="28"/>
              </w:rPr>
            </w:pPr>
            <w:r>
              <w:rPr>
                <w:color w:val="404040"/>
                <w:sz w:val="28"/>
                <w:szCs w:val="28"/>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8"/>
                <w:szCs w:val="28"/>
              </w:rPr>
            </w:pPr>
            <w:r>
              <w:rPr>
                <w:color w:val="404040"/>
                <w:sz w:val="28"/>
                <w:szCs w:val="28"/>
              </w:rPr>
              <w:t>Здание администраци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color w:val="404040"/>
                <w:sz w:val="28"/>
                <w:szCs w:val="28"/>
              </w:rPr>
            </w:pPr>
            <w:r>
              <w:rPr>
                <w:color w:val="404040"/>
                <w:sz w:val="28"/>
                <w:szCs w:val="28"/>
              </w:rPr>
              <w:t>620 м</w:t>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04040"/>
                <w:sz w:val="28"/>
                <w:szCs w:val="28"/>
              </w:rPr>
            </w:pPr>
            <w:r>
              <w:rPr>
                <w:color w:val="40404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8"/>
                <w:szCs w:val="28"/>
              </w:rPr>
            </w:pPr>
            <w:r>
              <w:rPr>
                <w:color w:val="404040"/>
                <w:sz w:val="28"/>
                <w:szCs w:val="28"/>
              </w:rPr>
              <w:t>Развлекательный комплекс</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color w:val="404040"/>
                <w:sz w:val="28"/>
                <w:szCs w:val="28"/>
              </w:rPr>
              <w:t>37</w:t>
            </w:r>
            <w:r>
              <w:rPr>
                <w:color w:val="404040"/>
                <w:sz w:val="28"/>
                <w:szCs w:val="28"/>
                <w:lang w:val="en-US"/>
              </w:rPr>
              <w:t>7</w:t>
            </w:r>
            <w:r>
              <w:rPr>
                <w:color w:val="404040"/>
                <w:sz w:val="28"/>
                <w:szCs w:val="28"/>
              </w:rPr>
              <w:t xml:space="preserve"> м</w:t>
            </w:r>
          </w:p>
        </w:tc>
      </w:tr>
    </w:tbl>
    <w:p>
      <w:pPr>
        <w:pStyle w:val="Normal"/>
        <w:spacing w:lineRule="auto" w:line="360"/>
        <w:ind w:firstLine="708"/>
        <w:jc w:val="center"/>
        <w:rPr>
          <w:color w:val="404040"/>
          <w:sz w:val="28"/>
          <w:szCs w:val="28"/>
        </w:rPr>
      </w:pPr>
      <w:r>
        <w:rPr>
          <w:color w:val="404040"/>
          <w:sz w:val="28"/>
          <w:szCs w:val="28"/>
        </w:rPr>
      </w:r>
    </w:p>
    <w:p>
      <w:pPr>
        <w:pStyle w:val="Normal"/>
        <w:spacing w:lineRule="auto" w:line="360"/>
        <w:ind w:firstLine="708"/>
        <w:jc w:val="both"/>
        <w:rPr>
          <w:color w:val="404040"/>
          <w:sz w:val="28"/>
          <w:szCs w:val="28"/>
        </w:rPr>
      </w:pPr>
      <w:r>
        <w:rPr>
          <w:color w:val="404040"/>
          <w:sz w:val="28"/>
          <w:szCs w:val="28"/>
        </w:rPr>
        <w:t>В итоге до оборудования используется 4 км кабеля маркировки ОПС, а от оборудования до каждого абонента 17,5 км кабеля маркировки ОПТ.</w:t>
      </w:r>
    </w:p>
    <w:p>
      <w:pPr>
        <w:pStyle w:val="Normal"/>
        <w:spacing w:lineRule="auto" w:line="360"/>
        <w:ind w:firstLine="708"/>
        <w:jc w:val="both"/>
        <w:rPr>
          <w:color w:val="404040"/>
          <w:sz w:val="28"/>
          <w:szCs w:val="28"/>
        </w:rPr>
      </w:pPr>
      <w:r>
        <w:rPr>
          <w:b/>
          <w:bCs/>
          <w:iCs/>
          <w:color w:val="404040"/>
          <w:sz w:val="28"/>
          <w:szCs w:val="28"/>
        </w:rPr>
        <w:t>4.2. Расчеты затухания.</w:t>
      </w:r>
    </w:p>
    <w:p>
      <w:pPr>
        <w:pStyle w:val="Normal"/>
        <w:spacing w:lineRule="auto" w:line="360"/>
        <w:ind w:firstLine="708"/>
        <w:jc w:val="both"/>
        <w:rPr>
          <w:color w:val="404040"/>
          <w:sz w:val="28"/>
          <w:szCs w:val="28"/>
        </w:rPr>
      </w:pPr>
      <w:r>
        <w:rPr>
          <w:color w:val="404040"/>
          <w:sz w:val="28"/>
          <w:szCs w:val="28"/>
        </w:rPr>
        <w:t>Выбор системы передачи определяет максимально допустимое затухание между передатчиком и приемником. Так называемый бюджет затухания представляет собой сумму всех потерь, которые возникают на участке оптической сети доступа между передатчиком и приемником. Рассмотрим следующие источники потерь:</w:t>
      </w:r>
    </w:p>
    <w:p>
      <w:pPr>
        <w:pStyle w:val="Normal"/>
        <w:numPr>
          <w:ilvl w:val="0"/>
          <w:numId w:val="21"/>
        </w:numPr>
        <w:spacing w:lineRule="auto" w:line="360"/>
        <w:jc w:val="both"/>
        <w:rPr>
          <w:color w:val="404040"/>
          <w:sz w:val="28"/>
          <w:szCs w:val="28"/>
        </w:rPr>
      </w:pPr>
      <w:r>
        <w:rPr>
          <w:color w:val="404040"/>
          <w:sz w:val="28"/>
          <w:szCs w:val="28"/>
        </w:rPr>
        <w:t>Полное затухание в оптическом волокне. Оно зависит от коэффициента затухания волокна (дБ/км) на определенной длине волны и от его полной длины (км)</w:t>
      </w:r>
    </w:p>
    <w:p>
      <w:pPr>
        <w:pStyle w:val="Normal"/>
        <w:numPr>
          <w:ilvl w:val="0"/>
          <w:numId w:val="21"/>
        </w:numPr>
        <w:spacing w:lineRule="auto" w:line="360" w:before="0" w:after="120"/>
        <w:jc w:val="both"/>
        <w:rPr>
          <w:color w:val="404040"/>
          <w:sz w:val="28"/>
          <w:szCs w:val="28"/>
        </w:rPr>
      </w:pPr>
      <w:r>
        <w:rPr>
          <w:color w:val="404040"/>
          <w:sz w:val="28"/>
          <w:szCs w:val="28"/>
        </w:rPr>
        <w:t>Полные потери в сростках. Они зависят от потерь в каждом сростке (дБ) и от их общего количества.</w:t>
      </w:r>
    </w:p>
    <w:p>
      <w:pPr>
        <w:pStyle w:val="Normal"/>
        <w:numPr>
          <w:ilvl w:val="0"/>
          <w:numId w:val="21"/>
        </w:numPr>
        <w:spacing w:lineRule="auto" w:line="360"/>
        <w:jc w:val="both"/>
        <w:rPr>
          <w:color w:val="404040"/>
          <w:sz w:val="28"/>
          <w:szCs w:val="28"/>
        </w:rPr>
      </w:pPr>
      <w:r>
        <w:rPr>
          <w:color w:val="404040"/>
          <w:sz w:val="28"/>
          <w:szCs w:val="28"/>
        </w:rPr>
        <w:t>Полные потери в соединителях. Они зависят от потерь в каждом соединителе (дБ) и от их общего количества.</w:t>
      </w:r>
    </w:p>
    <w:p>
      <w:pPr>
        <w:pStyle w:val="Normal"/>
        <w:numPr>
          <w:ilvl w:val="0"/>
          <w:numId w:val="21"/>
        </w:numPr>
        <w:spacing w:lineRule="auto" w:line="360" w:before="0" w:after="120"/>
        <w:jc w:val="both"/>
        <w:rPr/>
      </w:pPr>
      <w:r>
        <w:rPr>
          <w:color w:val="404040"/>
          <w:sz w:val="28"/>
          <w:szCs w:val="28"/>
        </w:rPr>
        <w:t>Потери в разветвителях волокон (например, в пассивных оптических сетях (</w:t>
      </w:r>
      <w:r>
        <w:rPr>
          <w:color w:val="404040"/>
          <w:sz w:val="28"/>
          <w:szCs w:val="28"/>
          <w:lang w:val="en-GB"/>
        </w:rPr>
        <w:t>PON</w:t>
      </w:r>
      <w:r>
        <w:rPr>
          <w:color w:val="404040"/>
          <w:sz w:val="28"/>
          <w:szCs w:val="28"/>
        </w:rPr>
        <w:t>) или в сетях кабельного телевидения). Эти потери зависят от коэффициента разветвления и возрастают примерно на 3,5 дБ каждый раз, когда сигнал делится пополам.</w:t>
      </w:r>
    </w:p>
    <w:p>
      <w:pPr>
        <w:pStyle w:val="Normal"/>
        <w:spacing w:lineRule="auto" w:line="360" w:before="0" w:after="120"/>
        <w:ind w:firstLine="360"/>
        <w:jc w:val="both"/>
        <w:rPr>
          <w:color w:val="404040"/>
          <w:sz w:val="28"/>
          <w:szCs w:val="28"/>
        </w:rPr>
      </w:pPr>
      <w:r>
        <w:rPr>
          <w:color w:val="404040"/>
          <w:sz w:val="28"/>
          <w:szCs w:val="28"/>
        </w:rPr>
        <w:t xml:space="preserve">Из всего вышесказанного следует, что максимально допустимые потери или бюджет затухания не могут превышать некоторой величины. Следовательно, и длина линии, и коэффициент разветвления также ограничиваются бюджетом затухания. Следует заметить, что в пассивной оптической сети потери разветвления часто имеют значительную величину и могут превышать половину бюджета затухания. </w:t>
      </w:r>
    </w:p>
    <w:p>
      <w:pPr>
        <w:pStyle w:val="Normal"/>
        <w:spacing w:lineRule="auto" w:line="360"/>
        <w:ind w:firstLine="360"/>
        <w:jc w:val="both"/>
        <w:rPr/>
      </w:pPr>
      <w:r>
        <w:rPr>
          <w:color w:val="404040"/>
          <w:sz w:val="28"/>
          <w:szCs w:val="28"/>
        </w:rPr>
        <w:t>Другой фактор, ограничивающий длину оптической линии связи и максимальную скорость передачи – это дисперсия. Однако при расчете допустимого расстояния для системы передачи в оптической сети доступа обычно учитывают только бюджет затухания, т.к. именно затухание, а не дисперсия является главным ограничивающим фактором.</w:t>
      </w:r>
    </w:p>
    <w:p>
      <w:pPr>
        <w:pStyle w:val="Normal"/>
        <w:spacing w:lineRule="auto" w:line="360"/>
        <w:ind w:firstLine="360"/>
        <w:jc w:val="both"/>
        <w:rPr>
          <w:color w:val="404040"/>
          <w:sz w:val="28"/>
          <w:szCs w:val="28"/>
        </w:rPr>
      </w:pPr>
      <w:r>
        <w:rPr>
          <w:color w:val="404040"/>
          <w:sz w:val="28"/>
          <w:szCs w:val="28"/>
        </w:rPr>
        <w:t xml:space="preserve">Необходимо проводить расчеты полного затухания для каждого отдельного волокна (линии) и сравнивать результаты с максимально допустимым затуханием. Эти расчеты проводятся на стадии проектирования оптической сети доступа. </w:t>
      </w:r>
    </w:p>
    <w:p>
      <w:pPr>
        <w:pStyle w:val="Normal"/>
        <w:spacing w:lineRule="auto" w:line="360"/>
        <w:ind w:firstLine="360"/>
        <w:jc w:val="both"/>
        <w:rPr>
          <w:color w:val="404040"/>
          <w:sz w:val="28"/>
          <w:szCs w:val="28"/>
        </w:rPr>
      </w:pPr>
      <w:r>
        <w:rPr>
          <w:color w:val="404040"/>
          <w:sz w:val="28"/>
          <w:szCs w:val="28"/>
        </w:rPr>
      </w:r>
    </w:p>
    <w:p>
      <w:pPr>
        <w:pStyle w:val="Normal"/>
        <w:spacing w:lineRule="auto" w:line="360"/>
        <w:ind w:left="-720" w:hanging="0"/>
        <w:jc w:val="center"/>
        <w:rPr/>
      </w:pPr>
      <w:r>
        <w:rPr>
          <w:b/>
          <w:color w:val="404040"/>
          <w:sz w:val="28"/>
          <w:szCs w:val="28"/>
        </w:rPr>
        <w:t>4.3. Расчёт затухания для максимально отдалённого дома.</w:t>
      </w:r>
    </w:p>
    <w:p>
      <w:pPr>
        <w:pStyle w:val="Normal"/>
        <w:spacing w:lineRule="auto" w:line="360" w:before="0" w:after="120"/>
        <w:ind w:firstLine="708"/>
        <w:jc w:val="both"/>
        <w:rPr/>
      </w:pPr>
      <w:r>
        <w:rPr>
          <w:color w:val="404040"/>
          <w:sz w:val="28"/>
          <w:szCs w:val="28"/>
        </w:rPr>
        <w:t>Затухание, вносимое волокном (Звв) – это произведение коэффициента затухания волокна (Кзв) на длину линии (</w:t>
      </w:r>
      <w:r>
        <w:rPr>
          <w:color w:val="404040"/>
          <w:sz w:val="28"/>
          <w:szCs w:val="28"/>
          <w:lang w:val="en-US"/>
        </w:rPr>
        <w:t>L</w:t>
      </w:r>
      <w:r>
        <w:rPr>
          <w:color w:val="404040"/>
          <w:sz w:val="28"/>
          <w:szCs w:val="28"/>
        </w:rPr>
        <w:t>):</w:t>
      </w:r>
    </w:p>
    <w:p>
      <w:pPr>
        <w:pStyle w:val="Normal"/>
        <w:spacing w:lineRule="auto" w:line="360" w:before="0" w:after="120"/>
        <w:ind w:firstLine="720"/>
        <w:jc w:val="center"/>
        <w:rPr/>
      </w:pPr>
      <w:r>
        <w:rPr>
          <w:i/>
          <w:color w:val="404040"/>
          <w:sz w:val="28"/>
          <w:szCs w:val="28"/>
        </w:rPr>
        <w:t xml:space="preserve">Звв = Кзв * </w:t>
      </w:r>
      <w:r>
        <w:rPr>
          <w:i/>
          <w:color w:val="404040"/>
          <w:sz w:val="28"/>
          <w:szCs w:val="28"/>
          <w:lang w:val="en-US"/>
        </w:rPr>
        <w:t>L</w:t>
      </w:r>
      <w:r>
        <w:rPr>
          <w:i/>
          <w:color w:val="404040"/>
          <w:sz w:val="28"/>
          <w:szCs w:val="28"/>
        </w:rPr>
        <w:t xml:space="preserve">, (дБ)                                                </w:t>
      </w:r>
      <w:r>
        <w:rPr>
          <w:color w:val="404040"/>
          <w:sz w:val="28"/>
          <w:szCs w:val="28"/>
        </w:rPr>
        <w:t>(3.1)</w:t>
      </w:r>
    </w:p>
    <w:p>
      <w:pPr>
        <w:pStyle w:val="Normal"/>
        <w:spacing w:lineRule="auto" w:line="360" w:before="0" w:after="120"/>
        <w:ind w:firstLine="720"/>
        <w:jc w:val="both"/>
        <w:rPr/>
      </w:pPr>
      <w:r>
        <w:rPr>
          <w:color w:val="404040"/>
          <w:sz w:val="28"/>
          <w:szCs w:val="28"/>
        </w:rPr>
        <w:t>Суммарные потери в сростках/соединителях (</w:t>
      </w:r>
      <w:r>
        <w:rPr>
          <w:color w:val="404040"/>
          <w:sz w:val="28"/>
          <w:szCs w:val="28"/>
          <w:lang w:val="en-US"/>
        </w:rPr>
        <w:t>Ssr</w:t>
      </w:r>
      <w:r>
        <w:rPr>
          <w:color w:val="404040"/>
          <w:sz w:val="28"/>
          <w:szCs w:val="28"/>
        </w:rPr>
        <w:t>/</w:t>
      </w:r>
      <w:r>
        <w:rPr>
          <w:color w:val="404040"/>
          <w:sz w:val="28"/>
          <w:szCs w:val="28"/>
          <w:lang w:val="en-US"/>
        </w:rPr>
        <w:t>Ss</w:t>
      </w:r>
      <w:r>
        <w:rPr>
          <w:color w:val="404040"/>
          <w:sz w:val="28"/>
          <w:szCs w:val="28"/>
        </w:rPr>
        <w:t>) – это произведение количества сростков/соединителей (</w:t>
      </w:r>
      <w:r>
        <w:rPr>
          <w:color w:val="404040"/>
          <w:sz w:val="28"/>
          <w:szCs w:val="28"/>
          <w:lang w:val="en-US"/>
        </w:rPr>
        <w:t>Nsr</w:t>
      </w:r>
      <w:r>
        <w:rPr>
          <w:color w:val="404040"/>
          <w:sz w:val="28"/>
          <w:szCs w:val="28"/>
        </w:rPr>
        <w:t>/</w:t>
      </w:r>
      <w:r>
        <w:rPr>
          <w:color w:val="404040"/>
          <w:sz w:val="28"/>
          <w:szCs w:val="28"/>
          <w:lang w:val="en-US"/>
        </w:rPr>
        <w:t>Ns</w:t>
      </w:r>
      <w:r>
        <w:rPr>
          <w:color w:val="404040"/>
          <w:sz w:val="28"/>
          <w:szCs w:val="28"/>
        </w:rPr>
        <w:t>) на средние потери в сростках/соединителях (</w:t>
      </w:r>
      <w:r>
        <w:rPr>
          <w:color w:val="404040"/>
          <w:sz w:val="28"/>
          <w:szCs w:val="28"/>
          <w:lang w:val="en-US"/>
        </w:rPr>
        <w:t>Psr</w:t>
      </w:r>
      <w:r>
        <w:rPr>
          <w:color w:val="404040"/>
          <w:sz w:val="28"/>
          <w:szCs w:val="28"/>
        </w:rPr>
        <w:t>/</w:t>
      </w:r>
      <w:r>
        <w:rPr>
          <w:color w:val="404040"/>
          <w:sz w:val="28"/>
          <w:szCs w:val="28"/>
          <w:lang w:val="en-US"/>
        </w:rPr>
        <w:t>Ps</w:t>
      </w:r>
      <w:r>
        <w:rPr>
          <w:color w:val="404040"/>
          <w:sz w:val="28"/>
          <w:szCs w:val="28"/>
        </w:rPr>
        <w:t>):</w:t>
      </w:r>
    </w:p>
    <w:p>
      <w:pPr>
        <w:pStyle w:val="Normal"/>
        <w:spacing w:lineRule="auto" w:line="360" w:before="0" w:after="120"/>
        <w:ind w:firstLine="720"/>
        <w:jc w:val="center"/>
        <w:rPr/>
      </w:pPr>
      <w:r>
        <w:rPr>
          <w:i/>
          <w:color w:val="404040"/>
          <w:sz w:val="28"/>
          <w:szCs w:val="28"/>
          <w:lang w:val="en-US"/>
        </w:rPr>
        <w:t>Ssr</w:t>
      </w:r>
      <w:r>
        <w:rPr>
          <w:i/>
          <w:color w:val="404040"/>
          <w:sz w:val="28"/>
          <w:szCs w:val="28"/>
        </w:rPr>
        <w:t xml:space="preserve"> = </w:t>
      </w:r>
      <w:r>
        <w:rPr>
          <w:i/>
          <w:color w:val="404040"/>
          <w:sz w:val="28"/>
          <w:szCs w:val="28"/>
          <w:lang w:val="en-US"/>
        </w:rPr>
        <w:t>Nsr</w:t>
      </w:r>
      <w:r>
        <w:rPr>
          <w:i/>
          <w:color w:val="404040"/>
          <w:sz w:val="28"/>
          <w:szCs w:val="28"/>
        </w:rPr>
        <w:t xml:space="preserve"> * </w:t>
      </w:r>
      <w:r>
        <w:rPr>
          <w:i/>
          <w:color w:val="404040"/>
          <w:sz w:val="28"/>
          <w:szCs w:val="28"/>
          <w:lang w:val="en-US"/>
        </w:rPr>
        <w:t>Psr</w:t>
      </w:r>
      <w:r>
        <w:rPr>
          <w:i/>
          <w:color w:val="404040"/>
          <w:sz w:val="28"/>
          <w:szCs w:val="28"/>
        </w:rPr>
        <w:t xml:space="preserve">, (дБ)                                               </w:t>
      </w:r>
      <w:r>
        <w:rPr>
          <w:color w:val="404040"/>
          <w:sz w:val="28"/>
          <w:szCs w:val="28"/>
        </w:rPr>
        <w:t>(3.2)</w:t>
      </w:r>
    </w:p>
    <w:p>
      <w:pPr>
        <w:pStyle w:val="Normal"/>
        <w:spacing w:lineRule="auto" w:line="360"/>
        <w:ind w:firstLine="708"/>
        <w:rPr/>
      </w:pPr>
      <w:r>
        <w:rPr>
          <w:b/>
          <w:color w:val="404040"/>
          <w:sz w:val="28"/>
          <w:szCs w:val="28"/>
        </w:rPr>
        <w:t>Таблица 4.2.</w:t>
      </w:r>
    </w:p>
    <w:p>
      <w:pPr>
        <w:pStyle w:val="Normal"/>
        <w:spacing w:lineRule="auto" w:line="360"/>
        <w:ind w:firstLine="708"/>
        <w:rPr>
          <w:color w:val="404040"/>
          <w:sz w:val="28"/>
          <w:szCs w:val="28"/>
        </w:rPr>
      </w:pPr>
      <w:r>
        <w:rPr>
          <w:color w:val="404040"/>
          <w:sz w:val="28"/>
          <w:szCs w:val="28"/>
        </w:rPr>
        <w:t>Расчёт затухания.</w:t>
      </w:r>
    </w:p>
    <w:tbl>
      <w:tblPr>
        <w:tblW w:w="4900" w:type="pct"/>
        <w:jc w:val="left"/>
        <w:tblInd w:w="-33" w:type="dxa"/>
        <w:tblLayout w:type="fixed"/>
        <w:tblCellMar>
          <w:top w:w="0" w:type="dxa"/>
          <w:left w:w="108" w:type="dxa"/>
          <w:bottom w:w="0" w:type="dxa"/>
          <w:right w:w="108" w:type="dxa"/>
        </w:tblCellMar>
      </w:tblPr>
      <w:tblGrid>
        <w:gridCol w:w="486"/>
        <w:gridCol w:w="4544"/>
        <w:gridCol w:w="1699"/>
        <w:gridCol w:w="1558"/>
        <w:gridCol w:w="1399"/>
      </w:tblGrid>
      <w:tr>
        <w:trPr/>
        <w:tc>
          <w:tcPr>
            <w:tcW w:w="5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Расчёты затухания</w:t>
            </w:r>
          </w:p>
          <w:p>
            <w:pPr>
              <w:pStyle w:val="Normal"/>
              <w:spacing w:lineRule="auto" w:line="360"/>
              <w:jc w:val="both"/>
              <w:rPr>
                <w:color w:val="404040"/>
                <w:sz w:val="28"/>
                <w:szCs w:val="28"/>
              </w:rPr>
            </w:pPr>
            <w:r>
              <w:rPr>
                <w:color w:val="404040"/>
                <w:sz w:val="28"/>
                <w:szCs w:val="28"/>
              </w:rPr>
              <w:t xml:space="preserve">Тип волокна: </w:t>
            </w:r>
            <w:r>
              <w:rPr>
                <w:color w:val="404040"/>
                <w:sz w:val="28"/>
                <w:szCs w:val="28"/>
                <w:lang w:val="en-US"/>
              </w:rPr>
              <w:t>G</w:t>
            </w:r>
            <w:r>
              <w:rPr>
                <w:color w:val="404040"/>
                <w:sz w:val="28"/>
                <w:szCs w:val="28"/>
              </w:rPr>
              <w:t xml:space="preserve">.652 </w:t>
            </w:r>
            <w:r>
              <w:rPr>
                <w:color w:val="404040"/>
                <w:sz w:val="28"/>
                <w:szCs w:val="28"/>
                <w:lang w:val="en-US"/>
              </w:rPr>
              <w:t>ITU</w:t>
            </w:r>
            <w:r>
              <w:rPr>
                <w:color w:val="404040"/>
                <w:sz w:val="28"/>
                <w:szCs w:val="28"/>
              </w:rPr>
              <w:t>-</w:t>
            </w:r>
            <w:r>
              <w:rPr>
                <w:color w:val="404040"/>
                <w:sz w:val="28"/>
                <w:szCs w:val="28"/>
                <w:lang w:val="en-US"/>
              </w:rPr>
              <w:t>TD</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404040"/>
                <w:sz w:val="28"/>
                <w:szCs w:val="28"/>
              </w:rPr>
            </w:pPr>
            <w:r>
              <w:rPr>
                <w:color w:val="404040"/>
                <w:sz w:val="28"/>
                <w:szCs w:val="28"/>
              </w:rPr>
              <w:t>Единица измерения</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лина волны, нм</w:t>
            </w:r>
          </w:p>
        </w:tc>
      </w:tr>
      <w:tr>
        <w:trPr>
          <w:trHeight w:val="427"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404040"/>
                <w:sz w:val="28"/>
                <w:szCs w:val="28"/>
              </w:rPr>
            </w:pPr>
            <w:r>
              <w:rPr>
                <w:color w:val="40404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404040"/>
                <w:sz w:val="28"/>
                <w:szCs w:val="28"/>
              </w:rPr>
            </w:pPr>
            <w:r>
              <w:rPr>
                <w:color w:val="40404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404040"/>
                <w:sz w:val="28"/>
                <w:szCs w:val="28"/>
              </w:rPr>
            </w:pPr>
            <w:r>
              <w:rPr>
                <w:color w:val="404040"/>
                <w:sz w:val="28"/>
                <w:szCs w:val="28"/>
              </w:rPr>
              <w:t>15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Коэффициент затухания волок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404040"/>
                <w:sz w:val="28"/>
                <w:szCs w:val="28"/>
              </w:rPr>
            </w:pPr>
            <w:r>
              <w:rPr>
                <w:color w:val="404040"/>
                <w:sz w:val="28"/>
                <w:szCs w:val="28"/>
              </w:rPr>
              <w:t>дБ/к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Хроматическая диспер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404040"/>
                <w:sz w:val="28"/>
                <w:szCs w:val="28"/>
              </w:rPr>
            </w:pPr>
            <w:r>
              <w:rPr>
                <w:color w:val="404040"/>
                <w:sz w:val="28"/>
                <w:szCs w:val="28"/>
              </w:rPr>
              <w:t>пс/нм к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8,0</w:t>
            </w:r>
          </w:p>
        </w:tc>
      </w:tr>
      <w:tr>
        <w:trPr>
          <w:trHeight w:val="3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Длина лин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к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5,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Вносимое волокном затух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lang w:val="en-US"/>
              </w:rPr>
            </w:pPr>
            <w:r>
              <w:rPr>
                <w:color w:val="404040"/>
                <w:sz w:val="28"/>
                <w:szCs w:val="28"/>
              </w:rPr>
              <w:t>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Средние потери в сростк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Количество срост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ш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Суммарные потери в сростка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Потери в сростках при ремонт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Эксплуатационный зап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3,0</w:t>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Средние потери в соединителя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30</w:t>
            </w:r>
          </w:p>
        </w:tc>
      </w:tr>
      <w:tr>
        <w:trPr>
          <w:trHeight w:val="39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Количество соедините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ш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4</w:t>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404040"/>
                <w:sz w:val="28"/>
                <w:szCs w:val="28"/>
              </w:rPr>
            </w:pPr>
            <w:r>
              <w:rPr>
                <w:color w:val="40404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Суммарные потери в соединителя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Потери разветвления 1: 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1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Общие потери в линии связ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2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24,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404040"/>
                <w:sz w:val="28"/>
                <w:szCs w:val="28"/>
              </w:rPr>
            </w:pPr>
            <w:r>
              <w:rPr>
                <w:color w:val="40404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Допустимые потер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2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404040"/>
                <w:sz w:val="28"/>
                <w:szCs w:val="28"/>
              </w:rPr>
            </w:pPr>
            <w:r>
              <w:rPr>
                <w:color w:val="40404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Остаточный запас по затуха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д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404040"/>
                <w:sz w:val="28"/>
                <w:szCs w:val="28"/>
              </w:rPr>
            </w:pPr>
            <w:r>
              <w:rPr>
                <w:color w:val="404040"/>
                <w:sz w:val="28"/>
                <w:szCs w:val="28"/>
              </w:rPr>
              <w:t>0,2</w:t>
            </w:r>
          </w:p>
        </w:tc>
      </w:tr>
    </w:tbl>
    <w:p>
      <w:pPr>
        <w:pStyle w:val="Normal"/>
        <w:widowControl w:val="false"/>
        <w:spacing w:lineRule="auto" w:line="360"/>
        <w:ind w:firstLine="708"/>
        <w:jc w:val="both"/>
        <w:rPr/>
      </w:pPr>
      <w:r>
        <w:rPr>
          <w:b/>
          <w:color w:val="404040"/>
          <w:sz w:val="28"/>
          <w:szCs w:val="28"/>
        </w:rPr>
        <w:t>4.4. Выбор топологии сети доступа.</w:t>
      </w:r>
    </w:p>
    <w:p>
      <w:pPr>
        <w:pStyle w:val="Normal"/>
        <w:widowControl w:val="false"/>
        <w:spacing w:lineRule="auto" w:line="360"/>
        <w:ind w:firstLine="708"/>
        <w:jc w:val="both"/>
        <w:rPr>
          <w:color w:val="404040"/>
          <w:sz w:val="28"/>
          <w:szCs w:val="28"/>
        </w:rPr>
      </w:pPr>
      <w:r>
        <w:rPr>
          <w:color w:val="404040"/>
          <w:sz w:val="28"/>
          <w:szCs w:val="28"/>
        </w:rPr>
        <w:t>Наиболее перспективными технологиями доступа являются технологии на основе оптических сетей, т.к. они обеспечивают максимальную пропускную способность. Существуют четыре основные топологии построения оптических сетей доступа: "кольцо", "точка-точка", "дерево с активными узлами", "дерево с пассивными узлами".</w:t>
      </w:r>
    </w:p>
    <w:p>
      <w:pPr>
        <w:pStyle w:val="Normal"/>
        <w:widowControl w:val="false"/>
        <w:spacing w:lineRule="auto" w:line="360"/>
        <w:ind w:firstLine="709"/>
        <w:jc w:val="both"/>
        <w:rPr/>
      </w:pPr>
      <w:r>
        <w:rPr>
          <w:color w:val="404040"/>
          <w:sz w:val="28"/>
          <w:szCs w:val="28"/>
        </w:rPr>
        <w:t xml:space="preserve">Кольцевая топология на основе SDH положительно зарекомендовала себя в городских телекоммуникационных сетях. Однако в сетях доступа не все обстоит также хорошо. Если при построении городской магистрали расположение узлов планируется на этапе проектирования, то в сетях доступа нельзя заранее знать где, когда и сколько абонентских узлов будет установлено. При случайном территориальном и временном подключении пользователей кольцевая топология может превратиться в сильно изломанное кольцо с множеством ответвлений, подключение новых абонентов осуществляется путем разрыва кольца и вставки дополнительных сегментов. На практике часто такие петли совмещаются в одном кабеле, что приводит к появлению колец, похожих больше на ломаную – “сжатых” колец (collapsedrings), что значительно снижает надежность сети. Фактически главное преимущество кольцевой топологии сводится к минимуму. </w:t>
      </w:r>
    </w:p>
    <w:p>
      <w:pPr>
        <w:pStyle w:val="Normal"/>
        <w:widowControl w:val="false"/>
        <w:spacing w:lineRule="auto" w:line="360"/>
        <w:ind w:firstLine="709"/>
        <w:jc w:val="both"/>
        <w:rPr>
          <w:color w:val="404040"/>
          <w:sz w:val="28"/>
          <w:szCs w:val="28"/>
        </w:rPr>
      </w:pPr>
      <w:r>
        <w:rPr>
          <w:color w:val="404040"/>
          <w:sz w:val="28"/>
          <w:szCs w:val="28"/>
        </w:rPr>
        <w:object w:dxaOrig="7596" w:dyaOrig="35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65pt;height:146.5pt" filled="f" o:ole="">
            <v:imagedata r:id="rId18" o:title=""/>
          </v:shape>
          <o:OLEObject Type="Embed" ProgID="" ShapeID="ole_rId17" DrawAspect="Content" ObjectID="_260059366" r:id="rId17"/>
        </w:object>
      </w:r>
    </w:p>
    <w:p>
      <w:pPr>
        <w:pStyle w:val="Normal"/>
        <w:widowControl w:val="false"/>
        <w:spacing w:lineRule="auto" w:line="360"/>
        <w:ind w:firstLine="708"/>
        <w:jc w:val="both"/>
        <w:rPr/>
      </w:pPr>
      <w:r>
        <w:rPr>
          <w:color w:val="404040"/>
          <w:sz w:val="28"/>
          <w:szCs w:val="28"/>
        </w:rPr>
        <w:t>Рис.4.2. Топология кольцо.</w:t>
      </w:r>
    </w:p>
    <w:p>
      <w:pPr>
        <w:pStyle w:val="Normal"/>
        <w:widowControl w:val="false"/>
        <w:spacing w:lineRule="auto" w:line="360"/>
        <w:ind w:firstLine="709"/>
        <w:jc w:val="both"/>
        <w:rPr/>
      </w:pPr>
      <w:r>
        <w:rPr>
          <w:color w:val="404040"/>
          <w:sz w:val="28"/>
          <w:szCs w:val="28"/>
        </w:rPr>
        <w:t xml:space="preserve">Топология «точка-точка» не накладывает ограничения на используемую сетевую технологию. P2P может быть реализована как для любого сетевого стандарта, так и для нестандартных (proprietary) решений. С точки зрения безопасности и защиты передаваемой информации, при соединении P2P обеспечивается максимальная защищенность абонентских узлов. Поскольку ОК нужно прокладывать индивидуально до абонента, этот подход является наиболее дорогим и привлекателен в основном для крупных абонентов. </w:t>
      </w:r>
    </w:p>
    <w:p>
      <w:pPr>
        <w:pStyle w:val="Normal"/>
        <w:widowControl w:val="false"/>
        <w:spacing w:lineRule="auto" w:line="360"/>
        <w:ind w:firstLine="709"/>
        <w:jc w:val="both"/>
        <w:rPr>
          <w:color w:val="404040"/>
          <w:sz w:val="28"/>
          <w:szCs w:val="28"/>
        </w:rPr>
      </w:pPr>
      <w:r>
        <w:rPr>
          <w:color w:val="404040"/>
          <w:sz w:val="28"/>
          <w:szCs w:val="28"/>
        </w:rPr>
      </w:r>
    </w:p>
    <w:p>
      <w:pPr>
        <w:pStyle w:val="Normal"/>
        <w:widowControl w:val="false"/>
        <w:spacing w:lineRule="auto" w:line="360"/>
        <w:ind w:firstLine="426"/>
        <w:jc w:val="both"/>
        <w:rPr>
          <w:color w:val="404040"/>
          <w:sz w:val="28"/>
          <w:szCs w:val="28"/>
        </w:rPr>
      </w:pPr>
      <w:r>
        <w:rPr>
          <w:color w:val="404040"/>
          <w:sz w:val="28"/>
          <w:szCs w:val="28"/>
        </w:rPr>
        <w:object w:dxaOrig="6885" w:dyaOrig="3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8pt;height:144.6pt" filled="f" o:ole="">
            <v:imagedata r:id="rId20" o:title=""/>
          </v:shape>
          <o:OLEObject Type="Embed" ProgID="" ShapeID="ole_rId19" DrawAspect="Content" ObjectID="_1261977176" r:id="rId19"/>
        </w:object>
      </w:r>
    </w:p>
    <w:p>
      <w:pPr>
        <w:pStyle w:val="Normal"/>
        <w:widowControl w:val="false"/>
        <w:spacing w:lineRule="auto" w:line="360"/>
        <w:ind w:firstLine="709"/>
        <w:jc w:val="both"/>
        <w:rPr/>
      </w:pPr>
      <w:r>
        <w:rPr>
          <w:color w:val="404040"/>
          <w:sz w:val="28"/>
          <w:szCs w:val="28"/>
        </w:rPr>
        <w:t>Рис.4.3 Топология точка-точка.</w:t>
      </w:r>
    </w:p>
    <w:p>
      <w:pPr>
        <w:pStyle w:val="Normal"/>
        <w:widowControl w:val="false"/>
        <w:spacing w:lineRule="auto" w:line="360"/>
        <w:ind w:firstLine="709"/>
        <w:jc w:val="both"/>
        <w:rPr>
          <w:color w:val="404040"/>
          <w:sz w:val="28"/>
          <w:szCs w:val="28"/>
        </w:rPr>
      </w:pPr>
      <w:r>
        <w:rPr>
          <w:color w:val="404040"/>
          <w:sz w:val="28"/>
          <w:szCs w:val="28"/>
        </w:rPr>
        <w:t>Дерево с активными узлами – это экономичное с точки зрения использования волокна решение. Это решение хорошо вписывается в рамки стандарта Ethernet с иерархией по скоростям от центрального узла к абонентам 1000/100/10 Мбит/с (1000Base-LX, 100Base-FX, 10Base-FL). Однако в каждом узле дерева обязательно должно находиться активное устройство (применительно к IP-сетям, коммутатор или маршрутизатор). Оптические сети доступа Ethernet, преимущественно использующие данную топологию, относительно недороги. К основному недостатку следует отнести наличие на промежуточных узлах активных устройств, требующих индивидуального питания.</w:t>
      </w:r>
    </w:p>
    <w:p>
      <w:pPr>
        <w:pStyle w:val="Normal"/>
        <w:widowControl w:val="false"/>
        <w:spacing w:lineRule="auto" w:line="360"/>
        <w:ind w:firstLine="709"/>
        <w:jc w:val="both"/>
        <w:rPr>
          <w:color w:val="404040"/>
          <w:sz w:val="28"/>
          <w:szCs w:val="28"/>
        </w:rPr>
      </w:pPr>
      <w:r>
        <w:rPr>
          <w:color w:val="404040"/>
          <w:sz w:val="28"/>
          <w:szCs w:val="28"/>
        </w:rPr>
        <w:object w:dxaOrig="6984" w:dyaOrig="31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3pt;height:120.85pt" filled="f" o:ole="">
            <v:imagedata r:id="rId22" o:title=""/>
          </v:shape>
          <o:OLEObject Type="Embed" ProgID="" ShapeID="ole_rId21" DrawAspect="Content" ObjectID="_503551763" r:id="rId21"/>
        </w:object>
      </w:r>
    </w:p>
    <w:p>
      <w:pPr>
        <w:pStyle w:val="Normal"/>
        <w:widowControl w:val="false"/>
        <w:spacing w:lineRule="auto" w:line="360"/>
        <w:ind w:firstLine="709"/>
        <w:jc w:val="both"/>
        <w:rPr/>
      </w:pPr>
      <w:r>
        <w:rPr>
          <w:color w:val="404040"/>
          <w:sz w:val="28"/>
          <w:szCs w:val="28"/>
        </w:rPr>
        <w:t>Рис. 4.4. Топология «дерево с активными узлами».</w:t>
      </w:r>
    </w:p>
    <w:p>
      <w:pPr>
        <w:pStyle w:val="Normal"/>
        <w:widowControl w:val="false"/>
        <w:spacing w:lineRule="auto" w:line="360"/>
        <w:ind w:firstLine="709"/>
        <w:jc w:val="both"/>
        <w:rPr>
          <w:color w:val="404040"/>
          <w:sz w:val="28"/>
          <w:szCs w:val="28"/>
        </w:rPr>
      </w:pPr>
      <w:r>
        <w:rPr>
          <w:color w:val="404040"/>
          <w:sz w:val="28"/>
          <w:szCs w:val="28"/>
        </w:rPr>
      </w:r>
    </w:p>
    <w:p>
      <w:pPr>
        <w:pStyle w:val="Normal"/>
        <w:widowControl w:val="false"/>
        <w:spacing w:lineRule="auto" w:line="360"/>
        <w:ind w:firstLine="709"/>
        <w:jc w:val="both"/>
        <w:rPr/>
      </w:pPr>
      <w:r>
        <w:rPr>
          <w:color w:val="404040"/>
          <w:sz w:val="28"/>
          <w:szCs w:val="28"/>
        </w:rPr>
        <w:t>"Дерево с пассивным оптическим разветвлением PON (P2MP)" -решения на основе архитектуры PON используют логическую топологию "точка-многоточка" P2MP (point-to-multipoint) , которая положена в основу технологии PON, к одному порту центрального узла можно подключать целый волоконно-оптический сегмент древовидной архитектуры, охватывающий десятки абонентов. При этом в промежуточных узлах дерева устанавливаются компактные, полностью пассивные оптические разветвители (сплиттеры), не требующие питания и обслуживания.</w:t>
      </w:r>
    </w:p>
    <w:p>
      <w:pPr>
        <w:pStyle w:val="Normal"/>
        <w:widowControl w:val="false"/>
        <w:spacing w:lineRule="auto" w:line="360"/>
        <w:ind w:firstLine="709"/>
        <w:jc w:val="both"/>
        <w:rPr/>
      </w:pPr>
      <w:r>
        <w:rPr>
          <w:color w:val="404040"/>
          <w:sz w:val="28"/>
          <w:szCs w:val="28"/>
        </w:rPr>
        <w:t xml:space="preserve">Общеизвестно, что PON позволяет экономить на кабельной инфраструктуре, за счет сокращения суммарной протяженности оптических волокон, т.к. на участке от центрального узла до разветвителя используется всего одно волокно. В меньшей степени обращают внимание на другой источник экономии – сокращение числа оптических передатчиков и приемников в центральном узле. Между тем экономия о второго фактора в некоторых случаях оказывается даже более существенной. Так по оценкам компании NTT конфигурация PON с разветвителем в центральном офисе в непосредственной близости к центральному узлу оказывается экономичнее, чем сеть точка-точка, хотя сокращение длины оптического волокна практически нет. </w:t>
      </w:r>
    </w:p>
    <w:p>
      <w:pPr>
        <w:pStyle w:val="Normal"/>
        <w:widowControl w:val="false"/>
        <w:spacing w:lineRule="auto" w:line="360"/>
        <w:ind w:firstLine="426"/>
        <w:jc w:val="both"/>
        <w:rPr>
          <w:color w:val="404040"/>
          <w:sz w:val="28"/>
          <w:szCs w:val="28"/>
        </w:rPr>
      </w:pPr>
      <w:r>
        <w:rPr>
          <w:color w:val="404040"/>
          <w:sz w:val="28"/>
          <w:szCs w:val="28"/>
        </w:rPr>
        <w:object w:dxaOrig="7220" w:dyaOrig="31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6pt;height:152.2pt" filled="f" o:ole="">
            <v:imagedata r:id="rId24" o:title=""/>
          </v:shape>
          <o:OLEObject Type="Embed" ProgID="" ShapeID="ole_rId23" DrawAspect="Content" ObjectID="_2065798658" r:id="rId23"/>
        </w:object>
      </w:r>
    </w:p>
    <w:p>
      <w:pPr>
        <w:pStyle w:val="Normal"/>
        <w:widowControl w:val="false"/>
        <w:spacing w:lineRule="auto" w:line="360"/>
        <w:ind w:firstLine="709"/>
        <w:jc w:val="both"/>
        <w:rPr/>
      </w:pPr>
      <w:r>
        <w:rPr>
          <w:color w:val="404040"/>
          <w:sz w:val="28"/>
          <w:szCs w:val="28"/>
        </w:rPr>
        <w:t>Рис.4.5. Топология «дерево с пассивными оптическими узлами».</w:t>
      </w:r>
    </w:p>
    <w:p>
      <w:pPr>
        <w:pStyle w:val="Normal"/>
        <w:widowControl w:val="false"/>
        <w:spacing w:lineRule="auto" w:line="360"/>
        <w:ind w:firstLine="709"/>
        <w:jc w:val="both"/>
        <w:rPr>
          <w:color w:val="404040"/>
          <w:sz w:val="28"/>
          <w:szCs w:val="28"/>
          <w:lang w:val="en-US"/>
        </w:rPr>
      </w:pPr>
      <w:r>
        <w:rPr>
          <w:color w:val="404040"/>
          <w:sz w:val="28"/>
          <w:szCs w:val="28"/>
        </w:rPr>
        <w:t xml:space="preserve">Город разбит на районы, каждый из которых обслуживается одним </w:t>
      </w:r>
      <w:r>
        <w:rPr>
          <w:color w:val="404040"/>
          <w:sz w:val="28"/>
          <w:szCs w:val="28"/>
          <w:lang w:val="en-US"/>
        </w:rPr>
        <w:t>OLT</w:t>
      </w:r>
      <w:r>
        <w:rPr>
          <w:color w:val="404040"/>
          <w:sz w:val="28"/>
          <w:szCs w:val="28"/>
        </w:rPr>
        <w:t xml:space="preserve">. Районы подключаются к центральной станции по топологии кольцо. Данный способ увеличивает надёжность сети. Район делится на участки. Каждый участок обслуживается одним портом </w:t>
      </w:r>
      <w:r>
        <w:rPr>
          <w:color w:val="404040"/>
          <w:sz w:val="28"/>
          <w:szCs w:val="28"/>
          <w:lang w:val="en-US"/>
        </w:rPr>
        <w:t>EPON</w:t>
      </w:r>
      <w:r>
        <w:rPr>
          <w:color w:val="404040"/>
          <w:sz w:val="28"/>
          <w:szCs w:val="28"/>
        </w:rPr>
        <w:t>, т.е. на район отводится оптический сплиттер, от которого до каждого дома прокладывается оптический кабель. Для увеличения надёжности, районная сеть построена по топологии точка-точка с резервированием. Для этого используются оптические сплиттеры 2</w:t>
      </w:r>
      <w:r>
        <w:rPr>
          <w:color w:val="404040"/>
          <w:sz w:val="28"/>
          <w:szCs w:val="28"/>
          <w:lang w:val="en-US"/>
        </w:rPr>
        <w:t>xN</w:t>
      </w:r>
      <w:r>
        <w:rPr>
          <w:color w:val="404040"/>
          <w:sz w:val="28"/>
          <w:szCs w:val="28"/>
        </w:rPr>
        <w:t>.</w:t>
      </w:r>
    </w:p>
    <w:p>
      <w:pPr>
        <w:pStyle w:val="Normal"/>
        <w:widowControl w:val="false"/>
        <w:spacing w:lineRule="auto" w:line="360"/>
        <w:ind w:firstLine="142"/>
        <w:jc w:val="both"/>
        <w:rPr>
          <w:color w:val="404040"/>
          <w:sz w:val="28"/>
          <w:szCs w:val="28"/>
          <w:lang w:val="en-US"/>
        </w:rPr>
      </w:pPr>
      <w:r>
        <w:rPr>
          <w:color w:val="404040"/>
          <w:sz w:val="28"/>
          <w:szCs w:val="28"/>
          <w:lang w:val="en-US" w:eastAsia="en-US"/>
        </w:rPr>
        <w:drawing>
          <wp:inline distT="0" distB="0" distL="0" distR="0">
            <wp:extent cx="5714365" cy="3580765"/>
            <wp:effectExtent l="0" t="0" r="0" b="0"/>
            <wp:docPr id="12"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3" descr=""/>
                    <pic:cNvPicPr>
                      <a:picLocks noChangeAspect="1" noChangeArrowheads="1"/>
                    </pic:cNvPicPr>
                  </pic:nvPicPr>
                  <pic:blipFill>
                    <a:blip r:embed="rId25"/>
                    <a:srcRect l="-6" t="-12" r="-6" b="-12"/>
                    <a:stretch>
                      <a:fillRect/>
                    </a:stretch>
                  </pic:blipFill>
                  <pic:spPr bwMode="auto">
                    <a:xfrm>
                      <a:off x="0" y="0"/>
                      <a:ext cx="5714365" cy="3580765"/>
                    </a:xfrm>
                    <a:prstGeom prst="rect">
                      <a:avLst/>
                    </a:prstGeom>
                  </pic:spPr>
                </pic:pic>
              </a:graphicData>
            </a:graphic>
          </wp:inline>
        </w:drawing>
      </w:r>
    </w:p>
    <w:p>
      <w:pPr>
        <w:pStyle w:val="Normal"/>
        <w:widowControl w:val="false"/>
        <w:spacing w:lineRule="auto" w:line="360"/>
        <w:jc w:val="both"/>
        <w:rPr>
          <w:color w:val="404040"/>
          <w:sz w:val="28"/>
          <w:szCs w:val="28"/>
          <w:lang w:val="en-US"/>
        </w:rPr>
      </w:pPr>
      <w:r>
        <w:rPr>
          <w:color w:val="404040"/>
          <w:sz w:val="28"/>
          <w:szCs w:val="28"/>
          <w:lang w:val="en-US"/>
        </w:rPr>
      </w:r>
    </w:p>
    <w:p>
      <w:pPr>
        <w:pStyle w:val="Normal"/>
        <w:widowControl w:val="false"/>
        <w:spacing w:lineRule="auto" w:line="360"/>
        <w:ind w:firstLine="709"/>
        <w:jc w:val="both"/>
        <w:rPr/>
      </w:pPr>
      <w:r>
        <w:rPr>
          <w:color w:val="404040"/>
          <w:sz w:val="28"/>
          <w:szCs w:val="28"/>
        </w:rPr>
        <w:t>Рис.4.6.Структура проектируемый сети связи .</w:t>
      </w:r>
    </w:p>
    <w:p>
      <w:pPr>
        <w:pStyle w:val="Normal"/>
        <w:widowControl w:val="false"/>
        <w:spacing w:lineRule="auto" w:line="408"/>
        <w:ind w:firstLine="709"/>
        <w:jc w:val="both"/>
        <w:rPr/>
      </w:pPr>
      <w:r>
        <w:rPr>
          <w:color w:val="404040"/>
          <w:sz w:val="28"/>
          <w:szCs w:val="28"/>
        </w:rPr>
        <w:t xml:space="preserve">В этом случае на один участок отводится два порта </w:t>
      </w:r>
      <w:r>
        <w:rPr>
          <w:color w:val="404040"/>
          <w:sz w:val="28"/>
          <w:szCs w:val="28"/>
          <w:lang w:val="en-US"/>
        </w:rPr>
        <w:t>EPON</w:t>
      </w:r>
      <w:r>
        <w:rPr>
          <w:color w:val="404040"/>
          <w:sz w:val="28"/>
          <w:szCs w:val="28"/>
        </w:rPr>
        <w:t xml:space="preserve"> (при этом один порт </w:t>
      </w:r>
      <w:r>
        <w:rPr>
          <w:color w:val="404040"/>
          <w:sz w:val="28"/>
          <w:szCs w:val="28"/>
          <w:lang w:val="en-US"/>
        </w:rPr>
        <w:t>EPON</w:t>
      </w:r>
      <w:r>
        <w:rPr>
          <w:color w:val="404040"/>
          <w:sz w:val="28"/>
          <w:szCs w:val="28"/>
        </w:rPr>
        <w:t xml:space="preserve"> - резервный, при пропадании оптического сигнала на одном входе сплиттера, система автоматически переключает порт с основного на резервный). При увеличении трафика, в будущем, районы разбиваются на более мелкие. При нехватки волокон возможно использование технологии </w:t>
      </w:r>
      <w:r>
        <w:rPr>
          <w:color w:val="404040"/>
          <w:sz w:val="28"/>
          <w:szCs w:val="28"/>
          <w:lang w:val="en-US"/>
        </w:rPr>
        <w:t>CWDM</w:t>
      </w:r>
      <w:r>
        <w:rPr>
          <w:color w:val="404040"/>
          <w:sz w:val="28"/>
          <w:szCs w:val="28"/>
        </w:rPr>
        <w:t xml:space="preserve"> и в дальнейшем </w:t>
      </w:r>
      <w:r>
        <w:rPr>
          <w:color w:val="404040"/>
          <w:sz w:val="28"/>
          <w:szCs w:val="28"/>
          <w:lang w:val="en-US"/>
        </w:rPr>
        <w:t>DWDM</w:t>
      </w:r>
      <w:r>
        <w:rPr>
          <w:color w:val="404040"/>
          <w:sz w:val="28"/>
          <w:szCs w:val="28"/>
        </w:rPr>
        <w:t>. Так же предусмотрена возможность подключения абонентов непосредственно волоконно-оптическим кабелем. Центр обработки данных (ЦОД) находится на центральной станции.</w:t>
      </w:r>
    </w:p>
    <w:p>
      <w:pPr>
        <w:pStyle w:val="Normal"/>
        <w:spacing w:lineRule="auto" w:line="408"/>
        <w:ind w:firstLine="709"/>
        <w:rPr>
          <w:b/>
          <w:b/>
          <w:color w:val="404040"/>
          <w:sz w:val="28"/>
          <w:szCs w:val="28"/>
        </w:rPr>
      </w:pPr>
      <w:r>
        <w:rPr>
          <w:b/>
          <w:color w:val="404040"/>
          <w:sz w:val="28"/>
          <w:szCs w:val="28"/>
        </w:rPr>
        <w:t>4.5.Выбор оборудования.</w:t>
      </w:r>
    </w:p>
    <w:p>
      <w:pPr>
        <w:pStyle w:val="Normal"/>
        <w:spacing w:lineRule="auto" w:line="360"/>
        <w:ind w:firstLine="708"/>
        <w:jc w:val="both"/>
        <w:rPr>
          <w:color w:val="404040"/>
          <w:sz w:val="28"/>
          <w:szCs w:val="28"/>
        </w:rPr>
      </w:pPr>
      <w:r>
        <w:rPr>
          <w:color w:val="404040"/>
          <w:sz w:val="28"/>
          <w:szCs w:val="28"/>
        </w:rPr>
        <w:t xml:space="preserve">Сегодня, по крайней мере, одиннадцать производителей объявили о наличии у них продуктов PON, в той или иной мере доступных. Среди них – Alcatel, Lucent, Marconi и Fujitsu. Однако наибольшее внимание к себе привлекли две новые компании - UTStarcom и Terawave. </w:t>
      </w:r>
    </w:p>
    <w:p>
      <w:pPr>
        <w:pStyle w:val="Normal"/>
        <w:spacing w:lineRule="auto" w:line="360"/>
        <w:ind w:firstLine="708"/>
        <w:jc w:val="both"/>
        <w:rPr>
          <w:color w:val="404040"/>
          <w:sz w:val="28"/>
          <w:szCs w:val="28"/>
        </w:rPr>
      </w:pPr>
      <w:r>
        <w:rPr>
          <w:color w:val="404040"/>
          <w:sz w:val="28"/>
          <w:szCs w:val="28"/>
        </w:rPr>
        <w:t xml:space="preserve">В связи с возросшим интересом к технологии, специалисты компании OlenComElectronics московского представительства компании-производителя UTStarcom представили последние разработки компании в этой области – концентратор EPON BBS 1000, который поддерживает до 8 интерфейсов, каждый из которых способен передавать трафик со скоростью 1 Гбит/с, распределяющийся между 64 терминальными устройствами. Таким образом, небольшой концентратор в корпусе 1U может обслуживать максимально до 512 абонентов, и, совместно с оптическим терминальным оборудованием UTStarcom серии ONU, является завершенным решением для организации сетей доступа на базе технологии Ethernet с гигабитной пропускной способностью на участке последней мили. </w:t>
      </w:r>
    </w:p>
    <w:p>
      <w:pPr>
        <w:pStyle w:val="Normal"/>
        <w:spacing w:lineRule="auto" w:line="360"/>
        <w:ind w:firstLine="708"/>
        <w:jc w:val="both"/>
        <w:rPr>
          <w:color w:val="404040"/>
          <w:sz w:val="28"/>
          <w:szCs w:val="28"/>
        </w:rPr>
      </w:pPr>
      <w:r>
        <w:rPr>
          <w:color w:val="404040"/>
          <w:sz w:val="28"/>
          <w:szCs w:val="28"/>
        </w:rPr>
        <w:t xml:space="preserve">Обеспечение разнообразными сервисами большого числа абонентов, низкая цена на оборудование, а также невысокие затраты, необходимые для развертывания сети на базе технологии EPON, делают BBS 1000 великолепным решением для организации доступа на участке последней мили. </w:t>
      </w:r>
    </w:p>
    <w:p>
      <w:pPr>
        <w:pStyle w:val="Normal"/>
        <w:spacing w:lineRule="auto" w:line="360"/>
        <w:ind w:firstLine="539"/>
        <w:jc w:val="both"/>
        <w:rPr>
          <w:b/>
          <w:b/>
          <w:color w:val="404040"/>
          <w:sz w:val="28"/>
          <w:szCs w:val="28"/>
        </w:rPr>
      </w:pPr>
      <w:r>
        <w:rPr>
          <w:b/>
          <w:color w:val="404040"/>
          <w:sz w:val="28"/>
          <w:szCs w:val="28"/>
          <w:lang w:val="en-US"/>
        </w:rPr>
        <w:t>BBS</w:t>
      </w:r>
      <w:r>
        <w:rPr>
          <w:b/>
          <w:color w:val="404040"/>
          <w:sz w:val="28"/>
          <w:szCs w:val="28"/>
        </w:rPr>
        <w:t xml:space="preserve"> 1000, концентратор </w:t>
      </w:r>
      <w:r>
        <w:rPr>
          <w:b/>
          <w:color w:val="404040"/>
          <w:sz w:val="28"/>
          <w:szCs w:val="28"/>
          <w:lang w:val="en-US"/>
        </w:rPr>
        <w:t>EPON</w:t>
      </w:r>
      <w:r>
        <w:rPr>
          <w:color w:val="404040"/>
          <w:sz w:val="28"/>
          <w:szCs w:val="28"/>
        </w:rPr>
        <w:t xml:space="preserve">- это компактное, высокопроизводительное устройство, предназначенное для построения оптических сетей доступа на базе технологии EPON. Данный концентратор совместно с оптическим терминальным оборудованием </w:t>
      </w:r>
      <w:hyperlink r:id="rId26">
        <w:r>
          <w:rPr>
            <w:rStyle w:val="InternetLink"/>
            <w:color w:val="404040"/>
            <w:sz w:val="28"/>
            <w:szCs w:val="28"/>
          </w:rPr>
          <w:t>UTStarcom ONU 100</w:t>
        </w:r>
      </w:hyperlink>
      <w:r>
        <w:rPr>
          <w:color w:val="404040"/>
          <w:sz w:val="28"/>
          <w:szCs w:val="28"/>
        </w:rPr>
        <w:t xml:space="preserve"> является завершенным решением для организации сетей доступа на базе технологии Ethernet .</w:t>
      </w:r>
    </w:p>
    <w:p>
      <w:pPr>
        <w:pStyle w:val="Normal"/>
        <w:spacing w:lineRule="auto" w:line="360"/>
        <w:ind w:firstLine="708"/>
        <w:jc w:val="both"/>
        <w:rPr/>
      </w:pPr>
      <w:r>
        <w:rPr>
          <w:color w:val="404040"/>
          <w:sz w:val="28"/>
          <w:szCs w:val="28"/>
        </w:rPr>
        <w:t>Это решение может успешно использоваться как для построения корпоративных сетей, так и для предоставления услуг индивидуальным абонентам частного сектора.</w:t>
      </w:r>
    </w:p>
    <w:p>
      <w:pPr>
        <w:pStyle w:val="Normal"/>
        <w:spacing w:lineRule="auto" w:line="360"/>
        <w:ind w:firstLine="708"/>
        <w:jc w:val="both"/>
        <w:rPr>
          <w:color w:val="404040"/>
          <w:sz w:val="28"/>
          <w:szCs w:val="28"/>
        </w:rPr>
      </w:pPr>
      <w:r>
        <w:rPr>
          <w:color w:val="404040"/>
          <w:sz w:val="28"/>
          <w:szCs w:val="28"/>
        </w:rPr>
        <w:t>Объединяя экономические выгоды от технологии EPON с возможностью коммутации второго и третьего уровней, а также функциональностью маршрутизатора, BBS 1000+ является оптимальной транспортной платформой для одновременной передачи голоса, видео, данных и других сервисов, для которых необходима высокая пропускная способность.</w:t>
      </w:r>
    </w:p>
    <w:p>
      <w:pPr>
        <w:pStyle w:val="Normal"/>
        <w:spacing w:lineRule="auto" w:line="360"/>
        <w:ind w:firstLine="708"/>
        <w:jc w:val="both"/>
        <w:rPr>
          <w:color w:val="404040"/>
          <w:sz w:val="28"/>
          <w:szCs w:val="28"/>
        </w:rPr>
      </w:pPr>
      <w:r>
        <w:rPr>
          <w:color w:val="404040"/>
          <w:sz w:val="28"/>
          <w:szCs w:val="28"/>
        </w:rPr>
        <w:t>BBS 1000+ поддерживает до 8 PON интерфейсов. Каждый PON интерфейс способен передавать трафик со скоростью 1.25 Гбит/с, который может распределяться между 64 терминальными устройствами.Обеспечение разнообразными сервисами большого числа абонентов, низкая цена на оборудование, а также невысокие затраты, необходимые для развертывания сети на базе технологии EPON, делают BBS 1000+ великолепным альтернативным решением для организации доступа на отрезке последней мили.</w:t>
      </w:r>
    </w:p>
    <w:p>
      <w:pPr>
        <w:pStyle w:val="Normal"/>
        <w:spacing w:lineRule="auto" w:line="360"/>
        <w:ind w:firstLine="708"/>
        <w:jc w:val="both"/>
        <w:rPr>
          <w:color w:val="404040"/>
          <w:sz w:val="28"/>
          <w:szCs w:val="28"/>
        </w:rPr>
      </w:pPr>
      <w:r>
        <w:rPr>
          <w:color w:val="404040"/>
          <w:sz w:val="28"/>
          <w:szCs w:val="28"/>
        </w:rPr>
        <w:t>Динамическое распределение полосы пропускания позволяет операторам связи тарифицировать переданный трафик отрезками в 1 Мбит/с.</w:t>
      </w:r>
    </w:p>
    <w:p>
      <w:pPr>
        <w:pStyle w:val="Normal"/>
        <w:spacing w:lineRule="auto" w:line="360"/>
        <w:ind w:firstLine="708"/>
        <w:jc w:val="both"/>
        <w:rPr>
          <w:color w:val="404040"/>
          <w:sz w:val="28"/>
          <w:szCs w:val="28"/>
        </w:rPr>
      </w:pPr>
      <w:r>
        <w:rPr>
          <w:color w:val="404040"/>
          <w:sz w:val="28"/>
          <w:szCs w:val="28"/>
        </w:rPr>
        <w:t>Поддержка протокола IGMP предусматривает управление широковещательными сервисами и гарантирует эффективное использование сетевой инфраструктуры для услуг, связанных с передачей видео.</w:t>
      </w:r>
    </w:p>
    <w:p>
      <w:pPr>
        <w:pStyle w:val="Normal"/>
        <w:spacing w:lineRule="auto" w:line="360"/>
        <w:ind w:firstLine="708"/>
        <w:jc w:val="both"/>
        <w:rPr>
          <w:color w:val="404040"/>
          <w:sz w:val="28"/>
          <w:szCs w:val="28"/>
        </w:rPr>
      </w:pPr>
      <w:r>
        <w:rPr>
          <w:color w:val="404040"/>
          <w:sz w:val="28"/>
          <w:szCs w:val="28"/>
        </w:rPr>
        <w:t>Удаленная диагностика, гибкое управление и реконфигурация платформы BBS 1000+ возможны благодаря богатому набору встроенных функций технического обслуживания и управления.</w:t>
      </w:r>
    </w:p>
    <w:p>
      <w:pPr>
        <w:pStyle w:val="Normal"/>
        <w:spacing w:lineRule="auto" w:line="360"/>
        <w:ind w:firstLine="539"/>
        <w:jc w:val="both"/>
        <w:rPr>
          <w:b/>
          <w:b/>
          <w:bCs/>
          <w:color w:val="404040"/>
          <w:sz w:val="28"/>
          <w:szCs w:val="28"/>
        </w:rPr>
      </w:pPr>
      <w:r>
        <w:rPr>
          <w:b/>
          <w:bCs/>
          <w:color w:val="404040"/>
          <w:sz w:val="28"/>
          <w:szCs w:val="28"/>
        </w:rPr>
        <w:t>Преимущества:</w:t>
      </w:r>
    </w:p>
    <w:p>
      <w:pPr>
        <w:pStyle w:val="Normal"/>
        <w:numPr>
          <w:ilvl w:val="0"/>
          <w:numId w:val="2"/>
        </w:numPr>
        <w:spacing w:lineRule="auto" w:line="360"/>
        <w:jc w:val="both"/>
        <w:rPr>
          <w:color w:val="404040"/>
          <w:sz w:val="28"/>
          <w:szCs w:val="28"/>
        </w:rPr>
      </w:pPr>
      <w:r>
        <w:rPr>
          <w:bCs/>
          <w:color w:val="404040"/>
          <w:sz w:val="28"/>
          <w:szCs w:val="28"/>
          <w:lang w:val="en-US"/>
        </w:rPr>
        <w:t>Cisco-</w:t>
      </w:r>
      <w:r>
        <w:rPr>
          <w:bCs/>
          <w:color w:val="404040"/>
          <w:sz w:val="28"/>
          <w:szCs w:val="28"/>
        </w:rPr>
        <w:t>подобный интерфейс управления;</w:t>
      </w:r>
    </w:p>
    <w:p>
      <w:pPr>
        <w:pStyle w:val="Normal"/>
        <w:numPr>
          <w:ilvl w:val="0"/>
          <w:numId w:val="2"/>
        </w:numPr>
        <w:spacing w:lineRule="auto" w:line="360"/>
        <w:jc w:val="both"/>
        <w:rPr>
          <w:color w:val="404040"/>
          <w:sz w:val="28"/>
          <w:szCs w:val="28"/>
        </w:rPr>
      </w:pPr>
      <w:r>
        <w:rPr>
          <w:color w:val="404040"/>
          <w:sz w:val="28"/>
          <w:szCs w:val="28"/>
        </w:rPr>
        <w:t>EPON на базе стандарта IEEE 802.3 ah;</w:t>
      </w:r>
    </w:p>
    <w:p>
      <w:pPr>
        <w:pStyle w:val="Normal"/>
        <w:numPr>
          <w:ilvl w:val="0"/>
          <w:numId w:val="2"/>
        </w:numPr>
        <w:spacing w:lineRule="auto" w:line="360"/>
        <w:jc w:val="both"/>
        <w:rPr>
          <w:color w:val="404040"/>
          <w:sz w:val="28"/>
          <w:szCs w:val="28"/>
        </w:rPr>
      </w:pPr>
      <w:r>
        <w:rPr>
          <w:color w:val="404040"/>
          <w:sz w:val="28"/>
          <w:szCs w:val="28"/>
        </w:rPr>
        <w:t>Древовидная структура, поддерживающая до 64 подключений;</w:t>
      </w:r>
    </w:p>
    <w:p>
      <w:pPr>
        <w:pStyle w:val="Normal"/>
        <w:numPr>
          <w:ilvl w:val="0"/>
          <w:numId w:val="2"/>
        </w:numPr>
        <w:spacing w:lineRule="auto" w:line="360"/>
        <w:jc w:val="both"/>
        <w:rPr>
          <w:color w:val="404040"/>
          <w:sz w:val="28"/>
          <w:szCs w:val="28"/>
        </w:rPr>
      </w:pPr>
      <w:r>
        <w:rPr>
          <w:color w:val="404040"/>
          <w:sz w:val="28"/>
          <w:szCs w:val="28"/>
        </w:rPr>
        <w:t>Дальность передачи до 20 км для 32 подключений и 10 кс для 64 подключений;</w:t>
      </w:r>
    </w:p>
    <w:p>
      <w:pPr>
        <w:pStyle w:val="Normal"/>
        <w:numPr>
          <w:ilvl w:val="0"/>
          <w:numId w:val="2"/>
        </w:numPr>
        <w:spacing w:lineRule="auto" w:line="360"/>
        <w:jc w:val="both"/>
        <w:rPr>
          <w:color w:val="404040"/>
          <w:sz w:val="28"/>
          <w:szCs w:val="28"/>
        </w:rPr>
      </w:pPr>
      <w:r>
        <w:rPr>
          <w:color w:val="404040"/>
          <w:sz w:val="28"/>
          <w:szCs w:val="28"/>
        </w:rPr>
        <w:t>До 512 терминальных устройств обслуживаются одним компактным концентратором;</w:t>
      </w:r>
    </w:p>
    <w:p>
      <w:pPr>
        <w:pStyle w:val="Normal"/>
        <w:numPr>
          <w:ilvl w:val="0"/>
          <w:numId w:val="2"/>
        </w:numPr>
        <w:spacing w:lineRule="auto" w:line="360"/>
        <w:jc w:val="both"/>
        <w:rPr>
          <w:color w:val="404040"/>
          <w:sz w:val="28"/>
          <w:szCs w:val="28"/>
        </w:rPr>
      </w:pPr>
      <w:r>
        <w:rPr>
          <w:color w:val="404040"/>
          <w:sz w:val="28"/>
          <w:szCs w:val="28"/>
        </w:rPr>
        <w:t>Расширенные функции L2/L3 коммутации;</w:t>
      </w:r>
    </w:p>
    <w:p>
      <w:pPr>
        <w:pStyle w:val="Normal"/>
        <w:numPr>
          <w:ilvl w:val="0"/>
          <w:numId w:val="2"/>
        </w:numPr>
        <w:spacing w:lineRule="auto" w:line="360"/>
        <w:jc w:val="both"/>
        <w:rPr>
          <w:color w:val="404040"/>
          <w:sz w:val="28"/>
          <w:szCs w:val="28"/>
        </w:rPr>
      </w:pPr>
      <w:r>
        <w:rPr>
          <w:color w:val="404040"/>
          <w:sz w:val="28"/>
          <w:szCs w:val="28"/>
        </w:rPr>
        <w:t>Динамическое распределение полосы пропускания;</w:t>
      </w:r>
    </w:p>
    <w:p>
      <w:pPr>
        <w:pStyle w:val="Normal"/>
        <w:numPr>
          <w:ilvl w:val="0"/>
          <w:numId w:val="2"/>
        </w:numPr>
        <w:spacing w:lineRule="auto" w:line="360"/>
        <w:jc w:val="both"/>
        <w:rPr>
          <w:color w:val="404040"/>
          <w:sz w:val="28"/>
          <w:szCs w:val="28"/>
        </w:rPr>
      </w:pPr>
      <w:r>
        <w:rPr>
          <w:color w:val="404040"/>
          <w:sz w:val="28"/>
          <w:szCs w:val="28"/>
        </w:rPr>
        <w:t>Индивидуализированная тарификация в зависимости от соглашения об уровне обслуживания;</w:t>
      </w:r>
    </w:p>
    <w:p>
      <w:pPr>
        <w:pStyle w:val="Normal"/>
        <w:numPr>
          <w:ilvl w:val="0"/>
          <w:numId w:val="2"/>
        </w:numPr>
        <w:spacing w:lineRule="auto" w:line="360"/>
        <w:jc w:val="both"/>
        <w:rPr>
          <w:color w:val="404040"/>
          <w:sz w:val="28"/>
          <w:szCs w:val="28"/>
        </w:rPr>
      </w:pPr>
      <w:r>
        <w:rPr>
          <w:color w:val="404040"/>
          <w:sz w:val="28"/>
          <w:szCs w:val="28"/>
        </w:rPr>
        <w:t>Поддержка протокола  IGMP Snooping  для услуг, связанных с передачей широкополосного видео;</w:t>
      </w:r>
    </w:p>
    <w:p>
      <w:pPr>
        <w:pStyle w:val="Normal"/>
        <w:numPr>
          <w:ilvl w:val="0"/>
          <w:numId w:val="2"/>
        </w:numPr>
        <w:spacing w:lineRule="auto" w:line="360"/>
        <w:jc w:val="both"/>
        <w:rPr>
          <w:color w:val="404040"/>
          <w:sz w:val="28"/>
          <w:szCs w:val="28"/>
        </w:rPr>
      </w:pPr>
      <w:r>
        <w:rPr>
          <w:color w:val="404040"/>
          <w:sz w:val="28"/>
          <w:szCs w:val="28"/>
        </w:rPr>
        <w:t>Удаленное управление;</w:t>
      </w:r>
    </w:p>
    <w:p>
      <w:pPr>
        <w:pStyle w:val="Normal"/>
        <w:numPr>
          <w:ilvl w:val="0"/>
          <w:numId w:val="2"/>
        </w:numPr>
        <w:spacing w:lineRule="auto" w:line="360"/>
        <w:jc w:val="both"/>
        <w:rPr>
          <w:color w:val="404040"/>
          <w:sz w:val="28"/>
          <w:szCs w:val="28"/>
        </w:rPr>
      </w:pPr>
      <w:r>
        <w:rPr>
          <w:color w:val="404040"/>
          <w:sz w:val="28"/>
          <w:szCs w:val="28"/>
        </w:rPr>
        <w:t>Расширенные функции безопасности.</w:t>
      </w:r>
    </w:p>
    <w:p>
      <w:pPr>
        <w:pStyle w:val="Normal"/>
        <w:spacing w:lineRule="auto" w:line="360"/>
        <w:ind w:left="360" w:hanging="0"/>
        <w:jc w:val="both"/>
        <w:rPr>
          <w:b/>
          <w:b/>
          <w:color w:val="404040"/>
          <w:sz w:val="28"/>
          <w:szCs w:val="28"/>
        </w:rPr>
      </w:pPr>
      <w:r>
        <w:rPr>
          <w:b/>
          <w:color w:val="404040"/>
          <w:sz w:val="28"/>
          <w:szCs w:val="28"/>
        </w:rPr>
      </w:r>
    </w:p>
    <w:p>
      <w:pPr>
        <w:pStyle w:val="Normal"/>
        <w:spacing w:lineRule="auto" w:line="360"/>
        <w:ind w:left="360" w:hanging="0"/>
        <w:jc w:val="both"/>
        <w:rPr>
          <w:b/>
          <w:b/>
          <w:color w:val="404040"/>
          <w:sz w:val="28"/>
          <w:szCs w:val="28"/>
        </w:rPr>
      </w:pPr>
      <w:r>
        <w:rPr>
          <w:b/>
          <w:color w:val="404040"/>
          <w:sz w:val="28"/>
          <w:szCs w:val="28"/>
        </w:rPr>
        <w:t>Интерфейсы:</w:t>
      </w:r>
    </w:p>
    <w:p>
      <w:pPr>
        <w:pStyle w:val="Normal"/>
        <w:numPr>
          <w:ilvl w:val="0"/>
          <w:numId w:val="24"/>
        </w:numPr>
        <w:spacing w:lineRule="auto" w:line="360"/>
        <w:jc w:val="both"/>
        <w:rPr>
          <w:color w:val="404040"/>
          <w:sz w:val="28"/>
          <w:szCs w:val="28"/>
        </w:rPr>
      </w:pPr>
      <w:r>
        <w:rPr>
          <w:color w:val="404040"/>
          <w:sz w:val="28"/>
          <w:szCs w:val="28"/>
        </w:rPr>
        <w:t>Архитектура – 2 слота для заменяемых в режиме горячей замены модулей станционного оборудования;</w:t>
      </w:r>
    </w:p>
    <w:p>
      <w:pPr>
        <w:pStyle w:val="Normal"/>
        <w:numPr>
          <w:ilvl w:val="0"/>
          <w:numId w:val="24"/>
        </w:numPr>
        <w:spacing w:lineRule="auto" w:line="360"/>
        <w:jc w:val="both"/>
        <w:rPr/>
      </w:pPr>
      <w:r>
        <w:rPr>
          <w:color w:val="404040"/>
          <w:sz w:val="28"/>
          <w:szCs w:val="28"/>
        </w:rPr>
        <w:t xml:space="preserve">Консольный порт - порт </w:t>
      </w:r>
      <w:r>
        <w:rPr>
          <w:color w:val="404040"/>
          <w:sz w:val="28"/>
          <w:szCs w:val="28"/>
          <w:lang w:val="en-US"/>
        </w:rPr>
        <w:t>DB</w:t>
      </w:r>
      <w:r>
        <w:rPr>
          <w:color w:val="404040"/>
          <w:sz w:val="28"/>
          <w:szCs w:val="28"/>
        </w:rPr>
        <w:t>9/</w:t>
      </w:r>
      <w:r>
        <w:rPr>
          <w:color w:val="404040"/>
          <w:sz w:val="28"/>
          <w:szCs w:val="28"/>
          <w:lang w:val="en-US"/>
        </w:rPr>
        <w:t>RS</w:t>
      </w:r>
      <w:r>
        <w:rPr>
          <w:color w:val="404040"/>
          <w:sz w:val="28"/>
          <w:szCs w:val="28"/>
        </w:rPr>
        <w:t xml:space="preserve">-232 </w:t>
      </w:r>
      <w:r>
        <w:rPr>
          <w:color w:val="404040"/>
          <w:sz w:val="28"/>
          <w:szCs w:val="28"/>
          <w:lang w:val="en-US"/>
        </w:rPr>
        <w:t>Craft</w:t>
      </w:r>
      <w:r>
        <w:rPr>
          <w:color w:val="404040"/>
          <w:sz w:val="28"/>
          <w:szCs w:val="28"/>
        </w:rPr>
        <w:t xml:space="preserve"> интерфейс;</w:t>
      </w:r>
    </w:p>
    <w:p>
      <w:pPr>
        <w:pStyle w:val="Normal"/>
        <w:numPr>
          <w:ilvl w:val="0"/>
          <w:numId w:val="24"/>
        </w:numPr>
        <w:spacing w:lineRule="auto" w:line="360"/>
        <w:jc w:val="both"/>
        <w:rPr/>
      </w:pPr>
      <w:r>
        <w:rPr>
          <w:color w:val="404040"/>
          <w:sz w:val="28"/>
          <w:szCs w:val="28"/>
        </w:rPr>
        <w:t xml:space="preserve">Управление по </w:t>
      </w:r>
      <w:r>
        <w:rPr>
          <w:color w:val="404040"/>
          <w:sz w:val="28"/>
          <w:szCs w:val="28"/>
          <w:lang w:val="en-US"/>
        </w:rPr>
        <w:t>LAN</w:t>
      </w:r>
      <w:r>
        <w:rPr>
          <w:color w:val="404040"/>
          <w:sz w:val="28"/>
          <w:szCs w:val="28"/>
        </w:rPr>
        <w:t xml:space="preserve"> – 1 порт </w:t>
      </w:r>
      <w:r>
        <w:rPr>
          <w:color w:val="404040"/>
          <w:sz w:val="28"/>
          <w:szCs w:val="28"/>
          <w:lang w:val="en-US"/>
        </w:rPr>
        <w:t>RG</w:t>
      </w:r>
      <w:r>
        <w:rPr>
          <w:color w:val="404040"/>
          <w:sz w:val="28"/>
          <w:szCs w:val="28"/>
        </w:rPr>
        <w:t xml:space="preserve">-45 </w:t>
      </w:r>
      <w:r>
        <w:rPr>
          <w:color w:val="404040"/>
          <w:sz w:val="28"/>
          <w:szCs w:val="28"/>
          <w:lang w:val="en-US"/>
        </w:rPr>
        <w:t>FastEthernet</w:t>
      </w:r>
      <w:r>
        <w:rPr>
          <w:color w:val="404040"/>
          <w:sz w:val="28"/>
          <w:szCs w:val="28"/>
        </w:rPr>
        <w:t>;</w:t>
      </w:r>
    </w:p>
    <w:p>
      <w:pPr>
        <w:pStyle w:val="Normal"/>
        <w:numPr>
          <w:ilvl w:val="0"/>
          <w:numId w:val="24"/>
        </w:numPr>
        <w:spacing w:lineRule="auto" w:line="360"/>
        <w:jc w:val="both"/>
        <w:rPr/>
      </w:pPr>
      <w:r>
        <w:rPr>
          <w:color w:val="404040"/>
          <w:sz w:val="28"/>
          <w:szCs w:val="28"/>
          <w:lang w:val="en-US"/>
        </w:rPr>
        <w:t xml:space="preserve">Uplink </w:t>
      </w:r>
      <w:r>
        <w:rPr>
          <w:color w:val="404040"/>
          <w:sz w:val="28"/>
          <w:szCs w:val="28"/>
        </w:rPr>
        <w:t>порт</w:t>
      </w:r>
      <w:r>
        <w:rPr>
          <w:color w:val="404040"/>
          <w:sz w:val="28"/>
          <w:szCs w:val="28"/>
          <w:lang w:val="en-US"/>
        </w:rPr>
        <w:t xml:space="preserve"> – 4 </w:t>
      </w:r>
      <w:r>
        <w:rPr>
          <w:color w:val="404040"/>
          <w:sz w:val="28"/>
          <w:szCs w:val="28"/>
        </w:rPr>
        <w:t>порта</w:t>
      </w:r>
      <w:r>
        <w:rPr>
          <w:color w:val="404040"/>
          <w:sz w:val="28"/>
          <w:szCs w:val="28"/>
          <w:lang w:val="en-US"/>
        </w:rPr>
        <w:t xml:space="preserve"> 1000-X SFP Gigabit Ethernet.</w:t>
      </w:r>
    </w:p>
    <w:p>
      <w:pPr>
        <w:pStyle w:val="Normal"/>
        <w:spacing w:lineRule="auto" w:line="360"/>
        <w:ind w:firstLine="360"/>
        <w:jc w:val="both"/>
        <w:rPr/>
      </w:pPr>
      <w:r>
        <w:rPr>
          <w:b/>
          <w:color w:val="404040"/>
          <w:sz w:val="28"/>
          <w:szCs w:val="28"/>
        </w:rPr>
        <w:t xml:space="preserve">Параметры </w:t>
      </w:r>
      <w:r>
        <w:rPr>
          <w:b/>
          <w:color w:val="404040"/>
          <w:sz w:val="28"/>
          <w:szCs w:val="28"/>
          <w:lang w:val="en-US"/>
        </w:rPr>
        <w:t>OLT</w:t>
      </w:r>
      <w:r>
        <w:rPr>
          <w:b/>
          <w:color w:val="404040"/>
          <w:sz w:val="28"/>
          <w:szCs w:val="28"/>
        </w:rPr>
        <w:t xml:space="preserve"> модуля:</w:t>
      </w:r>
    </w:p>
    <w:p>
      <w:pPr>
        <w:pStyle w:val="Normal"/>
        <w:numPr>
          <w:ilvl w:val="0"/>
          <w:numId w:val="5"/>
        </w:numPr>
        <w:spacing w:lineRule="auto" w:line="360"/>
        <w:jc w:val="both"/>
        <w:rPr>
          <w:color w:val="404040"/>
          <w:sz w:val="28"/>
          <w:szCs w:val="28"/>
        </w:rPr>
      </w:pPr>
      <w:r>
        <w:rPr>
          <w:color w:val="404040"/>
          <w:sz w:val="28"/>
          <w:szCs w:val="28"/>
        </w:rPr>
        <w:t>Количество портов станционного оборудования – 4 порта на один модуль/8 портов на корзину;</w:t>
      </w:r>
    </w:p>
    <w:p>
      <w:pPr>
        <w:pStyle w:val="Normal"/>
        <w:numPr>
          <w:ilvl w:val="0"/>
          <w:numId w:val="5"/>
        </w:numPr>
        <w:spacing w:lineRule="auto" w:line="360"/>
        <w:jc w:val="both"/>
        <w:rPr/>
      </w:pPr>
      <w:r>
        <w:rPr>
          <w:color w:val="404040"/>
          <w:sz w:val="28"/>
          <w:szCs w:val="28"/>
        </w:rPr>
        <w:t xml:space="preserve">Соответствие стандартам – </w:t>
      </w:r>
      <w:r>
        <w:rPr>
          <w:color w:val="404040"/>
          <w:sz w:val="28"/>
          <w:szCs w:val="28"/>
          <w:lang w:val="en-US"/>
        </w:rPr>
        <w:t>IEEE</w:t>
      </w:r>
      <w:r>
        <w:rPr>
          <w:color w:val="404040"/>
          <w:sz w:val="28"/>
          <w:szCs w:val="28"/>
        </w:rPr>
        <w:t xml:space="preserve"> 802.3</w:t>
      </w:r>
      <w:r>
        <w:rPr>
          <w:color w:val="404040"/>
          <w:sz w:val="28"/>
          <w:szCs w:val="28"/>
          <w:lang w:val="en-US"/>
        </w:rPr>
        <w:t>ah</w:t>
      </w:r>
      <w:r>
        <w:rPr>
          <w:color w:val="404040"/>
          <w:sz w:val="28"/>
          <w:szCs w:val="28"/>
        </w:rPr>
        <w:t xml:space="preserve">, </w:t>
      </w:r>
      <w:r>
        <w:rPr>
          <w:color w:val="404040"/>
          <w:sz w:val="28"/>
          <w:szCs w:val="28"/>
          <w:lang w:val="en-US"/>
        </w:rPr>
        <w:t>VCCI</w:t>
      </w:r>
      <w:r>
        <w:rPr>
          <w:color w:val="404040"/>
          <w:sz w:val="28"/>
          <w:szCs w:val="28"/>
        </w:rPr>
        <w:t xml:space="preserve">, </w:t>
      </w:r>
      <w:r>
        <w:rPr>
          <w:color w:val="404040"/>
          <w:sz w:val="28"/>
          <w:szCs w:val="28"/>
          <w:lang w:val="en-US"/>
        </w:rPr>
        <w:t>UL</w:t>
      </w:r>
      <w:r>
        <w:rPr>
          <w:color w:val="404040"/>
          <w:sz w:val="28"/>
          <w:szCs w:val="28"/>
        </w:rPr>
        <w:t xml:space="preserve"> и </w:t>
      </w:r>
      <w:r>
        <w:rPr>
          <w:color w:val="404040"/>
          <w:sz w:val="28"/>
          <w:szCs w:val="28"/>
          <w:lang w:val="en-US"/>
        </w:rPr>
        <w:t>FCCpart</w:t>
      </w:r>
      <w:r>
        <w:rPr>
          <w:color w:val="404040"/>
          <w:sz w:val="28"/>
          <w:szCs w:val="28"/>
        </w:rPr>
        <w:t xml:space="preserve"> 15</w:t>
      </w:r>
      <w:r>
        <w:rPr>
          <w:color w:val="404040"/>
          <w:sz w:val="28"/>
          <w:szCs w:val="28"/>
          <w:lang w:val="en-US"/>
        </w:rPr>
        <w:t>B</w:t>
      </w:r>
      <w:r>
        <w:rPr>
          <w:color w:val="404040"/>
          <w:sz w:val="28"/>
          <w:szCs w:val="28"/>
        </w:rPr>
        <w:t>;</w:t>
      </w:r>
    </w:p>
    <w:p>
      <w:pPr>
        <w:pStyle w:val="Normal"/>
        <w:numPr>
          <w:ilvl w:val="0"/>
          <w:numId w:val="5"/>
        </w:numPr>
        <w:spacing w:lineRule="auto" w:line="360"/>
        <w:jc w:val="both"/>
        <w:rPr>
          <w:color w:val="404040"/>
          <w:sz w:val="28"/>
          <w:szCs w:val="28"/>
        </w:rPr>
      </w:pPr>
      <w:r>
        <w:rPr>
          <w:color w:val="404040"/>
          <w:sz w:val="28"/>
          <w:szCs w:val="28"/>
        </w:rPr>
        <w:t>Оптоволокно – одномодовое;</w:t>
      </w:r>
    </w:p>
    <w:p>
      <w:pPr>
        <w:pStyle w:val="Normal"/>
        <w:numPr>
          <w:ilvl w:val="0"/>
          <w:numId w:val="5"/>
        </w:numPr>
        <w:spacing w:lineRule="auto" w:line="360"/>
        <w:jc w:val="both"/>
        <w:rPr/>
      </w:pPr>
      <w:r>
        <w:rPr>
          <w:color w:val="404040"/>
          <w:sz w:val="28"/>
          <w:szCs w:val="28"/>
        </w:rPr>
        <w:t xml:space="preserve">Разъём – </w:t>
      </w:r>
      <w:r>
        <w:rPr>
          <w:color w:val="404040"/>
          <w:sz w:val="28"/>
          <w:szCs w:val="28"/>
          <w:lang w:val="en-US"/>
        </w:rPr>
        <w:t>SC</w:t>
      </w:r>
      <w:r>
        <w:rPr>
          <w:color w:val="404040"/>
          <w:sz w:val="28"/>
          <w:szCs w:val="28"/>
        </w:rPr>
        <w:t>;</w:t>
      </w:r>
    </w:p>
    <w:p>
      <w:pPr>
        <w:pStyle w:val="Normal"/>
        <w:numPr>
          <w:ilvl w:val="0"/>
          <w:numId w:val="5"/>
        </w:numPr>
        <w:spacing w:lineRule="auto" w:line="360"/>
        <w:jc w:val="both"/>
        <w:rPr/>
      </w:pPr>
      <w:r>
        <w:rPr>
          <w:color w:val="404040"/>
          <w:sz w:val="28"/>
          <w:szCs w:val="28"/>
        </w:rPr>
        <w:t xml:space="preserve">Разделение потока от </w:t>
      </w:r>
      <w:r>
        <w:rPr>
          <w:color w:val="404040"/>
          <w:sz w:val="28"/>
          <w:szCs w:val="28"/>
          <w:lang w:val="en-US"/>
        </w:rPr>
        <w:t>PON</w:t>
      </w:r>
      <w:r>
        <w:rPr>
          <w:color w:val="404040"/>
          <w:sz w:val="28"/>
          <w:szCs w:val="28"/>
        </w:rPr>
        <w:t xml:space="preserve"> интерфейса – до 32 ответвлений;</w:t>
      </w:r>
    </w:p>
    <w:p>
      <w:pPr>
        <w:pStyle w:val="Normal"/>
        <w:numPr>
          <w:ilvl w:val="0"/>
          <w:numId w:val="5"/>
        </w:numPr>
        <w:spacing w:lineRule="auto" w:line="360"/>
        <w:jc w:val="both"/>
        <w:rPr>
          <w:color w:val="404040"/>
          <w:sz w:val="28"/>
          <w:szCs w:val="28"/>
        </w:rPr>
      </w:pPr>
      <w:r>
        <w:rPr>
          <w:color w:val="404040"/>
          <w:sz w:val="28"/>
          <w:szCs w:val="28"/>
        </w:rPr>
        <w:t>Скорость передачи – симметричные восходящий и нисходящий потоки по 1 Гбит/с;</w:t>
      </w:r>
    </w:p>
    <w:p>
      <w:pPr>
        <w:pStyle w:val="Normal"/>
        <w:numPr>
          <w:ilvl w:val="0"/>
          <w:numId w:val="5"/>
        </w:numPr>
        <w:spacing w:lineRule="auto" w:line="360"/>
        <w:jc w:val="both"/>
        <w:rPr>
          <w:color w:val="404040"/>
          <w:sz w:val="28"/>
          <w:szCs w:val="28"/>
        </w:rPr>
      </w:pPr>
      <w:r>
        <w:rPr>
          <w:color w:val="404040"/>
          <w:sz w:val="28"/>
          <w:szCs w:val="28"/>
        </w:rPr>
        <w:t>Оптический бюджет – 29 дБ;</w:t>
      </w:r>
    </w:p>
    <w:p>
      <w:pPr>
        <w:pStyle w:val="Normal"/>
        <w:numPr>
          <w:ilvl w:val="0"/>
          <w:numId w:val="5"/>
        </w:numPr>
        <w:spacing w:lineRule="auto" w:line="360"/>
        <w:jc w:val="both"/>
        <w:rPr/>
      </w:pPr>
      <w:r>
        <w:rPr>
          <w:color w:val="404040"/>
          <w:sz w:val="28"/>
          <w:szCs w:val="28"/>
        </w:rPr>
        <w:t>Длины волн – передача (</w:t>
      </w:r>
      <w:r>
        <w:rPr>
          <w:color w:val="404040"/>
          <w:sz w:val="28"/>
          <w:szCs w:val="28"/>
          <w:lang w:val="en-US"/>
        </w:rPr>
        <w:t>Tx</w:t>
      </w:r>
      <w:r>
        <w:rPr>
          <w:color w:val="404040"/>
          <w:sz w:val="28"/>
          <w:szCs w:val="28"/>
        </w:rPr>
        <w:t>): 1490 нм, приём (</w:t>
      </w:r>
      <w:r>
        <w:rPr>
          <w:color w:val="404040"/>
          <w:sz w:val="28"/>
          <w:szCs w:val="28"/>
          <w:lang w:val="en-US"/>
        </w:rPr>
        <w:t>Rx</w:t>
      </w:r>
      <w:r>
        <w:rPr>
          <w:color w:val="404040"/>
          <w:sz w:val="28"/>
          <w:szCs w:val="28"/>
        </w:rPr>
        <w:t>): 1310нм.</w:t>
      </w:r>
    </w:p>
    <w:p>
      <w:pPr>
        <w:pStyle w:val="Normal"/>
        <w:spacing w:lineRule="auto" w:line="360"/>
        <w:ind w:firstLine="360"/>
        <w:jc w:val="both"/>
        <w:rPr>
          <w:b/>
          <w:b/>
          <w:color w:val="404040"/>
          <w:sz w:val="28"/>
          <w:szCs w:val="28"/>
        </w:rPr>
      </w:pPr>
      <w:r>
        <w:rPr>
          <w:b/>
          <w:color w:val="404040"/>
          <w:sz w:val="28"/>
          <w:szCs w:val="28"/>
        </w:rPr>
        <w:t xml:space="preserve"> </w:t>
      </w:r>
      <w:r>
        <w:rPr>
          <w:b/>
          <w:color w:val="404040"/>
          <w:sz w:val="28"/>
          <w:szCs w:val="28"/>
          <w:lang w:val="en-US"/>
        </w:rPr>
        <w:t>ONU</w:t>
      </w:r>
      <w:r>
        <w:rPr>
          <w:b/>
          <w:color w:val="404040"/>
          <w:sz w:val="28"/>
          <w:szCs w:val="28"/>
        </w:rPr>
        <w:t xml:space="preserve"> 100, терминальное устройство </w:t>
      </w:r>
      <w:r>
        <w:rPr>
          <w:b/>
          <w:color w:val="404040"/>
          <w:sz w:val="28"/>
          <w:szCs w:val="28"/>
          <w:lang w:val="en-US"/>
        </w:rPr>
        <w:t>EPON</w:t>
      </w:r>
      <w:r>
        <w:rPr>
          <w:b/>
          <w:color w:val="404040"/>
          <w:sz w:val="28"/>
          <w:szCs w:val="28"/>
        </w:rPr>
        <w:t>.</w:t>
      </w:r>
      <w:r>
        <w:rPr>
          <w:color w:val="404040"/>
          <w:sz w:val="28"/>
          <w:szCs w:val="28"/>
        </w:rPr>
        <w:t xml:space="preserve">ONU 100 - это бюджетное терминальное устройство, предназначенное для построения оптических сетей доступа на базе технологии EPON. Данное терминальное оборудование совместно с оптическим концентратором </w:t>
      </w:r>
      <w:hyperlink r:id="rId27">
        <w:r>
          <w:rPr>
            <w:rStyle w:val="InternetLink"/>
            <w:color w:val="404040"/>
            <w:sz w:val="28"/>
            <w:szCs w:val="28"/>
          </w:rPr>
          <w:t>UTStarcom BBS 1000</w:t>
        </w:r>
      </w:hyperlink>
      <w:r>
        <w:rPr>
          <w:color w:val="404040"/>
          <w:sz w:val="28"/>
          <w:szCs w:val="28"/>
        </w:rPr>
        <w:t xml:space="preserve"> являются завершенным решением для организации сетей доступа на базе технологии Ethernet с гигабитной пропускной способностью на отрезке последней мили.</w:t>
      </w:r>
    </w:p>
    <w:p>
      <w:pPr>
        <w:pStyle w:val="Normal"/>
        <w:spacing w:lineRule="auto" w:line="360"/>
        <w:ind w:firstLine="708"/>
        <w:jc w:val="both"/>
        <w:rPr>
          <w:color w:val="404040"/>
          <w:sz w:val="28"/>
          <w:szCs w:val="28"/>
        </w:rPr>
      </w:pPr>
      <w:r>
        <w:rPr>
          <w:color w:val="404040"/>
          <w:sz w:val="28"/>
          <w:szCs w:val="28"/>
        </w:rPr>
        <w:t>Это решение может успешно использоваться как для построения корпоративных сетей, так и для предоставления услуг индивидуальным абонентам частного сектора.</w:t>
      </w:r>
    </w:p>
    <w:p>
      <w:pPr>
        <w:pStyle w:val="Normal"/>
        <w:spacing w:lineRule="auto" w:line="360"/>
        <w:ind w:firstLine="708"/>
        <w:jc w:val="both"/>
        <w:rPr>
          <w:color w:val="404040"/>
          <w:sz w:val="28"/>
          <w:szCs w:val="28"/>
        </w:rPr>
      </w:pPr>
      <w:r>
        <w:rPr>
          <w:color w:val="404040"/>
          <w:sz w:val="28"/>
          <w:szCs w:val="28"/>
        </w:rPr>
        <w:t xml:space="preserve">Объединяя экономические выгоды от технологии EPON с возможностью коммутации второго и третьего уровней, а также функциональностью маршрутизатора, данное оборудование очень хорошо подходит для единой передачи голоса, видео, данных и других сервисов, для которых необходима высокая пропускная способность. </w:t>
      </w:r>
    </w:p>
    <w:p>
      <w:pPr>
        <w:pStyle w:val="Normal"/>
        <w:spacing w:lineRule="auto" w:line="360"/>
        <w:ind w:firstLine="708"/>
        <w:jc w:val="both"/>
        <w:rPr>
          <w:b/>
          <w:b/>
          <w:bCs/>
          <w:color w:val="404040"/>
          <w:sz w:val="28"/>
          <w:szCs w:val="28"/>
        </w:rPr>
      </w:pPr>
      <w:r>
        <w:rPr>
          <w:b/>
          <w:bCs/>
          <w:color w:val="404040"/>
          <w:sz w:val="28"/>
          <w:szCs w:val="28"/>
        </w:rPr>
        <w:t>Особенности:</w:t>
      </w:r>
    </w:p>
    <w:p>
      <w:pPr>
        <w:pStyle w:val="Normal"/>
        <w:numPr>
          <w:ilvl w:val="0"/>
          <w:numId w:val="10"/>
        </w:numPr>
        <w:spacing w:lineRule="auto" w:line="360"/>
        <w:jc w:val="both"/>
        <w:rPr>
          <w:color w:val="404040"/>
          <w:sz w:val="28"/>
          <w:szCs w:val="28"/>
        </w:rPr>
      </w:pPr>
      <w:r>
        <w:rPr>
          <w:color w:val="404040"/>
          <w:sz w:val="28"/>
          <w:szCs w:val="28"/>
        </w:rPr>
        <w:t xml:space="preserve">Полная поддержка стандарта IEEE 802.3ah; </w:t>
      </w:r>
    </w:p>
    <w:p>
      <w:pPr>
        <w:pStyle w:val="Normal"/>
        <w:numPr>
          <w:ilvl w:val="0"/>
          <w:numId w:val="10"/>
        </w:numPr>
        <w:spacing w:lineRule="auto" w:line="360"/>
        <w:jc w:val="both"/>
        <w:rPr>
          <w:color w:val="404040"/>
          <w:sz w:val="28"/>
          <w:szCs w:val="28"/>
        </w:rPr>
      </w:pPr>
      <w:r>
        <w:rPr>
          <w:color w:val="404040"/>
          <w:sz w:val="28"/>
          <w:szCs w:val="28"/>
        </w:rPr>
        <w:t xml:space="preserve">Высокоскоростной интерфейс PON: симметричный поток 1 Гбит/сдля передачи данных, VoIP и видео сервисов; </w:t>
      </w:r>
    </w:p>
    <w:p>
      <w:pPr>
        <w:pStyle w:val="Normal"/>
        <w:numPr>
          <w:ilvl w:val="0"/>
          <w:numId w:val="10"/>
        </w:numPr>
        <w:spacing w:lineRule="auto" w:line="360"/>
        <w:jc w:val="both"/>
        <w:rPr>
          <w:color w:val="404040"/>
          <w:sz w:val="28"/>
          <w:szCs w:val="28"/>
        </w:rPr>
      </w:pPr>
      <w:r>
        <w:rPr>
          <w:color w:val="404040"/>
          <w:sz w:val="28"/>
          <w:szCs w:val="28"/>
        </w:rPr>
        <w:t xml:space="preserve">Автоматическая установка ("Plug-and-play")  через автоматическое обнаружение и конфигурацию; </w:t>
      </w:r>
    </w:p>
    <w:p>
      <w:pPr>
        <w:pStyle w:val="Normal"/>
        <w:numPr>
          <w:ilvl w:val="0"/>
          <w:numId w:val="10"/>
        </w:numPr>
        <w:spacing w:lineRule="auto" w:line="360"/>
        <w:jc w:val="both"/>
        <w:rPr>
          <w:color w:val="404040"/>
          <w:sz w:val="28"/>
          <w:szCs w:val="28"/>
        </w:rPr>
      </w:pPr>
      <w:r>
        <w:rPr>
          <w:color w:val="404040"/>
          <w:sz w:val="28"/>
          <w:szCs w:val="28"/>
        </w:rPr>
        <w:t>Расширенные механизмы качества обслуживания  (QoS), позволяющие тарифицировать с поддержкой SLA;</w:t>
      </w:r>
    </w:p>
    <w:p>
      <w:pPr>
        <w:pStyle w:val="Normal"/>
        <w:numPr>
          <w:ilvl w:val="0"/>
          <w:numId w:val="10"/>
        </w:numPr>
        <w:spacing w:lineRule="auto" w:line="360"/>
        <w:jc w:val="both"/>
        <w:rPr>
          <w:color w:val="404040"/>
          <w:sz w:val="28"/>
          <w:szCs w:val="28"/>
        </w:rPr>
      </w:pPr>
      <w:r>
        <w:rPr>
          <w:color w:val="404040"/>
          <w:sz w:val="28"/>
          <w:szCs w:val="28"/>
        </w:rPr>
        <w:t xml:space="preserve">Поддержка контрольного списка доступа (ACL); </w:t>
      </w:r>
    </w:p>
    <w:p>
      <w:pPr>
        <w:pStyle w:val="Normal"/>
        <w:numPr>
          <w:ilvl w:val="0"/>
          <w:numId w:val="10"/>
        </w:numPr>
        <w:spacing w:lineRule="auto" w:line="360"/>
        <w:jc w:val="both"/>
        <w:rPr>
          <w:b/>
          <w:b/>
          <w:color w:val="404040"/>
          <w:sz w:val="28"/>
          <w:szCs w:val="28"/>
        </w:rPr>
      </w:pPr>
      <w:r>
        <w:rPr>
          <w:color w:val="404040"/>
          <w:sz w:val="28"/>
          <w:szCs w:val="28"/>
        </w:rPr>
        <w:t>Удаленное управление с помощью расширенных OAM функций.</w:t>
      </w:r>
    </w:p>
    <w:p>
      <w:pPr>
        <w:pStyle w:val="Normal"/>
        <w:spacing w:lineRule="auto" w:line="360"/>
        <w:ind w:left="360" w:hanging="0"/>
        <w:jc w:val="both"/>
        <w:rPr>
          <w:b/>
          <w:b/>
          <w:color w:val="404040"/>
          <w:sz w:val="28"/>
          <w:szCs w:val="28"/>
        </w:rPr>
      </w:pPr>
      <w:r>
        <w:rPr>
          <w:b/>
          <w:color w:val="404040"/>
          <w:sz w:val="28"/>
          <w:szCs w:val="28"/>
        </w:rPr>
        <w:t>Оптические характеристики</w:t>
      </w:r>
    </w:p>
    <w:p>
      <w:pPr>
        <w:pStyle w:val="Normal"/>
        <w:numPr>
          <w:ilvl w:val="0"/>
          <w:numId w:val="9"/>
        </w:numPr>
        <w:spacing w:lineRule="auto" w:line="360"/>
        <w:jc w:val="both"/>
        <w:rPr>
          <w:b/>
          <w:b/>
          <w:color w:val="404040"/>
          <w:sz w:val="28"/>
          <w:szCs w:val="28"/>
        </w:rPr>
      </w:pPr>
      <w:r>
        <w:rPr>
          <w:color w:val="404040"/>
          <w:sz w:val="28"/>
          <w:szCs w:val="28"/>
        </w:rPr>
        <w:t>Оптоволокно</w:t>
      </w:r>
      <w:r>
        <w:rPr>
          <w:b/>
          <w:color w:val="404040"/>
          <w:sz w:val="28"/>
          <w:szCs w:val="28"/>
        </w:rPr>
        <w:t xml:space="preserve"> – </w:t>
      </w:r>
      <w:r>
        <w:rPr>
          <w:color w:val="404040"/>
          <w:sz w:val="28"/>
          <w:szCs w:val="28"/>
        </w:rPr>
        <w:t>одномодовое;</w:t>
      </w:r>
    </w:p>
    <w:p>
      <w:pPr>
        <w:pStyle w:val="Normal"/>
        <w:numPr>
          <w:ilvl w:val="0"/>
          <w:numId w:val="9"/>
        </w:numPr>
        <w:spacing w:lineRule="auto" w:line="360"/>
        <w:jc w:val="both"/>
        <w:rPr>
          <w:b/>
          <w:b/>
          <w:color w:val="404040"/>
          <w:sz w:val="28"/>
          <w:szCs w:val="28"/>
        </w:rPr>
      </w:pPr>
      <w:r>
        <w:rPr>
          <w:color w:val="404040"/>
          <w:sz w:val="28"/>
          <w:szCs w:val="28"/>
        </w:rPr>
        <w:t xml:space="preserve">Разъём – </w:t>
      </w:r>
      <w:r>
        <w:rPr>
          <w:color w:val="404040"/>
          <w:sz w:val="28"/>
          <w:szCs w:val="28"/>
          <w:lang w:val="en-US"/>
        </w:rPr>
        <w:t>SC</w:t>
      </w:r>
      <w:r>
        <w:rPr>
          <w:color w:val="404040"/>
          <w:sz w:val="28"/>
          <w:szCs w:val="28"/>
        </w:rPr>
        <w:t>;</w:t>
      </w:r>
    </w:p>
    <w:p>
      <w:pPr>
        <w:pStyle w:val="Normal"/>
        <w:numPr>
          <w:ilvl w:val="0"/>
          <w:numId w:val="9"/>
        </w:numPr>
        <w:spacing w:lineRule="auto" w:line="360"/>
        <w:jc w:val="both"/>
        <w:rPr>
          <w:b/>
          <w:b/>
          <w:color w:val="404040"/>
          <w:sz w:val="28"/>
          <w:szCs w:val="28"/>
        </w:rPr>
      </w:pPr>
      <w:r>
        <w:rPr>
          <w:color w:val="404040"/>
          <w:sz w:val="28"/>
          <w:szCs w:val="28"/>
        </w:rPr>
        <w:t xml:space="preserve">Разделение потока от </w:t>
      </w:r>
      <w:r>
        <w:rPr>
          <w:color w:val="404040"/>
          <w:sz w:val="28"/>
          <w:szCs w:val="28"/>
          <w:lang w:val="en-US"/>
        </w:rPr>
        <w:t>PON</w:t>
      </w:r>
      <w:r>
        <w:rPr>
          <w:color w:val="404040"/>
          <w:sz w:val="28"/>
          <w:szCs w:val="28"/>
        </w:rPr>
        <w:t xml:space="preserve"> интерфейса – до 32 ответвлений;</w:t>
      </w:r>
    </w:p>
    <w:p>
      <w:pPr>
        <w:pStyle w:val="Normal"/>
        <w:numPr>
          <w:ilvl w:val="0"/>
          <w:numId w:val="9"/>
        </w:numPr>
        <w:spacing w:lineRule="auto" w:line="360"/>
        <w:jc w:val="both"/>
        <w:rPr>
          <w:b/>
          <w:b/>
          <w:color w:val="404040"/>
          <w:sz w:val="28"/>
          <w:szCs w:val="28"/>
        </w:rPr>
      </w:pPr>
      <w:r>
        <w:rPr>
          <w:color w:val="404040"/>
          <w:sz w:val="28"/>
          <w:szCs w:val="28"/>
        </w:rPr>
        <w:t>Скорость передачи – симметричные восходящий и нисходящий потоки по 1 Гбит/с;</w:t>
      </w:r>
    </w:p>
    <w:p>
      <w:pPr>
        <w:pStyle w:val="Normal"/>
        <w:numPr>
          <w:ilvl w:val="0"/>
          <w:numId w:val="9"/>
        </w:numPr>
        <w:spacing w:lineRule="auto" w:line="360"/>
        <w:jc w:val="both"/>
        <w:rPr>
          <w:b/>
          <w:b/>
          <w:color w:val="404040"/>
          <w:sz w:val="28"/>
          <w:szCs w:val="28"/>
        </w:rPr>
      </w:pPr>
      <w:r>
        <w:rPr>
          <w:color w:val="404040"/>
          <w:sz w:val="28"/>
          <w:szCs w:val="28"/>
        </w:rPr>
        <w:t>Оптический бюджет – 27 дБ;</w:t>
      </w:r>
    </w:p>
    <w:p>
      <w:pPr>
        <w:pStyle w:val="Normal"/>
        <w:numPr>
          <w:ilvl w:val="0"/>
          <w:numId w:val="9"/>
        </w:numPr>
        <w:spacing w:lineRule="auto" w:line="360"/>
        <w:jc w:val="both"/>
        <w:rPr>
          <w:b/>
          <w:b/>
          <w:color w:val="404040"/>
          <w:sz w:val="28"/>
          <w:szCs w:val="28"/>
        </w:rPr>
      </w:pPr>
      <w:r>
        <w:rPr>
          <w:color w:val="404040"/>
          <w:sz w:val="28"/>
          <w:szCs w:val="28"/>
        </w:rPr>
        <w:t>Длины волн - передача (</w:t>
      </w:r>
      <w:r>
        <w:rPr>
          <w:color w:val="404040"/>
          <w:sz w:val="28"/>
          <w:szCs w:val="28"/>
          <w:lang w:val="en-US"/>
        </w:rPr>
        <w:t>Tx</w:t>
      </w:r>
      <w:r>
        <w:rPr>
          <w:color w:val="404040"/>
          <w:sz w:val="28"/>
          <w:szCs w:val="28"/>
        </w:rPr>
        <w:t>): 1310 нм, приём (</w:t>
      </w:r>
      <w:r>
        <w:rPr>
          <w:color w:val="404040"/>
          <w:sz w:val="28"/>
          <w:szCs w:val="28"/>
          <w:lang w:val="en-US"/>
        </w:rPr>
        <w:t>Rx</w:t>
      </w:r>
      <w:r>
        <w:rPr>
          <w:color w:val="404040"/>
          <w:sz w:val="28"/>
          <w:szCs w:val="28"/>
        </w:rPr>
        <w:t>): 1490нм.</w:t>
      </w:r>
    </w:p>
    <w:p>
      <w:pPr>
        <w:pStyle w:val="Normal"/>
        <w:spacing w:lineRule="auto" w:line="360"/>
        <w:ind w:left="360" w:hanging="0"/>
        <w:jc w:val="both"/>
        <w:rPr>
          <w:color w:val="404040"/>
          <w:sz w:val="28"/>
          <w:szCs w:val="28"/>
        </w:rPr>
      </w:pPr>
      <w:r>
        <w:rPr>
          <w:b/>
          <w:color w:val="404040"/>
          <w:sz w:val="28"/>
          <w:szCs w:val="28"/>
        </w:rPr>
        <w:t>Соответствие стандартам:</w:t>
      </w:r>
      <w:r>
        <w:rPr>
          <w:color w:val="404040"/>
          <w:sz w:val="28"/>
          <w:szCs w:val="28"/>
          <w:lang w:val="en-US"/>
        </w:rPr>
        <w:t>IEEE</w:t>
      </w:r>
      <w:r>
        <w:rPr>
          <w:color w:val="404040"/>
          <w:sz w:val="28"/>
          <w:szCs w:val="28"/>
        </w:rPr>
        <w:t xml:space="preserve"> 802.3</w:t>
      </w:r>
      <w:r>
        <w:rPr>
          <w:color w:val="404040"/>
          <w:sz w:val="28"/>
          <w:szCs w:val="28"/>
          <w:lang w:val="en-US"/>
        </w:rPr>
        <w:t>ah</w:t>
      </w:r>
    </w:p>
    <w:p>
      <w:pPr>
        <w:pStyle w:val="Normal"/>
        <w:spacing w:lineRule="auto" w:line="360"/>
        <w:ind w:firstLine="360"/>
        <w:jc w:val="both"/>
        <w:rPr>
          <w:b/>
          <w:b/>
          <w:color w:val="404040"/>
          <w:sz w:val="28"/>
          <w:szCs w:val="28"/>
        </w:rPr>
      </w:pPr>
      <w:r>
        <w:rPr>
          <w:b/>
          <w:color w:val="404040"/>
          <w:sz w:val="28"/>
          <w:szCs w:val="28"/>
        </w:rPr>
        <w:t>Система управления</w:t>
      </w:r>
    </w:p>
    <w:p>
      <w:pPr>
        <w:pStyle w:val="Normal"/>
        <w:numPr>
          <w:ilvl w:val="0"/>
          <w:numId w:val="11"/>
        </w:numPr>
        <w:spacing w:lineRule="auto" w:line="360"/>
        <w:jc w:val="both"/>
        <w:rPr/>
      </w:pPr>
      <w:r>
        <w:rPr>
          <w:color w:val="404040"/>
          <w:sz w:val="28"/>
          <w:szCs w:val="28"/>
          <w:lang w:val="en-US"/>
        </w:rPr>
        <w:t>Telnet</w:t>
      </w:r>
      <w:r>
        <w:rPr>
          <w:color w:val="404040"/>
          <w:sz w:val="28"/>
          <w:szCs w:val="28"/>
        </w:rPr>
        <w:t xml:space="preserve">, консольный интерфейс с </w:t>
      </w:r>
      <w:r>
        <w:rPr>
          <w:color w:val="404040"/>
          <w:sz w:val="28"/>
          <w:szCs w:val="28"/>
          <w:lang w:val="en-US"/>
        </w:rPr>
        <w:t>CLI</w:t>
      </w:r>
      <w:r>
        <w:rPr>
          <w:color w:val="404040"/>
          <w:sz w:val="28"/>
          <w:szCs w:val="28"/>
        </w:rPr>
        <w:t>;</w:t>
      </w:r>
    </w:p>
    <w:p>
      <w:pPr>
        <w:pStyle w:val="Normal"/>
        <w:numPr>
          <w:ilvl w:val="0"/>
          <w:numId w:val="11"/>
        </w:numPr>
        <w:spacing w:lineRule="auto" w:line="360"/>
        <w:jc w:val="both"/>
        <w:rPr>
          <w:color w:val="404040"/>
          <w:sz w:val="28"/>
          <w:szCs w:val="28"/>
        </w:rPr>
      </w:pPr>
      <w:r>
        <w:rPr>
          <w:color w:val="404040"/>
          <w:sz w:val="28"/>
          <w:szCs w:val="28"/>
        </w:rPr>
        <w:t>Возможность удалённого обновления программного обеспечения</w:t>
      </w:r>
    </w:p>
    <w:p>
      <w:pPr>
        <w:pStyle w:val="Normal"/>
        <w:spacing w:lineRule="auto" w:line="360"/>
        <w:ind w:left="360" w:hanging="0"/>
        <w:jc w:val="both"/>
        <w:rPr>
          <w:color w:val="404040"/>
          <w:sz w:val="28"/>
          <w:szCs w:val="28"/>
        </w:rPr>
      </w:pPr>
      <w:r>
        <w:rPr>
          <w:b/>
          <w:color w:val="404040"/>
          <w:sz w:val="28"/>
          <w:szCs w:val="28"/>
        </w:rPr>
        <w:t xml:space="preserve">Сертификаты соответствия: </w:t>
      </w:r>
      <w:r>
        <w:rPr>
          <w:color w:val="404040"/>
          <w:sz w:val="28"/>
          <w:szCs w:val="28"/>
          <w:lang w:val="en-US"/>
        </w:rPr>
        <w:t>VCCI</w:t>
      </w:r>
      <w:r>
        <w:rPr>
          <w:color w:val="404040"/>
          <w:sz w:val="28"/>
          <w:szCs w:val="28"/>
        </w:rPr>
        <w:t xml:space="preserve">, </w:t>
      </w:r>
      <w:r>
        <w:rPr>
          <w:color w:val="404040"/>
          <w:sz w:val="28"/>
          <w:szCs w:val="28"/>
          <w:lang w:val="en-US"/>
        </w:rPr>
        <w:t>ULandFCCpart</w:t>
      </w:r>
      <w:r>
        <w:rPr>
          <w:color w:val="404040"/>
          <w:sz w:val="28"/>
          <w:szCs w:val="28"/>
        </w:rPr>
        <w:t xml:space="preserve"> 15</w:t>
      </w:r>
      <w:r>
        <w:rPr>
          <w:color w:val="404040"/>
          <w:sz w:val="28"/>
          <w:szCs w:val="28"/>
          <w:lang w:val="en-US"/>
        </w:rPr>
        <w:t>B</w:t>
      </w:r>
    </w:p>
    <w:p>
      <w:pPr>
        <w:pStyle w:val="Normal"/>
        <w:spacing w:lineRule="auto" w:line="360"/>
        <w:ind w:firstLine="360"/>
        <w:jc w:val="both"/>
        <w:rPr>
          <w:b/>
          <w:b/>
          <w:color w:val="404040"/>
          <w:sz w:val="28"/>
          <w:szCs w:val="28"/>
        </w:rPr>
      </w:pPr>
      <w:r>
        <w:rPr>
          <w:b/>
          <w:color w:val="404040"/>
          <w:sz w:val="28"/>
          <w:szCs w:val="28"/>
        </w:rPr>
        <w:t xml:space="preserve">Передняя панель: </w:t>
      </w:r>
      <w:r>
        <w:rPr>
          <w:color w:val="404040"/>
          <w:sz w:val="28"/>
          <w:szCs w:val="28"/>
        </w:rPr>
        <w:t>Светодиоды (</w:t>
      </w:r>
      <w:r>
        <w:rPr>
          <w:color w:val="404040"/>
          <w:sz w:val="28"/>
          <w:szCs w:val="28"/>
          <w:lang w:val="en-US"/>
        </w:rPr>
        <w:t>LEDs</w:t>
      </w:r>
      <w:r>
        <w:rPr>
          <w:color w:val="404040"/>
          <w:sz w:val="28"/>
          <w:szCs w:val="28"/>
        </w:rPr>
        <w:t>), Электропитание (</w:t>
      </w:r>
      <w:r>
        <w:rPr>
          <w:color w:val="404040"/>
          <w:sz w:val="28"/>
          <w:szCs w:val="28"/>
          <w:lang w:val="en-US"/>
        </w:rPr>
        <w:t>Power</w:t>
      </w:r>
      <w:r>
        <w:rPr>
          <w:color w:val="404040"/>
          <w:sz w:val="28"/>
          <w:szCs w:val="28"/>
        </w:rPr>
        <w:t>), Сигнализация (</w:t>
      </w:r>
      <w:r>
        <w:rPr>
          <w:color w:val="404040"/>
          <w:sz w:val="28"/>
          <w:szCs w:val="28"/>
          <w:lang w:val="en-US"/>
        </w:rPr>
        <w:t>Alarm</w:t>
      </w:r>
      <w:r>
        <w:rPr>
          <w:color w:val="404040"/>
          <w:sz w:val="28"/>
          <w:szCs w:val="28"/>
        </w:rPr>
        <w:t xml:space="preserve">), Состояние </w:t>
      </w:r>
      <w:r>
        <w:rPr>
          <w:color w:val="404040"/>
          <w:sz w:val="28"/>
          <w:szCs w:val="28"/>
          <w:lang w:val="en-US"/>
        </w:rPr>
        <w:t>LAN</w:t>
      </w:r>
      <w:r>
        <w:rPr>
          <w:color w:val="404040"/>
          <w:sz w:val="28"/>
          <w:szCs w:val="28"/>
        </w:rPr>
        <w:t xml:space="preserve"> интерфейса (</w:t>
      </w:r>
      <w:r>
        <w:rPr>
          <w:color w:val="404040"/>
          <w:sz w:val="28"/>
          <w:szCs w:val="28"/>
          <w:lang w:val="en-US"/>
        </w:rPr>
        <w:t>LANLinkStatus</w:t>
      </w:r>
      <w:r>
        <w:rPr>
          <w:color w:val="404040"/>
          <w:sz w:val="28"/>
          <w:szCs w:val="28"/>
        </w:rPr>
        <w:t xml:space="preserve">), Состояние Интерфейса </w:t>
      </w:r>
      <w:r>
        <w:rPr>
          <w:color w:val="404040"/>
          <w:sz w:val="28"/>
          <w:szCs w:val="28"/>
          <w:lang w:val="en-US"/>
        </w:rPr>
        <w:t>PON</w:t>
      </w:r>
      <w:r>
        <w:rPr>
          <w:color w:val="404040"/>
          <w:sz w:val="28"/>
          <w:szCs w:val="28"/>
        </w:rPr>
        <w:t xml:space="preserve"> (</w:t>
      </w:r>
      <w:r>
        <w:rPr>
          <w:color w:val="404040"/>
          <w:sz w:val="28"/>
          <w:szCs w:val="28"/>
          <w:lang w:val="en-US"/>
        </w:rPr>
        <w:t>PONLinkStatus</w:t>
      </w:r>
      <w:r>
        <w:rPr>
          <w:color w:val="404040"/>
          <w:sz w:val="28"/>
          <w:szCs w:val="28"/>
        </w:rPr>
        <w:t>).</w:t>
      </w:r>
    </w:p>
    <w:p>
      <w:pPr>
        <w:pStyle w:val="Normal"/>
        <w:spacing w:lineRule="auto" w:line="360"/>
        <w:ind w:firstLine="360"/>
        <w:jc w:val="both"/>
        <w:rPr/>
      </w:pPr>
      <w:r>
        <w:rPr>
          <w:b/>
          <w:color w:val="404040"/>
          <w:sz w:val="28"/>
          <w:szCs w:val="28"/>
        </w:rPr>
        <w:t xml:space="preserve">Задняя панель: </w:t>
      </w:r>
      <w:r>
        <w:rPr>
          <w:color w:val="404040"/>
          <w:sz w:val="28"/>
          <w:szCs w:val="28"/>
        </w:rPr>
        <w:t xml:space="preserve">1разъём для электропитания, 1 разъём типа </w:t>
      </w:r>
      <w:r>
        <w:rPr>
          <w:color w:val="404040"/>
          <w:sz w:val="28"/>
          <w:szCs w:val="28"/>
          <w:lang w:val="en-US"/>
        </w:rPr>
        <w:t>SC</w:t>
      </w:r>
      <w:r>
        <w:rPr>
          <w:color w:val="404040"/>
          <w:sz w:val="28"/>
          <w:szCs w:val="28"/>
        </w:rPr>
        <w:t xml:space="preserve"> интерфейса </w:t>
      </w:r>
      <w:r>
        <w:rPr>
          <w:color w:val="404040"/>
          <w:sz w:val="28"/>
          <w:szCs w:val="28"/>
          <w:lang w:val="en-US"/>
        </w:rPr>
        <w:t>EPON</w:t>
      </w:r>
      <w:r>
        <w:rPr>
          <w:color w:val="404040"/>
          <w:sz w:val="28"/>
          <w:szCs w:val="28"/>
        </w:rPr>
        <w:t xml:space="preserve">, 1 разъём типа </w:t>
      </w:r>
      <w:r>
        <w:rPr>
          <w:color w:val="404040"/>
          <w:sz w:val="28"/>
          <w:szCs w:val="28"/>
          <w:lang w:val="en-US"/>
        </w:rPr>
        <w:t>RF</w:t>
      </w:r>
      <w:r>
        <w:rPr>
          <w:color w:val="404040"/>
          <w:sz w:val="28"/>
          <w:szCs w:val="28"/>
        </w:rPr>
        <w:t xml:space="preserve">-45 интерфейса </w:t>
      </w:r>
      <w:r>
        <w:rPr>
          <w:color w:val="404040"/>
          <w:sz w:val="28"/>
          <w:szCs w:val="28"/>
          <w:lang w:val="en-US"/>
        </w:rPr>
        <w:t>FastEthernet</w:t>
      </w:r>
      <w:r>
        <w:rPr>
          <w:color w:val="404040"/>
          <w:sz w:val="28"/>
          <w:szCs w:val="28"/>
        </w:rPr>
        <w:t>.</w:t>
      </w:r>
    </w:p>
    <w:p>
      <w:pPr>
        <w:pStyle w:val="Normal"/>
        <w:spacing w:lineRule="auto" w:line="360"/>
        <w:ind w:firstLine="360"/>
        <w:jc w:val="both"/>
        <w:rPr>
          <w:b/>
          <w:b/>
          <w:color w:val="404040"/>
          <w:sz w:val="28"/>
          <w:szCs w:val="28"/>
        </w:rPr>
      </w:pPr>
      <w:r>
        <w:rPr>
          <w:b/>
          <w:color w:val="404040"/>
          <w:sz w:val="28"/>
          <w:szCs w:val="28"/>
        </w:rPr>
        <w:t>Физические и электрические параметры</w:t>
      </w:r>
    </w:p>
    <w:p>
      <w:pPr>
        <w:pStyle w:val="Normal"/>
        <w:numPr>
          <w:ilvl w:val="0"/>
          <w:numId w:val="19"/>
        </w:numPr>
        <w:spacing w:lineRule="auto" w:line="360"/>
        <w:jc w:val="both"/>
        <w:rPr>
          <w:b/>
          <w:b/>
          <w:color w:val="404040"/>
          <w:sz w:val="28"/>
          <w:szCs w:val="28"/>
        </w:rPr>
      </w:pPr>
      <w:r>
        <w:rPr>
          <w:color w:val="404040"/>
          <w:sz w:val="28"/>
          <w:szCs w:val="28"/>
        </w:rPr>
        <w:t>Габариты (мм): 36 х 220 х 154 (В х Ш х Г)</w:t>
      </w:r>
    </w:p>
    <w:p>
      <w:pPr>
        <w:pStyle w:val="Normal"/>
        <w:numPr>
          <w:ilvl w:val="0"/>
          <w:numId w:val="19"/>
        </w:numPr>
        <w:spacing w:lineRule="auto" w:line="360"/>
        <w:jc w:val="both"/>
        <w:rPr>
          <w:b/>
          <w:b/>
          <w:color w:val="404040"/>
          <w:sz w:val="28"/>
          <w:szCs w:val="28"/>
        </w:rPr>
      </w:pPr>
      <w:r>
        <w:rPr>
          <w:color w:val="404040"/>
          <w:sz w:val="28"/>
          <w:szCs w:val="28"/>
        </w:rPr>
        <w:t>Вес: 280г</w:t>
      </w:r>
    </w:p>
    <w:p>
      <w:pPr>
        <w:pStyle w:val="Normal"/>
        <w:spacing w:lineRule="auto" w:line="360"/>
        <w:ind w:left="360" w:hanging="0"/>
        <w:jc w:val="both"/>
        <w:rPr>
          <w:b/>
          <w:b/>
          <w:color w:val="404040"/>
          <w:sz w:val="28"/>
          <w:szCs w:val="28"/>
        </w:rPr>
      </w:pPr>
      <w:r>
        <w:rPr>
          <w:b/>
          <w:color w:val="404040"/>
          <w:sz w:val="28"/>
          <w:szCs w:val="28"/>
        </w:rPr>
        <w:t>Электропитание</w:t>
      </w:r>
    </w:p>
    <w:p>
      <w:pPr>
        <w:pStyle w:val="Normal"/>
        <w:numPr>
          <w:ilvl w:val="0"/>
          <w:numId w:val="25"/>
        </w:numPr>
        <w:spacing w:lineRule="auto" w:line="360"/>
        <w:jc w:val="both"/>
        <w:rPr>
          <w:b/>
          <w:b/>
          <w:color w:val="404040"/>
          <w:sz w:val="28"/>
          <w:szCs w:val="28"/>
        </w:rPr>
      </w:pPr>
      <w:r>
        <w:rPr>
          <w:color w:val="404040"/>
          <w:sz w:val="28"/>
          <w:szCs w:val="28"/>
        </w:rPr>
        <w:t xml:space="preserve">Напряжение </w:t>
      </w:r>
      <w:r>
        <w:rPr>
          <w:b/>
          <w:color w:val="404040"/>
          <w:sz w:val="28"/>
          <w:szCs w:val="28"/>
        </w:rPr>
        <w:t xml:space="preserve">– </w:t>
      </w:r>
      <w:r>
        <w:rPr>
          <w:color w:val="404040"/>
          <w:sz w:val="28"/>
          <w:szCs w:val="28"/>
        </w:rPr>
        <w:t>12 Вольт постоянного тока</w:t>
      </w:r>
    </w:p>
    <w:p>
      <w:pPr>
        <w:pStyle w:val="Normal"/>
        <w:numPr>
          <w:ilvl w:val="0"/>
          <w:numId w:val="25"/>
        </w:numPr>
        <w:spacing w:lineRule="auto" w:line="360"/>
        <w:jc w:val="both"/>
        <w:rPr>
          <w:b/>
          <w:b/>
          <w:color w:val="404040"/>
          <w:sz w:val="28"/>
          <w:szCs w:val="28"/>
        </w:rPr>
      </w:pPr>
      <w:r>
        <w:rPr>
          <w:color w:val="404040"/>
          <w:sz w:val="28"/>
          <w:szCs w:val="28"/>
        </w:rPr>
        <w:t>Мощность – максимум 5 Ватт, в среднем 4 Ватта</w:t>
      </w:r>
    </w:p>
    <w:p>
      <w:pPr>
        <w:pStyle w:val="Normal"/>
        <w:spacing w:lineRule="auto" w:line="360"/>
        <w:ind w:left="360" w:hanging="0"/>
        <w:jc w:val="both"/>
        <w:rPr>
          <w:b/>
          <w:b/>
          <w:color w:val="404040"/>
          <w:sz w:val="28"/>
          <w:szCs w:val="28"/>
        </w:rPr>
      </w:pPr>
      <w:r>
        <w:rPr>
          <w:b/>
          <w:color w:val="404040"/>
          <w:sz w:val="28"/>
          <w:szCs w:val="28"/>
        </w:rPr>
        <w:t>Внешние условия</w:t>
      </w:r>
    </w:p>
    <w:p>
      <w:pPr>
        <w:pStyle w:val="Normal"/>
        <w:numPr>
          <w:ilvl w:val="0"/>
          <w:numId w:val="6"/>
        </w:numPr>
        <w:spacing w:lineRule="auto" w:line="360"/>
        <w:jc w:val="both"/>
        <w:rPr>
          <w:b/>
          <w:b/>
          <w:color w:val="404040"/>
          <w:sz w:val="28"/>
          <w:szCs w:val="28"/>
        </w:rPr>
      </w:pPr>
      <w:r>
        <w:rPr>
          <w:color w:val="404040"/>
          <w:sz w:val="28"/>
          <w:szCs w:val="28"/>
        </w:rPr>
        <w:t xml:space="preserve">Температура – 0-40 </w:t>
      </w:r>
    </w:p>
    <w:p>
      <w:pPr>
        <w:pStyle w:val="Normal"/>
        <w:numPr>
          <w:ilvl w:val="0"/>
          <w:numId w:val="6"/>
        </w:numPr>
        <w:spacing w:lineRule="auto" w:line="360"/>
        <w:jc w:val="both"/>
        <w:rPr>
          <w:b/>
          <w:b/>
          <w:color w:val="404040"/>
          <w:sz w:val="28"/>
          <w:szCs w:val="28"/>
        </w:rPr>
      </w:pPr>
      <w:r>
        <w:rPr>
          <w:color w:val="404040"/>
          <w:sz w:val="28"/>
          <w:szCs w:val="28"/>
        </w:rPr>
        <w:t>Относительная влажность: 5%-95%.</w:t>
      </w:r>
    </w:p>
    <w:p>
      <w:pPr>
        <w:pStyle w:val="Normal"/>
        <w:spacing w:lineRule="auto" w:line="360"/>
        <w:ind w:firstLine="360"/>
        <w:jc w:val="both"/>
        <w:rPr>
          <w:b/>
          <w:b/>
          <w:color w:val="404040"/>
          <w:sz w:val="28"/>
          <w:szCs w:val="28"/>
        </w:rPr>
      </w:pPr>
      <w:r>
        <w:rPr>
          <w:b/>
          <w:color w:val="404040"/>
          <w:sz w:val="28"/>
          <w:szCs w:val="28"/>
        </w:rPr>
        <w:t xml:space="preserve">Сплиттеры - </w:t>
      </w:r>
      <w:r>
        <w:rPr>
          <w:color w:val="404040"/>
          <w:sz w:val="28"/>
          <w:szCs w:val="28"/>
        </w:rPr>
        <w:t>разветвители – пассивные оптические компоненты, которые используются для разделения сигнала, поступившего во входное волокно, на два или несколько выходных волокон. Входной сигнал разделяется между выходными волокнами поровну. В обратном направлении разветвитель объединяет два или несколько входных сигналов в одно выходное волокно. Число портов разветвителя принято обозначать отношением 1:</w:t>
      </w:r>
      <w:r>
        <w:rPr>
          <w:color w:val="404040"/>
          <w:sz w:val="28"/>
          <w:szCs w:val="28"/>
          <w:lang w:val="en-GB"/>
        </w:rPr>
        <w:t>N</w:t>
      </w:r>
      <w:r>
        <w:rPr>
          <w:color w:val="404040"/>
          <w:sz w:val="28"/>
          <w:szCs w:val="28"/>
        </w:rPr>
        <w:t>, которое называют коэффициентом разветвления.</w:t>
      </w:r>
    </w:p>
    <w:p>
      <w:pPr>
        <w:pStyle w:val="Normal"/>
        <w:spacing w:lineRule="auto" w:line="360"/>
        <w:ind w:firstLine="708"/>
        <w:jc w:val="both"/>
        <w:rPr/>
      </w:pPr>
      <w:r>
        <w:rPr>
          <w:color w:val="404040"/>
          <w:sz w:val="28"/>
          <w:szCs w:val="28"/>
        </w:rPr>
        <w:t>Выпускаются разветвители, оконцованные с одной или с двух сторон. Разветвители могут монтироваться на направляющих для сростков в соединительной муфте, патч-панелей или оптическом распределителе. Разветвители, оконцованные с обеих сторон, предназначены для монтажа в распределительных блоках.</w:t>
      </w:r>
    </w:p>
    <w:p>
      <w:pPr>
        <w:pStyle w:val="Normal"/>
        <w:spacing w:lineRule="auto" w:line="360"/>
        <w:ind w:firstLine="708"/>
        <w:jc w:val="both"/>
        <w:rPr>
          <w:color w:val="404040"/>
          <w:sz w:val="28"/>
          <w:szCs w:val="28"/>
        </w:rPr>
      </w:pPr>
      <w:r>
        <w:rPr>
          <w:color w:val="404040"/>
          <w:sz w:val="28"/>
          <w:szCs w:val="28"/>
        </w:rPr>
        <w:t>В промежуточных узлах ветвления кабельной инфраструктуры сети PON устанавливаются компактные, полностью пассивные оптические разветвители (сплиттеры), не требующие питания и обслуживания. Сплиттер может разделять мощность в любых пропорциях.</w:t>
      </w:r>
    </w:p>
    <w:p>
      <w:pPr>
        <w:pStyle w:val="Normal"/>
        <w:spacing w:lineRule="auto" w:line="360"/>
        <w:ind w:firstLine="708"/>
        <w:jc w:val="both"/>
        <w:rPr>
          <w:color w:val="404040"/>
          <w:sz w:val="28"/>
          <w:szCs w:val="28"/>
        </w:rPr>
      </w:pPr>
      <w:r>
        <w:rPr>
          <w:color w:val="404040"/>
          <w:sz w:val="28"/>
          <w:szCs w:val="28"/>
        </w:rPr>
        <w:t>За счет оптимизации размещения сплиттеров может достигаться значительная экономия оптических волокон и снижение стоимости кабельной инфраструктуры.</w:t>
      </w:r>
    </w:p>
    <w:p>
      <w:pPr>
        <w:pStyle w:val="Normal"/>
        <w:spacing w:lineRule="auto" w:line="360"/>
        <w:ind w:firstLine="708"/>
        <w:jc w:val="both"/>
        <w:rPr/>
      </w:pPr>
      <w:r>
        <w:rPr>
          <w:color w:val="404040"/>
          <w:sz w:val="28"/>
          <w:szCs w:val="28"/>
        </w:rPr>
        <w:t>Патч-панели или распределительные панели – это устройства для подключения волоконно-оптических кабелей и создания кросс-соединений между их волокнами.Патч-панель содержит кабельные вводы, направляющие для волокон и коммутационное поле для подключения оборудования и создания кросс-соединений. Защищенные сростки волокон размещаются и фиксируются в направляющих. Коммутационное поле состоит из адаптеров, к которым внутри панели подключаются коннекторы. Патч-панели часто имеют специальное место для хранения излишних длин соединительных шнуров.</w:t>
      </w:r>
    </w:p>
    <w:p>
      <w:pPr>
        <w:pStyle w:val="Normal"/>
        <w:spacing w:lineRule="auto" w:line="360"/>
        <w:ind w:firstLine="708"/>
        <w:jc w:val="both"/>
        <w:rPr/>
      </w:pPr>
      <w:r>
        <w:rPr>
          <w:color w:val="404040"/>
          <w:sz w:val="28"/>
          <w:szCs w:val="28"/>
        </w:rPr>
        <w:t>Емкость патч-панели обычно составляет 24 коннектора. Оптические патч-панели монтируются в шкафы в помещении распределителя. Панели могут располагаться в отдельном шкафу с коммутационным оборудованием или в одном шкафу с активным передающим оборудованием. В больших распределителях, патч-панели должны располагаться в отдельных шкафах. При выборе шкафа необходимо принимать во внимание удобство доступа к волокнам и возможность расширения сети. Во многих случаях хорошим решением является использование шкафа, конструкция которого специально разработана для подключения оптических волокон и создания соединений между ними. В таких шкафах удобство доступа к волокнам и возможность расширения сети уже учтены в конструкции. При выборе распределительной коробки, патч-панели или распределительного шкафа необходимо принимать во внимание:</w:t>
      </w:r>
    </w:p>
    <w:p>
      <w:pPr>
        <w:pStyle w:val="Normal"/>
        <w:widowControl w:val="fals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autoSpaceDE w:val="false"/>
        <w:spacing w:lineRule="auto" w:line="360"/>
        <w:jc w:val="both"/>
        <w:rPr>
          <w:color w:val="404040"/>
          <w:sz w:val="28"/>
          <w:szCs w:val="28"/>
        </w:rPr>
      </w:pPr>
      <w:r>
        <w:rPr>
          <w:color w:val="404040"/>
          <w:sz w:val="28"/>
          <w:szCs w:val="28"/>
        </w:rPr>
        <w:t>1. простоту конструкции,</w:t>
      </w:r>
    </w:p>
    <w:p>
      <w:pPr>
        <w:pStyle w:val="Normal"/>
        <w:widowControl w:val="fals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autoSpaceDE w:val="false"/>
        <w:spacing w:lineRule="auto" w:line="360"/>
        <w:jc w:val="both"/>
        <w:rPr>
          <w:color w:val="404040"/>
          <w:sz w:val="28"/>
          <w:szCs w:val="28"/>
        </w:rPr>
      </w:pPr>
      <w:r>
        <w:rPr>
          <w:color w:val="404040"/>
          <w:sz w:val="28"/>
          <w:szCs w:val="28"/>
        </w:rPr>
        <w:t>2. наличие крепления подключаемых кабелей и заземления (если требуется),</w:t>
      </w:r>
    </w:p>
    <w:p>
      <w:pPr>
        <w:pStyle w:val="Normal"/>
        <w:widowControl w:val="fals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autoSpaceDE w:val="false"/>
        <w:spacing w:lineRule="auto" w:line="360"/>
        <w:jc w:val="both"/>
        <w:rPr>
          <w:color w:val="404040"/>
          <w:sz w:val="28"/>
          <w:szCs w:val="28"/>
        </w:rPr>
      </w:pPr>
      <w:r>
        <w:rPr>
          <w:color w:val="404040"/>
          <w:sz w:val="28"/>
          <w:szCs w:val="28"/>
        </w:rPr>
        <w:t>3. удобство обслуживания и внесения изменений в структуру сети,</w:t>
      </w:r>
    </w:p>
    <w:p>
      <w:pPr>
        <w:pStyle w:val="Normal"/>
        <w:widowControl w:val="fals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autoSpaceDE w:val="false"/>
        <w:spacing w:lineRule="auto" w:line="360"/>
        <w:jc w:val="both"/>
        <w:rPr>
          <w:color w:val="404040"/>
          <w:sz w:val="28"/>
          <w:szCs w:val="28"/>
        </w:rPr>
      </w:pPr>
      <w:r>
        <w:rPr>
          <w:color w:val="404040"/>
          <w:sz w:val="28"/>
          <w:szCs w:val="28"/>
        </w:rPr>
        <w:t>4. возможность расширения сети,</w:t>
      </w:r>
    </w:p>
    <w:p>
      <w:pPr>
        <w:pStyle w:val="Normal"/>
        <w:widowControl w:val="fals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autoSpaceDE w:val="false"/>
        <w:spacing w:lineRule="auto" w:line="360"/>
        <w:jc w:val="both"/>
        <w:rPr>
          <w:color w:val="404040"/>
          <w:sz w:val="28"/>
          <w:szCs w:val="28"/>
        </w:rPr>
      </w:pPr>
      <w:r>
        <w:rPr>
          <w:color w:val="404040"/>
          <w:sz w:val="28"/>
          <w:szCs w:val="28"/>
        </w:rPr>
        <w:t>5. удобство доступа к волокнам и кабелям, когда их число приближается к максимальной емкости распределительного устройства,</w:t>
      </w:r>
    </w:p>
    <w:p>
      <w:pPr>
        <w:pStyle w:val="Normal"/>
        <w:widowControl w:val="fals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autoSpaceDE w:val="false"/>
        <w:spacing w:lineRule="auto" w:line="360"/>
        <w:jc w:val="both"/>
        <w:rPr>
          <w:color w:val="404040"/>
          <w:sz w:val="28"/>
          <w:szCs w:val="28"/>
        </w:rPr>
      </w:pPr>
      <w:r>
        <w:rPr>
          <w:color w:val="404040"/>
          <w:sz w:val="28"/>
          <w:szCs w:val="28"/>
        </w:rPr>
        <w:t>6. возможность блокирования доступа (если требуется),</w:t>
      </w:r>
    </w:p>
    <w:p>
      <w:pPr>
        <w:pStyle w:val="Normal"/>
        <w:widowControl w:val="false"/>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autoSpaceDE w:val="false"/>
        <w:spacing w:lineRule="auto" w:line="360"/>
        <w:jc w:val="both"/>
        <w:rPr>
          <w:color w:val="404040"/>
          <w:sz w:val="28"/>
          <w:szCs w:val="28"/>
        </w:rPr>
      </w:pPr>
      <w:r>
        <w:rPr>
          <w:color w:val="404040"/>
          <w:sz w:val="28"/>
          <w:szCs w:val="28"/>
        </w:rPr>
        <w:t>7. совместимость с конкретными коннекторами.</w:t>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p>
      <w:pPr>
        <w:pStyle w:val="Normal"/>
        <w:keepNext w:val="true"/>
        <w:numPr>
          <w:ilvl w:val="0"/>
          <w:numId w:val="0"/>
        </w:numPr>
        <w:spacing w:lineRule="auto" w:line="480"/>
        <w:ind w:firstLine="708"/>
        <w:outlineLvl w:val="1"/>
        <w:rPr/>
      </w:pPr>
      <w:r>
        <w:rPr>
          <w:b/>
          <w:color w:val="404040"/>
          <w:sz w:val="28"/>
          <w:szCs w:val="28"/>
        </w:rPr>
        <w:t>Глава 5. Расчет технико-экономических показателей</w:t>
      </w:r>
    </w:p>
    <w:p>
      <w:pPr>
        <w:pStyle w:val="Normal"/>
        <w:spacing w:lineRule="auto" w:line="480"/>
        <w:jc w:val="both"/>
        <w:rPr/>
      </w:pPr>
      <w:r>
        <w:rPr>
          <w:color w:val="404040"/>
          <w:sz w:val="28"/>
          <w:szCs w:val="28"/>
        </w:rPr>
        <w:t xml:space="preserve">        </w:t>
      </w:r>
      <w:r>
        <w:rPr>
          <w:b/>
          <w:color w:val="404040"/>
          <w:sz w:val="28"/>
          <w:szCs w:val="28"/>
        </w:rPr>
        <w:t xml:space="preserve"> </w:t>
      </w:r>
      <w:r>
        <w:rPr>
          <w:b/>
          <w:color w:val="404040"/>
          <w:sz w:val="28"/>
          <w:szCs w:val="28"/>
        </w:rPr>
        <w:t>5.1. Необходимые данные для расчета капитальных  вложений проекта.</w:t>
      </w:r>
    </w:p>
    <w:p>
      <w:pPr>
        <w:pStyle w:val="Normal"/>
        <w:spacing w:lineRule="auto" w:line="480"/>
        <w:ind w:firstLine="539"/>
        <w:jc w:val="both"/>
        <w:rPr/>
      </w:pPr>
      <w:r>
        <w:rPr>
          <w:color w:val="404040"/>
          <w:sz w:val="28"/>
          <w:szCs w:val="28"/>
        </w:rPr>
        <w:t xml:space="preserve">  </w:t>
      </w:r>
      <w:r>
        <w:rPr>
          <w:color w:val="404040"/>
          <w:sz w:val="28"/>
          <w:szCs w:val="28"/>
        </w:rPr>
        <w:t xml:space="preserve">Произведем расчеты по проектирование сети </w:t>
      </w:r>
      <w:r>
        <w:rPr>
          <w:color w:val="404040"/>
          <w:sz w:val="28"/>
          <w:szCs w:val="28"/>
          <w:lang w:val="en-US"/>
        </w:rPr>
        <w:t>EPON</w:t>
      </w:r>
      <w:r>
        <w:rPr>
          <w:color w:val="404040"/>
          <w:sz w:val="28"/>
          <w:szCs w:val="28"/>
        </w:rPr>
        <w:t xml:space="preserve"> . Примерно население  города составляет 45694 человек. Рассчитаем примерное количество подключившихся абонентов к проектируемой сети </w:t>
      </w:r>
      <w:r>
        <w:rPr>
          <w:color w:val="404040"/>
          <w:sz w:val="28"/>
          <w:szCs w:val="28"/>
          <w:lang w:val="en-US"/>
        </w:rPr>
        <w:t>EPON</w:t>
      </w:r>
      <w:r>
        <w:rPr>
          <w:color w:val="404040"/>
          <w:sz w:val="28"/>
          <w:szCs w:val="28"/>
        </w:rPr>
        <w:t xml:space="preserve">  20 %  от общего количество населения. Для расчета капитальных вложений необходимо иметь информацию стоимости оборудования и т.д.</w:t>
      </w:r>
    </w:p>
    <w:p>
      <w:pPr>
        <w:pStyle w:val="Normal"/>
        <w:spacing w:lineRule="auto" w:line="480"/>
        <w:ind w:firstLine="539"/>
        <w:jc w:val="both"/>
        <w:rPr>
          <w:color w:val="404040"/>
          <w:sz w:val="28"/>
          <w:szCs w:val="28"/>
        </w:rPr>
      </w:pPr>
      <w:r>
        <w:rPr>
          <w:color w:val="404040"/>
          <w:sz w:val="28"/>
          <w:szCs w:val="28"/>
        </w:rPr>
        <w:t>В связи с тем, что строительство телекоммуникационной сети доступа имеет ввиду её коммерческое использование, то содержанием расчётов являются:</w:t>
      </w:r>
    </w:p>
    <w:p>
      <w:pPr>
        <w:pStyle w:val="Normal"/>
        <w:numPr>
          <w:ilvl w:val="0"/>
          <w:numId w:val="17"/>
        </w:numPr>
        <w:tabs>
          <w:tab w:val="clear" w:pos="708"/>
          <w:tab w:val="left" w:pos="28" w:leader="none"/>
        </w:tabs>
        <w:spacing w:lineRule="auto" w:line="360"/>
        <w:jc w:val="both"/>
        <w:rPr/>
      </w:pPr>
      <w:r>
        <w:rPr>
          <w:color w:val="404040"/>
          <w:sz w:val="28"/>
          <w:szCs w:val="28"/>
        </w:rPr>
        <w:t>расчёт капитальных вложений на строительство телекоммуникационной сети доступа;</w:t>
      </w:r>
    </w:p>
    <w:p>
      <w:pPr>
        <w:pStyle w:val="Normal"/>
        <w:numPr>
          <w:ilvl w:val="0"/>
          <w:numId w:val="17"/>
        </w:numPr>
        <w:tabs>
          <w:tab w:val="clear" w:pos="708"/>
          <w:tab w:val="left" w:pos="224" w:leader="none"/>
        </w:tabs>
        <w:spacing w:lineRule="auto" w:line="360"/>
        <w:jc w:val="both"/>
        <w:rPr>
          <w:color w:val="404040"/>
          <w:sz w:val="28"/>
          <w:szCs w:val="28"/>
        </w:rPr>
      </w:pPr>
      <w:r>
        <w:rPr>
          <w:color w:val="404040"/>
          <w:sz w:val="28"/>
          <w:szCs w:val="28"/>
        </w:rPr>
        <w:t>расчёт годовых эксплуатационных расходов;</w:t>
      </w:r>
    </w:p>
    <w:p>
      <w:pPr>
        <w:pStyle w:val="Normal"/>
        <w:numPr>
          <w:ilvl w:val="0"/>
          <w:numId w:val="17"/>
        </w:numPr>
        <w:tabs>
          <w:tab w:val="clear" w:pos="708"/>
          <w:tab w:val="left" w:pos="224" w:leader="none"/>
        </w:tabs>
        <w:spacing w:lineRule="auto" w:line="360"/>
        <w:jc w:val="both"/>
        <w:rPr>
          <w:color w:val="404040"/>
          <w:sz w:val="28"/>
          <w:szCs w:val="28"/>
        </w:rPr>
      </w:pPr>
      <w:r>
        <w:rPr>
          <w:color w:val="404040"/>
          <w:sz w:val="28"/>
          <w:szCs w:val="28"/>
        </w:rPr>
        <w:t>расчёт срока окупаемости капитальных вложений.</w:t>
      </w:r>
    </w:p>
    <w:p>
      <w:pPr>
        <w:pStyle w:val="Normal"/>
        <w:spacing w:lineRule="auto" w:line="480" w:before="280" w:after="0"/>
        <w:ind w:firstLine="336"/>
        <w:rPr/>
      </w:pPr>
      <w:r>
        <w:rPr>
          <w:b/>
          <w:color w:val="404040"/>
          <w:sz w:val="28"/>
          <w:szCs w:val="28"/>
        </w:rPr>
        <w:t xml:space="preserve">   </w:t>
      </w:r>
      <w:r>
        <w:rPr>
          <w:b/>
          <w:color w:val="404040"/>
          <w:sz w:val="28"/>
          <w:szCs w:val="28"/>
        </w:rPr>
        <w:t>5.2. Расчёт капитальных вложений на строительство телекоммуникаци- онной сети доступа.</w:t>
      </w:r>
    </w:p>
    <w:p>
      <w:pPr>
        <w:pStyle w:val="Normal"/>
        <w:spacing w:lineRule="auto" w:line="480"/>
        <w:ind w:firstLine="360"/>
        <w:jc w:val="both"/>
        <w:rPr/>
      </w:pPr>
      <w:r>
        <w:rPr>
          <w:color w:val="404040"/>
          <w:sz w:val="28"/>
          <w:szCs w:val="28"/>
        </w:rPr>
        <w:t xml:space="preserve">  </w:t>
      </w:r>
      <w:r>
        <w:rPr>
          <w:color w:val="404040"/>
          <w:sz w:val="28"/>
          <w:szCs w:val="28"/>
        </w:rPr>
        <w:t>Расчёт капитальных вложений производим в соответствии с формулой :</w:t>
      </w:r>
    </w:p>
    <w:p>
      <w:pPr>
        <w:pStyle w:val="Normal"/>
        <w:spacing w:lineRule="auto" w:line="480"/>
        <w:ind w:left="708" w:hanging="0"/>
        <w:rPr/>
      </w:pPr>
      <w:r>
        <w:rPr>
          <w:color w:val="404040"/>
          <w:sz w:val="28"/>
          <w:szCs w:val="28"/>
        </w:rPr>
        <w:t>К = Ц</w:t>
      </w:r>
      <w:r>
        <w:rPr>
          <w:color w:val="404040"/>
          <w:sz w:val="28"/>
          <w:szCs w:val="28"/>
          <w:vertAlign w:val="subscript"/>
        </w:rPr>
        <w:t>0Л</w:t>
      </w:r>
      <w:r>
        <w:rPr>
          <w:color w:val="404040"/>
          <w:sz w:val="28"/>
          <w:szCs w:val="28"/>
        </w:rPr>
        <w:t xml:space="preserve"> + Ц</w:t>
      </w:r>
      <w:r>
        <w:rPr>
          <w:color w:val="404040"/>
          <w:sz w:val="28"/>
          <w:szCs w:val="28"/>
          <w:vertAlign w:val="subscript"/>
        </w:rPr>
        <w:t>ОС</w:t>
      </w:r>
      <w:r>
        <w:rPr>
          <w:color w:val="404040"/>
          <w:sz w:val="28"/>
          <w:szCs w:val="28"/>
        </w:rPr>
        <w:t xml:space="preserve"> + С</w:t>
      </w:r>
      <w:r>
        <w:rPr>
          <w:color w:val="404040"/>
          <w:sz w:val="28"/>
          <w:szCs w:val="28"/>
          <w:vertAlign w:val="subscript"/>
        </w:rPr>
        <w:t>Т</w:t>
      </w:r>
      <w:r>
        <w:rPr>
          <w:color w:val="404040"/>
          <w:sz w:val="28"/>
          <w:szCs w:val="28"/>
        </w:rPr>
        <w:t xml:space="preserve"> + С</w:t>
      </w:r>
      <w:r>
        <w:rPr>
          <w:color w:val="404040"/>
          <w:sz w:val="28"/>
          <w:szCs w:val="28"/>
          <w:vertAlign w:val="subscript"/>
        </w:rPr>
        <w:t>Л</w:t>
      </w:r>
      <w:r>
        <w:rPr>
          <w:color w:val="404040"/>
          <w:sz w:val="28"/>
          <w:szCs w:val="28"/>
        </w:rPr>
        <w:t xml:space="preserve"> + С</w:t>
      </w:r>
      <w:r>
        <w:rPr>
          <w:color w:val="404040"/>
          <w:sz w:val="28"/>
          <w:szCs w:val="28"/>
          <w:vertAlign w:val="subscript"/>
        </w:rPr>
        <w:t>СТ</w:t>
      </w:r>
      <w:r>
        <w:rPr>
          <w:color w:val="404040"/>
          <w:sz w:val="28"/>
          <w:szCs w:val="28"/>
        </w:rPr>
        <w:t xml:space="preserve"> + С</w:t>
      </w:r>
      <w:r>
        <w:rPr>
          <w:color w:val="404040"/>
          <w:sz w:val="28"/>
          <w:szCs w:val="28"/>
          <w:vertAlign w:val="subscript"/>
        </w:rPr>
        <w:t>ПР</w:t>
      </w:r>
      <w:r>
        <w:rPr>
          <w:color w:val="404040"/>
          <w:sz w:val="28"/>
          <w:szCs w:val="28"/>
        </w:rPr>
        <w:t xml:space="preserve"> + С</w:t>
      </w:r>
      <w:r>
        <w:rPr>
          <w:color w:val="404040"/>
          <w:sz w:val="28"/>
          <w:szCs w:val="28"/>
          <w:vertAlign w:val="subscript"/>
        </w:rPr>
        <w:t>П</w:t>
      </w:r>
      <w:r>
        <w:rPr>
          <w:color w:val="404040"/>
          <w:sz w:val="28"/>
          <w:szCs w:val="28"/>
        </w:rPr>
        <w:t xml:space="preserve">      (5.1)</w:t>
      </w:r>
    </w:p>
    <w:p>
      <w:pPr>
        <w:pStyle w:val="Normal"/>
        <w:spacing w:lineRule="auto" w:line="480"/>
        <w:ind w:firstLine="708"/>
        <w:jc w:val="both"/>
        <w:rPr/>
      </w:pPr>
      <w:r>
        <w:rPr>
          <w:color w:val="404040"/>
          <w:sz w:val="28"/>
          <w:szCs w:val="28"/>
        </w:rPr>
        <w:t xml:space="preserve">где </w:t>
      </w:r>
      <w:r>
        <w:rPr>
          <w:i/>
          <w:color w:val="404040"/>
          <w:sz w:val="28"/>
          <w:szCs w:val="28"/>
        </w:rPr>
        <w:t>Ц</w:t>
      </w:r>
      <w:r>
        <w:rPr>
          <w:i/>
          <w:color w:val="404040"/>
          <w:sz w:val="28"/>
          <w:szCs w:val="28"/>
          <w:vertAlign w:val="subscript"/>
        </w:rPr>
        <w:t>0Л</w:t>
      </w:r>
      <w:r>
        <w:rPr>
          <w:color w:val="404040"/>
          <w:sz w:val="28"/>
          <w:szCs w:val="28"/>
        </w:rPr>
        <w:t xml:space="preserve"> – затраты на линейное оборудование, необходимое для строительства телекоммуникационной сети доступа;</w:t>
      </w:r>
    </w:p>
    <w:p>
      <w:pPr>
        <w:pStyle w:val="Normal"/>
        <w:spacing w:lineRule="auto" w:line="480"/>
        <w:ind w:firstLine="708"/>
        <w:jc w:val="both"/>
        <w:rPr/>
      </w:pPr>
      <w:r>
        <w:rPr>
          <w:i/>
          <w:color w:val="404040"/>
          <w:sz w:val="28"/>
          <w:szCs w:val="28"/>
        </w:rPr>
        <w:t>Ц</w:t>
      </w:r>
      <w:r>
        <w:rPr>
          <w:i/>
          <w:color w:val="404040"/>
          <w:sz w:val="28"/>
          <w:szCs w:val="28"/>
          <w:vertAlign w:val="subscript"/>
        </w:rPr>
        <w:t>ОС</w:t>
      </w:r>
      <w:r>
        <w:rPr>
          <w:color w:val="404040"/>
          <w:sz w:val="28"/>
          <w:szCs w:val="28"/>
        </w:rPr>
        <w:t>–затраты на станционное оборудование;</w:t>
      </w:r>
    </w:p>
    <w:p>
      <w:pPr>
        <w:pStyle w:val="Normal"/>
        <w:spacing w:lineRule="auto" w:line="480"/>
        <w:ind w:firstLine="708"/>
        <w:jc w:val="both"/>
        <w:rPr/>
      </w:pPr>
      <w:r>
        <w:rPr>
          <w:i/>
          <w:color w:val="404040"/>
          <w:sz w:val="28"/>
          <w:szCs w:val="28"/>
        </w:rPr>
        <w:t>С</w:t>
      </w:r>
      <w:r>
        <w:rPr>
          <w:i/>
          <w:color w:val="404040"/>
          <w:sz w:val="28"/>
          <w:szCs w:val="28"/>
          <w:vertAlign w:val="subscript"/>
        </w:rPr>
        <w:t>Т</w:t>
      </w:r>
      <w:r>
        <w:rPr>
          <w:color w:val="404040"/>
          <w:sz w:val="28"/>
          <w:szCs w:val="28"/>
        </w:rPr>
        <w:t>– транспортные расходы и тара;</w:t>
      </w:r>
    </w:p>
    <w:p>
      <w:pPr>
        <w:pStyle w:val="Normal"/>
        <w:spacing w:lineRule="auto" w:line="480"/>
        <w:ind w:firstLine="708"/>
        <w:jc w:val="both"/>
        <w:rPr/>
      </w:pPr>
      <w:r>
        <w:rPr>
          <w:i/>
          <w:color w:val="404040"/>
          <w:sz w:val="28"/>
          <w:szCs w:val="28"/>
        </w:rPr>
        <w:t>С</w:t>
      </w:r>
      <w:r>
        <w:rPr>
          <w:i/>
          <w:color w:val="404040"/>
          <w:sz w:val="28"/>
          <w:szCs w:val="28"/>
          <w:vertAlign w:val="subscript"/>
        </w:rPr>
        <w:t>Л</w:t>
      </w:r>
      <w:r>
        <w:rPr>
          <w:color w:val="404040"/>
          <w:sz w:val="28"/>
          <w:szCs w:val="28"/>
        </w:rPr>
        <w:t>– затраты на прокладку и монтаж оптического кабеля;</w:t>
      </w:r>
    </w:p>
    <w:p>
      <w:pPr>
        <w:pStyle w:val="Normal"/>
        <w:spacing w:lineRule="auto" w:line="480"/>
        <w:ind w:firstLine="708"/>
        <w:jc w:val="both"/>
        <w:rPr/>
      </w:pPr>
      <w:r>
        <w:rPr>
          <w:i/>
          <w:color w:val="404040"/>
          <w:sz w:val="28"/>
          <w:szCs w:val="28"/>
        </w:rPr>
        <w:t>С</w:t>
      </w:r>
      <w:r>
        <w:rPr>
          <w:i/>
          <w:color w:val="404040"/>
          <w:sz w:val="28"/>
          <w:szCs w:val="28"/>
          <w:vertAlign w:val="subscript"/>
        </w:rPr>
        <w:t>СТ</w:t>
      </w:r>
      <w:r>
        <w:rPr>
          <w:color w:val="404040"/>
          <w:sz w:val="28"/>
          <w:szCs w:val="28"/>
        </w:rPr>
        <w:t>– затраты на монтаж и настройку оборудования;</w:t>
      </w:r>
    </w:p>
    <w:p>
      <w:pPr>
        <w:pStyle w:val="Normal"/>
        <w:spacing w:lineRule="auto" w:line="480"/>
        <w:ind w:firstLine="708"/>
        <w:jc w:val="both"/>
        <w:rPr/>
      </w:pPr>
      <w:r>
        <w:rPr>
          <w:i/>
          <w:color w:val="404040"/>
          <w:sz w:val="28"/>
          <w:szCs w:val="28"/>
        </w:rPr>
        <w:t>С</w:t>
      </w:r>
      <w:r>
        <w:rPr>
          <w:i/>
          <w:color w:val="404040"/>
          <w:sz w:val="28"/>
          <w:szCs w:val="28"/>
          <w:vertAlign w:val="subscript"/>
        </w:rPr>
        <w:t>ПР</w:t>
      </w:r>
      <w:r>
        <w:rPr>
          <w:color w:val="404040"/>
          <w:sz w:val="28"/>
          <w:szCs w:val="28"/>
        </w:rPr>
        <w:t>– затраты на монтажные и измерительные приборы;</w:t>
      </w:r>
    </w:p>
    <w:p>
      <w:pPr>
        <w:pStyle w:val="Normal"/>
        <w:spacing w:lineRule="auto" w:line="480"/>
        <w:ind w:firstLine="708"/>
        <w:jc w:val="both"/>
        <w:rPr/>
      </w:pPr>
      <w:r>
        <w:rPr>
          <w:i/>
          <w:color w:val="404040"/>
          <w:sz w:val="28"/>
          <w:szCs w:val="28"/>
        </w:rPr>
        <w:t>С</w:t>
      </w:r>
      <w:r>
        <w:rPr>
          <w:i/>
          <w:color w:val="404040"/>
          <w:sz w:val="28"/>
          <w:szCs w:val="28"/>
          <w:vertAlign w:val="subscript"/>
        </w:rPr>
        <w:t>П</w:t>
      </w:r>
      <w:r>
        <w:rPr>
          <w:color w:val="404040"/>
          <w:sz w:val="28"/>
          <w:szCs w:val="28"/>
        </w:rPr>
        <w:t xml:space="preserve"> – затраты на проектирование телекоммуникационной сети доступа.</w:t>
      </w:r>
    </w:p>
    <w:p>
      <w:pPr>
        <w:pStyle w:val="Normal"/>
        <w:spacing w:lineRule="auto" w:line="480"/>
        <w:ind w:firstLine="708"/>
        <w:jc w:val="both"/>
        <w:rPr>
          <w:color w:val="404040"/>
          <w:sz w:val="28"/>
          <w:szCs w:val="28"/>
        </w:rPr>
      </w:pPr>
      <w:r>
        <w:rPr>
          <w:color w:val="404040"/>
          <w:sz w:val="28"/>
          <w:szCs w:val="28"/>
        </w:rPr>
        <w:t>Объём работ по всем сооружениям определён в соответствии с выбранной трассой.</w:t>
      </w:r>
    </w:p>
    <w:p>
      <w:pPr>
        <w:pStyle w:val="Normal"/>
        <w:spacing w:lineRule="auto" w:line="480"/>
        <w:ind w:firstLine="708"/>
        <w:jc w:val="both"/>
        <w:rPr>
          <w:color w:val="404040"/>
          <w:sz w:val="28"/>
          <w:szCs w:val="28"/>
        </w:rPr>
      </w:pPr>
      <w:r>
        <w:rPr>
          <w:color w:val="404040"/>
          <w:sz w:val="28"/>
          <w:szCs w:val="28"/>
        </w:rPr>
        <w:t>Объём работ по станционным и энергосооружениям определён исходя из того, что проектируемое оборудование размещается на существующих площадях ЛАЦ, без конструкции помещений. Поэтому гражданские сооружения не проектируются.</w:t>
      </w:r>
    </w:p>
    <w:p>
      <w:pPr>
        <w:pStyle w:val="Normal"/>
        <w:spacing w:lineRule="auto" w:line="480"/>
        <w:ind w:firstLine="708"/>
        <w:rPr>
          <w:b/>
          <w:b/>
          <w:color w:val="404040"/>
          <w:sz w:val="28"/>
          <w:szCs w:val="28"/>
        </w:rPr>
      </w:pPr>
      <w:r>
        <w:rPr>
          <w:b/>
          <w:color w:val="404040"/>
          <w:sz w:val="28"/>
          <w:szCs w:val="28"/>
        </w:rPr>
        <w:t xml:space="preserve">Таблица 5.1. </w:t>
      </w:r>
      <w:r>
        <w:rPr>
          <w:color w:val="404040"/>
          <w:sz w:val="28"/>
          <w:szCs w:val="28"/>
        </w:rPr>
        <w:t>Смета капитальных вложений на строительство телекоммуни- кационной сети доступа</w:t>
      </w:r>
    </w:p>
    <w:tbl>
      <w:tblPr>
        <w:tblW w:w="9869" w:type="dxa"/>
        <w:jc w:val="left"/>
        <w:tblInd w:w="-33" w:type="dxa"/>
        <w:tblLayout w:type="fixed"/>
        <w:tblCellMar>
          <w:top w:w="0" w:type="dxa"/>
          <w:left w:w="108" w:type="dxa"/>
          <w:bottom w:w="0" w:type="dxa"/>
          <w:right w:w="108" w:type="dxa"/>
        </w:tblCellMar>
      </w:tblPr>
      <w:tblGrid>
        <w:gridCol w:w="6974"/>
        <w:gridCol w:w="2895"/>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404040"/>
                <w:sz w:val="28"/>
                <w:szCs w:val="28"/>
              </w:rPr>
            </w:pPr>
            <w:r>
              <w:rPr>
                <w:b/>
                <w:color w:val="404040"/>
                <w:sz w:val="28"/>
                <w:szCs w:val="28"/>
              </w:rPr>
              <w:t>Наименование затрат</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404040"/>
                <w:sz w:val="28"/>
                <w:szCs w:val="28"/>
              </w:rPr>
            </w:pPr>
            <w:r>
              <w:rPr>
                <w:b/>
                <w:color w:val="404040"/>
                <w:sz w:val="28"/>
                <w:szCs w:val="28"/>
              </w:rPr>
              <w:t>Всего, сомони</w:t>
            </w:r>
          </w:p>
        </w:tc>
      </w:tr>
      <w:tr>
        <w:trPr>
          <w:trHeight w:val="417"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color w:val="404040"/>
                <w:sz w:val="28"/>
                <w:szCs w:val="28"/>
              </w:rPr>
              <w:t xml:space="preserve">Линейные сооружения, </w:t>
            </w:r>
            <w:r>
              <w:rPr>
                <w:i/>
                <w:color w:val="404040"/>
                <w:sz w:val="28"/>
                <w:szCs w:val="28"/>
              </w:rPr>
              <w:t>Ц</w:t>
            </w:r>
            <w:r>
              <w:rPr>
                <w:i/>
                <w:color w:val="404040"/>
                <w:sz w:val="28"/>
                <w:szCs w:val="28"/>
                <w:vertAlign w:val="subscript"/>
              </w:rPr>
              <w:t>О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75888</w:t>
            </w:r>
          </w:p>
        </w:tc>
      </w:tr>
      <w:tr>
        <w:trPr>
          <w:trHeight w:val="469"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 xml:space="preserve">Станционные сооружения, </w:t>
            </w:r>
            <w:r>
              <w:rPr>
                <w:i/>
                <w:color w:val="404040"/>
                <w:sz w:val="28"/>
                <w:szCs w:val="28"/>
              </w:rPr>
              <w:t>Ц</w:t>
            </w:r>
            <w:r>
              <w:rPr>
                <w:i/>
                <w:color w:val="404040"/>
                <w:sz w:val="28"/>
                <w:szCs w:val="28"/>
                <w:vertAlign w:val="subscript"/>
              </w:rPr>
              <w:t>О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163885</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vertAlign w:val="subscript"/>
              </w:rPr>
            </w:pPr>
            <w:r>
              <w:rPr>
                <w:color w:val="404040"/>
                <w:sz w:val="28"/>
                <w:szCs w:val="28"/>
              </w:rPr>
              <w:t xml:space="preserve">Монтаж и настройка оборудования, </w:t>
            </w:r>
            <w:r>
              <w:rPr>
                <w:i/>
                <w:color w:val="404040"/>
                <w:sz w:val="28"/>
                <w:szCs w:val="28"/>
              </w:rPr>
              <w:t>С</w:t>
            </w:r>
            <w:r>
              <w:rPr>
                <w:i/>
                <w:color w:val="404040"/>
                <w:sz w:val="28"/>
                <w:szCs w:val="28"/>
                <w:vertAlign w:val="subscript"/>
              </w:rPr>
              <w:t>С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21250</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 xml:space="preserve">Транспортные расходы, </w:t>
            </w:r>
            <w:r>
              <w:rPr>
                <w:i/>
                <w:color w:val="404040"/>
                <w:sz w:val="28"/>
                <w:szCs w:val="28"/>
              </w:rPr>
              <w:t>С</w:t>
            </w:r>
            <w:r>
              <w:rPr>
                <w:i/>
                <w:color w:val="404040"/>
                <w:sz w:val="28"/>
                <w:szCs w:val="28"/>
                <w:vertAlign w:val="subscript"/>
              </w:rPr>
              <w:t>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47349</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 xml:space="preserve">Прокладка и монтаж ОК, </w:t>
            </w:r>
            <w:r>
              <w:rPr>
                <w:i/>
                <w:color w:val="404040"/>
                <w:sz w:val="28"/>
                <w:szCs w:val="28"/>
              </w:rPr>
              <w:t>С</w:t>
            </w:r>
            <w:r>
              <w:rPr>
                <w:i/>
                <w:color w:val="404040"/>
                <w:sz w:val="28"/>
                <w:szCs w:val="28"/>
                <w:vertAlign w:val="subscript"/>
              </w:rPr>
              <w:t>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343978</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 xml:space="preserve">Монтажные и измерительные приборы, </w:t>
            </w:r>
            <w:r>
              <w:rPr>
                <w:i/>
                <w:color w:val="404040"/>
                <w:sz w:val="28"/>
                <w:szCs w:val="28"/>
              </w:rPr>
              <w:t>С</w:t>
            </w:r>
            <w:r>
              <w:rPr>
                <w:i/>
                <w:color w:val="404040"/>
                <w:sz w:val="28"/>
                <w:szCs w:val="28"/>
                <w:vertAlign w:val="subscript"/>
              </w:rPr>
              <w:t>П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13600</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Затраты на проектирование ВОЛП,</w:t>
            </w:r>
            <w:r>
              <w:rPr>
                <w:i/>
                <w:color w:val="404040"/>
                <w:sz w:val="28"/>
                <w:szCs w:val="28"/>
              </w:rPr>
              <w:t xml:space="preserve"> С</w:t>
            </w:r>
            <w:r>
              <w:rPr>
                <w:i/>
                <w:color w:val="404040"/>
                <w:sz w:val="28"/>
                <w:szCs w:val="28"/>
                <w:vertAlign w:val="subscript"/>
              </w:rPr>
              <w:t>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4917</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670867</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404040"/>
                <w:sz w:val="28"/>
                <w:szCs w:val="28"/>
              </w:rPr>
            </w:pPr>
            <w:r>
              <w:rPr>
                <w:color w:val="404040"/>
                <w:sz w:val="28"/>
                <w:szCs w:val="28"/>
              </w:rPr>
              <w:t>Прочие затраты (непредвиденные расходы) 10% от общей стоимост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67087</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НДС 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color w:val="404040"/>
                <w:sz w:val="28"/>
                <w:szCs w:val="28"/>
              </w:rPr>
            </w:pPr>
            <w:r>
              <w:rPr>
                <w:color w:val="404040"/>
                <w:sz w:val="28"/>
                <w:szCs w:val="28"/>
              </w:rPr>
              <w:t>120756</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b/>
                <w:b/>
                <w:color w:val="404040"/>
                <w:sz w:val="28"/>
                <w:szCs w:val="28"/>
              </w:rPr>
            </w:pPr>
            <w:r>
              <w:rPr>
                <w:b/>
                <w:color w:val="404040"/>
                <w:sz w:val="28"/>
                <w:szCs w:val="28"/>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b/>
                <w:b/>
                <w:color w:val="404040"/>
                <w:sz w:val="28"/>
                <w:szCs w:val="28"/>
              </w:rPr>
            </w:pPr>
            <w:r>
              <w:rPr>
                <w:b/>
                <w:color w:val="404040"/>
                <w:sz w:val="28"/>
                <w:szCs w:val="28"/>
              </w:rPr>
              <w:t>858710</w:t>
            </w:r>
          </w:p>
        </w:tc>
      </w:tr>
    </w:tbl>
    <w:p>
      <w:pPr>
        <w:pStyle w:val="Normal"/>
        <w:spacing w:lineRule="auto" w:line="480"/>
        <w:jc w:val="both"/>
        <w:rPr>
          <w:b/>
          <w:b/>
          <w:color w:val="404040"/>
          <w:sz w:val="28"/>
          <w:szCs w:val="28"/>
        </w:rPr>
      </w:pPr>
      <w:r>
        <w:rPr>
          <w:b/>
          <w:color w:val="404040"/>
          <w:sz w:val="28"/>
          <w:szCs w:val="28"/>
        </w:rPr>
      </w:r>
    </w:p>
    <w:p>
      <w:pPr>
        <w:pStyle w:val="Normal"/>
        <w:spacing w:lineRule="auto" w:line="360"/>
        <w:ind w:firstLine="708"/>
        <w:jc w:val="both"/>
        <w:rPr>
          <w:color w:val="404040"/>
          <w:sz w:val="28"/>
          <w:szCs w:val="28"/>
        </w:rPr>
      </w:pPr>
      <w:r>
        <w:rPr>
          <w:color w:val="404040"/>
          <w:sz w:val="28"/>
          <w:szCs w:val="28"/>
        </w:rPr>
        <w:t xml:space="preserve">Общая сумма капитальных вложений на строительство линейных и станционных сооружений связи составляет: </w:t>
      </w:r>
      <w:r>
        <w:rPr>
          <w:b/>
          <w:color w:val="404040"/>
          <w:sz w:val="28"/>
          <w:szCs w:val="28"/>
        </w:rPr>
        <w:t>К = 858710 сомони.</w:t>
      </w:r>
    </w:p>
    <w:p>
      <w:pPr>
        <w:pStyle w:val="Normal"/>
        <w:spacing w:lineRule="auto" w:line="480" w:before="280" w:after="0"/>
        <w:ind w:firstLine="708"/>
        <w:rPr>
          <w:color w:val="404040"/>
          <w:sz w:val="28"/>
          <w:szCs w:val="28"/>
        </w:rPr>
      </w:pPr>
      <w:r>
        <w:rPr>
          <w:b/>
          <w:color w:val="404040"/>
          <w:sz w:val="28"/>
          <w:szCs w:val="28"/>
        </w:rPr>
        <w:t>5.3. Расчет годовых эксплуатационных  расходов.</w:t>
      </w:r>
    </w:p>
    <w:p>
      <w:pPr>
        <w:pStyle w:val="TextBodyIndent"/>
        <w:spacing w:lineRule="auto" w:line="480"/>
        <w:ind w:firstLine="708"/>
        <w:jc w:val="both"/>
        <w:rPr>
          <w:color w:val="404040"/>
          <w:szCs w:val="28"/>
        </w:rPr>
      </w:pPr>
      <w:r>
        <w:rPr>
          <w:color w:val="404040"/>
          <w:szCs w:val="28"/>
        </w:rPr>
        <w:t>Затраты, образующие себестоимость продукции группируются в соответствии с их экономическим содержанием по следующим элементам.</w:t>
      </w:r>
    </w:p>
    <w:p>
      <w:pPr>
        <w:pStyle w:val="TextBodyIndent"/>
        <w:spacing w:lineRule="auto" w:line="480"/>
        <w:ind w:firstLine="708"/>
        <w:jc w:val="both"/>
        <w:rPr/>
      </w:pPr>
      <w:r>
        <w:rPr>
          <w:color w:val="404040"/>
          <w:szCs w:val="28"/>
        </w:rPr>
        <w:t>Расчёт эксплуатационных расходов производим в соответствии с формулой:</w:t>
      </w:r>
    </w:p>
    <w:p>
      <w:pPr>
        <w:pStyle w:val="TextBodyIndent"/>
        <w:spacing w:lineRule="auto" w:line="480"/>
        <w:ind w:firstLine="708"/>
        <w:rPr/>
      </w:pPr>
      <w:r>
        <w:rPr>
          <w:i/>
          <w:color w:val="404040"/>
          <w:szCs w:val="28"/>
        </w:rPr>
        <w:t>Р</w:t>
      </w:r>
      <w:r>
        <w:rPr>
          <w:i/>
          <w:color w:val="404040"/>
          <w:szCs w:val="28"/>
          <w:vertAlign w:val="subscript"/>
        </w:rPr>
        <w:t>Э/р</w:t>
      </w:r>
      <w:r>
        <w:rPr>
          <w:i/>
          <w:color w:val="404040"/>
          <w:szCs w:val="28"/>
        </w:rPr>
        <w:t xml:space="preserve"> = ФОТ + Осн + А + М + Р</w:t>
      </w:r>
      <w:r>
        <w:rPr>
          <w:i/>
          <w:color w:val="404040"/>
          <w:szCs w:val="28"/>
          <w:vertAlign w:val="subscript"/>
        </w:rPr>
        <w:t>ЭЛ</w:t>
      </w:r>
      <w:r>
        <w:rPr>
          <w:i/>
          <w:color w:val="404040"/>
          <w:szCs w:val="28"/>
        </w:rPr>
        <w:t xml:space="preserve"> + Р</w:t>
      </w:r>
      <w:r>
        <w:rPr>
          <w:i/>
          <w:color w:val="404040"/>
          <w:szCs w:val="28"/>
          <w:vertAlign w:val="subscript"/>
        </w:rPr>
        <w:t xml:space="preserve">ПР  </w:t>
      </w:r>
      <w:r>
        <w:rPr>
          <w:color w:val="404040"/>
          <w:szCs w:val="28"/>
        </w:rPr>
        <w:t>(5.2)</w:t>
      </w:r>
    </w:p>
    <w:p>
      <w:pPr>
        <w:pStyle w:val="TextBodyIndent"/>
        <w:spacing w:lineRule="auto" w:line="480"/>
        <w:ind w:firstLine="708"/>
        <w:jc w:val="both"/>
        <w:rPr/>
      </w:pPr>
      <w:r>
        <w:rPr>
          <w:color w:val="404040"/>
          <w:szCs w:val="28"/>
        </w:rPr>
        <w:t xml:space="preserve">где </w:t>
      </w:r>
      <w:r>
        <w:rPr>
          <w:i/>
          <w:color w:val="404040"/>
          <w:szCs w:val="28"/>
        </w:rPr>
        <w:t xml:space="preserve">ФОТ </w:t>
      </w:r>
      <w:r>
        <w:rPr>
          <w:color w:val="404040"/>
          <w:szCs w:val="28"/>
        </w:rPr>
        <w:t>– затраты на оплату труда;</w:t>
      </w:r>
    </w:p>
    <w:p>
      <w:pPr>
        <w:pStyle w:val="TextBodyIndent"/>
        <w:spacing w:lineRule="auto" w:line="480"/>
        <w:ind w:firstLine="708"/>
        <w:jc w:val="both"/>
        <w:rPr/>
      </w:pPr>
      <w:r>
        <w:rPr>
          <w:i/>
          <w:color w:val="404040"/>
          <w:szCs w:val="28"/>
        </w:rPr>
        <w:t>Осн</w:t>
      </w:r>
      <w:r>
        <w:rPr>
          <w:color w:val="404040"/>
          <w:szCs w:val="28"/>
        </w:rPr>
        <w:t xml:space="preserve"> – отчисления на социальные нужды;</w:t>
      </w:r>
    </w:p>
    <w:p>
      <w:pPr>
        <w:pStyle w:val="TextBodyIndent"/>
        <w:spacing w:lineRule="auto" w:line="480"/>
        <w:ind w:firstLine="708"/>
        <w:jc w:val="both"/>
        <w:rPr/>
      </w:pPr>
      <w:r>
        <w:rPr>
          <w:i/>
          <w:color w:val="404040"/>
          <w:szCs w:val="28"/>
        </w:rPr>
        <w:t>М</w:t>
      </w:r>
      <w:r>
        <w:rPr>
          <w:color w:val="404040"/>
          <w:szCs w:val="28"/>
        </w:rPr>
        <w:t xml:space="preserve"> – материальные затраты;</w:t>
      </w:r>
    </w:p>
    <w:p>
      <w:pPr>
        <w:pStyle w:val="TextBodyIndent"/>
        <w:spacing w:lineRule="auto" w:line="480"/>
        <w:ind w:firstLine="708"/>
        <w:jc w:val="both"/>
        <w:rPr/>
      </w:pPr>
      <w:r>
        <w:rPr>
          <w:i/>
          <w:color w:val="404040"/>
          <w:szCs w:val="28"/>
        </w:rPr>
        <w:t xml:space="preserve">А </w:t>
      </w:r>
      <w:r>
        <w:rPr>
          <w:color w:val="404040"/>
          <w:szCs w:val="28"/>
        </w:rPr>
        <w:t>– амортизационные отчисления;</w:t>
      </w:r>
    </w:p>
    <w:p>
      <w:pPr>
        <w:pStyle w:val="TextBodyIndent"/>
        <w:spacing w:lineRule="auto" w:line="480"/>
        <w:ind w:firstLine="708"/>
        <w:jc w:val="both"/>
        <w:rPr/>
      </w:pPr>
      <w:r>
        <w:rPr>
          <w:i/>
          <w:color w:val="404040"/>
          <w:szCs w:val="28"/>
        </w:rPr>
        <w:t>Р</w:t>
      </w:r>
      <w:r>
        <w:rPr>
          <w:i/>
          <w:color w:val="404040"/>
          <w:szCs w:val="28"/>
          <w:vertAlign w:val="subscript"/>
        </w:rPr>
        <w:t>ЭЛ</w:t>
      </w:r>
      <w:r>
        <w:rPr>
          <w:color w:val="404040"/>
          <w:szCs w:val="28"/>
        </w:rPr>
        <w:t xml:space="preserve"> – расходы на оплату электроэнергии;</w:t>
      </w:r>
    </w:p>
    <w:p>
      <w:pPr>
        <w:pStyle w:val="TextBodyIndent"/>
        <w:spacing w:lineRule="auto" w:line="480"/>
        <w:ind w:firstLine="708"/>
        <w:jc w:val="both"/>
        <w:rPr>
          <w:color w:val="404040"/>
          <w:szCs w:val="28"/>
        </w:rPr>
      </w:pPr>
      <w:r>
        <w:rPr>
          <w:i/>
          <w:color w:val="404040"/>
          <w:szCs w:val="28"/>
        </w:rPr>
        <w:t>Р</w:t>
      </w:r>
      <w:r>
        <w:rPr>
          <w:i/>
          <w:color w:val="404040"/>
          <w:szCs w:val="28"/>
          <w:vertAlign w:val="subscript"/>
        </w:rPr>
        <w:t>ПР</w:t>
      </w:r>
      <w:r>
        <w:rPr>
          <w:color w:val="404040"/>
          <w:szCs w:val="28"/>
        </w:rPr>
        <w:t>– прочие производственные и транспортные расходы.</w:t>
      </w:r>
    </w:p>
    <w:p>
      <w:pPr>
        <w:pStyle w:val="TextBodyIndent"/>
        <w:spacing w:lineRule="auto" w:line="480"/>
        <w:ind w:firstLine="708"/>
        <w:jc w:val="both"/>
        <w:rPr>
          <w:color w:val="404040"/>
          <w:szCs w:val="28"/>
        </w:rPr>
      </w:pPr>
      <w:r>
        <w:rPr>
          <w:b/>
          <w:color w:val="404040"/>
          <w:szCs w:val="28"/>
        </w:rPr>
        <w:t>Расчет годового фонда заработной платы</w:t>
      </w:r>
    </w:p>
    <w:p>
      <w:pPr>
        <w:pStyle w:val="TextBodyIndent"/>
        <w:spacing w:lineRule="auto" w:line="480"/>
        <w:ind w:firstLine="708"/>
        <w:jc w:val="both"/>
        <w:rPr>
          <w:color w:val="404040"/>
          <w:szCs w:val="28"/>
        </w:rPr>
      </w:pPr>
      <w:r>
        <w:rPr>
          <w:color w:val="404040"/>
          <w:szCs w:val="28"/>
        </w:rPr>
        <w:t>Годовой фонд заработной платы (ФОТ) начисляется по количеству работающих сотрудников умноженной на 12 (месяцев), плюс 50% премии.</w:t>
      </w:r>
    </w:p>
    <w:p>
      <w:pPr>
        <w:pStyle w:val="TextBodyIndent"/>
        <w:spacing w:lineRule="auto" w:line="480"/>
        <w:ind w:firstLine="425"/>
        <w:jc w:val="both"/>
        <w:rPr>
          <w:color w:val="404040"/>
          <w:szCs w:val="28"/>
        </w:rPr>
      </w:pPr>
      <w:r>
        <w:rPr>
          <w:color w:val="404040"/>
          <w:szCs w:val="28"/>
        </w:rPr>
        <w:t xml:space="preserve">  </w:t>
      </w:r>
      <w:r>
        <w:rPr>
          <w:color w:val="404040"/>
          <w:szCs w:val="28"/>
        </w:rPr>
        <w:t>Должности требуемых работников приведены в таблице 5.2.</w:t>
      </w:r>
    </w:p>
    <w:p>
      <w:pPr>
        <w:pStyle w:val="Heading1"/>
        <w:spacing w:lineRule="auto" w:line="480" w:before="0" w:after="0"/>
        <w:ind w:firstLine="425"/>
        <w:rPr>
          <w:rFonts w:ascii="Times New Roman" w:hAnsi="Times New Roman" w:cs="Times New Roman"/>
          <w:color w:val="404040"/>
          <w:szCs w:val="28"/>
        </w:rPr>
      </w:pPr>
      <w:r>
        <w:rPr>
          <w:rFonts w:cs="Times New Roman" w:ascii="Times New Roman" w:hAnsi="Times New Roman"/>
          <w:color w:val="404040"/>
          <w:szCs w:val="28"/>
        </w:rPr>
        <w:t xml:space="preserve">  </w:t>
      </w:r>
      <w:r>
        <w:rPr>
          <w:rFonts w:cs="Times New Roman" w:ascii="Times New Roman" w:hAnsi="Times New Roman"/>
          <w:color w:val="404040"/>
          <w:szCs w:val="28"/>
        </w:rPr>
        <w:t xml:space="preserve">Таблица 5.2. </w:t>
      </w:r>
      <w:r>
        <w:rPr>
          <w:rFonts w:cs="Times New Roman" w:ascii="Times New Roman" w:hAnsi="Times New Roman"/>
          <w:b w:val="false"/>
          <w:color w:val="404040"/>
          <w:szCs w:val="28"/>
        </w:rPr>
        <w:t>«Фонд заработной платы»</w:t>
      </w:r>
    </w:p>
    <w:tbl>
      <w:tblPr>
        <w:tblW w:w="9869" w:type="dxa"/>
        <w:jc w:val="left"/>
        <w:tblInd w:w="21" w:type="dxa"/>
        <w:tblLayout w:type="fixed"/>
        <w:tblCellMar>
          <w:top w:w="0" w:type="dxa"/>
          <w:left w:w="108" w:type="dxa"/>
          <w:bottom w:w="0" w:type="dxa"/>
          <w:right w:w="108" w:type="dxa"/>
        </w:tblCellMar>
      </w:tblPr>
      <w:tblGrid>
        <w:gridCol w:w="3516"/>
        <w:gridCol w:w="1342"/>
        <w:gridCol w:w="2202"/>
        <w:gridCol w:w="2809"/>
      </w:tblGrid>
      <w:tr>
        <w:trPr>
          <w:trHeight w:val="1564" w:hRule="atLeast"/>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404040"/>
                <w:sz w:val="28"/>
                <w:szCs w:val="28"/>
              </w:rPr>
            </w:pPr>
            <w:r>
              <w:rPr>
                <w:color w:val="404040"/>
                <w:sz w:val="28"/>
                <w:szCs w:val="28"/>
              </w:rPr>
              <w:t>Наименование должности</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404040"/>
                <w:sz w:val="28"/>
                <w:szCs w:val="28"/>
              </w:rPr>
            </w:pPr>
            <w:r>
              <w:rPr>
                <w:color w:val="404040"/>
                <w:sz w:val="28"/>
                <w:szCs w:val="28"/>
              </w:rPr>
              <w:t>Кол-во человек</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404040"/>
                <w:sz w:val="28"/>
                <w:szCs w:val="28"/>
              </w:rPr>
            </w:pPr>
            <w:r>
              <w:rPr>
                <w:color w:val="404040"/>
                <w:sz w:val="28"/>
                <w:szCs w:val="28"/>
              </w:rPr>
              <w:t xml:space="preserve"> </w:t>
            </w:r>
            <w:r>
              <w:rPr>
                <w:color w:val="404040"/>
                <w:sz w:val="28"/>
                <w:szCs w:val="28"/>
              </w:rPr>
              <w:t>Заработная плата за месяц,</w:t>
            </w:r>
          </w:p>
          <w:p>
            <w:pPr>
              <w:pStyle w:val="Normal"/>
              <w:spacing w:lineRule="auto" w:line="360"/>
              <w:jc w:val="both"/>
              <w:rPr>
                <w:color w:val="404040"/>
                <w:sz w:val="28"/>
                <w:szCs w:val="28"/>
              </w:rPr>
            </w:pPr>
            <w:r>
              <w:rPr>
                <w:color w:val="404040"/>
                <w:sz w:val="28"/>
                <w:szCs w:val="28"/>
              </w:rPr>
              <w:t>сомон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404040"/>
                <w:sz w:val="28"/>
                <w:szCs w:val="28"/>
              </w:rPr>
              <w:t xml:space="preserve">Итого, сомони </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404040"/>
                <w:sz w:val="28"/>
                <w:szCs w:val="28"/>
              </w:rPr>
            </w:pPr>
            <w:r>
              <w:rPr>
                <w:color w:val="404040"/>
                <w:sz w:val="28"/>
                <w:szCs w:val="28"/>
              </w:rPr>
              <w:t xml:space="preserve">Инженер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1055</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12655</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404040"/>
                <w:sz w:val="28"/>
                <w:szCs w:val="28"/>
              </w:rPr>
            </w:pPr>
            <w:r>
              <w:rPr>
                <w:color w:val="404040"/>
                <w:sz w:val="28"/>
                <w:szCs w:val="28"/>
              </w:rPr>
              <w:t xml:space="preserve">Электромеханик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1541</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18496</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404040"/>
                <w:sz w:val="28"/>
                <w:szCs w:val="28"/>
              </w:rPr>
            </w:pPr>
            <w:r>
              <w:rPr>
                <w:color w:val="404040"/>
                <w:sz w:val="28"/>
                <w:szCs w:val="28"/>
              </w:rPr>
              <w:t xml:space="preserve">Монтер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146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17523</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404040"/>
                <w:sz w:val="28"/>
                <w:szCs w:val="28"/>
              </w:rPr>
            </w:pPr>
            <w:r>
              <w:rPr>
                <w:color w:val="404040"/>
                <w:sz w:val="28"/>
                <w:szCs w:val="28"/>
              </w:rPr>
              <w:t xml:space="preserve">Итого ФОТ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404040"/>
                <w:sz w:val="28"/>
                <w:szCs w:val="28"/>
              </w:rPr>
            </w:pPr>
            <w:r>
              <w:rPr>
                <w:color w:val="404040"/>
                <w:sz w:val="28"/>
                <w:szCs w:val="28"/>
              </w:rPr>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404040"/>
                <w:sz w:val="28"/>
                <w:szCs w:val="28"/>
              </w:rPr>
            </w:pPr>
            <w:r>
              <w:rPr>
                <w:color w:val="404040"/>
                <w:sz w:val="28"/>
                <w:szCs w:val="28"/>
              </w:rPr>
              <w:t>48674</w:t>
            </w:r>
          </w:p>
        </w:tc>
      </w:tr>
    </w:tbl>
    <w:p>
      <w:pPr>
        <w:pStyle w:val="Normal"/>
        <w:spacing w:lineRule="auto" w:line="480"/>
        <w:ind w:left="360" w:firstLine="348"/>
        <w:jc w:val="both"/>
        <w:rPr>
          <w:color w:val="404040"/>
          <w:sz w:val="28"/>
          <w:szCs w:val="28"/>
        </w:rPr>
      </w:pPr>
      <w:r>
        <w:rPr>
          <w:color w:val="404040"/>
          <w:sz w:val="28"/>
          <w:szCs w:val="28"/>
        </w:rPr>
      </w:r>
    </w:p>
    <w:p>
      <w:pPr>
        <w:pStyle w:val="Normal"/>
        <w:spacing w:lineRule="auto" w:line="480"/>
        <w:ind w:left="360" w:firstLine="348"/>
        <w:jc w:val="both"/>
        <w:rPr>
          <w:color w:val="404040"/>
          <w:sz w:val="28"/>
          <w:szCs w:val="28"/>
        </w:rPr>
      </w:pPr>
      <w:r>
        <w:rPr>
          <w:color w:val="404040"/>
          <w:sz w:val="28"/>
          <w:szCs w:val="28"/>
        </w:rPr>
        <w:t>Зарплата указана по данным ОАО «Точиктелеком»</w:t>
      </w:r>
    </w:p>
    <w:p>
      <w:pPr>
        <w:pStyle w:val="Normal"/>
        <w:spacing w:lineRule="auto" w:line="480"/>
        <w:ind w:firstLine="708"/>
        <w:jc w:val="both"/>
        <w:rPr>
          <w:color w:val="404040"/>
          <w:sz w:val="28"/>
          <w:szCs w:val="28"/>
        </w:rPr>
      </w:pPr>
      <w:r>
        <w:rPr>
          <w:color w:val="404040"/>
          <w:sz w:val="28"/>
          <w:szCs w:val="28"/>
        </w:rPr>
        <w:t xml:space="preserve">Величина фонда заработной платы за год составит: </w:t>
      </w:r>
    </w:p>
    <w:p>
      <w:pPr>
        <w:pStyle w:val="Normal"/>
        <w:spacing w:lineRule="auto" w:line="480"/>
        <w:ind w:firstLine="708"/>
        <w:jc w:val="both"/>
        <w:rPr/>
      </w:pPr>
      <w:r>
        <w:rPr>
          <w:color w:val="404040"/>
          <w:sz w:val="28"/>
          <w:szCs w:val="28"/>
        </w:rPr>
        <w:t>ФОТ = 48674+ 24337=73011</w:t>
      </w:r>
    </w:p>
    <w:p>
      <w:pPr>
        <w:pStyle w:val="Normal"/>
        <w:spacing w:lineRule="auto" w:line="480"/>
        <w:ind w:firstLine="708"/>
        <w:jc w:val="both"/>
        <w:rPr>
          <w:b/>
          <w:b/>
          <w:color w:val="404040"/>
          <w:sz w:val="28"/>
          <w:szCs w:val="28"/>
        </w:rPr>
      </w:pPr>
      <w:r>
        <w:rPr>
          <w:b/>
          <w:color w:val="404040"/>
          <w:sz w:val="28"/>
          <w:szCs w:val="28"/>
        </w:rPr>
        <w:t>Отчисления на социальные нужды</w:t>
      </w:r>
    </w:p>
    <w:p>
      <w:pPr>
        <w:pStyle w:val="Normal"/>
        <w:spacing w:lineRule="auto" w:line="480"/>
        <w:ind w:firstLine="708"/>
        <w:jc w:val="both"/>
        <w:rPr>
          <w:color w:val="404040"/>
          <w:sz w:val="28"/>
          <w:szCs w:val="28"/>
        </w:rPr>
      </w:pPr>
      <w:r>
        <w:rPr>
          <w:color w:val="404040"/>
          <w:sz w:val="28"/>
          <w:szCs w:val="28"/>
        </w:rPr>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в том числе в фонды социального и защиты населения (25%). Отчисления на социальные нужды напрямую зависят от фонда оплаты труда и рассчитываются по единым для всех предприятий нормам:</w:t>
      </w:r>
    </w:p>
    <w:p>
      <w:pPr>
        <w:pStyle w:val="Normal"/>
        <w:spacing w:lineRule="auto" w:line="480"/>
        <w:jc w:val="both"/>
        <w:rPr>
          <w:color w:val="404040"/>
          <w:sz w:val="28"/>
          <w:szCs w:val="28"/>
        </w:rPr>
      </w:pPr>
      <w:r>
        <w:rPr>
          <w:color w:val="404040"/>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ФОТ</m:t>
        </m:r>
      </m:oMath>
      <w:r>
        <w:rPr>
          <w:color w:val="404040"/>
          <w:sz w:val="28"/>
          <w:szCs w:val="28"/>
        </w:rPr>
        <w:t>, (5.3)</w:t>
      </w:r>
    </w:p>
    <w:p>
      <w:pPr>
        <w:pStyle w:val="Normal"/>
        <w:spacing w:lineRule="auto" w:line="480"/>
        <w:jc w:val="both"/>
        <w:rPr>
          <w:b/>
          <w:b/>
          <w:color w:val="404040"/>
          <w:sz w:val="28"/>
          <w:szCs w:val="28"/>
        </w:rPr>
      </w:pPr>
      <w:r>
        <w:rPr>
          <w:b/>
          <w:color w:val="404040"/>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3011</m:t>
        </m:r>
        <m:r>
          <w:rPr>
            <w:rFonts w:ascii="Cambria Math" w:hAnsi="Cambria Math"/>
          </w:rPr>
          <m:t xml:space="preserve">=</m:t>
        </m:r>
        <m:r>
          <m:rPr>
            <m:lit/>
            <m:nor/>
          </m:rPr>
          <w:rPr>
            <w:rFonts w:ascii="Cambria Math" w:hAnsi="Cambria Math"/>
          </w:rPr>
          <m:t xml:space="preserve">14602</m:t>
        </m:r>
      </m:oMath>
      <w:r>
        <w:rPr>
          <w:b/>
          <w:color w:val="404040"/>
          <w:sz w:val="28"/>
          <w:szCs w:val="28"/>
        </w:rPr>
        <w:t>сомони в год</w:t>
      </w:r>
    </w:p>
    <w:p>
      <w:pPr>
        <w:pStyle w:val="Normal"/>
        <w:spacing w:lineRule="auto" w:line="480"/>
        <w:ind w:firstLine="708"/>
        <w:jc w:val="both"/>
        <w:rPr>
          <w:b/>
          <w:b/>
          <w:color w:val="404040"/>
          <w:sz w:val="28"/>
          <w:szCs w:val="28"/>
        </w:rPr>
      </w:pPr>
      <w:r>
        <w:rPr>
          <w:b/>
          <w:color w:val="404040"/>
          <w:sz w:val="28"/>
          <w:szCs w:val="28"/>
        </w:rPr>
        <w:t>Расчёт материальных затрат</w:t>
      </w:r>
    </w:p>
    <w:p>
      <w:pPr>
        <w:pStyle w:val="Normal"/>
        <w:spacing w:lineRule="auto" w:line="480"/>
        <w:ind w:firstLine="708"/>
        <w:jc w:val="both"/>
        <w:rPr>
          <w:color w:val="404040"/>
          <w:sz w:val="28"/>
          <w:szCs w:val="28"/>
        </w:rPr>
      </w:pPr>
      <w:r>
        <w:rPr>
          <w:color w:val="404040"/>
          <w:sz w:val="28"/>
          <w:szCs w:val="28"/>
        </w:rPr>
        <w:t>В материальные затраты включены затраты на материалы и запасные части и формируются, исходя из средне-нормативных величин, составляющих 1-3% от общих капитальных затрат.</w:t>
      </w:r>
    </w:p>
    <w:p>
      <w:pPr>
        <w:pStyle w:val="TextBodyIndent"/>
        <w:spacing w:lineRule="auto" w:line="480"/>
        <w:ind w:hanging="0"/>
        <w:rPr>
          <w:color w:val="404040"/>
          <w:szCs w:val="28"/>
        </w:rPr>
      </w:pPr>
      <w:r>
        <w:rPr>
          <w:color w:val="404040"/>
          <w:szCs w:val="28"/>
        </w:rPr>
        <w:t>М = 858710 * 0,01 = 8587сомони/год</w:t>
      </w:r>
    </w:p>
    <w:p>
      <w:pPr>
        <w:pStyle w:val="TextBodyIndent"/>
        <w:spacing w:lineRule="auto" w:line="480"/>
        <w:rPr>
          <w:color w:val="404040"/>
          <w:szCs w:val="28"/>
        </w:rPr>
      </w:pPr>
      <w:r>
        <w:rPr>
          <w:b/>
          <w:color w:val="404040"/>
          <w:szCs w:val="28"/>
        </w:rPr>
        <w:t>Расчёт затрат на оплату электроэнергии</w:t>
      </w:r>
    </w:p>
    <w:p>
      <w:pPr>
        <w:pStyle w:val="TextBodyIndent"/>
        <w:spacing w:lineRule="auto" w:line="360"/>
        <w:jc w:val="both"/>
        <w:rPr>
          <w:color w:val="404040"/>
          <w:szCs w:val="28"/>
        </w:rPr>
      </w:pPr>
      <w:r>
        <w:rPr>
          <w:color w:val="404040"/>
          <w:szCs w:val="28"/>
        </w:rPr>
        <w:t>Расходы на электроэнергию для производственных нужд от посторонних источников электроснабжения определяются на основе потребляемой мощности и тарифа за один кВт*ч.</w:t>
      </w:r>
    </w:p>
    <w:p>
      <w:pPr>
        <w:pStyle w:val="TextBodyIndent"/>
        <w:spacing w:lineRule="auto" w:line="360"/>
        <w:jc w:val="both"/>
        <w:rPr>
          <w:color w:val="404040"/>
          <w:szCs w:val="28"/>
        </w:rPr>
      </w:pPr>
      <w:r>
        <w:rPr>
          <w:color w:val="404040"/>
          <w:szCs w:val="28"/>
        </w:rPr>
        <w:t>Потребляемая мощность определяется из технических характеристик данного оборудования. Тариф электроэнергии за 1 кВт*ч принимается равным 0.26 дирам  (по данным ОАО «Барки Точик» г. Душанбе).</w:t>
      </w:r>
    </w:p>
    <w:p>
      <w:pPr>
        <w:pStyle w:val="TextBodyIndent"/>
        <w:spacing w:lineRule="auto" w:line="480"/>
        <w:ind w:firstLine="708"/>
        <w:jc w:val="both"/>
        <w:rPr>
          <w:color w:val="404040"/>
          <w:szCs w:val="28"/>
        </w:rPr>
      </w:pPr>
      <w:r>
        <w:rPr>
          <w:color w:val="404040"/>
          <w:szCs w:val="28"/>
        </w:rPr>
      </w:r>
    </w:p>
    <w:p>
      <w:pPr>
        <w:pStyle w:val="TextBodyIndent"/>
        <w:spacing w:lineRule="auto" w:line="480"/>
        <w:ind w:firstLine="708"/>
        <w:jc w:val="both"/>
        <w:rPr>
          <w:color w:val="404040"/>
          <w:szCs w:val="28"/>
        </w:rPr>
      </w:pPr>
      <w:r>
        <w:rPr>
          <w:color w:val="404040"/>
          <w:szCs w:val="28"/>
        </w:rPr>
        <w:t>Расход электроэнергии определяется по формуле:</w:t>
      </w:r>
    </w:p>
    <w:p>
      <w:pPr>
        <w:pStyle w:val="TextBodyIndent"/>
        <w:spacing w:lineRule="auto" w:line="480"/>
        <w:ind w:firstLine="708"/>
        <w:jc w:val="both"/>
        <w:rPr/>
      </w:pPr>
      <w:r>
        <w:rPr>
          <w:color w:val="404040"/>
          <w:szCs w:val="28"/>
        </w:rPr>
        <w:t>Р</w:t>
      </w:r>
      <w:r>
        <w:rPr>
          <w:color w:val="404040"/>
          <w:szCs w:val="28"/>
          <w:vertAlign w:val="subscript"/>
        </w:rPr>
        <w:t>ЭЛ</w:t>
      </w:r>
      <w:r>
        <w:rPr>
          <w:color w:val="404040"/>
          <w:szCs w:val="28"/>
        </w:rPr>
        <w:t xml:space="preserve"> = </w:t>
      </w:r>
      <w:r>
        <w:rPr>
          <w:color w:val="404040"/>
          <w:szCs w:val="28"/>
          <w:lang w:val="en-US"/>
        </w:rPr>
        <w:t>W</w:t>
      </w:r>
      <w:r>
        <w:rPr>
          <w:color w:val="404040"/>
          <w:szCs w:val="28"/>
        </w:rPr>
        <w:t xml:space="preserve"> * </w:t>
      </w:r>
      <w:r>
        <w:rPr>
          <w:color w:val="404040"/>
          <w:szCs w:val="28"/>
          <w:lang w:val="en-US"/>
        </w:rPr>
        <w:t>t</w:t>
      </w:r>
      <w:r>
        <w:rPr>
          <w:color w:val="404040"/>
          <w:szCs w:val="28"/>
        </w:rPr>
        <w:t>* 0.26дир,   (5.4)</w:t>
      </w:r>
    </w:p>
    <w:p>
      <w:pPr>
        <w:pStyle w:val="TextBodyIndent"/>
        <w:spacing w:lineRule="auto" w:line="480"/>
        <w:ind w:firstLine="708"/>
        <w:jc w:val="both"/>
        <w:rPr/>
      </w:pPr>
      <w:r>
        <w:rPr>
          <w:color w:val="404040"/>
          <w:szCs w:val="28"/>
        </w:rPr>
        <w:t xml:space="preserve">где </w:t>
      </w:r>
      <w:r>
        <w:rPr>
          <w:i/>
          <w:color w:val="404040"/>
          <w:szCs w:val="28"/>
          <w:lang w:val="en-US"/>
        </w:rPr>
        <w:t>W</w:t>
      </w:r>
      <w:r>
        <w:rPr>
          <w:color w:val="404040"/>
          <w:szCs w:val="28"/>
        </w:rPr>
        <w:t>– мощность, потребляемая аппаратурой, Вт*ч;</w:t>
      </w:r>
    </w:p>
    <w:p>
      <w:pPr>
        <w:pStyle w:val="TextBodyIndent"/>
        <w:spacing w:lineRule="auto" w:line="480"/>
        <w:ind w:firstLine="708"/>
        <w:jc w:val="both"/>
        <w:rPr>
          <w:color w:val="404040"/>
          <w:szCs w:val="28"/>
        </w:rPr>
      </w:pPr>
      <w:r>
        <w:rPr>
          <w:i/>
          <w:color w:val="404040"/>
          <w:szCs w:val="28"/>
          <w:lang w:val="en-US"/>
        </w:rPr>
        <w:t>t</w:t>
      </w:r>
      <w:r>
        <w:rPr>
          <w:color w:val="404040"/>
          <w:szCs w:val="28"/>
        </w:rPr>
        <w:t>– продолжительность работы оборудования в сутки за год;</w:t>
      </w:r>
    </w:p>
    <w:p>
      <w:pPr>
        <w:pStyle w:val="TextBodyIndent"/>
        <w:spacing w:lineRule="auto" w:line="480"/>
        <w:ind w:firstLine="708"/>
        <w:jc w:val="both"/>
        <w:rPr>
          <w:color w:val="404040"/>
          <w:szCs w:val="28"/>
        </w:rPr>
      </w:pPr>
      <w:r>
        <w:rPr>
          <w:color w:val="404040"/>
          <w:szCs w:val="28"/>
        </w:rPr>
        <w:t>0.26 дир тариф электроэнергии за 1 кВт*ч</w:t>
      </w:r>
    </w:p>
    <w:p>
      <w:pPr>
        <w:pStyle w:val="TextBodyIndent"/>
        <w:spacing w:lineRule="auto" w:line="480"/>
        <w:ind w:firstLine="709"/>
        <w:jc w:val="both"/>
        <w:rPr/>
      </w:pPr>
      <w:r>
        <w:rPr>
          <w:b/>
          <w:color w:val="404040"/>
          <w:szCs w:val="28"/>
        </w:rPr>
        <w:t>Таблица 5.3</w:t>
      </w:r>
      <w:r>
        <w:rPr/>
        <w:t>.</w:t>
      </w:r>
    </w:p>
    <w:tbl>
      <w:tblPr>
        <w:tblW w:w="9785" w:type="dxa"/>
        <w:jc w:val="left"/>
        <w:tblInd w:w="51" w:type="dxa"/>
        <w:tblLayout w:type="fixed"/>
        <w:tblCellMar>
          <w:top w:w="0" w:type="dxa"/>
          <w:left w:w="108" w:type="dxa"/>
          <w:bottom w:w="0" w:type="dxa"/>
          <w:right w:w="108" w:type="dxa"/>
        </w:tblCellMar>
      </w:tblPr>
      <w:tblGrid>
        <w:gridCol w:w="7174"/>
        <w:gridCol w:w="2611"/>
      </w:tblGrid>
      <w:tr>
        <w:trPr/>
        <w:tc>
          <w:tcPr>
            <w:tcW w:w="71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Тариф на электроэнергию, сомони/кВт*ч</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0,26</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pPr>
            <w:r>
              <w:rPr>
                <w:color w:val="404040"/>
                <w:szCs w:val="28"/>
              </w:rPr>
              <w:t>Потребляемая оборудованием мощность, кВт*ч</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0,11</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Продолжительность работы оборудования в сутки, ч</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24</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Дней в году</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365</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Затраты по электроэнергии в год, сомони</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250</w:t>
            </w:r>
          </w:p>
        </w:tc>
      </w:tr>
    </w:tbl>
    <w:p>
      <w:pPr>
        <w:pStyle w:val="TextBodyIndent"/>
        <w:spacing w:lineRule="auto" w:line="480"/>
        <w:jc w:val="center"/>
        <w:rPr>
          <w:b/>
          <w:b/>
          <w:i/>
          <w:i/>
          <w:color w:val="404040"/>
          <w:szCs w:val="28"/>
        </w:rPr>
      </w:pPr>
      <w:r>
        <w:rPr>
          <w:b/>
          <w:i/>
          <w:color w:val="404040"/>
          <w:szCs w:val="28"/>
        </w:rPr>
      </w:r>
    </w:p>
    <w:p>
      <w:pPr>
        <w:pStyle w:val="TextBodyIndent"/>
        <w:spacing w:lineRule="auto" w:line="480"/>
        <w:rPr>
          <w:b/>
          <w:b/>
          <w:color w:val="404040"/>
          <w:szCs w:val="28"/>
        </w:rPr>
      </w:pPr>
      <w:r>
        <w:rPr>
          <w:b/>
          <w:color w:val="404040"/>
          <w:szCs w:val="28"/>
        </w:rPr>
        <w:t>Расчёт амортизационных отчислений</w:t>
      </w:r>
    </w:p>
    <w:p>
      <w:pPr>
        <w:pStyle w:val="TextBodyIndent"/>
        <w:spacing w:lineRule="auto" w:line="480"/>
        <w:jc w:val="both"/>
        <w:rPr/>
      </w:pPr>
      <w:r>
        <w:rPr>
          <w:color w:val="404040"/>
          <w:szCs w:val="28"/>
        </w:rPr>
        <w:t>Амортизационные отчисления учитывают стоимость оборудования. На сегодня норма амортизации (Н</w:t>
      </w:r>
      <w:r>
        <w:rPr>
          <w:color w:val="404040"/>
          <w:szCs w:val="28"/>
          <w:vertAlign w:val="subscript"/>
        </w:rPr>
        <w:t>а</w:t>
      </w:r>
      <w:r>
        <w:rPr>
          <w:color w:val="404040"/>
          <w:szCs w:val="28"/>
        </w:rPr>
        <w:t>) составляет 8-20% в год следовательно, амортизационные отчисления составляют и рассчитываются по формуле:</w:t>
      </w:r>
    </w:p>
    <w:p>
      <w:pPr>
        <w:pStyle w:val="TextBodyIndent"/>
        <w:spacing w:lineRule="auto" w:line="480"/>
        <w:jc w:val="both"/>
        <w:rPr/>
      </w:pPr>
      <w:r>
        <w:rPr>
          <w:color w:val="404040"/>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100</m:t>
            </m:r>
            <m:r>
              <m:rPr>
                <m:lit/>
                <m:nor/>
              </m:rPr>
              <w:rPr>
                <w:rFonts w:ascii="Cambria Math" w:hAnsi="Cambria Math"/>
              </w:rPr>
              <m:t xml:space="preserve">%</m:t>
            </m:r>
          </m:den>
        </m:f>
      </m:oMath>
      <w:r>
        <w:rPr>
          <w:color w:val="404040"/>
          <w:szCs w:val="28"/>
        </w:rPr>
        <w:t>,</w:t>
        <w:tab/>
        <w:tab/>
        <w:tab/>
        <w:tab/>
        <w:tab/>
        <w:t xml:space="preserve">  (5.5)</w:t>
      </w:r>
    </w:p>
    <w:p>
      <w:pPr>
        <w:pStyle w:val="TextBodyIndent"/>
        <w:spacing w:lineRule="auto" w:line="480"/>
        <w:jc w:val="both"/>
        <w:rPr>
          <w:color w:val="404040"/>
          <w:szCs w:val="28"/>
        </w:rPr>
      </w:pPr>
      <w:r>
        <w:rPr>
          <w:color w:val="404040"/>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3977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181</m:t>
        </m:r>
      </m:oMath>
      <w:r>
        <w:rPr>
          <w:color w:val="404040"/>
          <w:szCs w:val="28"/>
        </w:rPr>
        <w:t xml:space="preserve">сомони. </w:t>
      </w:r>
    </w:p>
    <w:p>
      <w:pPr>
        <w:pStyle w:val="TextBodyIndent"/>
        <w:spacing w:lineRule="auto" w:line="480"/>
        <w:jc w:val="both"/>
        <w:rPr>
          <w:color w:val="404040"/>
          <w:szCs w:val="28"/>
        </w:rPr>
      </w:pPr>
      <w:r>
        <w:rPr>
          <w:b/>
          <w:color w:val="404040"/>
          <w:szCs w:val="28"/>
        </w:rPr>
        <w:t>Расчёт прочих и транспортных расходов</w:t>
      </w:r>
    </w:p>
    <w:p>
      <w:pPr>
        <w:pStyle w:val="TextBodyIndent"/>
        <w:spacing w:lineRule="auto" w:line="480"/>
        <w:jc w:val="both"/>
        <w:rPr/>
      </w:pPr>
      <w:r>
        <w:rPr>
          <w:color w:val="404040"/>
          <w:szCs w:val="28"/>
        </w:rPr>
        <w:t>Прочие расходы включают в себя административно-технические расходы, управленческие расходы для предприятий, обслуживающих первичные сети, единый социальный налог, а также налог на пользователей автомобильных дорог, составляющий 15% от фонда заработной платы персонала .</w:t>
      </w:r>
    </w:p>
    <w:p>
      <w:pPr>
        <w:pStyle w:val="TextBodyIndent"/>
        <w:spacing w:lineRule="auto" w:line="480"/>
        <w:rPr/>
      </w:pPr>
      <w:r>
        <w:rPr>
          <w:color w:val="404040"/>
          <w:szCs w:val="28"/>
        </w:rPr>
        <w:t>Р</w:t>
      </w:r>
      <w:r>
        <w:rPr>
          <w:color w:val="404040"/>
          <w:szCs w:val="28"/>
          <w:vertAlign w:val="subscript"/>
        </w:rPr>
        <w:t>ПР</w:t>
      </w:r>
      <w:r>
        <w:rPr>
          <w:color w:val="404040"/>
          <w:szCs w:val="28"/>
        </w:rPr>
        <w:t xml:space="preserve"> = Д</w:t>
      </w:r>
      <w:r>
        <w:rPr>
          <w:color w:val="404040"/>
          <w:szCs w:val="28"/>
          <w:vertAlign w:val="subscript"/>
        </w:rPr>
        <w:t>Рпр</w:t>
      </w:r>
      <w:r>
        <w:rPr>
          <w:color w:val="404040"/>
          <w:szCs w:val="28"/>
        </w:rPr>
        <w:t xml:space="preserve"> * ФОТ,сомони       (5.6)</w:t>
      </w:r>
    </w:p>
    <w:p>
      <w:pPr>
        <w:pStyle w:val="TextBodyIndent"/>
        <w:spacing w:lineRule="auto" w:line="480"/>
        <w:rPr>
          <w:color w:val="404040"/>
          <w:szCs w:val="28"/>
        </w:rPr>
      </w:pPr>
      <w:r>
        <w:rPr>
          <w:color w:val="404040"/>
          <w:szCs w:val="28"/>
        </w:rPr>
        <w:t>Р</w:t>
      </w:r>
      <w:r>
        <w:rPr>
          <w:color w:val="404040"/>
          <w:szCs w:val="28"/>
          <w:vertAlign w:val="subscript"/>
        </w:rPr>
        <w:t>ПР</w:t>
      </w:r>
      <w:r>
        <w:rPr>
          <w:color w:val="404040"/>
          <w:szCs w:val="28"/>
        </w:rPr>
        <w:t xml:space="preserve"> =0,15 * 73011 =10952 сомони</w:t>
      </w:r>
    </w:p>
    <w:p>
      <w:pPr>
        <w:pStyle w:val="TextBodyIndent"/>
        <w:spacing w:lineRule="auto" w:line="480"/>
        <w:jc w:val="both"/>
        <w:rPr/>
      </w:pPr>
      <w:r>
        <w:rPr>
          <w:color w:val="404040"/>
          <w:szCs w:val="28"/>
        </w:rPr>
        <w:t>Сводная смета затрат на годовые эксплуатационные расходы представлена в таблице 5.4.</w:t>
      </w:r>
    </w:p>
    <w:p>
      <w:pPr>
        <w:pStyle w:val="TextBodyIndent"/>
        <w:spacing w:lineRule="auto" w:line="480"/>
        <w:rPr>
          <w:b/>
          <w:b/>
          <w:color w:val="404040"/>
          <w:szCs w:val="28"/>
        </w:rPr>
      </w:pPr>
      <w:r>
        <w:rPr>
          <w:b/>
          <w:color w:val="404040"/>
          <w:szCs w:val="28"/>
        </w:rPr>
        <w:t>Таблица 5.4.</w:t>
      </w:r>
    </w:p>
    <w:p>
      <w:pPr>
        <w:pStyle w:val="TextBodyIndent"/>
        <w:spacing w:lineRule="auto" w:line="480"/>
        <w:rPr>
          <w:b/>
          <w:b/>
          <w:color w:val="404040"/>
          <w:szCs w:val="28"/>
        </w:rPr>
      </w:pPr>
      <w:r>
        <w:rPr>
          <w:color w:val="404040"/>
          <w:szCs w:val="28"/>
        </w:rPr>
        <w:t>Сводная смета затрат на годовые эксплуатационные расходы</w:t>
      </w:r>
    </w:p>
    <w:tbl>
      <w:tblPr>
        <w:tblW w:w="4850" w:type="pct"/>
        <w:jc w:val="left"/>
        <w:tblInd w:w="37" w:type="dxa"/>
        <w:tblLayout w:type="fixed"/>
        <w:tblCellMar>
          <w:top w:w="0" w:type="dxa"/>
          <w:left w:w="108" w:type="dxa"/>
          <w:bottom w:w="0" w:type="dxa"/>
          <w:right w:w="108" w:type="dxa"/>
        </w:tblCellMar>
      </w:tblPr>
      <w:tblGrid>
        <w:gridCol w:w="6321"/>
        <w:gridCol w:w="3266"/>
      </w:tblGrid>
      <w:tr>
        <w:trPr/>
        <w:tc>
          <w:tcPr>
            <w:tcW w:w="6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b/>
                <w:b/>
                <w:color w:val="404040"/>
                <w:szCs w:val="28"/>
              </w:rPr>
            </w:pPr>
            <w:r>
              <w:rPr>
                <w:b/>
                <w:color w:val="404040"/>
                <w:szCs w:val="28"/>
              </w:rPr>
              <w:t>Наименование статей затрат</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b/>
                <w:b/>
                <w:color w:val="404040"/>
                <w:szCs w:val="28"/>
              </w:rPr>
            </w:pPr>
            <w:r>
              <w:rPr>
                <w:b/>
                <w:color w:val="404040"/>
                <w:szCs w:val="28"/>
              </w:rPr>
              <w:t>Всего, сомони</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ФОТ</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color w:val="404040"/>
                <w:szCs w:val="28"/>
              </w:rPr>
            </w:pPr>
            <w:r>
              <w:rPr>
                <w:color w:val="404040"/>
                <w:szCs w:val="28"/>
              </w:rPr>
              <w:t>73011</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pPr>
            <w:r>
              <w:rPr>
                <w:color w:val="404040"/>
                <w:szCs w:val="28"/>
              </w:rPr>
              <w:t>О</w:t>
            </w:r>
            <w:r>
              <w:rPr>
                <w:color w:val="404040"/>
                <w:szCs w:val="28"/>
                <w:vertAlign w:val="subscript"/>
              </w:rPr>
              <w:t>сн</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color w:val="404040"/>
                <w:szCs w:val="28"/>
              </w:rPr>
            </w:pPr>
            <w:r>
              <w:rPr>
                <w:color w:val="404040"/>
                <w:szCs w:val="28"/>
              </w:rPr>
              <w:t>14602</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Амортизационные отчисления</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color w:val="404040"/>
                <w:szCs w:val="28"/>
              </w:rPr>
            </w:pPr>
            <w:r>
              <w:rPr>
                <w:color w:val="404040"/>
                <w:szCs w:val="28"/>
              </w:rPr>
              <w:t>19181</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Материальные затраты</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color w:val="404040"/>
                <w:szCs w:val="28"/>
              </w:rPr>
            </w:pPr>
            <w:r>
              <w:rPr>
                <w:color w:val="404040"/>
                <w:szCs w:val="28"/>
              </w:rPr>
              <w:t>8587</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Расходы на оплату электроэнергии</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color w:val="404040"/>
                <w:szCs w:val="28"/>
              </w:rPr>
            </w:pPr>
            <w:r>
              <w:rPr>
                <w:color w:val="404040"/>
                <w:szCs w:val="28"/>
              </w:rPr>
              <w:t>25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color w:val="404040"/>
                <w:szCs w:val="28"/>
              </w:rPr>
            </w:pPr>
            <w:r>
              <w:rPr>
                <w:color w:val="404040"/>
                <w:szCs w:val="28"/>
              </w:rPr>
              <w:t>Прочие и транспортные расходы</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color w:val="404040"/>
                <w:szCs w:val="28"/>
              </w:rPr>
            </w:pPr>
            <w:r>
              <w:rPr>
                <w:color w:val="404040"/>
                <w:szCs w:val="28"/>
              </w:rPr>
              <w:t>10952</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b/>
                <w:b/>
                <w:color w:val="404040"/>
                <w:szCs w:val="28"/>
              </w:rPr>
            </w:pPr>
            <w:r>
              <w:rPr>
                <w:b/>
                <w:color w:val="404040"/>
                <w:szCs w:val="28"/>
              </w:rPr>
              <w:t>Итого</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b/>
                <w:b/>
                <w:color w:val="404040"/>
                <w:szCs w:val="28"/>
              </w:rPr>
            </w:pPr>
            <w:r>
              <w:rPr>
                <w:b/>
                <w:color w:val="404040"/>
                <w:szCs w:val="28"/>
              </w:rPr>
              <w:t>126583</w:t>
            </w:r>
          </w:p>
        </w:tc>
      </w:tr>
    </w:tbl>
    <w:p>
      <w:pPr>
        <w:pStyle w:val="TextBodyIndent"/>
        <w:spacing w:lineRule="auto" w:line="480"/>
        <w:ind w:firstLine="709"/>
        <w:jc w:val="both"/>
        <w:rPr>
          <w:b/>
          <w:b/>
          <w:color w:val="404040"/>
          <w:szCs w:val="28"/>
        </w:rPr>
      </w:pPr>
      <w:r>
        <w:rPr>
          <w:b/>
          <w:color w:val="404040"/>
          <w:szCs w:val="28"/>
        </w:rPr>
      </w:r>
    </w:p>
    <w:p>
      <w:pPr>
        <w:pStyle w:val="Normal"/>
        <w:spacing w:lineRule="auto" w:line="480"/>
        <w:jc w:val="both"/>
        <w:rPr>
          <w:color w:val="404040"/>
          <w:sz w:val="28"/>
          <w:szCs w:val="28"/>
        </w:rPr>
      </w:pPr>
      <w:r>
        <w:rPr>
          <w:color w:val="404040"/>
          <w:sz w:val="28"/>
          <w:szCs w:val="28"/>
        </w:rPr>
        <w:t>Таким образом эксплуатационные расходы составят сумму:</w:t>
      </w:r>
    </w:p>
    <w:p>
      <w:pPr>
        <w:pStyle w:val="Normal"/>
        <w:spacing w:lineRule="auto" w:line="480"/>
        <w:ind w:firstLine="567"/>
        <w:jc w:val="both"/>
        <w:rPr>
          <w:color w:val="404040"/>
          <w:sz w:val="28"/>
          <w:szCs w:val="28"/>
        </w:rPr>
      </w:pPr>
      <w:r>
        <w:rPr>
          <w:b/>
          <w:color w:val="404040"/>
          <w:sz w:val="28"/>
          <w:szCs w:val="28"/>
        </w:rPr>
        <w:t>Р</w:t>
      </w:r>
      <w:r>
        <w:rPr>
          <w:b/>
          <w:color w:val="404040"/>
          <w:sz w:val="28"/>
          <w:szCs w:val="28"/>
          <w:vertAlign w:val="subscript"/>
        </w:rPr>
        <w:t>Э/р</w:t>
      </w:r>
      <w:r>
        <w:rPr>
          <w:b/>
          <w:color w:val="404040"/>
          <w:sz w:val="28"/>
          <w:szCs w:val="28"/>
        </w:rPr>
        <w:t xml:space="preserve"> = ФОТ + О</w:t>
      </w:r>
      <w:r>
        <w:rPr>
          <w:b/>
          <w:color w:val="404040"/>
          <w:sz w:val="28"/>
          <w:szCs w:val="28"/>
          <w:vertAlign w:val="subscript"/>
        </w:rPr>
        <w:t>сн</w:t>
      </w:r>
      <w:r>
        <w:rPr>
          <w:b/>
          <w:color w:val="404040"/>
          <w:sz w:val="28"/>
          <w:szCs w:val="28"/>
        </w:rPr>
        <w:t xml:space="preserve"> + А + М + Р</w:t>
      </w:r>
      <w:r>
        <w:rPr>
          <w:b/>
          <w:color w:val="404040"/>
          <w:sz w:val="28"/>
          <w:szCs w:val="28"/>
          <w:vertAlign w:val="subscript"/>
        </w:rPr>
        <w:t>ЭЛ</w:t>
      </w:r>
      <w:r>
        <w:rPr>
          <w:b/>
          <w:color w:val="404040"/>
          <w:sz w:val="28"/>
          <w:szCs w:val="28"/>
        </w:rPr>
        <w:t xml:space="preserve"> + Р</w:t>
      </w:r>
      <w:r>
        <w:rPr>
          <w:b/>
          <w:color w:val="404040"/>
          <w:sz w:val="28"/>
          <w:szCs w:val="28"/>
          <w:vertAlign w:val="subscript"/>
        </w:rPr>
        <w:t xml:space="preserve">ПР </w:t>
      </w:r>
      <w:r>
        <w:rPr>
          <w:b/>
          <w:color w:val="404040"/>
          <w:sz w:val="28"/>
          <w:szCs w:val="28"/>
        </w:rPr>
        <w:t>= 73011+ 14602+ 19181+ 8587+ 250+ +10952 =126583 сомони</w:t>
      </w:r>
    </w:p>
    <w:p>
      <w:pPr>
        <w:pStyle w:val="TextBodyIndent"/>
        <w:spacing w:lineRule="auto" w:line="480"/>
        <w:rPr/>
      </w:pPr>
      <w:r>
        <w:rPr>
          <w:b/>
          <w:color w:val="404040"/>
          <w:szCs w:val="28"/>
        </w:rPr>
        <w:t>5.4.Расчет срока окупаемости капитальных вложений</w:t>
      </w:r>
    </w:p>
    <w:p>
      <w:pPr>
        <w:pStyle w:val="TextBodyIndent"/>
        <w:spacing w:lineRule="auto" w:line="480"/>
        <w:rPr>
          <w:b/>
          <w:b/>
          <w:color w:val="404040"/>
          <w:szCs w:val="28"/>
        </w:rPr>
      </w:pPr>
      <w:r>
        <w:rPr>
          <w:b/>
          <w:color w:val="404040"/>
          <w:szCs w:val="28"/>
        </w:rPr>
        <w:t>Расчёт дохода от основной деятельности</w:t>
      </w:r>
    </w:p>
    <w:p>
      <w:pPr>
        <w:pStyle w:val="TextBodyIndent"/>
        <w:spacing w:lineRule="auto" w:line="480"/>
        <w:jc w:val="both"/>
        <w:rPr>
          <w:color w:val="404040"/>
          <w:szCs w:val="28"/>
        </w:rPr>
      </w:pPr>
      <w:r>
        <w:rPr>
          <w:color w:val="404040"/>
          <w:szCs w:val="28"/>
        </w:rPr>
        <w:t>Доходы от основной деятельности рассчитываются по следующей формуле:</w:t>
      </w:r>
    </w:p>
    <w:p>
      <w:pPr>
        <w:pStyle w:val="TextBodyIndent"/>
        <w:spacing w:lineRule="auto" w:line="480"/>
        <w:rPr/>
      </w:pPr>
      <w:r>
        <w:rPr>
          <w:color w:val="404040"/>
          <w:szCs w:val="28"/>
        </w:rPr>
        <w:t>Д = Д</w:t>
      </w:r>
      <w:r>
        <w:rPr>
          <w:color w:val="404040"/>
          <w:szCs w:val="28"/>
          <w:vertAlign w:val="subscript"/>
        </w:rPr>
        <w:t>ИСХ</w:t>
      </w:r>
      <w:r>
        <w:rPr>
          <w:color w:val="404040"/>
          <w:szCs w:val="28"/>
        </w:rPr>
        <w:t xml:space="preserve"> + Д</w:t>
      </w:r>
      <w:r>
        <w:rPr>
          <w:color w:val="404040"/>
          <w:szCs w:val="28"/>
          <w:vertAlign w:val="subscript"/>
        </w:rPr>
        <w:t>А</w:t>
      </w:r>
      <w:r>
        <w:rPr>
          <w:color w:val="404040"/>
          <w:szCs w:val="28"/>
        </w:rPr>
        <w:t>,                              (5.7)</w:t>
      </w:r>
    </w:p>
    <w:p>
      <w:pPr>
        <w:pStyle w:val="TextBodyIndent"/>
        <w:spacing w:lineRule="auto" w:line="480"/>
        <w:jc w:val="both"/>
        <w:rPr/>
      </w:pPr>
      <w:r>
        <w:rPr>
          <w:color w:val="404040"/>
          <w:szCs w:val="28"/>
        </w:rPr>
        <w:t xml:space="preserve">где </w:t>
      </w:r>
      <w:r>
        <w:rPr>
          <w:i/>
          <w:color w:val="404040"/>
          <w:szCs w:val="28"/>
        </w:rPr>
        <w:t>Д</w:t>
      </w:r>
      <w:r>
        <w:rPr>
          <w:i/>
          <w:color w:val="404040"/>
          <w:szCs w:val="28"/>
          <w:vertAlign w:val="subscript"/>
        </w:rPr>
        <w:t>ИСХ</w:t>
      </w:r>
      <w:r>
        <w:rPr>
          <w:i/>
          <w:color w:val="404040"/>
          <w:szCs w:val="28"/>
        </w:rPr>
        <w:t xml:space="preserve"> – </w:t>
      </w:r>
      <w:r>
        <w:rPr>
          <w:color w:val="404040"/>
          <w:szCs w:val="28"/>
        </w:rPr>
        <w:t>доходы за исходящие разговоры;</w:t>
      </w:r>
    </w:p>
    <w:p>
      <w:pPr>
        <w:pStyle w:val="TextBodyIndent"/>
        <w:spacing w:lineRule="auto" w:line="480"/>
        <w:jc w:val="both"/>
        <w:rPr/>
      </w:pPr>
      <w:r>
        <w:rPr>
          <w:i/>
          <w:color w:val="404040"/>
          <w:szCs w:val="28"/>
        </w:rPr>
        <w:t>Д</w:t>
      </w:r>
      <w:r>
        <w:rPr>
          <w:i/>
          <w:color w:val="404040"/>
          <w:szCs w:val="28"/>
          <w:vertAlign w:val="subscript"/>
        </w:rPr>
        <w:t>А</w:t>
      </w:r>
      <w:r>
        <w:rPr>
          <w:i/>
          <w:color w:val="404040"/>
          <w:szCs w:val="28"/>
        </w:rPr>
        <w:t xml:space="preserve"> – </w:t>
      </w:r>
      <w:r>
        <w:rPr>
          <w:color w:val="404040"/>
          <w:szCs w:val="28"/>
        </w:rPr>
        <w:t>дохода от сдаваемых в аренду каналов.</w:t>
      </w:r>
    </w:p>
    <w:p>
      <w:pPr>
        <w:pStyle w:val="TextBodyIndent"/>
        <w:spacing w:lineRule="auto" w:line="480"/>
        <w:rPr/>
      </w:pPr>
      <w:r>
        <w:rPr>
          <w:color w:val="404040"/>
          <w:szCs w:val="28"/>
        </w:rPr>
        <w:t>Д</w:t>
      </w:r>
      <w:r>
        <w:rPr>
          <w:color w:val="404040"/>
          <w:szCs w:val="28"/>
          <w:vertAlign w:val="subscript"/>
        </w:rPr>
        <w:t>ИСХ</w:t>
      </w:r>
      <w:r>
        <w:rPr>
          <w:color w:val="404040"/>
          <w:szCs w:val="28"/>
        </w:rPr>
        <w:t xml:space="preserve"> = </w:t>
      </w:r>
      <w:r>
        <w:rPr>
          <w:color w:val="404040"/>
          <w:szCs w:val="28"/>
          <w:lang w:val="en-US"/>
        </w:rPr>
        <w:t>N</w:t>
      </w:r>
      <w:r>
        <w:rPr>
          <w:color w:val="404040"/>
          <w:szCs w:val="28"/>
        </w:rPr>
        <w:t xml:space="preserve"> * </w:t>
      </w:r>
      <w:r>
        <w:rPr>
          <w:color w:val="404040"/>
          <w:szCs w:val="28"/>
          <w:lang w:val="en-US"/>
        </w:rPr>
        <w:t>n</w:t>
      </w:r>
      <w:r>
        <w:rPr>
          <w:color w:val="404040"/>
          <w:szCs w:val="28"/>
        </w:rPr>
        <w:t xml:space="preserve"> * Ц,сомони  (5.8)</w:t>
      </w:r>
    </w:p>
    <w:p>
      <w:pPr>
        <w:pStyle w:val="TextBodyIndent"/>
        <w:spacing w:lineRule="auto" w:line="480"/>
        <w:jc w:val="both"/>
        <w:rPr/>
      </w:pPr>
      <w:r>
        <w:rPr>
          <w:color w:val="404040"/>
          <w:szCs w:val="28"/>
        </w:rPr>
        <w:t xml:space="preserve">где </w:t>
      </w:r>
      <w:r>
        <w:rPr>
          <w:color w:val="404040"/>
          <w:szCs w:val="28"/>
          <w:lang w:val="en-US"/>
        </w:rPr>
        <w:t>N</w:t>
      </w:r>
      <w:r>
        <w:rPr>
          <w:color w:val="404040"/>
          <w:szCs w:val="28"/>
        </w:rPr>
        <w:t xml:space="preserve"> – число каналов;</w:t>
      </w:r>
    </w:p>
    <w:p>
      <w:pPr>
        <w:pStyle w:val="TextBodyIndent"/>
        <w:spacing w:lineRule="auto" w:line="480"/>
        <w:jc w:val="both"/>
        <w:rPr/>
      </w:pPr>
      <w:r>
        <w:rPr>
          <w:color w:val="404040"/>
          <w:szCs w:val="28"/>
          <w:lang w:val="en-US"/>
        </w:rPr>
        <w:t>n</w:t>
      </w:r>
      <w:r>
        <w:rPr>
          <w:color w:val="404040"/>
          <w:szCs w:val="28"/>
        </w:rPr>
        <w:t xml:space="preserve"> – число исходящих разговоров по одному каналу в год (по статистике 7500 в год);</w:t>
      </w:r>
    </w:p>
    <w:p>
      <w:pPr>
        <w:pStyle w:val="TextBodyIndent"/>
        <w:spacing w:lineRule="auto" w:line="480"/>
        <w:jc w:val="both"/>
        <w:rPr/>
      </w:pPr>
      <w:r>
        <w:rPr>
          <w:color w:val="404040"/>
          <w:szCs w:val="28"/>
        </w:rPr>
        <w:tab/>
        <w:t>Ц – тарифная ставка за один разговор (средняя стоимость одного разговора 1.7 сомони).</w:t>
      </w:r>
    </w:p>
    <w:p>
      <w:pPr>
        <w:pStyle w:val="TextBodyIndent"/>
        <w:spacing w:lineRule="auto" w:line="480"/>
        <w:rPr>
          <w:color w:val="404040"/>
          <w:szCs w:val="28"/>
        </w:rPr>
      </w:pPr>
      <w:r>
        <w:rPr>
          <w:color w:val="404040"/>
          <w:szCs w:val="28"/>
        </w:rPr>
        <w:t>Д</w:t>
      </w:r>
      <w:r>
        <w:rPr>
          <w:color w:val="404040"/>
          <w:szCs w:val="28"/>
          <w:vertAlign w:val="subscript"/>
        </w:rPr>
        <w:t>ИСХ</w:t>
      </w:r>
      <w:r>
        <w:rPr>
          <w:color w:val="404040"/>
          <w:szCs w:val="28"/>
        </w:rPr>
        <w:t xml:space="preserve"> =32 * 7500 * 1.7 = 408000,сомони</w:t>
      </w:r>
    </w:p>
    <w:p>
      <w:pPr>
        <w:pStyle w:val="TextBodyIndent"/>
        <w:spacing w:lineRule="auto" w:line="480"/>
        <w:jc w:val="both"/>
        <w:rPr/>
      </w:pPr>
      <w:r>
        <w:rPr>
          <w:color w:val="404040"/>
          <w:szCs w:val="28"/>
        </w:rPr>
        <w:t>Доходы от аренды каналов и предоставления услуг широкополосного доступа примем равными 70%</w:t>
      </w:r>
      <w:r>
        <w:rPr>
          <w:color w:val="404040"/>
          <w:szCs w:val="28"/>
          <w:vertAlign w:val="superscript"/>
        </w:rPr>
        <w:t xml:space="preserve"> </w:t>
      </w:r>
      <w:r>
        <w:rPr>
          <w:color w:val="404040"/>
          <w:szCs w:val="28"/>
        </w:rPr>
        <w:t>от доходов за исходящие разговоры.</w:t>
      </w:r>
    </w:p>
    <w:p>
      <w:pPr>
        <w:pStyle w:val="TextBodyIndent"/>
        <w:spacing w:lineRule="auto" w:line="480"/>
        <w:rPr>
          <w:color w:val="404040"/>
          <w:szCs w:val="28"/>
        </w:rPr>
      </w:pPr>
      <w:r>
        <w:rPr>
          <w:color w:val="404040"/>
          <w:szCs w:val="28"/>
        </w:rPr>
        <w:t>Д</w:t>
      </w:r>
      <w:r>
        <w:rPr>
          <w:color w:val="404040"/>
          <w:szCs w:val="28"/>
          <w:vertAlign w:val="subscript"/>
        </w:rPr>
        <w:t>А</w:t>
      </w:r>
      <w:r>
        <w:rPr>
          <w:color w:val="404040"/>
          <w:szCs w:val="28"/>
        </w:rPr>
        <w:t xml:space="preserve"> = 408000 * 0,7 = 285600,сомони</w:t>
      </w:r>
    </w:p>
    <w:p>
      <w:pPr>
        <w:pStyle w:val="TextBodyIndent"/>
        <w:spacing w:lineRule="auto" w:line="480"/>
        <w:jc w:val="both"/>
        <w:rPr>
          <w:color w:val="404040"/>
          <w:szCs w:val="28"/>
        </w:rPr>
      </w:pPr>
      <w:r>
        <w:rPr>
          <w:color w:val="404040"/>
          <w:szCs w:val="28"/>
        </w:rPr>
        <w:t>Тогда общие доходы составят:</w:t>
      </w:r>
    </w:p>
    <w:p>
      <w:pPr>
        <w:pStyle w:val="TextBodyIndent"/>
        <w:spacing w:lineRule="auto" w:line="480"/>
        <w:rPr>
          <w:color w:val="404040"/>
          <w:szCs w:val="28"/>
        </w:rPr>
      </w:pPr>
      <w:r>
        <w:rPr>
          <w:color w:val="404040"/>
          <w:szCs w:val="28"/>
        </w:rPr>
        <w:t>Д= 408 000 + 285 600 = 693600,сомони</w:t>
      </w:r>
    </w:p>
    <w:p>
      <w:pPr>
        <w:pStyle w:val="TextBodyIndent"/>
        <w:spacing w:lineRule="auto" w:line="480" w:before="280" w:after="0"/>
        <w:rPr>
          <w:b/>
          <w:b/>
          <w:color w:val="404040"/>
          <w:szCs w:val="28"/>
        </w:rPr>
      </w:pPr>
      <w:r>
        <w:rPr>
          <w:b/>
          <w:color w:val="404040"/>
          <w:szCs w:val="28"/>
        </w:rPr>
        <w:t>Расчёт прибыли от реализации услуг и чистой прибыли</w:t>
      </w:r>
    </w:p>
    <w:p>
      <w:pPr>
        <w:pStyle w:val="TextBodyIndent"/>
        <w:spacing w:lineRule="auto" w:line="480"/>
        <w:jc w:val="both"/>
        <w:rPr/>
      </w:pPr>
      <w:r>
        <w:rPr>
          <w:color w:val="404040"/>
          <w:szCs w:val="28"/>
        </w:rPr>
        <w:t>Прибыль от реализации услуг связи определяется как разница между доходами и годовыми эксплуатационными расходами. Прибыль характеризует эффект от деятельности предприятия в абсолютном выражении. Прибыль рассчитываем по формуле :</w:t>
      </w:r>
    </w:p>
    <w:p>
      <w:pPr>
        <w:pStyle w:val="TextBodyIndent"/>
        <w:spacing w:lineRule="auto" w:line="480"/>
        <w:rPr/>
      </w:pPr>
      <w:r>
        <w:rPr>
          <w:color w:val="404040"/>
          <w:szCs w:val="28"/>
        </w:rPr>
        <w:t>П</w:t>
      </w:r>
      <w:r>
        <w:rPr>
          <w:color w:val="404040"/>
          <w:szCs w:val="28"/>
          <w:vertAlign w:val="subscript"/>
        </w:rPr>
        <w:t>Р</w:t>
      </w:r>
      <w:r>
        <w:rPr>
          <w:color w:val="404040"/>
          <w:szCs w:val="28"/>
        </w:rPr>
        <w:t xml:space="preserve"> = Д</w:t>
      </w:r>
      <w:r>
        <w:rPr>
          <w:color w:val="404040"/>
          <w:szCs w:val="28"/>
          <w:vertAlign w:val="subscript"/>
        </w:rPr>
        <w:t>Т</w:t>
      </w:r>
      <w:r>
        <w:rPr>
          <w:color w:val="404040"/>
          <w:szCs w:val="28"/>
        </w:rPr>
        <w:t xml:space="preserve"> – Р</w:t>
      </w:r>
      <w:r>
        <w:rPr>
          <w:color w:val="404040"/>
          <w:szCs w:val="28"/>
          <w:vertAlign w:val="subscript"/>
        </w:rPr>
        <w:t>Э</w:t>
      </w:r>
      <w:r>
        <w:rPr>
          <w:color w:val="404040"/>
          <w:szCs w:val="28"/>
        </w:rPr>
        <w:t>,сомони                                             (5.9)</w:t>
      </w:r>
    </w:p>
    <w:p>
      <w:pPr>
        <w:pStyle w:val="TextBodyIndent"/>
        <w:spacing w:lineRule="auto" w:line="480"/>
        <w:rPr>
          <w:color w:val="404040"/>
          <w:szCs w:val="28"/>
        </w:rPr>
      </w:pPr>
      <w:r>
        <w:rPr>
          <w:color w:val="404040"/>
          <w:szCs w:val="28"/>
        </w:rPr>
        <w:t>П</w:t>
      </w:r>
      <w:r>
        <w:rPr>
          <w:color w:val="404040"/>
          <w:szCs w:val="28"/>
          <w:vertAlign w:val="subscript"/>
        </w:rPr>
        <w:t>Р</w:t>
      </w:r>
      <w:r>
        <w:rPr>
          <w:color w:val="404040"/>
          <w:szCs w:val="28"/>
        </w:rPr>
        <w:t xml:space="preserve"> = 693600-126583=567017,сомони</w:t>
      </w:r>
    </w:p>
    <w:p>
      <w:pPr>
        <w:pStyle w:val="TextBodyIndent"/>
        <w:spacing w:lineRule="auto" w:line="480"/>
        <w:jc w:val="both"/>
        <w:rPr/>
      </w:pPr>
      <w:r>
        <w:rPr>
          <w:color w:val="404040"/>
          <w:szCs w:val="28"/>
        </w:rPr>
        <w:t xml:space="preserve">Также вычислим чистую прибыль, остающуюся в распоряжении предприятия после уплаты в бюджет РТ налога на прибыль, который составляет на данный момент 25%. Чистую прибыль </w:t>
      </w:r>
      <w:r>
        <w:rPr>
          <w:i/>
          <w:color w:val="404040"/>
          <w:szCs w:val="28"/>
        </w:rPr>
        <w:t>П</w:t>
      </w:r>
      <w:r>
        <w:rPr>
          <w:i/>
          <w:color w:val="404040"/>
          <w:szCs w:val="28"/>
          <w:vertAlign w:val="subscript"/>
        </w:rPr>
        <w:t>Ч</w:t>
      </w:r>
      <w:r>
        <w:rPr>
          <w:color w:val="404040"/>
          <w:szCs w:val="28"/>
        </w:rPr>
        <w:t xml:space="preserve"> вычислим в соответствии с формулой :</w:t>
      </w:r>
    </w:p>
    <w:p>
      <w:pPr>
        <w:pStyle w:val="TextBodyIndent"/>
        <w:spacing w:lineRule="auto" w:line="480"/>
        <w:rPr>
          <w:color w:val="404040"/>
          <w:szCs w:val="28"/>
        </w:rPr>
      </w:pPr>
      <w:r>
        <w:rPr>
          <w:color w:val="404040"/>
          <w:szCs w:val="28"/>
        </w:rPr>
        <w:t>П</w:t>
      </w:r>
      <w:r>
        <w:rPr>
          <w:color w:val="404040"/>
          <w:szCs w:val="28"/>
          <w:vertAlign w:val="subscript"/>
        </w:rPr>
        <w:t>Ч</w:t>
      </w:r>
      <w:r>
        <w:rPr>
          <w:color w:val="404040"/>
          <w:szCs w:val="28"/>
        </w:rPr>
        <w:t xml:space="preserve"> = П</w:t>
      </w:r>
      <w:r>
        <w:rPr>
          <w:color w:val="404040"/>
          <w:szCs w:val="28"/>
          <w:vertAlign w:val="subscript"/>
        </w:rPr>
        <w:t>Р</w:t>
      </w:r>
      <w:r>
        <w:rPr>
          <w:color w:val="404040"/>
          <w:szCs w:val="28"/>
        </w:rPr>
        <w:t xml:space="preserve"> – (П</w:t>
      </w:r>
      <w:r>
        <w:rPr>
          <w:color w:val="404040"/>
          <w:szCs w:val="28"/>
          <w:vertAlign w:val="subscript"/>
        </w:rPr>
        <w:t>Р</w:t>
      </w:r>
      <w:r>
        <w:rPr>
          <w:color w:val="404040"/>
          <w:szCs w:val="28"/>
        </w:rPr>
        <w:t xml:space="preserve"> * 0,25),сомони  (5.10)</w:t>
      </w:r>
    </w:p>
    <w:p>
      <w:pPr>
        <w:pStyle w:val="TextBodyIndent"/>
        <w:spacing w:lineRule="auto" w:line="480"/>
        <w:rPr>
          <w:color w:val="404040"/>
          <w:szCs w:val="28"/>
        </w:rPr>
      </w:pPr>
      <w:r>
        <w:rPr>
          <w:color w:val="404040"/>
          <w:szCs w:val="28"/>
        </w:rPr>
        <w:t>П</w:t>
      </w:r>
      <w:r>
        <w:rPr>
          <w:color w:val="404040"/>
          <w:szCs w:val="28"/>
          <w:vertAlign w:val="subscript"/>
        </w:rPr>
        <w:t>Ч</w:t>
      </w:r>
      <w:r>
        <w:rPr>
          <w:color w:val="404040"/>
          <w:szCs w:val="28"/>
        </w:rPr>
        <w:t xml:space="preserve"> = 567017– (567017 * 0,25)= 425263,сомони</w:t>
      </w:r>
    </w:p>
    <w:p>
      <w:pPr>
        <w:pStyle w:val="TextBodyIndent"/>
        <w:spacing w:lineRule="auto" w:line="480"/>
        <w:rPr>
          <w:color w:val="404040"/>
          <w:szCs w:val="28"/>
        </w:rPr>
      </w:pPr>
      <w:r>
        <w:rPr>
          <w:b/>
          <w:color w:val="404040"/>
          <w:szCs w:val="28"/>
        </w:rPr>
        <w:t>Расчёт срока окупаемости капитальных вложений</w:t>
      </w:r>
    </w:p>
    <w:p>
      <w:pPr>
        <w:pStyle w:val="TextBodyIndent"/>
        <w:spacing w:lineRule="auto" w:line="480"/>
        <w:jc w:val="both"/>
        <w:rPr/>
      </w:pPr>
      <w:r>
        <w:rPr>
          <w:color w:val="404040"/>
          <w:szCs w:val="28"/>
        </w:rPr>
        <w:tab/>
        <w:t>Для получении экономической эффективности данной выпускной квалифи-</w:t>
      </w:r>
    </w:p>
    <w:p>
      <w:pPr>
        <w:pStyle w:val="TextBodyIndent"/>
        <w:spacing w:lineRule="auto" w:line="480"/>
        <w:ind w:hanging="0"/>
        <w:rPr>
          <w:color w:val="404040"/>
          <w:szCs w:val="28"/>
        </w:rPr>
      </w:pPr>
      <w:r>
        <w:rPr>
          <w:color w:val="404040"/>
          <w:szCs w:val="28"/>
        </w:rPr>
        <w:t>кационной работы, полученной прибыли (Пч) нужно разделить на общую сумму капитальных вложений.</w:t>
      </w:r>
    </w:p>
    <w:p>
      <w:pPr>
        <w:pStyle w:val="TextBodyIndent"/>
        <w:spacing w:lineRule="auto" w:line="480"/>
        <w:jc w:val="both"/>
        <w:rPr/>
      </w:pPr>
      <w:r>
        <w:rPr>
          <w:color w:val="404040"/>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color w:val="404040"/>
          <w:szCs w:val="28"/>
        </w:rPr>
        <w:t xml:space="preserve"> </w:t>
      </w:r>
      <w:r>
        <w:rPr>
          <w:color w:val="404040"/>
          <w:szCs w:val="28"/>
        </w:rPr>
        <w:t>(5.11)</w:t>
      </w:r>
    </w:p>
    <w:p>
      <w:pPr>
        <w:pStyle w:val="TextBodyIndent"/>
        <w:spacing w:lineRule="auto" w:line="480"/>
        <w:jc w:val="both"/>
        <w:rPr>
          <w:color w:val="404040"/>
          <w:szCs w:val="28"/>
        </w:rPr>
      </w:pPr>
      <w:r>
        <w:rPr>
          <w:color w:val="404040"/>
          <w:szCs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425263</m:t>
              </m:r>
            </m:num>
            <m:den>
              <m:r>
                <m:rPr>
                  <m:lit/>
                  <m:nor/>
                </m:rPr>
                <w:rPr>
                  <w:rFonts w:ascii="Cambria Math" w:hAnsi="Cambria Math"/>
                </w:rPr>
                <m:t xml:space="preserve">8587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TextBodyIndent"/>
        <w:spacing w:lineRule="auto" w:line="480"/>
        <w:rPr/>
      </w:pPr>
      <w:r>
        <w:rPr>
          <w:color w:val="404040"/>
          <w:szCs w:val="28"/>
        </w:rPr>
        <w:t>Рассчитаем период окупаемости по формуле:</w:t>
      </w:r>
    </w:p>
    <w:p>
      <w:pPr>
        <w:pStyle w:val="TextBodyIndent"/>
        <w:spacing w:lineRule="auto" w:line="480"/>
        <w:jc w:val="both"/>
        <w:rPr/>
      </w:pPr>
      <w:r>
        <w:rPr>
          <w:color w:val="404040"/>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color w:val="404040"/>
          <w:szCs w:val="28"/>
        </w:rPr>
        <w:t>,</w:t>
        <w:tab/>
        <w:t>(5.12)</w:t>
      </w:r>
    </w:p>
    <w:p>
      <w:pPr>
        <w:pStyle w:val="TextBodyIndent"/>
        <w:spacing w:lineRule="auto" w:line="480"/>
        <w:jc w:val="both"/>
        <w:rPr/>
      </w:pPr>
      <w:r>
        <w:rPr>
          <w:color w:val="404040"/>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w:r>
        <w:rPr>
          <w:color w:val="404040"/>
          <w:szCs w:val="28"/>
        </w:rPr>
        <w:t>2 года</w:t>
      </w:r>
    </w:p>
    <w:p>
      <w:pPr>
        <w:pStyle w:val="TextBodyIndent"/>
        <w:spacing w:lineRule="auto" w:line="360"/>
        <w:ind w:firstLine="709"/>
        <w:rPr>
          <w:b/>
          <w:b/>
          <w:color w:val="404040"/>
          <w:szCs w:val="28"/>
        </w:rPr>
      </w:pPr>
      <w:r>
        <w:rPr>
          <w:b/>
          <w:color w:val="404040"/>
          <w:szCs w:val="28"/>
        </w:rPr>
        <w:t>ВЫВОД</w:t>
      </w:r>
    </w:p>
    <w:p>
      <w:pPr>
        <w:pStyle w:val="TextBodyIndent"/>
        <w:spacing w:lineRule="auto" w:line="360"/>
        <w:ind w:firstLine="709"/>
        <w:jc w:val="both"/>
        <w:rPr>
          <w:color w:val="404040"/>
          <w:szCs w:val="28"/>
        </w:rPr>
      </w:pPr>
      <w:r>
        <w:rPr>
          <w:color w:val="404040"/>
          <w:szCs w:val="28"/>
        </w:rPr>
        <w:t>В настоящее время инвестиции считают привлекательными при сроке окупаемости ≤ 5 лет, что больше чем 2 года. Следовательно можно сделать вывод, что строительство телекоммуникационной сети доступа является экономически оправданным, и может быть принято к реализации.</w:t>
      </w:r>
    </w:p>
    <w:p>
      <w:pPr>
        <w:pStyle w:val="TextBodyIndent"/>
        <w:spacing w:lineRule="auto" w:line="276"/>
        <w:ind w:firstLine="709"/>
        <w:jc w:val="both"/>
        <w:rPr/>
      </w:pPr>
      <w:r>
        <w:rPr>
          <w:color w:val="404040"/>
          <w:szCs w:val="28"/>
        </w:rPr>
        <w:t>Таблица 5.5. Технико-экономические показатели</w:t>
      </w:r>
    </w:p>
    <w:p>
      <w:pPr>
        <w:pStyle w:val="TextBodyIndent"/>
        <w:spacing w:lineRule="auto" w:line="276"/>
        <w:ind w:firstLine="709"/>
        <w:jc w:val="both"/>
        <w:rPr>
          <w:color w:val="404040"/>
          <w:szCs w:val="28"/>
        </w:rPr>
      </w:pPr>
      <w:r>
        <w:rPr>
          <w:color w:val="404040"/>
          <w:szCs w:val="28"/>
        </w:rPr>
      </w:r>
    </w:p>
    <w:tbl>
      <w:tblPr>
        <w:tblW w:w="9781" w:type="dxa"/>
        <w:jc w:val="left"/>
        <w:tblInd w:w="-5" w:type="dxa"/>
        <w:tblLayout w:type="fixed"/>
        <w:tblCellMar>
          <w:top w:w="0" w:type="dxa"/>
          <w:left w:w="108" w:type="dxa"/>
          <w:bottom w:w="0" w:type="dxa"/>
          <w:right w:w="108" w:type="dxa"/>
        </w:tblCellMar>
      </w:tblPr>
      <w:tblGrid>
        <w:gridCol w:w="4942"/>
        <w:gridCol w:w="4839"/>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Наименование показателей</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Итоговая сумма, сомон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Капитальные влож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85871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Эксплуатационные затр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12658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Доход от реализации услуг</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6936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Срок окупаемости</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2</w:t>
            </w:r>
          </w:p>
        </w:tc>
      </w:tr>
    </w:tbl>
    <w:p>
      <w:pPr>
        <w:pStyle w:val="Normal"/>
        <w:spacing w:lineRule="auto" w:line="360"/>
        <w:rPr>
          <w:color w:val="404040"/>
          <w:sz w:val="28"/>
          <w:szCs w:val="28"/>
        </w:rPr>
      </w:pPr>
      <w:r>
        <w:rPr>
          <w:color w:val="404040"/>
          <w:sz w:val="28"/>
          <w:szCs w:val="28"/>
        </w:rPr>
        <w:tab/>
      </w:r>
    </w:p>
    <w:p>
      <w:pPr>
        <w:pStyle w:val="Normal"/>
        <w:spacing w:lineRule="auto" w:line="360"/>
        <w:rPr>
          <w:color w:val="404040"/>
          <w:sz w:val="28"/>
          <w:szCs w:val="28"/>
        </w:rPr>
      </w:pPr>
      <w:r>
        <w:rPr>
          <w:color w:val="404040"/>
          <w:sz w:val="28"/>
          <w:szCs w:val="28"/>
        </w:rPr>
        <w:tab/>
        <w:t xml:space="preserve">Диаграмма 5.1. Технико-экономические показатели данной выпускной квалификационной работы </w:t>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lang w:val="en-US" w:eastAsia="en-US"/>
        </w:rPr>
        <w:drawing>
          <wp:inline distT="0" distB="0" distL="0" distR="0">
            <wp:extent cx="4590415" cy="274955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color w:val="404040"/>
          <w:sz w:val="28"/>
          <w:szCs w:val="28"/>
          <w:lang w:val="en-US"/>
        </w:rPr>
      </w:pPr>
      <w:r>
        <w:rPr>
          <w:color w:val="404040"/>
          <w:sz w:val="28"/>
          <w:szCs w:val="28"/>
          <w:lang w:val="en-US"/>
        </w:rPr>
      </w:r>
    </w:p>
    <w:p>
      <w:pPr>
        <w:pStyle w:val="Normal"/>
        <w:spacing w:lineRule="auto" w:line="360"/>
        <w:rPr>
          <w:color w:val="404040"/>
          <w:sz w:val="28"/>
          <w:szCs w:val="28"/>
          <w:lang w:val="en-US"/>
        </w:rPr>
      </w:pPr>
      <w:r>
        <w:rPr>
          <w:color w:val="404040"/>
          <w:sz w:val="28"/>
          <w:szCs w:val="28"/>
          <w:lang w:val="en-US"/>
        </w:rPr>
      </w:r>
    </w:p>
    <w:p>
      <w:pPr>
        <w:pStyle w:val="Normal"/>
        <w:spacing w:lineRule="auto" w:line="360"/>
        <w:rPr>
          <w:color w:val="404040"/>
          <w:sz w:val="28"/>
          <w:szCs w:val="28"/>
          <w:lang w:val="en-US"/>
        </w:rPr>
      </w:pPr>
      <w:r>
        <w:rPr>
          <w:color w:val="404040"/>
          <w:sz w:val="28"/>
          <w:szCs w:val="28"/>
          <w:lang w:val="en-US"/>
        </w:rPr>
      </w:r>
    </w:p>
    <w:p>
      <w:pPr>
        <w:pStyle w:val="Normal"/>
        <w:spacing w:lineRule="auto" w:line="360"/>
        <w:rPr>
          <w:color w:val="404040"/>
          <w:sz w:val="28"/>
          <w:szCs w:val="28"/>
          <w:lang w:val="en-US"/>
        </w:rPr>
      </w:pPr>
      <w:r>
        <w:rPr>
          <w:color w:val="404040"/>
          <w:sz w:val="28"/>
          <w:szCs w:val="28"/>
          <w:lang w:val="en-US"/>
        </w:rPr>
      </w:r>
    </w:p>
    <w:p>
      <w:pPr>
        <w:pStyle w:val="Normal"/>
        <w:spacing w:lineRule="auto" w:line="360"/>
        <w:ind w:firstLine="709"/>
        <w:jc w:val="center"/>
        <w:rPr>
          <w:b/>
          <w:b/>
          <w:bCs/>
          <w:color w:val="404040"/>
          <w:sz w:val="28"/>
          <w:szCs w:val="28"/>
          <w:lang w:val="en-US"/>
        </w:rPr>
      </w:pPr>
      <w:r>
        <w:rPr>
          <w:b/>
          <w:bCs/>
          <w:color w:val="404040"/>
          <w:sz w:val="28"/>
          <w:szCs w:val="28"/>
          <w:lang w:val="en-US"/>
        </w:rPr>
      </w:r>
    </w:p>
    <w:p>
      <w:pPr>
        <w:pStyle w:val="Normal"/>
        <w:spacing w:lineRule="auto" w:line="360"/>
        <w:ind w:firstLine="709"/>
        <w:jc w:val="center"/>
        <w:rPr>
          <w:b/>
          <w:b/>
          <w:bCs/>
          <w:color w:val="404040"/>
          <w:sz w:val="28"/>
          <w:szCs w:val="28"/>
        </w:rPr>
      </w:pPr>
      <w:r>
        <w:rPr>
          <w:b/>
          <w:bCs/>
          <w:color w:val="404040"/>
          <w:sz w:val="28"/>
          <w:szCs w:val="28"/>
        </w:rPr>
        <w:t xml:space="preserve">            </w:t>
      </w:r>
    </w:p>
    <w:p>
      <w:pPr>
        <w:pStyle w:val="Normal"/>
        <w:spacing w:lineRule="auto" w:line="360"/>
        <w:ind w:firstLine="709"/>
        <w:jc w:val="center"/>
        <w:rPr>
          <w:b/>
          <w:b/>
          <w:bCs/>
          <w:color w:val="404040"/>
          <w:sz w:val="28"/>
          <w:szCs w:val="28"/>
        </w:rPr>
      </w:pPr>
      <w:r>
        <w:rPr>
          <w:b/>
          <w:bCs/>
          <w:color w:val="404040"/>
          <w:sz w:val="28"/>
          <w:szCs w:val="28"/>
        </w:rPr>
      </w:r>
    </w:p>
    <w:p>
      <w:pPr>
        <w:pStyle w:val="Normal"/>
        <w:spacing w:lineRule="auto" w:line="360"/>
        <w:ind w:firstLine="709"/>
        <w:jc w:val="center"/>
        <w:rPr>
          <w:b/>
          <w:b/>
          <w:bCs/>
          <w:color w:val="404040"/>
          <w:sz w:val="28"/>
          <w:szCs w:val="28"/>
        </w:rPr>
      </w:pPr>
      <w:r>
        <w:rPr>
          <w:b/>
          <w:bCs/>
          <w:color w:val="404040"/>
          <w:sz w:val="28"/>
          <w:szCs w:val="28"/>
        </w:rPr>
      </w:r>
    </w:p>
    <w:p>
      <w:pPr>
        <w:pStyle w:val="Normal"/>
        <w:spacing w:lineRule="auto" w:line="360"/>
        <w:ind w:firstLine="709"/>
        <w:jc w:val="center"/>
        <w:rPr>
          <w:b/>
          <w:b/>
          <w:bCs/>
          <w:color w:val="404040"/>
          <w:sz w:val="28"/>
          <w:szCs w:val="28"/>
        </w:rPr>
      </w:pPr>
      <w:r>
        <w:rPr>
          <w:b/>
          <w:bCs/>
          <w:color w:val="404040"/>
          <w:sz w:val="28"/>
          <w:szCs w:val="28"/>
        </w:rPr>
      </w:r>
    </w:p>
    <w:p>
      <w:pPr>
        <w:pStyle w:val="Normal"/>
        <w:spacing w:lineRule="auto" w:line="360"/>
        <w:ind w:firstLine="709"/>
        <w:jc w:val="center"/>
        <w:rPr>
          <w:b/>
          <w:b/>
          <w:bCs/>
          <w:color w:val="404040"/>
          <w:sz w:val="28"/>
          <w:szCs w:val="28"/>
        </w:rPr>
      </w:pPr>
      <w:r>
        <w:rPr>
          <w:b/>
          <w:bCs/>
          <w:color w:val="404040"/>
          <w:sz w:val="28"/>
          <w:szCs w:val="28"/>
        </w:rPr>
      </w:r>
    </w:p>
    <w:p>
      <w:pPr>
        <w:pStyle w:val="Normal"/>
        <w:spacing w:lineRule="auto" w:line="360"/>
        <w:rPr>
          <w:b/>
          <w:b/>
          <w:bCs/>
          <w:color w:val="404040"/>
          <w:sz w:val="28"/>
          <w:szCs w:val="28"/>
          <w:lang w:val="en-US"/>
        </w:rPr>
      </w:pPr>
      <w:r>
        <w:rPr>
          <w:b/>
          <w:bCs/>
          <w:color w:val="404040"/>
          <w:sz w:val="28"/>
          <w:szCs w:val="28"/>
          <w:lang w:val="en-US"/>
        </w:rPr>
      </w:r>
    </w:p>
    <w:p>
      <w:pPr>
        <w:pStyle w:val="Normal"/>
        <w:spacing w:lineRule="auto" w:line="360"/>
        <w:ind w:firstLine="708"/>
        <w:rPr>
          <w:b/>
          <w:b/>
          <w:bCs/>
          <w:color w:val="404040"/>
          <w:sz w:val="28"/>
          <w:szCs w:val="28"/>
        </w:rPr>
      </w:pPr>
      <w:r>
        <w:rPr>
          <w:b/>
          <w:bCs/>
          <w:color w:val="404040"/>
          <w:sz w:val="28"/>
          <w:szCs w:val="28"/>
        </w:rPr>
        <w:t>Глава 6. Безопасности жизнедеятельности</w:t>
      </w:r>
    </w:p>
    <w:p>
      <w:pPr>
        <w:pStyle w:val="Normal"/>
        <w:spacing w:lineRule="auto" w:line="360"/>
        <w:ind w:firstLine="708"/>
        <w:rPr/>
      </w:pPr>
      <w:r>
        <w:rPr>
          <w:b/>
          <w:bCs/>
          <w:color w:val="404040"/>
          <w:sz w:val="28"/>
          <w:szCs w:val="28"/>
        </w:rPr>
        <w:t>6.1. Техника безопасности при работе с оптическим кабелем и ее монтаже</w:t>
      </w:r>
    </w:p>
    <w:p>
      <w:pPr>
        <w:pStyle w:val="Normal"/>
        <w:spacing w:lineRule="auto" w:line="360"/>
        <w:ind w:firstLine="708"/>
        <w:jc w:val="both"/>
        <w:rPr>
          <w:color w:val="404040"/>
          <w:sz w:val="28"/>
          <w:szCs w:val="28"/>
        </w:rPr>
      </w:pPr>
      <w:r>
        <w:rPr>
          <w:color w:val="404040"/>
          <w:sz w:val="28"/>
          <w:szCs w:val="28"/>
        </w:rPr>
        <w:t xml:space="preserve">Для снижения заболеваемости и ликвидации травматизма необходимо придерживаться свода правил, определяющих безопасные методы работы. Измерение и испытание оптического кабеля производится в процессе монтажа кабельной линии. Монтаж муфт производится в колодцах кабельной канализации большого типа. Колодцы должны быть сухими, иметь хорошее освещение и вентиляцию, позволять установку в них столиков – подставок для сварочного аппарата и свободного размещения двух монтажников. При любой погоде над колодцем должна быть кабельная палатка. При невозможности обеспечить эти условия монтаж соединительных муфт должен производиться только в специализированной машине. При работе с оптическим волокном его отходы при разделке необходимо собрать в отдельный ящики после окончания монтажа освободить этот ящик в специально отведённом месте или закопать отходы в грунт. Следует избегать попадания остатков ОВ на одежду. Работу с ОВ надо производить в клеёнчатом фартуке. Монтажный стол и пол в монтажно-измерительной машине после каждой смены следует обрабатывать пылесосом и затем протереть влажной тряпкой. Обжим тряпки надо производить в резиновых перчатках. </w:t>
      </w:r>
    </w:p>
    <w:p>
      <w:pPr>
        <w:pStyle w:val="Normal"/>
        <w:spacing w:lineRule="auto" w:line="360"/>
        <w:ind w:firstLine="709"/>
        <w:jc w:val="both"/>
        <w:rPr>
          <w:color w:val="404040"/>
          <w:sz w:val="28"/>
          <w:szCs w:val="28"/>
        </w:rPr>
      </w:pPr>
      <w:r>
        <w:rPr>
          <w:color w:val="404040"/>
          <w:sz w:val="28"/>
          <w:szCs w:val="28"/>
        </w:rPr>
        <w:t>При работе с устройством для сварки ОВ необходимо соблюдать следующие требования:</w:t>
      </w:r>
    </w:p>
    <w:p>
      <w:pPr>
        <w:pStyle w:val="Normal"/>
        <w:spacing w:lineRule="auto" w:line="360"/>
        <w:ind w:left="56" w:hanging="28"/>
        <w:jc w:val="both"/>
        <w:rPr/>
      </w:pPr>
      <w:r>
        <w:rPr>
          <w:color w:val="404040"/>
          <w:sz w:val="28"/>
          <w:szCs w:val="28"/>
        </w:rPr>
        <w:t>-Все подключения и отключения приборов, требующие разрыва электрических цепей или соединения с высоковольтными цепями устройства, производить при полностью снятом напряжении;</w:t>
      </w:r>
    </w:p>
    <w:p>
      <w:pPr>
        <w:pStyle w:val="Normal"/>
        <w:spacing w:lineRule="auto" w:line="360"/>
        <w:ind w:left="56" w:hanging="28"/>
        <w:jc w:val="both"/>
        <w:rPr/>
      </w:pPr>
      <w:r>
        <w:rPr>
          <w:color w:val="404040"/>
          <w:sz w:val="28"/>
          <w:szCs w:val="28"/>
        </w:rPr>
        <w:t>-Устройство должно быть обязательно заземлённым;</w:t>
      </w:r>
    </w:p>
    <w:p>
      <w:pPr>
        <w:pStyle w:val="Normal"/>
        <w:spacing w:lineRule="auto" w:line="360"/>
        <w:ind w:left="56" w:hanging="28"/>
        <w:jc w:val="both"/>
        <w:rPr/>
      </w:pPr>
      <w:r>
        <w:rPr>
          <w:color w:val="404040"/>
          <w:sz w:val="28"/>
          <w:szCs w:val="28"/>
        </w:rPr>
        <w:t>-Во время наладочных работ следует помнить, что трансформатор, высоковольтные провода, электроды в режиме сварки находятся под высоким напряжением;</w:t>
      </w:r>
    </w:p>
    <w:p>
      <w:pPr>
        <w:pStyle w:val="Normal"/>
        <w:spacing w:lineRule="auto" w:line="360"/>
        <w:ind w:left="56" w:hanging="28"/>
        <w:jc w:val="both"/>
        <w:rPr/>
      </w:pPr>
      <w:r>
        <w:rPr>
          <w:color w:val="404040"/>
          <w:sz w:val="28"/>
          <w:szCs w:val="28"/>
        </w:rPr>
        <w:t>-Запрещается эксплуатация устройства со снятым защитным кожухом блока электродов;</w:t>
      </w:r>
    </w:p>
    <w:p>
      <w:pPr>
        <w:pStyle w:val="Normal"/>
        <w:spacing w:lineRule="auto" w:line="360"/>
        <w:ind w:left="56" w:hanging="28"/>
        <w:jc w:val="both"/>
        <w:rPr/>
      </w:pPr>
      <w:r>
        <w:rPr>
          <w:color w:val="404040"/>
          <w:sz w:val="28"/>
          <w:szCs w:val="28"/>
        </w:rPr>
        <w:t>-Не реже одного раза в неделю следует производить поверку исправности изоляции высоковольтных проводов;</w:t>
      </w:r>
    </w:p>
    <w:p>
      <w:pPr>
        <w:pStyle w:val="Normal"/>
        <w:spacing w:lineRule="auto" w:line="480"/>
        <w:ind w:left="56" w:hanging="28"/>
        <w:jc w:val="both"/>
        <w:rPr>
          <w:color w:val="404040"/>
          <w:sz w:val="28"/>
          <w:szCs w:val="28"/>
        </w:rPr>
      </w:pPr>
      <w:r>
        <w:rPr>
          <w:color w:val="404040"/>
          <w:sz w:val="28"/>
          <w:szCs w:val="28"/>
        </w:rPr>
        <w:t>-К работе с устройством допускаются лица, прошедшие вводный инструктаж по технике безопасности на рабочем месте и с последующей проверкой знаний и имеющий группу по электробезопасности не ниже третьей.</w:t>
      </w:r>
    </w:p>
    <w:p>
      <w:pPr>
        <w:pStyle w:val="Normal"/>
        <w:spacing w:lineRule="auto" w:line="480"/>
        <w:ind w:left="56" w:firstLine="652"/>
        <w:jc w:val="both"/>
        <w:rPr>
          <w:color w:val="404040"/>
          <w:sz w:val="28"/>
          <w:szCs w:val="28"/>
        </w:rPr>
      </w:pPr>
      <w:r>
        <w:rPr>
          <w:color w:val="404040"/>
          <w:sz w:val="28"/>
          <w:szCs w:val="28"/>
        </w:rPr>
        <w:t>6.2.</w:t>
      </w:r>
      <w:r>
        <w:rPr>
          <w:b/>
          <w:color w:val="404040"/>
          <w:sz w:val="28"/>
          <w:szCs w:val="28"/>
        </w:rPr>
        <w:t>Действие лазерного излучения  на организм человека</w:t>
      </w:r>
    </w:p>
    <w:p>
      <w:pPr>
        <w:pStyle w:val="Normal"/>
        <w:spacing w:lineRule="auto" w:line="360"/>
        <w:ind w:firstLine="708"/>
        <w:jc w:val="both"/>
        <w:rPr/>
      </w:pPr>
      <w:r>
        <w:rPr>
          <w:color w:val="404040"/>
          <w:sz w:val="28"/>
          <w:szCs w:val="28"/>
        </w:rPr>
        <w:t>Лазерная безопасность-совокупность технических, санитарно-гигиенических  и  организационных  мероприятий,  обеспечивающих безопасные   условия   труда  персонала  при  использовании лазеров.</w:t>
      </w:r>
    </w:p>
    <w:p>
      <w:pPr>
        <w:pStyle w:val="Normal"/>
        <w:spacing w:lineRule="auto" w:line="360"/>
        <w:ind w:firstLine="709"/>
        <w:jc w:val="both"/>
        <w:rPr>
          <w:color w:val="404040"/>
          <w:sz w:val="28"/>
          <w:szCs w:val="28"/>
        </w:rPr>
      </w:pPr>
      <w:r>
        <w:rPr>
          <w:color w:val="404040"/>
          <w:sz w:val="28"/>
          <w:szCs w:val="28"/>
        </w:rPr>
        <w:t xml:space="preserve">Вопросы  обеспечения  безопасности  жизнедеятельности  при  строительстве  и  эксплуатации  волоконно-оптических  систем  передачи  можно  объединить  в  несколько  групп  по  виду  производимых  работ:  прокладка  оптического  кабеля,  монтаж  оконечной  и  промежуточной  аппаратуры,  эксплуатация  кабельной  магистрали  и  аппаратуры.  </w:t>
      </w:r>
    </w:p>
    <w:p>
      <w:pPr>
        <w:pStyle w:val="Normal"/>
        <w:spacing w:lineRule="auto" w:line="360"/>
        <w:ind w:firstLine="709"/>
        <w:jc w:val="both"/>
        <w:rPr>
          <w:color w:val="404040"/>
          <w:sz w:val="28"/>
          <w:szCs w:val="28"/>
        </w:rPr>
      </w:pPr>
      <w:r>
        <w:rPr>
          <w:color w:val="404040"/>
          <w:sz w:val="28"/>
          <w:szCs w:val="28"/>
        </w:rPr>
        <w:t xml:space="preserve">Часть  этих  вопросов,  таких,  как  электробезопасность,  пожарная  безопасность,  обеспечение  микроклимата  и воздушной  среды  рабочей  зоны,  освещенность  производственных  помещений,  в  достаточной  мере  отработаны  с  учетом  опыта  строительства,  монтажа  и  эксплуатации  систем  передачи  по  коаксиальным  и  симметричным  кабелям.  Наибольший  интерес  представляют  вопросы,  связанные  с  особенностями  ВОСП,  то  есть  наличием  лазерного  излучения  и  использованием  в  качестве  направляющей  среды  стекловолокна.  </w:t>
      </w:r>
    </w:p>
    <w:p>
      <w:pPr>
        <w:pStyle w:val="Normal"/>
        <w:spacing w:lineRule="auto" w:line="360"/>
        <w:jc w:val="both"/>
        <w:rPr>
          <w:color w:val="404040"/>
          <w:sz w:val="28"/>
          <w:szCs w:val="28"/>
        </w:rPr>
      </w:pPr>
      <w:r>
        <w:rPr>
          <w:color w:val="404040"/>
          <w:sz w:val="28"/>
          <w:szCs w:val="28"/>
        </w:rPr>
        <w:t xml:space="preserve">         </w:t>
      </w:r>
      <w:r>
        <w:rPr>
          <w:color w:val="404040"/>
          <w:sz w:val="28"/>
          <w:szCs w:val="28"/>
        </w:rPr>
        <w:t>Лазерное  излучение  при  воздействии  на  человека  может  вызвать  органические  изменения,  возникающие  в  облучаемых  тканях  (первичные  биологические  эффекты),  и  неспецифические  изменения  в  организме,  возникающие,  как  реакция  на  облучение  (вторичные  биологические  эффекты).  Степень  поражения  зависит  от  интенсивности  излучения,  длительности  воздействия,  длины  волны,   особенностей  облучаемых  тканей  и  органов.   По  степени  опасности  генерируемого ими  излучения  лазеры  делятся  на  четыре  класса:</w:t>
      </w:r>
    </w:p>
    <w:p>
      <w:pPr>
        <w:pStyle w:val="Normal"/>
        <w:spacing w:lineRule="auto" w:line="360"/>
        <w:ind w:firstLine="709"/>
        <w:jc w:val="both"/>
        <w:rPr>
          <w:color w:val="404040"/>
          <w:sz w:val="28"/>
          <w:szCs w:val="28"/>
        </w:rPr>
      </w:pPr>
      <w:r>
        <w:rPr>
          <w:color w:val="404040"/>
          <w:sz w:val="28"/>
          <w:szCs w:val="28"/>
        </w:rPr>
        <w:t>I  не  представляет  опасности  для  глаз  и  кожи;</w:t>
      </w:r>
    </w:p>
    <w:p>
      <w:pPr>
        <w:pStyle w:val="Normal"/>
        <w:spacing w:lineRule="auto" w:line="360"/>
        <w:ind w:firstLine="709"/>
        <w:jc w:val="both"/>
        <w:rPr>
          <w:color w:val="404040"/>
          <w:sz w:val="28"/>
          <w:szCs w:val="28"/>
        </w:rPr>
      </w:pPr>
      <w:r>
        <w:rPr>
          <w:color w:val="404040"/>
          <w:sz w:val="28"/>
          <w:szCs w:val="28"/>
        </w:rPr>
        <w:t>II  представляет  опасность  для  глаз  прямым  или  зеркально  отраженным  излучением;</w:t>
      </w:r>
    </w:p>
    <w:p>
      <w:pPr>
        <w:pStyle w:val="Normal"/>
        <w:spacing w:lineRule="auto" w:line="360"/>
        <w:ind w:firstLine="709"/>
        <w:jc w:val="both"/>
        <w:rPr>
          <w:color w:val="404040"/>
          <w:sz w:val="28"/>
          <w:szCs w:val="28"/>
        </w:rPr>
      </w:pPr>
      <w:r>
        <w:rPr>
          <w:color w:val="404040"/>
          <w:sz w:val="28"/>
          <w:szCs w:val="28"/>
        </w:rPr>
        <w:t>III  представляет  опасность  при  облучении  прямым,  зеркально  отраженным,  а  также  диффузно  отраженным  излучением  на  расстоянии  10  см  от  диффузно  отражающей   поверхности  и  (или)  при  облучении  кожи  прямым  или  зеркально отраженным  излучением;</w:t>
      </w:r>
    </w:p>
    <w:p>
      <w:pPr>
        <w:pStyle w:val="Normal"/>
        <w:spacing w:lineRule="auto" w:line="360"/>
        <w:ind w:firstLine="709"/>
        <w:jc w:val="both"/>
        <w:rPr>
          <w:color w:val="404040"/>
          <w:sz w:val="28"/>
          <w:szCs w:val="28"/>
        </w:rPr>
      </w:pPr>
      <w:r>
        <w:rPr>
          <w:color w:val="404040"/>
          <w:sz w:val="28"/>
          <w:szCs w:val="28"/>
        </w:rPr>
        <w:t xml:space="preserve">IV  представляет  опасность  при  облучении  кожи  диффузно  отраженным  излучением  на  расстоянии  10 см  от  диффузно  отражающей  поверхности. </w:t>
      </w:r>
    </w:p>
    <w:p>
      <w:pPr>
        <w:pStyle w:val="Normal"/>
        <w:spacing w:lineRule="auto" w:line="360"/>
        <w:ind w:firstLine="709"/>
        <w:jc w:val="both"/>
        <w:rPr>
          <w:color w:val="404040"/>
          <w:sz w:val="28"/>
          <w:szCs w:val="28"/>
        </w:rPr>
      </w:pPr>
      <w:r>
        <w:rPr>
          <w:color w:val="404040"/>
          <w:sz w:val="28"/>
          <w:szCs w:val="28"/>
        </w:rPr>
        <w:t>Лазерные  излучатели, используемые  в  современных  системах  передачи,  как  правило,  относятся  ко  второму классу  по  степени  опасности.</w:t>
      </w:r>
    </w:p>
    <w:p>
      <w:pPr>
        <w:pStyle w:val="Normal"/>
        <w:spacing w:lineRule="auto" w:line="360"/>
        <w:ind w:firstLine="709"/>
        <w:jc w:val="both"/>
        <w:rPr>
          <w:color w:val="404040"/>
          <w:sz w:val="28"/>
          <w:szCs w:val="28"/>
        </w:rPr>
      </w:pPr>
      <w:r>
        <w:rPr>
          <w:color w:val="404040"/>
          <w:sz w:val="28"/>
          <w:szCs w:val="28"/>
        </w:rPr>
        <w:t>Опасным для человека является лазерное облучение: прямое, рассеянное и отраженное. Плотность излучения может  достигать очень больших значений (10</w:t>
      </w:r>
      <w:r>
        <w:rPr>
          <w:color w:val="404040"/>
          <w:sz w:val="28"/>
          <w:szCs w:val="28"/>
          <w:vertAlign w:val="superscript"/>
        </w:rPr>
        <w:t>18</w:t>
      </w:r>
      <w:r>
        <w:rPr>
          <w:color w:val="404040"/>
          <w:sz w:val="28"/>
          <w:szCs w:val="28"/>
        </w:rPr>
        <w:t xml:space="preserve"> Вт/м </w:t>
      </w:r>
      <w:r>
        <w:rPr>
          <w:color w:val="404040"/>
          <w:sz w:val="28"/>
          <w:szCs w:val="28"/>
          <w:vertAlign w:val="superscript"/>
        </w:rPr>
        <w:t>2</w:t>
      </w:r>
      <w:r>
        <w:rPr>
          <w:color w:val="404040"/>
          <w:sz w:val="28"/>
          <w:szCs w:val="28"/>
        </w:rPr>
        <w:t>).</w:t>
      </w:r>
    </w:p>
    <w:p>
      <w:pPr>
        <w:pStyle w:val="Normal"/>
        <w:spacing w:lineRule="auto" w:line="360"/>
        <w:ind w:firstLine="709"/>
        <w:jc w:val="both"/>
        <w:rPr/>
      </w:pPr>
      <w:r>
        <w:rPr>
          <w:b/>
          <w:color w:val="404040"/>
          <w:sz w:val="28"/>
          <w:szCs w:val="28"/>
        </w:rPr>
        <w:t>Таблица 6.1.</w:t>
      </w:r>
      <w:r>
        <w:rPr>
          <w:color w:val="404040"/>
          <w:sz w:val="28"/>
          <w:szCs w:val="28"/>
        </w:rPr>
        <w:t>Термины и пояснения к ним, применяемые в стандарте:</w:t>
      </w:r>
    </w:p>
    <w:p>
      <w:pPr>
        <w:pStyle w:val="Normal"/>
        <w:spacing w:lineRule="auto" w:line="360"/>
        <w:jc w:val="both"/>
        <w:rPr>
          <w:color w:val="404040"/>
          <w:sz w:val="28"/>
          <w:szCs w:val="28"/>
        </w:rPr>
      </w:pPr>
      <w:r>
        <w:rPr>
          <w:color w:val="404040"/>
          <w:sz w:val="28"/>
          <w:szCs w:val="28"/>
        </w:rPr>
      </w:r>
    </w:p>
    <w:tbl>
      <w:tblPr>
        <w:tblW w:w="9897" w:type="dxa"/>
        <w:jc w:val="left"/>
        <w:tblInd w:w="-5" w:type="dxa"/>
        <w:tblLayout w:type="fixed"/>
        <w:tblCellMar>
          <w:top w:w="0" w:type="dxa"/>
          <w:left w:w="108" w:type="dxa"/>
          <w:bottom w:w="0" w:type="dxa"/>
          <w:right w:w="108" w:type="dxa"/>
        </w:tblCellMar>
      </w:tblPr>
      <w:tblGrid>
        <w:gridCol w:w="2910"/>
        <w:gridCol w:w="6987"/>
      </w:tblGrid>
      <w:tr>
        <w:trPr>
          <w:trHeight w:val="41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404040"/>
                <w:sz w:val="28"/>
                <w:szCs w:val="28"/>
              </w:rPr>
            </w:pPr>
            <w:r>
              <w:rPr>
                <w:color w:val="404040"/>
                <w:sz w:val="28"/>
                <w:szCs w:val="28"/>
              </w:rPr>
              <w:t>Термин</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404040"/>
                <w:sz w:val="28"/>
                <w:szCs w:val="28"/>
              </w:rPr>
            </w:pPr>
            <w:r>
              <w:rPr>
                <w:color w:val="404040"/>
                <w:sz w:val="28"/>
                <w:szCs w:val="28"/>
              </w:rPr>
              <w:t>Пояснение</w:t>
            </w:r>
          </w:p>
        </w:tc>
      </w:tr>
      <w:tr>
        <w:trPr>
          <w:trHeight w:val="151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1.Диффузно-отраженное лазерное излучение.</w:t>
            </w:r>
          </w:p>
          <w:p>
            <w:pPr>
              <w:pStyle w:val="Normal"/>
              <w:spacing w:lineRule="auto" w:line="276"/>
              <w:ind w:firstLine="709"/>
              <w:jc w:val="both"/>
              <w:rPr>
                <w:color w:val="404040"/>
                <w:sz w:val="28"/>
                <w:szCs w:val="28"/>
              </w:rPr>
            </w:pPr>
            <w:r>
              <w:rPr>
                <w:color w:val="404040"/>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28"/>
                <w:szCs w:val="28"/>
              </w:rPr>
            </w:pPr>
            <w:r>
              <w:rPr>
                <w:color w:val="404040"/>
                <w:sz w:val="28"/>
                <w:szCs w:val="28"/>
              </w:rPr>
              <w:t>Лазерное излучение, отраженное от поверхности, соизмеримой с длиной волны по всевозможным направлениям в пределах полусферы.</w:t>
            </w:r>
          </w:p>
        </w:tc>
      </w:tr>
      <w:tr>
        <w:trPr>
          <w:trHeight w:val="140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04040"/>
                <w:sz w:val="28"/>
                <w:szCs w:val="28"/>
              </w:rPr>
            </w:pPr>
            <w:r>
              <w:rPr>
                <w:color w:val="404040"/>
                <w:sz w:val="28"/>
                <w:szCs w:val="28"/>
              </w:rPr>
              <w:t>2.Зеркально отраженное лазерное излучение</w:t>
            </w:r>
          </w:p>
          <w:p>
            <w:pPr>
              <w:pStyle w:val="Normal"/>
              <w:spacing w:lineRule="auto" w:line="276"/>
              <w:ind w:firstLine="709"/>
              <w:jc w:val="both"/>
              <w:rPr>
                <w:color w:val="404040"/>
                <w:sz w:val="28"/>
                <w:szCs w:val="28"/>
              </w:rPr>
            </w:pPr>
            <w:r>
              <w:rPr>
                <w:color w:val="404040"/>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404040"/>
                <w:sz w:val="28"/>
                <w:szCs w:val="28"/>
              </w:rPr>
            </w:pPr>
            <w:r>
              <w:rPr>
                <w:color w:val="404040"/>
                <w:sz w:val="28"/>
                <w:szCs w:val="28"/>
              </w:rPr>
              <w:t xml:space="preserve">Лазерное излучение, отраженное  под  углом  равным углу падения  излучения. </w:t>
            </w:r>
          </w:p>
          <w:p>
            <w:pPr>
              <w:pStyle w:val="Normal"/>
              <w:spacing w:lineRule="auto" w:line="276"/>
              <w:ind w:firstLine="709"/>
              <w:jc w:val="both"/>
              <w:rPr>
                <w:color w:val="404040"/>
                <w:sz w:val="28"/>
                <w:szCs w:val="28"/>
              </w:rPr>
            </w:pPr>
            <w:r>
              <w:rPr>
                <w:color w:val="404040"/>
                <w:sz w:val="28"/>
                <w:szCs w:val="28"/>
              </w:rPr>
            </w:r>
          </w:p>
          <w:p>
            <w:pPr>
              <w:pStyle w:val="Normal"/>
              <w:spacing w:lineRule="auto" w:line="276"/>
              <w:ind w:firstLine="709"/>
              <w:jc w:val="both"/>
              <w:rPr>
                <w:color w:val="404040"/>
                <w:sz w:val="28"/>
                <w:szCs w:val="28"/>
              </w:rPr>
            </w:pPr>
            <w:r>
              <w:rPr>
                <w:color w:val="404040"/>
                <w:sz w:val="28"/>
                <w:szCs w:val="28"/>
              </w:rPr>
            </w:r>
          </w:p>
        </w:tc>
      </w:tr>
      <w:tr>
        <w:trPr>
          <w:trHeight w:val="9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04040"/>
                <w:sz w:val="28"/>
                <w:szCs w:val="28"/>
              </w:rPr>
            </w:pPr>
            <w:r>
              <w:rPr>
                <w:color w:val="404040"/>
                <w:sz w:val="28"/>
                <w:szCs w:val="28"/>
              </w:rPr>
              <w:t>3.Рассеянное лазерное излучение.</w:t>
            </w:r>
          </w:p>
          <w:p>
            <w:pPr>
              <w:pStyle w:val="Normal"/>
              <w:spacing w:lineRule="auto" w:line="276"/>
              <w:ind w:firstLine="709"/>
              <w:jc w:val="both"/>
              <w:rPr>
                <w:color w:val="404040"/>
                <w:sz w:val="28"/>
                <w:szCs w:val="28"/>
              </w:rPr>
            </w:pPr>
            <w:r>
              <w:rPr>
                <w:color w:val="404040"/>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404040"/>
                <w:sz w:val="28"/>
                <w:szCs w:val="28"/>
              </w:rPr>
            </w:pPr>
            <w:r>
              <w:rPr>
                <w:color w:val="404040"/>
                <w:sz w:val="28"/>
                <w:szCs w:val="28"/>
              </w:rPr>
              <w:t>Лазерное излучение, рассеянного от вещества, находящегося в составе среды, сквозь которую проходит излучение.</w:t>
            </w:r>
          </w:p>
        </w:tc>
      </w:tr>
      <w:tr>
        <w:trPr>
          <w:trHeight w:val="126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04040"/>
                <w:sz w:val="28"/>
                <w:szCs w:val="28"/>
              </w:rPr>
            </w:pPr>
            <w:r>
              <w:rPr>
                <w:color w:val="404040"/>
                <w:sz w:val="28"/>
                <w:szCs w:val="28"/>
              </w:rPr>
              <w:t>4.Лазерно-опасная зон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04040"/>
                <w:sz w:val="28"/>
                <w:szCs w:val="28"/>
              </w:rPr>
            </w:pPr>
            <w:r>
              <w:rPr>
                <w:color w:val="404040"/>
                <w:sz w:val="28"/>
                <w:szCs w:val="28"/>
              </w:rPr>
              <w:t>Часть пространства, в пределы  которого уровень лазерного излучения  превышает ПДУ.</w:t>
            </w:r>
          </w:p>
        </w:tc>
      </w:tr>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04040"/>
                <w:sz w:val="28"/>
                <w:szCs w:val="28"/>
              </w:rPr>
            </w:pPr>
            <w:r>
              <w:rPr>
                <w:color w:val="404040"/>
                <w:sz w:val="28"/>
                <w:szCs w:val="28"/>
              </w:rPr>
            </w:r>
          </w:p>
          <w:p>
            <w:pPr>
              <w:pStyle w:val="Normal"/>
              <w:spacing w:lineRule="auto" w:line="276"/>
              <w:jc w:val="both"/>
              <w:rPr>
                <w:color w:val="404040"/>
                <w:sz w:val="28"/>
                <w:szCs w:val="28"/>
              </w:rPr>
            </w:pPr>
            <w:r>
              <w:rPr>
                <w:color w:val="404040"/>
                <w:sz w:val="28"/>
                <w:szCs w:val="28"/>
              </w:rPr>
              <w:t>5.Персонал</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04040"/>
                <w:sz w:val="28"/>
                <w:szCs w:val="28"/>
              </w:rPr>
            </w:pPr>
            <w:r>
              <w:rPr>
                <w:color w:val="404040"/>
                <w:sz w:val="28"/>
                <w:szCs w:val="28"/>
              </w:rPr>
              <w:t>Лица, которые постоянно или временно непосредственно  работают  с  лазерами или сроду своей деятельности могут, подвергаться  воздействию лазерного   излучения.</w:t>
            </w:r>
          </w:p>
        </w:tc>
      </w:tr>
    </w:tbl>
    <w:p>
      <w:pPr>
        <w:pStyle w:val="Normal"/>
        <w:spacing w:lineRule="auto" w:line="360"/>
        <w:jc w:val="both"/>
        <w:rPr>
          <w:color w:val="404040"/>
          <w:sz w:val="28"/>
          <w:szCs w:val="28"/>
        </w:rPr>
      </w:pPr>
      <w:r>
        <w:rPr>
          <w:color w:val="404040"/>
          <w:sz w:val="28"/>
          <w:szCs w:val="28"/>
        </w:rPr>
      </w:r>
    </w:p>
    <w:p>
      <w:pPr>
        <w:pStyle w:val="Normal"/>
        <w:keepNext w:val="true"/>
        <w:numPr>
          <w:ilvl w:val="0"/>
          <w:numId w:val="0"/>
        </w:numPr>
        <w:spacing w:lineRule="auto" w:line="480"/>
        <w:ind w:firstLine="708"/>
        <w:outlineLvl w:val="1"/>
        <w:rPr/>
      </w:pPr>
      <w:r>
        <w:rPr>
          <w:b/>
          <w:bCs/>
          <w:iCs/>
          <w:smallCaps/>
          <w:color w:val="404040"/>
          <w:sz w:val="28"/>
          <w:szCs w:val="28"/>
        </w:rPr>
        <w:t>6.3.Расчет одиночного заземления</w:t>
      </w:r>
    </w:p>
    <w:p>
      <w:pPr>
        <w:pStyle w:val="Normal"/>
        <w:spacing w:lineRule="auto" w:line="480"/>
        <w:ind w:firstLine="708"/>
        <w:jc w:val="both"/>
        <w:rPr>
          <w:color w:val="404040"/>
          <w:sz w:val="28"/>
          <w:szCs w:val="28"/>
        </w:rPr>
      </w:pPr>
      <w:r>
        <w:rPr>
          <w:color w:val="404040"/>
          <w:sz w:val="28"/>
          <w:szCs w:val="28"/>
        </w:rPr>
        <w:t>Для предотвращения электрических травм, которые могут быть вызваны при касании металлических конструкций или корпусов электрооборудования, оказавшихся под напряжением вследствие повреждения изоляции, а также для защиты аппаратуры устраиваются защитные заземления, представляющие собой преднамеренное соединение с землей или ее эквивалентом металлических частей электроустановок, нормально не находящихся под напряжением.</w:t>
      </w:r>
    </w:p>
    <w:p>
      <w:pPr>
        <w:pStyle w:val="Normal"/>
        <w:spacing w:lineRule="auto" w:line="480"/>
        <w:ind w:firstLine="709"/>
        <w:jc w:val="both"/>
        <w:rPr>
          <w:color w:val="404040"/>
          <w:sz w:val="28"/>
          <w:szCs w:val="28"/>
        </w:rPr>
      </w:pPr>
      <w:r>
        <w:rPr>
          <w:color w:val="404040"/>
          <w:sz w:val="28"/>
          <w:szCs w:val="28"/>
        </w:rPr>
        <w:t>Расчет заземляющего устройства осуществляют исходя из его максимально допустимого сопротивления, установленного для соответствующего оборудования.</w:t>
      </w:r>
    </w:p>
    <w:p>
      <w:pPr>
        <w:pStyle w:val="Normal"/>
        <w:spacing w:lineRule="auto" w:line="480"/>
        <w:ind w:firstLine="709"/>
        <w:jc w:val="both"/>
        <w:rPr/>
      </w:pPr>
      <w:r>
        <w:rPr>
          <w:color w:val="404040"/>
          <w:sz w:val="28"/>
          <w:szCs w:val="28"/>
        </w:rPr>
        <w:t xml:space="preserve">В электроустановках напряжением выше 1000 В в  сети с заземленной нейтралью сопротивление заземляющего устройства должно быть не более 0,5 Ом в любое время года, то есть </w:t>
      </w:r>
      <w:r>
        <w:rPr>
          <w:color w:val="40404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op</m:t>
            </m:r>
          </m:sub>
        </m:sSub>
        <m:r>
          <w:rPr>
            <w:rFonts w:ascii="Cambria Math" w:hAnsi="Cambria Math"/>
          </w:rPr>
          <m:t xml:space="preserve">≤</m:t>
        </m:r>
        <m:r>
          <w:rPr>
            <w:rFonts w:ascii="Cambria Math" w:hAnsi="Cambria Math"/>
          </w:rPr>
          <m:t xml:space="preserve">0,5</m:t>
        </m:r>
      </m:oMath>
      <w:r>
        <w:rPr>
          <w:color w:val="404040"/>
          <w:sz w:val="28"/>
          <w:szCs w:val="28"/>
        </w:rPr>
        <w:t xml:space="preserve"> Ом (согласно ПУЭ).</w:t>
      </w:r>
    </w:p>
    <w:p>
      <w:pPr>
        <w:pStyle w:val="Normal"/>
        <w:spacing w:lineRule="auto" w:line="480"/>
        <w:ind w:firstLine="709"/>
        <w:jc w:val="both"/>
        <w:rPr/>
      </w:pPr>
      <w:r>
        <w:rPr>
          <w:color w:val="404040"/>
          <w:sz w:val="28"/>
          <w:szCs w:val="28"/>
        </w:rPr>
        <w:t xml:space="preserve">Так как естественный заземлитель отсутствует (не предусмотрен заданием), то предусматривается искусственный заземлитель, сопротивление которого </w:t>
      </w:r>
      <w:r>
        <w:rPr>
          <w:color w:val="404040"/>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op</m:t>
            </m:r>
          </m:sub>
        </m:sSub>
        <m:r>
          <w:rPr>
            <w:rFonts w:ascii="Cambria Math" w:hAnsi="Cambria Math"/>
          </w:rPr>
          <m:t xml:space="preserve">≤</m:t>
        </m:r>
        <m:r>
          <w:rPr>
            <w:rFonts w:ascii="Cambria Math" w:hAnsi="Cambria Math"/>
          </w:rPr>
          <m:t xml:space="preserve">0,5</m:t>
        </m:r>
      </m:oMath>
      <w:r>
        <w:rPr>
          <w:color w:val="404040"/>
          <w:sz w:val="28"/>
          <w:szCs w:val="28"/>
        </w:rPr>
        <w:t xml:space="preserve"> Ом.</w:t>
      </w:r>
    </w:p>
    <w:p>
      <w:pPr>
        <w:pStyle w:val="Normal"/>
        <w:spacing w:lineRule="auto" w:line="480"/>
        <w:ind w:firstLine="709"/>
        <w:jc w:val="both"/>
        <w:rPr/>
      </w:pPr>
      <w:r>
        <w:rPr>
          <w:color w:val="404040"/>
          <w:sz w:val="28"/>
          <w:szCs w:val="28"/>
        </w:rPr>
        <w:t xml:space="preserve">Определим расчетное удельное сопротивление </w:t>
      </w:r>
      <w:r>
        <w:rPr>
          <w:color w:val="404040"/>
          <w:sz w:val="28"/>
          <w:szCs w:val="28"/>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oMath>
      <w:r>
        <w:rPr>
          <w:color w:val="404040"/>
          <w:sz w:val="28"/>
          <w:szCs w:val="28"/>
        </w:rPr>
        <w:t xml:space="preserve">, где </w:t>
      </w:r>
      <w:r>
        <w:rPr>
          <w:color w:val="404040"/>
          <w:sz w:val="28"/>
          <w:szCs w:val="28"/>
        </w:rPr>
      </w:r>
      <m:oMath xmlns:m="http://schemas.openxmlformats.org/officeDocument/2006/math">
        <m:r>
          <w:rPr>
            <w:rFonts w:ascii="Cambria Math" w:hAnsi="Cambria Math"/>
          </w:rPr>
          <m:t xml:space="preserve">ρ</m:t>
        </m:r>
      </m:oMath>
      <w:r>
        <w:rPr>
          <w:color w:val="404040"/>
          <w:sz w:val="28"/>
          <w:szCs w:val="28"/>
        </w:rPr>
        <w:t xml:space="preserve"> - удельное сопротивление грунта, Ом*м, </w:t>
      </w:r>
      <w:r>
        <w:rPr>
          <w:color w:val="404040"/>
          <w:sz w:val="28"/>
          <w:szCs w:val="28"/>
        </w:rPr>
      </w:r>
      <m:oMath xmlns:m="http://schemas.openxmlformats.org/officeDocument/2006/math">
        <m:r>
          <w:rPr>
            <w:rFonts w:ascii="Cambria Math" w:hAnsi="Cambria Math"/>
          </w:rPr>
          <m:t xml:space="preserve">ϕ</m:t>
        </m:r>
      </m:oMath>
      <w:r>
        <w:rPr>
          <w:color w:val="404040"/>
          <w:sz w:val="28"/>
          <w:szCs w:val="28"/>
        </w:rPr>
        <w:t xml:space="preserve"> - климатический коэффициент (выбирается из справочника в соответствии с климатическими условиями отдельных зон). Выбираем тип грунта - суглинок с сопротивлением </w:t>
      </w:r>
      <w:r>
        <w:rPr>
          <w:color w:val="404040"/>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m:t>
        </m:r>
      </m:oMath>
      <w:r>
        <w:rPr>
          <w:color w:val="404040"/>
          <w:sz w:val="28"/>
          <w:szCs w:val="28"/>
        </w:rPr>
        <w:t xml:space="preserve"> Ом*м, а климатический коэффициент в соответствии с нашей зоной </w:t>
      </w:r>
      <w:r>
        <w:rPr>
          <w:color w:val="40404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5</m:t>
        </m:r>
      </m:oMath>
      <w:r>
        <w:rPr>
          <w:color w:val="404040"/>
          <w:sz w:val="28"/>
          <w:szCs w:val="28"/>
        </w:rPr>
        <w:t>. Тогда расчетное удельное сопротивление будет определено:</w:t>
      </w:r>
    </w:p>
    <w:p>
      <w:pPr>
        <w:pStyle w:val="Normal"/>
        <w:spacing w:lineRule="auto" w:line="480"/>
        <w:ind w:firstLine="709"/>
        <w:jc w:val="both"/>
        <w:rPr/>
      </w:pPr>
      <w:r>
        <w:rPr>
          <w:color w:val="404040"/>
          <w:sz w:val="28"/>
          <w:szCs w:val="28"/>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oMath>
      <w:r>
        <w:rPr>
          <w:color w:val="404040"/>
          <w:sz w:val="28"/>
          <w:szCs w:val="28"/>
        </w:rPr>
        <w:t xml:space="preserve"> </w:t>
      </w:r>
      <w:r>
        <w:rPr>
          <w:color w:val="404040"/>
          <w:sz w:val="28"/>
          <w:szCs w:val="28"/>
        </w:rPr>
        <w:t>Ом*м.                          (6.1)</w:t>
      </w:r>
    </w:p>
    <w:p>
      <w:pPr>
        <w:pStyle w:val="Normal"/>
        <w:spacing w:lineRule="auto" w:line="480"/>
        <w:ind w:firstLine="708"/>
        <w:jc w:val="both"/>
        <w:rPr/>
      </w:pPr>
      <w:r>
        <w:rPr>
          <w:color w:val="404040"/>
          <w:sz w:val="28"/>
          <w:szCs w:val="28"/>
        </w:rPr>
        <w:t xml:space="preserve">Выберем тип заземлителя и его размеры. Искусственный заземлитель относится к типу трубчатый или стержневой длиной </w:t>
      </w:r>
      <w:r>
        <w:rPr>
          <w:color w:val="40404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oMath>
      <w:r>
        <w:rPr>
          <w:color w:val="404040"/>
          <w:sz w:val="28"/>
          <w:szCs w:val="28"/>
        </w:rPr>
        <w:t xml:space="preserve"> м и диаметром </w:t>
      </w:r>
      <w:r>
        <w:rPr>
          <w:color w:val="40404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404040"/>
          <w:sz w:val="28"/>
          <w:szCs w:val="28"/>
        </w:rPr>
        <w:t xml:space="preserve"> м. Расстояние от заземлителя до поверхности земли в расчетах примем равным </w:t>
      </w:r>
      <w:r>
        <w:rPr>
          <w:color w:val="40404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8</m:t>
        </m:r>
      </m:oMath>
      <w:r>
        <w:rPr>
          <w:color w:val="404040"/>
          <w:sz w:val="28"/>
          <w:szCs w:val="28"/>
        </w:rPr>
        <w:t xml:space="preserve"> м.</w:t>
      </w:r>
    </w:p>
    <w:p>
      <w:pPr>
        <w:pStyle w:val="Normal"/>
        <w:spacing w:lineRule="auto" w:line="480"/>
        <w:ind w:firstLine="709"/>
        <w:jc w:val="both"/>
        <w:rPr>
          <w:color w:val="404040"/>
          <w:sz w:val="28"/>
          <w:szCs w:val="28"/>
        </w:rPr>
      </w:pPr>
      <w:r>
        <w:rPr>
          <w:color w:val="404040"/>
          <w:sz w:val="28"/>
          <w:szCs w:val="28"/>
        </w:rPr>
        <w:t>Рассчитаем сопротивление растекания одиночного трубчатого заземлителя:</w:t>
      </w:r>
    </w:p>
    <w:p>
      <w:pPr>
        <w:pStyle w:val="Normal"/>
        <w:spacing w:lineRule="auto" w:line="480"/>
        <w:ind w:firstLine="709"/>
        <w:jc w:val="both"/>
        <w:rPr/>
      </w:pPr>
      <w:r>
        <w:rPr>
          <w:color w:val="40404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den>
            </m:f>
          </m:e>
        </m:d>
      </m:oMath>
      <w:r>
        <w:rPr>
          <w:color w:val="404040"/>
          <w:sz w:val="28"/>
          <w:szCs w:val="28"/>
        </w:rPr>
        <w:t>,                                                     (6.2)</w:t>
      </w:r>
    </w:p>
    <w:p>
      <w:pPr>
        <w:pStyle w:val="Normal"/>
        <w:spacing w:lineRule="auto" w:line="480"/>
        <w:ind w:firstLine="708"/>
        <w:jc w:val="both"/>
        <w:rPr/>
      </w:pPr>
      <w:r>
        <w:rPr>
          <w:color w:val="404040"/>
          <w:sz w:val="28"/>
          <w:szCs w:val="28"/>
        </w:rPr>
        <w:t xml:space="preserve">где </w:t>
      </w:r>
      <w:r>
        <w:rPr>
          <w:color w:val="40404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3</m:t>
        </m:r>
      </m:oMath>
      <w:r>
        <w:rPr>
          <w:color w:val="404040"/>
          <w:sz w:val="28"/>
          <w:szCs w:val="28"/>
        </w:rPr>
        <w:t xml:space="preserve"> (м) - расстояние от поверхности земли до средины заземлителя.</w:t>
      </w:r>
    </w:p>
    <w:p>
      <w:pPr>
        <w:pStyle w:val="Normal"/>
        <w:spacing w:lineRule="auto" w:line="480"/>
        <w:ind w:firstLine="709"/>
        <w:jc w:val="both"/>
        <w:rPr>
          <w:color w:val="404040"/>
          <w:sz w:val="28"/>
          <w:szCs w:val="28"/>
        </w:rPr>
      </w:pPr>
      <w:r>
        <w:rPr>
          <w:color w:val="404040"/>
          <w:sz w:val="28"/>
          <w:szCs w:val="28"/>
        </w:rPr>
        <w:t>Используя выше приведенные данные, получим:</w:t>
      </w:r>
    </w:p>
    <w:p>
      <w:pPr>
        <w:pStyle w:val="Normal"/>
        <w:spacing w:lineRule="auto" w:line="480"/>
        <w:ind w:firstLine="709"/>
        <w:jc w:val="both"/>
        <w:rPr/>
      </w:pPr>
      <w:r>
        <w:rPr>
          <w:color w:val="40404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95</m:t>
        </m:r>
      </m:oMath>
      <w:r>
        <w:rPr>
          <w:color w:val="404040"/>
          <w:sz w:val="28"/>
          <w:szCs w:val="28"/>
        </w:rPr>
        <w:t xml:space="preserve"> </w:t>
      </w:r>
      <w:r>
        <w:rPr>
          <w:color w:val="404040"/>
          <w:sz w:val="28"/>
          <w:szCs w:val="28"/>
        </w:rPr>
        <w:t>(Ом)</w:t>
      </w:r>
    </w:p>
    <w:p>
      <w:pPr>
        <w:pStyle w:val="Normal"/>
        <w:spacing w:lineRule="auto" w:line="480"/>
        <w:ind w:firstLine="708"/>
        <w:jc w:val="both"/>
        <w:rPr>
          <w:color w:val="404040"/>
          <w:sz w:val="28"/>
          <w:szCs w:val="28"/>
        </w:rPr>
      </w:pPr>
      <w:r>
        <w:rPr>
          <w:color w:val="404040"/>
          <w:sz w:val="28"/>
          <w:szCs w:val="28"/>
        </w:rPr>
        <w:t>Количество параллельно соединенных одиночных заземлителей, необходимых для получения допустимого значения сопротивления заземления, без учета сопротивления полосы соединения, будет составлять:</w:t>
      </w:r>
    </w:p>
    <w:p>
      <w:pPr>
        <w:pStyle w:val="Normal"/>
        <w:spacing w:lineRule="auto" w:line="480"/>
        <w:ind w:firstLine="709"/>
        <w:jc w:val="both"/>
        <w:rPr/>
      </w:pPr>
      <w:r>
        <w:rPr>
          <w:color w:val="404040"/>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dop</m:t>
                </m:r>
              </m:sub>
            </m:sSub>
            <m:r>
              <w:rPr>
                <w:rFonts w:ascii="Cambria Math" w:hAnsi="Cambria Math"/>
              </w:rPr>
              <m:t xml:space="preserve">⋅</m:t>
            </m:r>
            <m:r>
              <w:rPr>
                <w:rFonts w:ascii="Cambria Math" w:hAnsi="Cambria Math"/>
              </w:rPr>
              <m:t xml:space="preserve">η</m:t>
            </m:r>
          </m:den>
        </m:f>
      </m:oMath>
      <w:r>
        <w:rPr>
          <w:color w:val="404040"/>
          <w:sz w:val="28"/>
          <w:szCs w:val="28"/>
        </w:rPr>
        <w:t>,                                                                  (6.3)</w:t>
      </w:r>
    </w:p>
    <w:p>
      <w:pPr>
        <w:pStyle w:val="Normal"/>
        <w:spacing w:lineRule="auto" w:line="480"/>
        <w:ind w:firstLine="708"/>
        <w:jc w:val="both"/>
        <w:rPr/>
      </w:pPr>
      <w:r>
        <w:rPr>
          <w:color w:val="404040"/>
          <w:sz w:val="28"/>
          <w:szCs w:val="28"/>
        </w:rPr>
        <w:t xml:space="preserve">где </w:t>
      </w:r>
      <w:r>
        <w:rPr>
          <w:color w:val="404040"/>
          <w:sz w:val="28"/>
          <w:szCs w:val="28"/>
        </w:rPr>
      </w:r>
      <m:oMath xmlns:m="http://schemas.openxmlformats.org/officeDocument/2006/math">
        <m:r>
          <w:rPr>
            <w:rFonts w:ascii="Cambria Math" w:hAnsi="Cambria Math"/>
          </w:rPr>
          <m:t xml:space="preserve">η</m:t>
        </m:r>
      </m:oMath>
      <w:r>
        <w:rPr>
          <w:color w:val="404040"/>
          <w:sz w:val="28"/>
          <w:szCs w:val="28"/>
        </w:rPr>
        <w:t xml:space="preserve"> - коэффициент использования группового заземлителя. Согласно справочным данным, количество параллельно соединенных одиночных заземлителей должно быть не меньше двух. Так как мы рассчитываем одиночное заземление, то из справочных таблиц выбираем </w:t>
      </w:r>
      <w:r>
        <w:rPr>
          <w:color w:val="40404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color w:val="404040"/>
          <w:sz w:val="28"/>
          <w:szCs w:val="28"/>
        </w:rPr>
        <w:t>.</w:t>
      </w:r>
    </w:p>
    <w:p>
      <w:pPr>
        <w:pStyle w:val="Normal"/>
        <w:spacing w:lineRule="auto" w:line="480"/>
        <w:ind w:firstLine="708"/>
        <w:jc w:val="both"/>
        <w:rPr/>
      </w:pPr>
      <w:r>
        <w:rPr>
          <w:color w:val="404040"/>
          <w:sz w:val="28"/>
          <w:szCs w:val="28"/>
        </w:rPr>
        <w:t xml:space="preserve">Тогда </w:t>
      </w:r>
      <w:r>
        <w:rPr>
          <w:color w:val="40404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95</m:t>
            </m:r>
          </m:num>
          <m:den>
            <m:r>
              <w:rPr>
                <w:rFonts w:ascii="Cambria Math" w:hAnsi="Cambria Math"/>
              </w:rPr>
              <m:t xml:space="preserve">0,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2</m:t>
        </m:r>
      </m:oMath>
      <w:r>
        <w:rPr>
          <w:color w:val="404040"/>
          <w:sz w:val="28"/>
          <w:szCs w:val="28"/>
        </w:rPr>
        <w:t>.</w:t>
      </w:r>
    </w:p>
    <w:p>
      <w:pPr>
        <w:pStyle w:val="Normal"/>
        <w:spacing w:lineRule="auto" w:line="480"/>
        <w:ind w:firstLine="708"/>
        <w:jc w:val="both"/>
        <w:rPr>
          <w:color w:val="404040"/>
          <w:sz w:val="28"/>
          <w:szCs w:val="28"/>
        </w:rPr>
      </w:pPr>
      <w:r>
        <w:rPr>
          <w:color w:val="404040"/>
          <w:sz w:val="28"/>
          <w:szCs w:val="28"/>
        </w:rPr>
        <w:t>Длина полосы соединения определяется как:</w:t>
      </w:r>
    </w:p>
    <w:p>
      <w:pPr>
        <w:pStyle w:val="Normal"/>
        <w:spacing w:lineRule="auto" w:line="480"/>
        <w:ind w:firstLine="709"/>
        <w:jc w:val="both"/>
        <w:rPr/>
      </w:pPr>
      <w:r>
        <w:rPr>
          <w:color w:val="40404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404040"/>
          <w:sz w:val="28"/>
          <w:szCs w:val="28"/>
        </w:rPr>
        <w:t>,                                                                (6.4)</w:t>
      </w:r>
    </w:p>
    <w:p>
      <w:pPr>
        <w:pStyle w:val="Normal"/>
        <w:spacing w:lineRule="auto" w:line="480"/>
        <w:ind w:firstLine="709"/>
        <w:jc w:val="both"/>
        <w:rPr>
          <w:color w:val="404040"/>
          <w:sz w:val="28"/>
          <w:szCs w:val="28"/>
        </w:rPr>
      </w:pPr>
      <w:r>
        <w:rPr>
          <w:color w:val="404040"/>
          <w:sz w:val="28"/>
          <w:szCs w:val="28"/>
        </w:rPr>
        <w:t xml:space="preserve">где </w:t>
      </w:r>
      <w:r>
        <w:rPr>
          <w:color w:val="40404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color w:val="404040"/>
          <w:sz w:val="28"/>
          <w:szCs w:val="28"/>
        </w:rPr>
        <w:t xml:space="preserve"> м - расстояние между вертикальными заземлителями.</w:t>
      </w:r>
    </w:p>
    <w:p>
      <w:pPr>
        <w:pStyle w:val="Normal"/>
        <w:spacing w:lineRule="auto" w:line="480"/>
        <w:ind w:firstLine="709"/>
        <w:jc w:val="both"/>
        <w:rPr/>
      </w:pPr>
      <w:r>
        <w:rPr>
          <w:color w:val="404040"/>
          <w:sz w:val="28"/>
          <w:szCs w:val="28"/>
        </w:rPr>
        <w:t xml:space="preserve">Соответственно </w:t>
      </w:r>
      <w:r>
        <w:rPr>
          <w:color w:val="40404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3</m:t>
        </m:r>
      </m:oMath>
      <w:r>
        <w:rPr>
          <w:color w:val="404040"/>
          <w:sz w:val="28"/>
          <w:szCs w:val="28"/>
        </w:rPr>
        <w:t xml:space="preserve"> м. Рассчитаем сопротивление </w:t>
      </w:r>
      <w:r>
        <w:rPr>
          <w:color w:val="404040"/>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color w:val="404040"/>
          <w:sz w:val="28"/>
          <w:szCs w:val="28"/>
        </w:rPr>
        <w:t xml:space="preserve"> полосы соединения, используя формулу:</w:t>
      </w:r>
    </w:p>
    <w:p>
      <w:pPr>
        <w:pStyle w:val="Normal"/>
        <w:spacing w:lineRule="auto" w:line="480"/>
        <w:ind w:firstLine="709"/>
        <w:jc w:val="both"/>
        <w:rPr/>
      </w:pPr>
      <w:r>
        <w:rPr>
          <w:color w:val="404040"/>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h</m:t>
            </m:r>
          </m:den>
        </m:f>
      </m:oMath>
      <w:r>
        <w:rPr>
          <w:color w:val="404040"/>
          <w:sz w:val="28"/>
          <w:szCs w:val="28"/>
        </w:rPr>
        <w:t>,                                                     (6.5)</w:t>
      </w:r>
    </w:p>
    <w:p>
      <w:pPr>
        <w:pStyle w:val="Normal"/>
        <w:spacing w:lineRule="auto" w:line="480"/>
        <w:ind w:firstLine="708"/>
        <w:jc w:val="both"/>
        <w:rPr/>
      </w:pPr>
      <w:r>
        <w:rPr>
          <w:color w:val="404040"/>
          <w:sz w:val="28"/>
          <w:szCs w:val="28"/>
        </w:rPr>
        <w:t xml:space="preserve">где </w:t>
      </w:r>
      <w:r>
        <w:rPr>
          <w:color w:val="404040"/>
          <w:sz w:val="28"/>
          <w:szCs w:val="28"/>
        </w:rPr>
      </w:r>
      <m:oMath xmlns:m="http://schemas.openxmlformats.org/officeDocument/2006/math">
        <m:r>
          <w:rPr>
            <w:rFonts w:ascii="Cambria Math" w:hAnsi="Cambria Math"/>
          </w:rPr>
          <m:t xml:space="preserve">d</m:t>
        </m:r>
      </m:oMath>
      <w:r>
        <w:rPr>
          <w:color w:val="404040"/>
          <w:sz w:val="28"/>
          <w:szCs w:val="28"/>
        </w:rPr>
        <w:t xml:space="preserve"> - эквивалентный диаметр соединительной полосы шириной </w:t>
      </w:r>
      <w:r>
        <w:rPr>
          <w:color w:val="404040"/>
          <w:sz w:val="28"/>
          <w:szCs w:val="28"/>
        </w:rPr>
      </w:r>
      <m:oMath xmlns:m="http://schemas.openxmlformats.org/officeDocument/2006/math">
        <m:r>
          <w:rPr>
            <w:rFonts w:ascii="Cambria Math" w:hAnsi="Cambria Math"/>
          </w:rPr>
          <m:t xml:space="preserve">b</m:t>
        </m:r>
      </m:oMath>
      <w:r>
        <w:rPr>
          <w:color w:val="404040"/>
          <w:sz w:val="28"/>
          <w:szCs w:val="28"/>
        </w:rPr>
        <w:t xml:space="preserve">. В расчетах примем </w:t>
      </w:r>
      <w:r>
        <w:rPr>
          <w:color w:val="40404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b</m:t>
        </m:r>
      </m:oMath>
      <w:r>
        <w:rPr>
          <w:color w:val="404040"/>
          <w:sz w:val="28"/>
          <w:szCs w:val="28"/>
        </w:rPr>
        <w:t xml:space="preserve"> при </w:t>
      </w:r>
      <w:r>
        <w:rPr>
          <w:color w:val="404040"/>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color w:val="404040"/>
          <w:sz w:val="28"/>
          <w:szCs w:val="28"/>
        </w:rPr>
        <w:t>см.</w:t>
      </w:r>
    </w:p>
    <w:p>
      <w:pPr>
        <w:pStyle w:val="Normal"/>
        <w:spacing w:lineRule="auto" w:line="480"/>
        <w:ind w:firstLine="709"/>
        <w:jc w:val="both"/>
        <w:rPr>
          <w:color w:val="404040"/>
          <w:sz w:val="28"/>
          <w:szCs w:val="28"/>
        </w:rPr>
      </w:pPr>
      <w:r>
        <w:rPr>
          <w:color w:val="404040"/>
          <w:sz w:val="28"/>
          <w:szCs w:val="28"/>
        </w:rPr>
        <w:t>Тогда</w:t>
      </w:r>
    </w:p>
    <w:p>
      <w:pPr>
        <w:pStyle w:val="Normal"/>
        <w:spacing w:lineRule="auto" w:line="480"/>
        <w:ind w:firstLine="709"/>
        <w:jc w:val="both"/>
        <w:rPr/>
      </w:pPr>
      <w:r>
        <w:rPr>
          <w:color w:val="404040"/>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43</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43</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7</m:t>
        </m:r>
      </m:oMath>
      <w:r>
        <w:rPr>
          <w:color w:val="404040"/>
          <w:sz w:val="28"/>
          <w:szCs w:val="28"/>
        </w:rPr>
        <w:t xml:space="preserve"> </w:t>
      </w:r>
      <w:r>
        <w:rPr>
          <w:color w:val="404040"/>
          <w:sz w:val="28"/>
          <w:szCs w:val="28"/>
        </w:rPr>
        <w:t>(Ом).</w:t>
      </w:r>
    </w:p>
    <w:p>
      <w:pPr>
        <w:pStyle w:val="Normal"/>
        <w:spacing w:lineRule="auto" w:line="480"/>
        <w:ind w:firstLine="708"/>
        <w:jc w:val="both"/>
        <w:rPr>
          <w:color w:val="404040"/>
          <w:sz w:val="28"/>
          <w:szCs w:val="28"/>
        </w:rPr>
      </w:pPr>
      <w:r>
        <w:rPr>
          <w:color w:val="404040"/>
          <w:sz w:val="28"/>
          <w:szCs w:val="28"/>
        </w:rPr>
        <w:t>Исходя из найденных значений, можно рассчитать сопротивление всего заземляющего устройства с учетом соединительной полосы:</w:t>
      </w:r>
    </w:p>
    <w:p>
      <w:pPr>
        <w:pStyle w:val="Normal"/>
        <w:spacing w:lineRule="auto" w:line="480"/>
        <w:ind w:firstLine="709"/>
        <w:jc w:val="both"/>
        <w:rPr/>
      </w:pPr>
      <w:r>
        <w:rPr>
          <w:color w:val="40404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nη</m:t>
            </m:r>
          </m:den>
        </m:f>
      </m:oMath>
      <w:r>
        <w:rPr>
          <w:color w:val="404040"/>
          <w:sz w:val="28"/>
          <w:szCs w:val="28"/>
        </w:rPr>
        <w:t>,                                                                 (6.6)</w:t>
      </w:r>
    </w:p>
    <w:p>
      <w:pPr>
        <w:pStyle w:val="Normal"/>
        <w:spacing w:lineRule="auto" w:line="480"/>
        <w:jc w:val="both"/>
        <w:rPr/>
      </w:pPr>
      <w:r>
        <w:rPr>
          <w:color w:val="404040"/>
          <w:sz w:val="28"/>
          <w:szCs w:val="28"/>
        </w:rPr>
        <w:t xml:space="preserve">где </w:t>
      </w:r>
      <w:r>
        <w:rPr>
          <w:color w:val="404040"/>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color w:val="404040"/>
          <w:sz w:val="28"/>
          <w:szCs w:val="28"/>
        </w:rPr>
        <w:t xml:space="preserve"> - коэффициент использования соединительной полосы, выбирается из справочника и в соответствии с заданными условиями имеет значение </w:t>
      </w:r>
      <w:r>
        <w:rPr>
          <w:color w:val="404040"/>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color w:val="404040"/>
          <w:sz w:val="28"/>
          <w:szCs w:val="28"/>
        </w:rPr>
        <w:t>.</w:t>
      </w:r>
    </w:p>
    <w:p>
      <w:pPr>
        <w:pStyle w:val="Normal"/>
        <w:spacing w:lineRule="auto" w:line="480"/>
        <w:ind w:firstLine="709"/>
        <w:jc w:val="both"/>
        <w:rPr/>
      </w:pPr>
      <w:r>
        <w:rPr>
          <w:b/>
          <w:bCs/>
          <w:color w:val="404040"/>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7</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oMath>
      <w:r>
        <w:rPr>
          <w:b/>
          <w:bCs/>
          <w:color w:val="404040"/>
          <w:sz w:val="28"/>
          <w:szCs w:val="28"/>
        </w:rPr>
        <w:t xml:space="preserve"> </w:t>
      </w:r>
      <w:r>
        <w:rPr>
          <w:b/>
          <w:bCs/>
          <w:color w:val="404040"/>
          <w:sz w:val="28"/>
          <w:szCs w:val="28"/>
        </w:rPr>
        <w:t>(Ом).</w:t>
      </w:r>
    </w:p>
    <w:p>
      <w:pPr>
        <w:pStyle w:val="Normal"/>
        <w:spacing w:lineRule="auto" w:line="480"/>
        <w:ind w:firstLine="708"/>
        <w:jc w:val="both"/>
        <w:rPr>
          <w:bCs/>
          <w:color w:val="404040"/>
          <w:sz w:val="28"/>
          <w:szCs w:val="28"/>
        </w:rPr>
      </w:pPr>
      <w:r>
        <w:rPr>
          <w:bCs/>
          <w:color w:val="404040"/>
          <w:sz w:val="28"/>
          <w:szCs w:val="28"/>
        </w:rPr>
        <w:t>Таким образом, сопротивление растекания группового искусственного заземлителя несколько меньше заданного (0,5 Ом), что повышает безопасность.</w:t>
      </w:r>
    </w:p>
    <w:p>
      <w:pPr>
        <w:pStyle w:val="Normal"/>
        <w:spacing w:lineRule="auto" w:line="360"/>
        <w:rPr>
          <w:bCs/>
          <w:color w:val="404040"/>
          <w:sz w:val="28"/>
          <w:szCs w:val="28"/>
        </w:rPr>
      </w:pPr>
      <w:r>
        <w:rPr>
          <w:bCs/>
          <w:color w:val="404040"/>
          <w:sz w:val="28"/>
          <w:szCs w:val="28"/>
        </w:rPr>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sectPr>
      <w:headerReference w:type="default" r:id="rId29"/>
      <w:type w:val="nextPage"/>
      <w:pgSz w:w="11906" w:h="16838"/>
      <w:pgMar w:left="1456" w:right="566" w:gutter="0" w:header="568" w:top="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page">
                <wp:posOffset>720725</wp:posOffset>
              </wp:positionH>
              <wp:positionV relativeFrom="page">
                <wp:posOffset>192405</wp:posOffset>
              </wp:positionV>
              <wp:extent cx="6645275" cy="10258425"/>
              <wp:effectExtent l="6985" t="6985" r="5715" b="5715"/>
              <wp:wrapNone/>
              <wp:docPr id="14" name=""/>
              <a:graphic xmlns:a="http://schemas.openxmlformats.org/drawingml/2006/main">
                <a:graphicData uri="http://schemas.microsoft.com/office/word/2010/wordprocessingGroup">
                  <wpg:wgp>
                    <wpg:cNvGrpSpPr/>
                    <wpg:grpSpPr>
                      <a:xfrm>
                        <a:off x="0" y="0"/>
                        <a:ext cx="6645240" cy="10258560"/>
                        <a:chOff x="0" y="0"/>
                        <a:chExt cx="6645240" cy="10258560"/>
                      </a:xfrm>
                    </wpg:grpSpPr>
                    <wps:wsp>
                      <wps:cNvSpPr/>
                      <wps:spPr>
                        <a:xfrm>
                          <a:off x="0" y="0"/>
                          <a:ext cx="6645240" cy="10258560"/>
                        </a:xfrm>
                        <a:prstGeom prst="rect">
                          <a:avLst/>
                        </a:prstGeom>
                        <a:noFill/>
                        <a:ln w="12600">
                          <a:solidFill>
                            <a:srgbClr val="000000"/>
                          </a:solidFill>
                          <a:miter/>
                        </a:ln>
                      </wps:spPr>
                      <wps:style>
                        <a:lnRef idx="0"/>
                        <a:fillRef idx="0"/>
                        <a:effectRef idx="0"/>
                        <a:fontRef idx="minor"/>
                      </wps:style>
                      <wps:bodyPr/>
                    </wps:wsp>
                    <wps:wsp>
                      <wps:cNvSpPr/>
                      <wps:spPr>
                        <a:xfrm>
                          <a:off x="362520" y="9719280"/>
                          <a:ext cx="720" cy="533520"/>
                        </a:xfrm>
                        <a:prstGeom prst="line">
                          <a:avLst/>
                        </a:prstGeom>
                        <a:ln w="9360">
                          <a:solidFill>
                            <a:srgbClr val="000000"/>
                          </a:solidFill>
                          <a:miter/>
                        </a:ln>
                      </wps:spPr>
                      <wps:style>
                        <a:lnRef idx="0"/>
                        <a:fillRef idx="0"/>
                        <a:effectRef idx="0"/>
                        <a:fontRef idx="minor"/>
                      </wps:style>
                      <wps:bodyPr/>
                    </wps:wsp>
                    <wps:wsp>
                      <wps:cNvSpPr/>
                      <wps:spPr>
                        <a:xfrm>
                          <a:off x="3240" y="9714960"/>
                          <a:ext cx="6634440" cy="0"/>
                        </a:xfrm>
                        <a:prstGeom prst="line">
                          <a:avLst/>
                        </a:prstGeom>
                        <a:ln w="9360">
                          <a:solidFill>
                            <a:srgbClr val="000000"/>
                          </a:solidFill>
                          <a:miter/>
                        </a:ln>
                      </wps:spPr>
                      <wps:style>
                        <a:lnRef idx="0"/>
                        <a:fillRef idx="0"/>
                        <a:effectRef idx="0"/>
                        <a:fontRef idx="minor"/>
                      </wps:style>
                      <wps:bodyPr/>
                    </wps:wsp>
                    <wps:wsp>
                      <wps:cNvSpPr/>
                      <wps:spPr>
                        <a:xfrm>
                          <a:off x="725760" y="9719280"/>
                          <a:ext cx="720" cy="533520"/>
                        </a:xfrm>
                        <a:prstGeom prst="line">
                          <a:avLst/>
                        </a:prstGeom>
                        <a:ln w="9360">
                          <a:solidFill>
                            <a:srgbClr val="000000"/>
                          </a:solidFill>
                          <a:miter/>
                        </a:ln>
                      </wps:spPr>
                      <wps:style>
                        <a:lnRef idx="0"/>
                        <a:fillRef idx="0"/>
                        <a:effectRef idx="0"/>
                        <a:fontRef idx="minor"/>
                      </wps:style>
                      <wps:bodyPr/>
                    </wps:wsp>
                    <wps:wsp>
                      <wps:cNvSpPr/>
                      <wps:spPr>
                        <a:xfrm>
                          <a:off x="1633680" y="9719280"/>
                          <a:ext cx="720" cy="533520"/>
                        </a:xfrm>
                        <a:prstGeom prst="line">
                          <a:avLst/>
                        </a:prstGeom>
                        <a:ln w="9360">
                          <a:solidFill>
                            <a:srgbClr val="000000"/>
                          </a:solidFill>
                          <a:miter/>
                        </a:ln>
                      </wps:spPr>
                      <wps:style>
                        <a:lnRef idx="0"/>
                        <a:fillRef idx="0"/>
                        <a:effectRef idx="0"/>
                        <a:fontRef idx="minor"/>
                      </wps:style>
                      <wps:bodyPr/>
                    </wps:wsp>
                    <wps:wsp>
                      <wps:cNvSpPr/>
                      <wps:spPr>
                        <a:xfrm>
                          <a:off x="2178720" y="9724320"/>
                          <a:ext cx="720" cy="527760"/>
                        </a:xfrm>
                        <a:prstGeom prst="line">
                          <a:avLst/>
                        </a:prstGeom>
                        <a:ln w="9360">
                          <a:solidFill>
                            <a:srgbClr val="000000"/>
                          </a:solidFill>
                          <a:miter/>
                        </a:ln>
                      </wps:spPr>
                      <wps:style>
                        <a:lnRef idx="0"/>
                        <a:fillRef idx="0"/>
                        <a:effectRef idx="0"/>
                        <a:fontRef idx="minor"/>
                      </wps:style>
                      <wps:bodyPr/>
                    </wps:wsp>
                    <wps:wsp>
                      <wps:cNvSpPr/>
                      <wps:spPr>
                        <a:xfrm>
                          <a:off x="2541960" y="9719280"/>
                          <a:ext cx="720" cy="527760"/>
                        </a:xfrm>
                        <a:prstGeom prst="line">
                          <a:avLst/>
                        </a:prstGeom>
                        <a:ln w="9360">
                          <a:solidFill>
                            <a:srgbClr val="000000"/>
                          </a:solidFill>
                          <a:miter/>
                        </a:ln>
                      </wps:spPr>
                      <wps:style>
                        <a:lnRef idx="0"/>
                        <a:fillRef idx="0"/>
                        <a:effectRef idx="0"/>
                        <a:fontRef idx="minor"/>
                      </wps:style>
                      <wps:bodyPr/>
                    </wps:wsp>
                    <wps:wsp>
                      <wps:cNvSpPr/>
                      <wps:spPr>
                        <a:xfrm>
                          <a:off x="6281280" y="9719280"/>
                          <a:ext cx="1440" cy="533520"/>
                        </a:xfrm>
                        <a:prstGeom prst="line">
                          <a:avLst/>
                        </a:prstGeom>
                        <a:ln w="9360">
                          <a:solidFill>
                            <a:srgbClr val="000000"/>
                          </a:solidFill>
                          <a:miter/>
                        </a:ln>
                      </wps:spPr>
                      <wps:style>
                        <a:lnRef idx="0"/>
                        <a:fillRef idx="0"/>
                        <a:effectRef idx="0"/>
                        <a:fontRef idx="minor"/>
                      </wps:style>
                      <wps:bodyPr/>
                    </wps:wsp>
                    <wps:wsp>
                      <wps:cNvSpPr/>
                      <wps:spPr>
                        <a:xfrm>
                          <a:off x="3240" y="9895680"/>
                          <a:ext cx="2531880" cy="720"/>
                        </a:xfrm>
                        <a:prstGeom prst="line">
                          <a:avLst/>
                        </a:prstGeom>
                        <a:ln w="12600">
                          <a:solidFill>
                            <a:srgbClr val="000000"/>
                          </a:solidFill>
                          <a:miter/>
                        </a:ln>
                      </wps:spPr>
                      <wps:style>
                        <a:lnRef idx="0"/>
                        <a:fillRef idx="0"/>
                        <a:effectRef idx="0"/>
                        <a:fontRef idx="minor"/>
                      </wps:style>
                      <wps:bodyPr/>
                    </wps:wsp>
                    <wps:wsp>
                      <wps:cNvSpPr/>
                      <wps:spPr>
                        <a:xfrm>
                          <a:off x="3240" y="10076760"/>
                          <a:ext cx="2531880" cy="0"/>
                        </a:xfrm>
                        <a:prstGeom prst="line">
                          <a:avLst/>
                        </a:prstGeom>
                        <a:ln w="9360">
                          <a:solidFill>
                            <a:srgbClr val="000000"/>
                          </a:solidFill>
                          <a:miter/>
                        </a:ln>
                      </wps:spPr>
                      <wps:style>
                        <a:lnRef idx="0"/>
                        <a:fillRef idx="0"/>
                        <a:effectRef idx="0"/>
                        <a:fontRef idx="minor"/>
                      </wps:style>
                      <wps:bodyPr/>
                    </wps:wsp>
                    <wps:wsp>
                      <wps:cNvSpPr/>
                      <wps:spPr>
                        <a:xfrm>
                          <a:off x="6285960" y="98971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83240"/>
                          <a:ext cx="33228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378000" y="10083240"/>
                          <a:ext cx="33228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53120" y="10083240"/>
                          <a:ext cx="85464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55280" y="10083240"/>
                          <a:ext cx="50940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Подпись</w:t>
                            </w:r>
                          </w:p>
                        </w:txbxContent>
                      </wps:txbx>
                      <wps:bodyPr wrap="square" lIns="12600" rIns="12600" tIns="12600" bIns="12600" anchor="t">
                        <a:noAutofit/>
                      </wps:bodyPr>
                    </wps:wsp>
                    <wps:wsp>
                      <wps:cNvSpPr txBox="1"/>
                      <wps:spPr>
                        <a:xfrm>
                          <a:off x="2193120" y="10083240"/>
                          <a:ext cx="33228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295320" y="9732600"/>
                          <a:ext cx="332280" cy="158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6295320" y="9967680"/>
                          <a:ext cx="332280" cy="216360"/>
                        </a:xfrm>
                        <a:prstGeom prst="rect">
                          <a:avLst/>
                        </a:prstGeom>
                        <a:noFill/>
                        <a:ln w="0">
                          <a:noFill/>
                        </a:ln>
                      </wps:spPr>
                      <wps:txbx>
                        <w:txbxContent>
                          <w:p>
                            <w:pPr>
                              <w:tabs>
                                <w:tab w:val="center" w:pos="4677" w:leader="none"/>
                                <w:tab w:val="right" w:pos="935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2560" y="9857880"/>
                          <a:ext cx="3679920" cy="244440"/>
                        </a:xfrm>
                        <a:prstGeom prst="rect">
                          <a:avLst/>
                        </a:prstGeom>
                        <a:noFill/>
                        <a:ln w="0">
                          <a:noFill/>
                        </a:ln>
                      </wps:spPr>
                      <wps:txbx>
                        <w:txbxContent>
                          <w:p>
                            <w:pPr>
                              <w:overflowPunct w:val="false"/>
                              <w:bidi w:val="0"/>
                              <w:spacing w:before="0" w:after="120"/>
                              <w:ind w:left="709" w:hanging="0"/>
                              <w:rPr/>
                            </w:pPr>
                            <w:r>
                              <w:rPr>
                                <w:kern w:val="2"/>
                                <w:sz w:val="36"/>
                                <w:szCs w:val="36"/>
                                <w:rFonts w:ascii="Times New Roman" w:hAnsi="Times New Roman" w:eastAsia="Times New Roman" w:cs="Times New Roman"/>
                                <w:color w:val="auto"/>
                                <w:lang w:val="ru-RU" w:bidi="ar-SA"/>
                              </w:rPr>
                              <w:t>ВКР.14.1-450103-02.А1.Д/О.ПЗ</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5pt;margin-top:15.15pt;width:523.25pt;height:807.75pt" coordorigin="1135,303" coordsize="10465,16155">
              <v:rect id="shape_0" stroked="t" o:allowincell="f" style="position:absolute;left:1135;top:303;width:10464;height:16154;mso-wrap-style:none;v-text-anchor:middle;mso-position-horizontal-relative:page;mso-position-vertical-relative:page">
                <v:fill o:detectmouseclick="t" on="false"/>
                <v:stroke color="black" weight="12600" joinstyle="miter" endcap="flat"/>
                <w10:wrap type="none"/>
              </v:rect>
              <v:line id="shape_0" from="1706,15609" to="1706,16448" stroked="t" o:allowincell="f" style="position:absolute;mso-position-horizontal-relative:page;mso-position-vertical-relative:page">
                <v:stroke color="black" weight="9360" joinstyle="miter" endcap="flat"/>
                <v:fill o:detectmouseclick="t" on="false"/>
                <w10:wrap type="none"/>
              </v:line>
              <v:line id="shape_0" from="1140,15602" to="11587,15602" stroked="t" o:allowincell="f" style="position:absolute;mso-position-horizontal-relative:page;mso-position-vertical-relative:page">
                <v:stroke color="black" weight="9360" joinstyle="miter" endcap="flat"/>
                <v:fill o:detectmouseclick="t" on="false"/>
                <w10:wrap type="none"/>
              </v:line>
              <v:line id="shape_0" from="2278,15609" to="2278,16448" stroked="t" o:allowincell="f" style="position:absolute;mso-position-horizontal-relative:page;mso-position-vertical-relative:page">
                <v:stroke color="black" weight="9360" joinstyle="miter" endcap="flat"/>
                <v:fill o:detectmouseclick="t" on="false"/>
                <w10:wrap type="none"/>
              </v:line>
              <v:line id="shape_0" from="3708,15609" to="3708,16448" stroked="t" o:allowincell="f" style="position:absolute;mso-position-horizontal-relative:page;mso-position-vertical-relative:page">
                <v:stroke color="black" weight="9360" joinstyle="miter" endcap="flat"/>
                <v:fill o:detectmouseclick="t" on="false"/>
                <w10:wrap type="none"/>
              </v:line>
              <v:line id="shape_0" from="4566,15617" to="4566,16447" stroked="t" o:allowincell="f" style="position:absolute;mso-position-horizontal-relative:page;mso-position-vertical-relative:page">
                <v:stroke color="black" weight="9360" joinstyle="miter" endcap="flat"/>
                <v:fill o:detectmouseclick="t" on="false"/>
                <w10:wrap type="none"/>
              </v:line>
              <v:line id="shape_0" from="5138,15609" to="5138,16439" stroked="t" o:allowincell="f" style="position:absolute;mso-position-horizontal-relative:page;mso-position-vertical-relative:page">
                <v:stroke color="black" weight="9360" joinstyle="miter" endcap="flat"/>
                <v:fill o:detectmouseclick="t" on="false"/>
                <w10:wrap type="none"/>
              </v:line>
              <v:line id="shape_0" from="11027,15609" to="11028,16448" stroked="t" o:allowincell="f" style="position:absolute;mso-position-horizontal-relative:page;mso-position-vertical-relative:page">
                <v:stroke color="black" weight="9360" joinstyle="miter" endcap="flat"/>
                <v:fill o:detectmouseclick="t" on="false"/>
                <w10:wrap type="none"/>
              </v:line>
              <v:line id="shape_0" from="1140,15886" to="5126,15886" stroked="t" o:allowincell="f" style="position:absolute;mso-position-horizontal-relative:page;mso-position-vertical-relative:page">
                <v:stroke color="black" weight="12600" joinstyle="miter" endcap="flat"/>
                <v:fill o:detectmouseclick="t" on="false"/>
                <w10:wrap type="none"/>
              </v:line>
              <v:line id="shape_0" from="1140,16172" to="5126,16172" stroked="t" o:allowincell="f" style="position:absolute;mso-position-horizontal-relative:page;mso-position-vertical-relative:page">
                <v:stroke color="black" weight="9360" joinstyle="miter" endcap="flat"/>
                <v:fill o:detectmouseclick="t" on="false"/>
                <w10:wrap type="none"/>
              </v:line>
              <v:line id="shape_0" from="11034,15889" to="11593,1588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82;width:522;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30;top:16182;width:522;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321;top:16182;width:1345;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742;top:16182;width:801;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9;top:16182;width:522;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1049;top:15630;width:522;height:248;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1049;top:16000;width:522;height:340;mso-wrap-style:square;v-text-anchor:top;mso-position-horizontal-relative:page;mso-position-vertical-relative:page" type="_x0000_t202">
                <v:textbox>
                  <w:txbxContent>
                    <w:p>
                      <w:pPr>
                        <w:tabs>
                          <w:tab w:val="center" w:pos="4677" w:leader="none"/>
                          <w:tab w:val="right" w:pos="935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15827;width:5794;height:384;mso-wrap-style:square;v-text-anchor:top;mso-position-horizontal-relative:page;mso-position-vertical-relative:page" type="_x0000_t202">
                <v:textbox>
                  <w:txbxContent>
                    <w:p>
                      <w:pPr>
                        <w:overflowPunct w:val="false"/>
                        <w:bidi w:val="0"/>
                        <w:spacing w:before="0" w:after="120"/>
                        <w:ind w:left="709" w:hanging="0"/>
                        <w:rPr/>
                      </w:pPr>
                      <w:r>
                        <w:rPr>
                          <w:kern w:val="2"/>
                          <w:sz w:val="36"/>
                          <w:szCs w:val="36"/>
                          <w:rFonts w:ascii="Times New Roman" w:hAnsi="Times New Roman" w:eastAsia="Times New Roman" w:cs="Times New Roman"/>
                          <w:color w:val="auto"/>
                          <w:lang w:val="ru-RU" w:bidi="ar-SA"/>
                        </w:rPr>
                        <w:t>ВКР.14.1-450103-02.А1.Д/О.ПЗ</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
      <w:lvlJc w:val="left"/>
      <w:pPr>
        <w:tabs>
          <w:tab w:val="num" w:pos="567"/>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567"/>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09"/>
      <w:outlineLvl w:val="0"/>
    </w:pPr>
    <w:rPr>
      <w:rFonts w:ascii="Arial" w:hAnsi="Arial" w:cs="Arial"/>
      <w:b/>
      <w:color w:val="800000"/>
      <w:kern w:val="2"/>
      <w:sz w:val="28"/>
    </w:rPr>
  </w:style>
  <w:style w:type="paragraph" w:styleId="Heading2">
    <w:name w:val="Heading 2"/>
    <w:basedOn w:val="Normal"/>
    <w:next w:val="Normal"/>
    <w:qFormat/>
    <w:pPr>
      <w:keepNext w:val="true"/>
      <w:numPr>
        <w:ilvl w:val="1"/>
        <w:numId w:val="1"/>
      </w:numPr>
      <w:spacing w:before="120" w:after="240"/>
      <w:ind w:firstLine="709"/>
      <w:outlineLvl w:val="1"/>
    </w:pPr>
    <w:rPr>
      <w:rFonts w:ascii="Arial" w:hAnsi="Arial" w:cs="Arial"/>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Arial" w:hAnsi="Arial" w:cs="Arial"/>
      <w:b/>
      <w:color w:val="800000"/>
      <w:kern w:val="2"/>
      <w:sz w:val="28"/>
    </w:rPr>
  </w:style>
  <w:style w:type="character" w:styleId="Style16">
    <w:name w:val="Основной текст с отступом Знак"/>
    <w:basedOn w:val="Style12"/>
    <w:qFormat/>
    <w:rPr>
      <w:sz w:val="28"/>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а"/>
    <w:basedOn w:val="Heading2"/>
    <w:qFormat/>
    <w:pPr>
      <w:numPr>
        <w:ilvl w:val="0"/>
        <w:numId w:val="0"/>
      </w:numPr>
      <w:spacing w:lineRule="auto" w:line="360" w:before="0" w:after="0"/>
      <w:ind w:right="-284" w:hanging="0"/>
      <w:jc w:val="both"/>
      <w:outlineLvl w:val="9"/>
    </w:pPr>
    <w:rPr>
      <w:rFonts w:ascii="Times New Roman" w:hAnsi="Times New Roman" w:cs="Times New Roman"/>
      <w:b w:val="false"/>
      <w:i/>
      <w:color w:val="000000"/>
      <w:sz w:val="28"/>
      <w:lang w:val="en-US"/>
    </w:rPr>
  </w:style>
  <w:style w:type="paragraph" w:styleId="3">
    <w:name w:val="заголовок 3"/>
    <w:basedOn w:val="Normal"/>
    <w:next w:val="Normal"/>
    <w:qFormat/>
    <w:pPr>
      <w:keepNext w:val="true"/>
      <w:outlineLvl w:val="2"/>
    </w:pPr>
    <w:rPr>
      <w:sz w:val="28"/>
    </w:rPr>
  </w:style>
  <w:style w:type="paragraph" w:styleId="2">
    <w:name w:val="Основной текст 2"/>
    <w:basedOn w:val="Normal"/>
    <w:qFormat/>
    <w:pPr/>
    <w:rPr>
      <w:sz w:val="28"/>
    </w:rPr>
  </w:style>
  <w:style w:type="paragraph" w:styleId="TextBodyIndent">
    <w:name w:val="Body Text Indent"/>
    <w:basedOn w:val="Normal"/>
    <w:pPr>
      <w:ind w:firstLine="567"/>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21">
    <w:name w:val="Основной текст с отступом 2"/>
    <w:basedOn w:val="Normal"/>
    <w:qFormat/>
    <w:pPr>
      <w:spacing w:lineRule="auto" w:line="360"/>
      <w:ind w:firstLine="567"/>
      <w:jc w:val="both"/>
    </w:pPr>
    <w:rPr>
      <w:sz w:val="28"/>
    </w:rPr>
  </w:style>
  <w:style w:type="paragraph" w:styleId="211">
    <w:name w:val="Основной текст 21"/>
    <w:basedOn w:val="Normal"/>
    <w:qFormat/>
    <w:pPr>
      <w:snapToGrid w:val="false"/>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z w:val="24"/>
      <w:szCs w:val="24"/>
    </w:rPr>
  </w:style>
  <w:style w:type="paragraph" w:styleId="22">
    <w:name w:val="Заголовок 22"/>
    <w:basedOn w:val="Normal"/>
    <w:qFormat/>
    <w:pPr>
      <w:spacing w:before="280" w:after="280"/>
      <w:outlineLvl w:val="2"/>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hyperlink" Target="http://www.olencom.net/index.cfm?id=541" TargetMode="External"/><Relationship Id="rId27" Type="http://schemas.openxmlformats.org/officeDocument/2006/relationships/hyperlink" Target="http://www.olencom.net/index.cfm?id=537" TargetMode="External"/><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7:00Z</dcterms:created>
  <dc:creator>User</dc:creator>
  <dc:description/>
  <cp:keywords/>
  <dc:language>en-US</dc:language>
  <cp:lastModifiedBy>Admin</cp:lastModifiedBy>
  <dcterms:modified xsi:type="dcterms:W3CDTF">2014-06-22T02:26:00Z</dcterms:modified>
  <cp:revision>208</cp:revision>
  <dc:subject/>
  <dc:title>5 БЕЗОПАСНОСТЬ ЖИЗНЕДЕЯТЕЛЬНОСТИ</dc:title>
</cp:coreProperties>
</file>