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120" w:after="0"/>
        <w:jc w:val="both"/>
        <w:rPr/>
      </w:pPr>
      <w:r>
        <w:rPr/>
      </w:r>
    </w:p>
    <w:p>
      <w:pPr>
        <w:pStyle w:val="Heading1"/>
        <w:widowControl/>
        <w:rPr/>
      </w:pPr>
      <w:bookmarkStart w:id="0" w:name="__RefHeading___Toc435957845"/>
      <w:bookmarkEnd w:id="0"/>
      <w:r>
        <w:rPr/>
        <w:t>Аннотация.</w:t>
      </w:r>
    </w:p>
    <w:p>
      <w:pPr>
        <w:pStyle w:val="Normal"/>
        <w:rPr/>
      </w:pPr>
      <w:r>
        <w:rPr/>
        <w:t xml:space="preserve">В дипломном проекте было разработано абонентское устройство для проведения видеоконференция в сетях INTERNET со следующими входными параметрами: стандартный цифровой компонентный цифровой сигнал формата ITU-R 601/25 и выходными – стандартный компонентный цифровой сигнал формата ITU-R 601/25.  Для устройства кодирования – декодирования выбрали : цифровую камеру PANASONIC GN213, микросхемы американской фирмы GET PLESSEY, компьютер INTEL Pentium, видеомонитор VIEW SONIC 17 GS  с разрешением 0,26 дюйм. </w:t>
      </w:r>
      <w:r>
        <w:br w:type="page"/>
      </w:r>
    </w:p>
    <w:p>
      <w:pPr>
        <w:pStyle w:val="Heading1"/>
        <w:widowControl/>
        <w:rPr/>
      </w:pPr>
      <w:r>
        <w:rPr>
          <w:rFonts w:eastAsia="Arial"/>
        </w:rPr>
        <w:t xml:space="preserve"> </w:t>
      </w:r>
      <w:bookmarkStart w:id="1" w:name="__RefHeading___Toc435957846"/>
      <w:r>
        <w:rPr/>
        <w:t>Оглавление</w:t>
      </w:r>
      <w:bookmarkEnd w:id="1"/>
      <w:r>
        <w:rPr/>
        <w:t xml:space="preserve"> </w:t>
      </w:r>
    </w:p>
    <w:sdt>
      <w:sdtPr>
        <w:docPartObj>
          <w:docPartGallery w:val="Table of Contents"/>
          <w:docPartUnique w:val="true"/>
        </w:docPartObj>
      </w:sdtPr>
      <w:sdtContent>
        <w:p>
          <w:pPr>
            <w:pStyle w:val="Contents1"/>
            <w:widowControl/>
            <w:tabs>
              <w:tab w:val="right" w:pos="9395" w:leader="dot"/>
            </w:tabs>
            <w:rPr>
              <w:lang w:val="en-US" w:eastAsia="en-US"/>
            </w:rPr>
          </w:pPr>
          <w:r>
            <w:fldChar w:fldCharType="begin"/>
          </w:r>
          <w:r>
            <w:rPr>
              <w:lang w:val="en-US" w:eastAsia="en-US"/>
            </w:rPr>
            <w:instrText xml:space="preserve">TOC \o \t "Заголовок 3;3" </w:instrText>
          </w:r>
          <w:r>
            <w:rPr>
              <w:lang w:val="en-US" w:eastAsia="en-US"/>
            </w:rPr>
            <w:fldChar w:fldCharType="separate"/>
          </w:r>
          <w:r>
            <w:rPr>
              <w:lang w:val="en-US" w:eastAsia="en-US"/>
            </w:rPr>
            <w:t>Аннотация.</w:t>
            <w:tab/>
          </w:r>
          <w:hyperlink w:anchor="__RefHeading___Toc435957845">
            <w:r>
              <w:rPr>
                <w:rStyle w:val="IndexLink"/>
                <w:lang w:val="en-US" w:eastAsia="en-US"/>
              </w:rPr>
              <w:t>1</w:t>
            </w:r>
          </w:hyperlink>
        </w:p>
        <w:p>
          <w:pPr>
            <w:pStyle w:val="Contents1"/>
            <w:tabs>
              <w:tab w:val="right" w:pos="9395" w:leader="dot"/>
            </w:tabs>
            <w:rPr>
              <w:lang w:val="en-US" w:eastAsia="en-US"/>
            </w:rPr>
          </w:pPr>
          <w:r>
            <w:rPr>
              <w:lang w:val="en-US" w:eastAsia="en-US"/>
            </w:rPr>
            <w:t>Оглавление</w:t>
            <w:tab/>
          </w:r>
          <w:hyperlink w:anchor="__RefHeading___Toc435957846">
            <w:r>
              <w:rPr>
                <w:rStyle w:val="IndexLink"/>
                <w:lang w:val="en-US" w:eastAsia="en-US"/>
              </w:rPr>
              <w:t>2</w:t>
            </w:r>
          </w:hyperlink>
        </w:p>
        <w:p>
          <w:pPr>
            <w:pStyle w:val="Contents1"/>
            <w:tabs>
              <w:tab w:val="right" w:pos="9395" w:leader="dot"/>
            </w:tabs>
            <w:rPr>
              <w:lang w:val="en-US" w:eastAsia="en-US"/>
            </w:rPr>
          </w:pPr>
          <w:r>
            <w:rPr>
              <w:lang w:val="en-US" w:eastAsia="en-US"/>
            </w:rPr>
            <w:t>Введение:</w:t>
            <w:tab/>
          </w:r>
          <w:hyperlink w:anchor="__RefHeading___Toc435957847">
            <w:r>
              <w:rPr>
                <w:rStyle w:val="IndexLink"/>
                <w:lang w:val="en-US" w:eastAsia="en-US"/>
              </w:rPr>
              <w:t>3</w:t>
            </w:r>
          </w:hyperlink>
        </w:p>
        <w:p>
          <w:pPr>
            <w:pStyle w:val="Contents1"/>
            <w:tabs>
              <w:tab w:val="right" w:pos="9395" w:leader="dot"/>
            </w:tabs>
            <w:rPr>
              <w:lang w:val="en-US" w:eastAsia="en-US"/>
            </w:rPr>
          </w:pPr>
          <w:r>
            <w:rPr>
              <w:lang w:val="en-US" w:eastAsia="en-US"/>
            </w:rPr>
            <w:t>Глава 1. Обзор систем видеоконференций</w:t>
            <w:tab/>
          </w:r>
          <w:hyperlink w:anchor="__RefHeading___Toc435957848">
            <w:r>
              <w:rPr>
                <w:rStyle w:val="IndexLink"/>
                <w:lang w:val="en-US" w:eastAsia="en-US"/>
              </w:rPr>
              <w:t>4</w:t>
            </w:r>
          </w:hyperlink>
        </w:p>
        <w:p>
          <w:pPr>
            <w:pStyle w:val="Contents2"/>
            <w:tabs>
              <w:tab w:val="right" w:pos="9395" w:leader="dot"/>
            </w:tabs>
            <w:rPr>
              <w:lang w:val="en-US" w:eastAsia="en-US"/>
            </w:rPr>
          </w:pPr>
          <w:r>
            <w:rPr>
              <w:lang w:val="en-US" w:eastAsia="en-US"/>
            </w:rPr>
            <w:t>п. 1.1. Назначение систем видеоконференций.</w:t>
            <w:tab/>
          </w:r>
          <w:hyperlink w:anchor="__RefHeading___Toc435957849">
            <w:r>
              <w:rPr>
                <w:rStyle w:val="IndexLink"/>
                <w:lang w:val="en-US" w:eastAsia="en-US"/>
              </w:rPr>
              <w:t>4</w:t>
            </w:r>
          </w:hyperlink>
        </w:p>
        <w:p>
          <w:pPr>
            <w:pStyle w:val="Contents2"/>
            <w:tabs>
              <w:tab w:val="right" w:pos="9395" w:leader="dot"/>
            </w:tabs>
            <w:rPr>
              <w:lang w:val="en-US" w:eastAsia="en-US"/>
            </w:rPr>
          </w:pPr>
          <w:r>
            <w:rPr>
              <w:lang w:val="en-US" w:eastAsia="en-US"/>
            </w:rPr>
            <w:t>П.  1.2. Передача мультимединых данных в INTERNET в реальном масштабе времени</w:t>
            <w:tab/>
          </w:r>
          <w:hyperlink w:anchor="__RefHeading___Toc435957850">
            <w:r>
              <w:rPr>
                <w:rStyle w:val="IndexLink"/>
                <w:lang w:val="en-US" w:eastAsia="en-US"/>
              </w:rPr>
              <w:t>17</w:t>
            </w:r>
          </w:hyperlink>
        </w:p>
        <w:p>
          <w:pPr>
            <w:pStyle w:val="Contents1"/>
            <w:tabs>
              <w:tab w:val="right" w:pos="9395" w:leader="dot"/>
            </w:tabs>
            <w:rPr>
              <w:lang w:val="en-US" w:eastAsia="en-US"/>
            </w:rPr>
          </w:pPr>
          <w:r>
            <w:rPr>
              <w:lang w:val="en-US" w:eastAsia="en-US"/>
            </w:rPr>
            <w:t>Глава 2. Технические требования на  абоненсткое устройство  конференц связи</w:t>
            <w:tab/>
          </w:r>
          <w:hyperlink w:anchor="__RefHeading___Toc435957851">
            <w:r>
              <w:rPr>
                <w:rStyle w:val="IndexLink"/>
                <w:lang w:val="en-US" w:eastAsia="en-US"/>
              </w:rPr>
              <w:t>33</w:t>
            </w:r>
          </w:hyperlink>
        </w:p>
        <w:p>
          <w:pPr>
            <w:pStyle w:val="Contents2"/>
            <w:tabs>
              <w:tab w:val="right" w:pos="9395" w:leader="dot"/>
            </w:tabs>
            <w:rPr>
              <w:lang w:val="en-US" w:eastAsia="en-US"/>
            </w:rPr>
          </w:pPr>
          <w:r>
            <w:rPr>
              <w:lang w:val="en-US" w:eastAsia="en-US"/>
            </w:rPr>
            <w:t>п. 2.1. Выбор структуры и форматов данных в системе видеоконференций</w:t>
            <w:tab/>
          </w:r>
          <w:hyperlink w:anchor="__RefHeading___Toc435957852">
            <w:r>
              <w:rPr>
                <w:rStyle w:val="IndexLink"/>
                <w:lang w:val="en-US" w:eastAsia="en-US"/>
              </w:rPr>
              <w:t>33</w:t>
            </w:r>
          </w:hyperlink>
        </w:p>
        <w:p>
          <w:pPr>
            <w:pStyle w:val="Contents2"/>
            <w:tabs>
              <w:tab w:val="right" w:pos="9395" w:leader="dot"/>
            </w:tabs>
            <w:rPr>
              <w:lang w:val="en-US" w:eastAsia="en-US"/>
            </w:rPr>
          </w:pPr>
          <w:r>
            <w:rPr>
              <w:lang w:val="en-US" w:eastAsia="en-US"/>
            </w:rPr>
            <w:t>П. 2.2. Выбор  метода кодирования - декодирования, описание стандарта кодирования.</w:t>
            <w:tab/>
          </w:r>
          <w:hyperlink w:anchor="__RefHeading___Toc435957853">
            <w:r>
              <w:rPr>
                <w:rStyle w:val="IndexLink"/>
                <w:lang w:val="en-US" w:eastAsia="en-US"/>
              </w:rPr>
              <w:t>42</w:t>
            </w:r>
          </w:hyperlink>
        </w:p>
        <w:p>
          <w:pPr>
            <w:pStyle w:val="Contents1"/>
            <w:tabs>
              <w:tab w:val="right" w:pos="9395" w:leader="dot"/>
            </w:tabs>
            <w:rPr>
              <w:lang w:val="en-US" w:eastAsia="en-US"/>
            </w:rPr>
          </w:pPr>
          <w:r>
            <w:rPr>
              <w:lang w:val="en-US" w:eastAsia="en-US"/>
            </w:rPr>
            <w:t>Глава 3. Разработка структурной схемы устройства кодирования-декодирования</w:t>
            <w:tab/>
          </w:r>
          <w:hyperlink w:anchor="__RefHeading___Toc435957854">
            <w:r>
              <w:rPr>
                <w:rStyle w:val="IndexLink"/>
                <w:lang w:val="en-US" w:eastAsia="en-US"/>
              </w:rPr>
              <w:t>52</w:t>
            </w:r>
          </w:hyperlink>
        </w:p>
        <w:p>
          <w:pPr>
            <w:pStyle w:val="Contents2"/>
            <w:tabs>
              <w:tab w:val="right" w:pos="9395" w:leader="dot"/>
            </w:tabs>
            <w:rPr>
              <w:lang w:val="en-US" w:eastAsia="en-US"/>
            </w:rPr>
          </w:pPr>
          <w:r>
            <w:rPr>
              <w:lang w:val="en-US" w:eastAsia="en-US"/>
            </w:rPr>
            <w:t>п. 3.1 Выбор элементной базы для абонентского устройства</w:t>
            <w:tab/>
          </w:r>
          <w:hyperlink w:anchor="__RefHeading___Toc435957855">
            <w:r>
              <w:rPr>
                <w:rStyle w:val="IndexLink"/>
                <w:lang w:val="en-US" w:eastAsia="en-US"/>
              </w:rPr>
              <w:t>52</w:t>
            </w:r>
          </w:hyperlink>
        </w:p>
        <w:p>
          <w:pPr>
            <w:pStyle w:val="Contents2"/>
            <w:tabs>
              <w:tab w:val="right" w:pos="9395" w:leader="dot"/>
            </w:tabs>
            <w:rPr>
              <w:lang w:val="en-US" w:eastAsia="en-US"/>
            </w:rPr>
          </w:pPr>
          <w:r>
            <w:rPr>
              <w:lang w:val="en-US" w:eastAsia="en-US"/>
            </w:rPr>
            <w:t>п. 3.2. Разработка структурной  схемы абонентского устройства кодирования</w:t>
            <w:tab/>
          </w:r>
          <w:hyperlink w:anchor="__RefHeading___Toc435957856">
            <w:r>
              <w:rPr>
                <w:rStyle w:val="IndexLink"/>
                <w:lang w:val="en-US" w:eastAsia="en-US"/>
              </w:rPr>
              <w:t>59</w:t>
            </w:r>
          </w:hyperlink>
        </w:p>
        <w:p>
          <w:pPr>
            <w:pStyle w:val="Contents2"/>
            <w:tabs>
              <w:tab w:val="right" w:pos="9395" w:leader="dot"/>
            </w:tabs>
            <w:rPr>
              <w:lang w:val="en-US" w:eastAsia="en-US"/>
            </w:rPr>
          </w:pPr>
          <w:r>
            <w:rPr>
              <w:lang w:val="en-US" w:eastAsia="en-US"/>
            </w:rPr>
            <w:t>п.3.3. Сравнительный анализ оконечных устройств имеющихся на рынке на данный момент</w:t>
            <w:tab/>
          </w:r>
          <w:hyperlink w:anchor="__RefHeading___Toc435957857">
            <w:r>
              <w:rPr>
                <w:rStyle w:val="IndexLink"/>
                <w:lang w:val="en-US" w:eastAsia="en-US"/>
              </w:rPr>
              <w:t>60</w:t>
            </w:r>
          </w:hyperlink>
        </w:p>
        <w:p>
          <w:pPr>
            <w:pStyle w:val="Contents2"/>
            <w:tabs>
              <w:tab w:val="right" w:pos="9395" w:leader="dot"/>
            </w:tabs>
            <w:rPr>
              <w:lang w:val="en-US" w:eastAsia="en-US"/>
            </w:rPr>
          </w:pPr>
          <w:r>
            <w:rPr>
              <w:lang w:val="en-US" w:eastAsia="en-US"/>
            </w:rPr>
            <w:t>п.3.4. Разработка принципиальной схемы декодирования абонентского устройства.</w:t>
            <w:tab/>
          </w:r>
          <w:hyperlink w:anchor="__RefHeading___Toc435957858">
            <w:r>
              <w:rPr>
                <w:rStyle w:val="IndexLink"/>
                <w:lang w:val="en-US" w:eastAsia="en-US"/>
              </w:rPr>
              <w:t>62</w:t>
            </w:r>
          </w:hyperlink>
        </w:p>
        <w:p>
          <w:pPr>
            <w:pStyle w:val="Contents2"/>
            <w:tabs>
              <w:tab w:val="right" w:pos="9395" w:leader="dot"/>
            </w:tabs>
            <w:rPr>
              <w:lang w:val="en-US" w:eastAsia="en-US"/>
            </w:rPr>
          </w:pPr>
          <w:r>
            <w:rPr>
              <w:lang w:val="en-US" w:eastAsia="en-US"/>
            </w:rPr>
            <w:t>п.  3.5. Расчет цифровых потоков в системе видеоконференций</w:t>
            <w:tab/>
          </w:r>
          <w:hyperlink w:anchor="__RefHeading___Toc435957862">
            <w:r>
              <w:rPr>
                <w:rStyle w:val="IndexLink"/>
                <w:lang w:val="en-US" w:eastAsia="en-US"/>
              </w:rPr>
              <w:t>68</w:t>
            </w:r>
          </w:hyperlink>
        </w:p>
        <w:p>
          <w:pPr>
            <w:pStyle w:val="Contents2"/>
            <w:tabs>
              <w:tab w:val="right" w:pos="9395" w:leader="dot"/>
            </w:tabs>
            <w:rPr>
              <w:lang w:val="en-US" w:eastAsia="en-US"/>
            </w:rPr>
          </w:pPr>
          <w:r>
            <w:rPr>
              <w:lang w:val="en-US" w:eastAsia="en-US"/>
            </w:rPr>
            <w:t>п. 2.7.Выработка требований к оконечному терминалу</w:t>
            <w:tab/>
          </w:r>
          <w:hyperlink w:anchor="__RefHeading___Toc435957863">
            <w:r>
              <w:rPr>
                <w:rStyle w:val="IndexLink"/>
                <w:lang w:val="en-US" w:eastAsia="en-US"/>
              </w:rPr>
              <w:t>69</w:t>
            </w:r>
          </w:hyperlink>
        </w:p>
        <w:p>
          <w:pPr>
            <w:pStyle w:val="Contents1"/>
            <w:tabs>
              <w:tab w:val="right" w:pos="9395" w:leader="dot"/>
            </w:tabs>
            <w:rPr>
              <w:lang w:val="en-US" w:eastAsia="en-US"/>
            </w:rPr>
          </w:pPr>
          <w:r>
            <w:rPr>
              <w:lang w:val="en-US" w:eastAsia="en-US"/>
            </w:rPr>
            <w:t>Глава 3. Разработка вопросов по экологии и безопасности жизнедеятельности.</w:t>
            <w:tab/>
          </w:r>
          <w:hyperlink w:anchor="__RefHeading___Toc435957864">
            <w:r>
              <w:rPr>
                <w:rStyle w:val="IndexLink"/>
                <w:lang w:val="en-US" w:eastAsia="en-US"/>
              </w:rPr>
              <w:t>70</w:t>
            </w:r>
          </w:hyperlink>
        </w:p>
        <w:p>
          <w:pPr>
            <w:pStyle w:val="Contents2"/>
            <w:tabs>
              <w:tab w:val="right" w:pos="9395" w:leader="dot"/>
            </w:tabs>
            <w:rPr>
              <w:lang w:val="en-US" w:eastAsia="en-US"/>
            </w:rPr>
          </w:pPr>
          <w:r>
            <w:rPr>
              <w:lang w:val="en-US" w:eastAsia="en-US"/>
            </w:rPr>
            <w:t>п. 3.1.Требования к видеодисплейным терминалам и ПЭВМ.</w:t>
            <w:tab/>
          </w:r>
          <w:hyperlink w:anchor="__RefHeading___Toc435957865">
            <w:r>
              <w:rPr>
                <w:rStyle w:val="IndexLink"/>
                <w:lang w:val="en-US" w:eastAsia="en-US"/>
              </w:rPr>
              <w:t>70</w:t>
            </w:r>
          </w:hyperlink>
        </w:p>
        <w:p>
          <w:pPr>
            <w:pStyle w:val="Contents1"/>
            <w:tabs>
              <w:tab w:val="right" w:pos="9395" w:leader="dot"/>
            </w:tabs>
            <w:rPr>
              <w:lang w:val="en-US" w:eastAsia="en-US"/>
            </w:rPr>
          </w:pPr>
          <w:r>
            <w:rPr>
              <w:lang w:val="en-US" w:eastAsia="en-US"/>
            </w:rPr>
            <w:t>Глава 4. Технико -экономическое обоснование .</w:t>
            <w:tab/>
          </w:r>
          <w:hyperlink w:anchor="__RefHeading___Toc435957866">
            <w:r>
              <w:rPr>
                <w:rStyle w:val="IndexLink"/>
                <w:lang w:val="en-US" w:eastAsia="en-US"/>
              </w:rPr>
              <w:t>76</w:t>
            </w:r>
          </w:hyperlink>
        </w:p>
        <w:p>
          <w:pPr>
            <w:pStyle w:val="Contents1"/>
            <w:tabs>
              <w:tab w:val="right" w:pos="9395" w:leader="dot"/>
            </w:tabs>
            <w:rPr>
              <w:lang w:val="en-US" w:eastAsia="en-US"/>
            </w:rPr>
          </w:pPr>
          <w:r>
            <w:rPr>
              <w:lang w:val="en-US" w:eastAsia="en-US"/>
            </w:rPr>
            <w:t>Заключение.</w:t>
            <w:tab/>
          </w:r>
          <w:hyperlink w:anchor="__RefHeading___Toc435957867">
            <w:r>
              <w:rPr>
                <w:rStyle w:val="IndexLink"/>
                <w:lang w:val="en-US" w:eastAsia="en-US"/>
              </w:rPr>
              <w:t>85</w:t>
            </w:r>
          </w:hyperlink>
        </w:p>
        <w:p>
          <w:pPr>
            <w:pStyle w:val="Contents1"/>
            <w:tabs>
              <w:tab w:val="right" w:pos="9395" w:leader="dot"/>
            </w:tabs>
            <w:rPr>
              <w:lang w:val="en-US" w:eastAsia="en-US"/>
            </w:rPr>
          </w:pPr>
          <w:r>
            <w:rPr>
              <w:lang w:val="en-US" w:eastAsia="en-US"/>
            </w:rPr>
            <w:t>Глоссарий наиболее часто употребляемых сокращений.</w:t>
            <w:tab/>
          </w:r>
          <w:hyperlink w:anchor="__RefHeading___Toc435957868">
            <w:r>
              <w:rPr>
                <w:rStyle w:val="IndexLink"/>
                <w:lang w:val="en-US" w:eastAsia="en-US"/>
              </w:rPr>
              <w:t>86</w:t>
            </w:r>
          </w:hyperlink>
        </w:p>
        <w:p>
          <w:pPr>
            <w:pStyle w:val="Contents1"/>
            <w:tabs>
              <w:tab w:val="right" w:pos="9395" w:leader="dot"/>
            </w:tabs>
            <w:rPr>
              <w:lang w:val="en-US" w:eastAsia="en-US"/>
            </w:rPr>
          </w:pPr>
          <w:r>
            <w:rPr>
              <w:lang w:val="en-US" w:eastAsia="en-US"/>
            </w:rPr>
            <w:t>Приложение 1</w:t>
            <w:tab/>
          </w:r>
          <w:hyperlink w:anchor="__RefHeading___Toc435957869">
            <w:r>
              <w:rPr>
                <w:rStyle w:val="IndexLink"/>
                <w:lang w:val="en-US" w:eastAsia="en-US"/>
              </w:rPr>
              <w:t>91</w:t>
            </w:r>
          </w:hyperlink>
        </w:p>
        <w:p>
          <w:pPr>
            <w:pStyle w:val="Contents2"/>
            <w:tabs>
              <w:tab w:val="right" w:pos="9395" w:leader="dot"/>
            </w:tabs>
            <w:rPr>
              <w:lang w:val="en-US" w:eastAsia="en-US"/>
            </w:rPr>
          </w:pPr>
          <w:r>
            <w:rPr>
              <w:lang w:val="en-US" w:eastAsia="en-US"/>
            </w:rPr>
            <w:t>Принципиальная схема декодера абонентного устройства</w:t>
            <w:tab/>
          </w:r>
          <w:hyperlink w:anchor="__RefHeading___Toc435957870">
            <w:r>
              <w:rPr>
                <w:rStyle w:val="IndexLink"/>
                <w:lang w:val="en-US" w:eastAsia="en-US"/>
              </w:rPr>
              <w:t>91</w:t>
            </w:r>
          </w:hyperlink>
        </w:p>
        <w:p>
          <w:pPr>
            <w:pStyle w:val="Contents1"/>
            <w:tabs>
              <w:tab w:val="right" w:pos="9395" w:leader="dot"/>
            </w:tabs>
            <w:rPr>
              <w:lang w:val="en-US" w:eastAsia="en-US"/>
            </w:rPr>
          </w:pPr>
          <w:r>
            <w:rPr>
              <w:lang w:val="en-US" w:eastAsia="en-US"/>
            </w:rPr>
            <w:t>Приложение 2</w:t>
            <w:tab/>
          </w:r>
          <w:hyperlink w:anchor="__RefHeading___Toc435957871">
            <w:r>
              <w:rPr>
                <w:rStyle w:val="IndexLink"/>
                <w:lang w:val="en-US" w:eastAsia="en-US"/>
              </w:rPr>
              <w:t>92</w:t>
            </w:r>
          </w:hyperlink>
        </w:p>
        <w:p>
          <w:pPr>
            <w:pStyle w:val="Contents2"/>
            <w:tabs>
              <w:tab w:val="right" w:pos="9395" w:leader="dot"/>
            </w:tabs>
            <w:rPr>
              <w:lang w:val="en-US" w:eastAsia="en-US"/>
            </w:rPr>
          </w:pPr>
          <w:r>
            <w:rPr>
              <w:lang w:val="en-US" w:eastAsia="en-US"/>
            </w:rPr>
            <w:t>Спецификация</w:t>
            <w:tab/>
          </w:r>
          <w:hyperlink w:anchor="__RefHeading___Toc435957872">
            <w:r>
              <w:rPr>
                <w:rStyle w:val="IndexLink"/>
                <w:lang w:val="en-US" w:eastAsia="en-US"/>
              </w:rPr>
              <w:t>9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widowControl/>
        <w:rPr/>
      </w:pPr>
      <w:bookmarkStart w:id="2" w:name="__RefHeading___Toc435957847"/>
      <w:bookmarkEnd w:id="2"/>
      <w:r>
        <w:rPr/>
        <w:t>Введение:</w:t>
      </w:r>
    </w:p>
    <w:p>
      <w:pPr>
        <w:pStyle w:val="Normal"/>
        <w:rPr/>
      </w:pPr>
      <w:r>
        <w:rPr/>
        <w:t>Данный дипломный проект посвящен разработке абонентского устройства для проведения видеоконференций в Internet. Эта проблема становится все более  актуальна в последнее время. Среди наиболее перспективных сфер применения видеоконференций можно выделить следующие: совместная работа над документами, приложениями в рабочей группе; корпоративная сеть, в том числе с использованием надомного офиса. Данный способ групповой работы находит все большее применение благодаря увеличению числа компаний, рабочие места сотрудников которых располагаются по месту жительства, что способствует повышению эффективности их работы и существенной экономии средств. В частности, исключается аренда помещений, оплата счетов на электроэнергию, рабочее время.</w:t>
      </w:r>
    </w:p>
    <w:p>
      <w:pPr>
        <w:pStyle w:val="Normal"/>
        <w:rPr/>
      </w:pPr>
      <w:r>
        <w:rPr/>
        <w:t>Получившая в последнее время развитие практика постепенного внедрения средств видеоконференций в сферу обучения позволит не просто прослушать и увидеть лекцию известного преподавателя, находящегося в другом полушарии, но осуществлять интерактивное общение с помощью видеоконференций.</w:t>
      </w:r>
    </w:p>
    <w:p>
      <w:pPr>
        <w:pStyle w:val="Normal"/>
        <w:rPr/>
      </w:pPr>
      <w:r>
        <w:rPr/>
        <w:t>В дипломном проекте рассмотрен стандарт Н.323   для проведения видеоконференций  в сетях с интегрированными услугами. Разработана структурная схема абонентского устройства со следующими параметрами: входные параметры устройства кодирования -</w:t>
      </w:r>
    </w:p>
    <w:p>
      <w:pPr>
        <w:pStyle w:val="Normal"/>
        <w:rPr/>
      </w:pPr>
      <w:r>
        <w:rPr/>
        <w:t>Стандартный цифровой  компонентный телевизионный сигнал ITU-R  601/25, выходные параметры декодирования: стандартный цифровой компонентный сигнал формата ITU-R 601/25</w:t>
      </w:r>
    </w:p>
    <w:p>
      <w:pPr>
        <w:pStyle w:val="TextBody"/>
        <w:rPr/>
      </w:pPr>
      <w:r>
        <w:rPr/>
        <w:t xml:space="preserve">Экономический расчет  показывает, что внедрение именно этого устройства является актуальным. </w:t>
      </w:r>
    </w:p>
    <w:p>
      <w:pPr>
        <w:pStyle w:val="Normal"/>
        <w:rPr/>
      </w:pPr>
      <w:r>
        <w:rPr/>
      </w:r>
    </w:p>
    <w:p>
      <w:pPr>
        <w:pStyle w:val="Normal"/>
        <w:rPr/>
      </w:pPr>
      <w:r>
        <w:rPr/>
      </w:r>
    </w:p>
    <w:p>
      <w:pPr>
        <w:pStyle w:val="Normal"/>
        <w:rPr/>
      </w:pPr>
      <w:r>
        <w:rPr/>
      </w:r>
      <w:r>
        <w:br w:type="page"/>
      </w:r>
    </w:p>
    <w:p>
      <w:pPr>
        <w:pStyle w:val="Heading1"/>
        <w:widowControl/>
        <w:rPr/>
      </w:pPr>
      <w:bookmarkStart w:id="3" w:name="__RefHeading___Toc435957848"/>
      <w:bookmarkEnd w:id="3"/>
      <w:r>
        <w:rPr/>
        <w:t>Глава 1. Обзор систем видеоконференций</w:t>
      </w:r>
    </w:p>
    <w:p>
      <w:pPr>
        <w:pStyle w:val="Heading2"/>
        <w:widowControl/>
        <w:rPr/>
      </w:pPr>
      <w:bookmarkStart w:id="4" w:name="__RefHeading___Toc435957849"/>
      <w:bookmarkEnd w:id="4"/>
      <w:r>
        <w:rPr/>
        <w:t>п. 1.1. Назначение систем видеоконференций.</w:t>
      </w:r>
    </w:p>
    <w:p>
      <w:pPr>
        <w:pStyle w:val="Normal"/>
        <w:rPr/>
      </w:pPr>
      <w:r>
        <w:rPr/>
        <w:t>В связи с бурным развитием сетевых и коммуникационных технологий, возросшей производительностью компьютеров, и, соответственно, с необходимостью обрабатывать все возрастающее количество информации (как локальной, находящейся на одном компьютере, так и сетевой и межсетевой) возросла роль оборудования и программного обеспечения, что можно обозначить одним общим названием "person to person". Виртуальные средства обучения, удаленный доступ, дистанционное обучение и управление, а также средства проведения видеоконференций переживают период бурного расцвета и предназначены для облегчения и увеличения эффективности взаимодействия как человека с компьютером и данными, так и групп людей с компьютерами, объединенными в сеть. Несмотря на то, что экологическая ниша видеоконференций разработана не на все сто процентов, уже сейчас в мире имеется более 200 компаний, которые предлагают различное оборудование и программное обеспечение для их организации и проведения.</w:t>
      </w:r>
    </w:p>
    <w:p>
      <w:pPr>
        <w:pStyle w:val="Normal"/>
        <w:rPr/>
      </w:pPr>
      <w:r>
        <w:rPr/>
        <w:t>Благодаря тому, что видеоконференции, предоставляют возможность общения в реальном режиме, а также использования разделяемых приложений, интерактивного обмена информацией, их начинают рассматривать не только как нечто экспериментальное, но и как частичное решение проблемы автоматизации деятельности и предприятия, и человека, дающее существенное преимущество по сравнению с традиционными решениями.</w:t>
      </w:r>
    </w:p>
    <w:p>
      <w:pPr>
        <w:pStyle w:val="Normal"/>
        <w:rPr/>
      </w:pPr>
      <w:r>
        <w:rPr/>
        <w:t>Средства проведения видеоконференций, бывшие диковинкой два года назад, уже сейчас находят широчайшее применение в большинстве корпоративных, государственных и частных учреждений.   Уже к началу 1995 года во всем мире имелось свыше 100 тысяч настольных систем видеоконференций. Причем увеличение установленных систем осуществляется экспоненциально. В начале 1996 года число установленных во всем мире систем превышало 350 тысяч, из которых более двух третей - в США. В США же никого не удивляет тот факт, что в визитных карточках, наряду с телефоном, факсом, адресом электронной почты и адресом в Internet, указываются телефон и адрес, по которым можно осуществить видеоконференцсвязь с хозяином визитной карточки. В связи с бурным развитием глобальных сетей и максимальным использованием средств видео и аудио для достижения существенного роста эффективности выполняемых действий большинство компаний, входящих в список Fortune 500 и государственных учреждений, США к концу 1998 года планируют оснастить средствами проведения видеоконференций более 90 процентов рабочих мест.</w:t>
      </w:r>
    </w:p>
    <w:p>
      <w:pPr>
        <w:pStyle w:val="Normal"/>
        <w:rPr/>
      </w:pPr>
      <w:r>
        <w:rPr>
          <w:rFonts w:eastAsia="Arial"/>
        </w:rPr>
        <w:t xml:space="preserve"> </w:t>
      </w:r>
      <w:r>
        <w:rPr/>
        <w:t>Удаленная диагностика человека, оборудования, удаленное обучение - еще одно интересное направление применения средств видеоконференций. Даже находясь в сотнях километров от пациента, врач может правильно продиагностировать больного, прибегая к "виртуальной" консультации высококлассных специалистов, присутствие которых в данном месте не представляется возможным. Аналогично группа экспертов может провести диагностирование оборудования, находясь в офисе и не тратя время на бесконечные перелеты.</w:t>
      </w:r>
    </w:p>
    <w:p>
      <w:pPr>
        <w:pStyle w:val="Normal"/>
        <w:rPr/>
      </w:pPr>
      <w:r>
        <w:rPr/>
        <w:t>Получившая в последнее время развитие практика постепенного внедрения средств видеоконференций в сферу обучения позволит не просто прослушать и увидеть лекцию известного преподавателя, находящегося в другом полушарии, но осуществлять интерактивное общение с помощью видеоконференций.</w:t>
      </w:r>
    </w:p>
    <w:p>
      <w:pPr>
        <w:pStyle w:val="Normal"/>
        <w:rPr/>
      </w:pPr>
      <w:r>
        <w:rPr/>
        <w:t>Однако вплоть до недавнего времени настольная видеоконференцсвязь являлась недостаточно качественной и технически полноценной (при исключительно высокой цене - до 20 тысяч долларов в расчете на рабочее место) для того, чтобы ее воспринимать серьезно. Сейчас ситуация изменилась в лучшую сторону, причем стоимость даже наиболее сложных изделий не превышает 6-7 тысяч долларов, а большинство систем настольных видеоконференций не дороже 2000 долларов. Традиционно видеоконференции характеризовались как комбинация специализированного звука и видео, а также технологии работы с сетями связи для взаимодействия в реальном масштабе времени и часто использовались рабочими группами, которые собирались в специализированном месте (обычно это был зал заседаний, оснащенный специализированным оборудованием), чтобы связаться с другими группами людей. Стоимость средств видеоконференций, используемых для этого, была велика из-за необходимости использования специализированного высококачественного оборудования и дорогих арендованных каналов связи.</w:t>
      </w:r>
    </w:p>
    <w:p>
      <w:pPr>
        <w:pStyle w:val="Normal"/>
        <w:rPr/>
      </w:pPr>
      <w:r>
        <w:rPr/>
        <w:t>История настольной видеоконференцсвязи - это отнюдь не идеальная история долгого использования видеоизображений размером с почтовую марку и чрезвычайно низкого качества. Всегда существовали проблемы с передачей информации и ее искажением, тем более что имевшиеся тогда технические и программные средства, увы, не способствовали популярности и, соответственно, распространению видеоконференцсвязи. [6]</w:t>
      </w:r>
    </w:p>
    <w:p>
      <w:pPr>
        <w:pStyle w:val="Normal"/>
        <w:rPr/>
      </w:pPr>
      <w:r>
        <w:rPr/>
        <w:t>Можно предположить, что средства проведения видеоконференций начали интенсивно развиваться и что технология, используемая при этом, предлагает серьезный вариант обмена информацией и связи между людьми, являясь достойной альтернативой другим формам связи и совместной работы.</w:t>
      </w:r>
    </w:p>
    <w:p>
      <w:pPr>
        <w:pStyle w:val="Normal"/>
        <w:rPr/>
      </w:pPr>
      <w:r>
        <w:rPr/>
        <w:t>Исторически сложилось так, что средства проведения видеоконференций можно разделить не только по техническим характеристикам и принципам соответствия различным стандартам, но и на настольные (индивидуальные), групповые и студийные. Каждый из этих вариантов видеоконференций четко ориентирован на решение своих задач. Наиболее распространены благодаря относительно невысокой стоимости и быстроте окупаемости затрат сегодня настольные средства проведения видеоконференций.</w:t>
      </w:r>
    </w:p>
    <w:p>
      <w:pPr>
        <w:pStyle w:val="Normal"/>
        <w:rPr/>
      </w:pPr>
      <w:r>
        <w:rPr/>
        <w:t>Настольные видеоконференции (НВ)</w:t>
      </w:r>
    </w:p>
    <w:p>
      <w:pPr>
        <w:pStyle w:val="Normal"/>
        <w:rPr/>
      </w:pPr>
      <w:r>
        <w:rPr/>
      </w:r>
    </w:p>
    <w:p>
      <w:pPr>
        <w:pStyle w:val="Normal"/>
        <w:rPr/>
      </w:pPr>
      <w:r>
        <w:rPr>
          <w:rFonts w:eastAsia="Arial"/>
        </w:rPr>
        <w:t xml:space="preserve">                            </w:t>
      </w:r>
      <w:r>
        <w:rPr>
          <w:sz w:val="20"/>
        </w:rPr>
        <w:object w:dxaOrig="2269"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68.5pt" filled="f" o:ole="">
            <v:imagedata r:id="rId3" o:title=""/>
          </v:shape>
          <o:OLEObject Type="Embed" ProgID="" ShapeID="ole_rId2" DrawAspect="Content" ObjectID="_888299574" r:id="rId2"/>
        </w:object>
      </w:r>
      <w:r>
        <w:rPr>
          <w:rFonts w:cs="Times New Roman" w:ascii="Times New Roman" w:hAnsi="Times New Roman"/>
        </w:rPr>
        <w:t xml:space="preserve">        </w:t>
      </w:r>
      <w:r>
        <w:rPr>
          <w:rFonts w:cs="Times New Roman" w:ascii="Times New Roman" w:hAnsi="Times New Roman"/>
        </w:rPr>
        <w:tab/>
        <w:tab/>
      </w:r>
      <w:r>
        <w:rPr>
          <w:sz w:val="20"/>
        </w:rPr>
        <w:object w:dxaOrig="2269"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68.5pt" filled="f" o:ole="">
            <v:imagedata r:id="rId5" o:title=""/>
          </v:shape>
          <o:OLEObject Type="Embed" ProgID="" ShapeID="ole_rId4" DrawAspect="Content" ObjectID="_1343201496" r:id="rId4"/>
        </w:object>
      </w:r>
    </w:p>
    <w:p>
      <w:pPr>
        <w:pStyle w:val="Normal"/>
        <w:rPr/>
      </w:pPr>
      <w:r>
        <w:rPr/>
      </w:r>
    </w:p>
    <w:p>
      <w:pPr>
        <w:pStyle w:val="Normal"/>
        <w:rPr/>
      </w:pPr>
      <w:r>
        <w:rPr/>
        <w:t>рис. 1</w:t>
      </w:r>
    </w:p>
    <w:p>
      <w:pPr>
        <w:pStyle w:val="Normal"/>
        <w:rPr/>
      </w:pPr>
      <w:r>
        <w:rPr/>
        <w:t>Доступная аудитория и вариант общения: обычно диалог двух лиц. Качественная характеристика связи: нет необходимости в большой производительности (ширине полосы связи). Стиль общения: неформальный, спонтанный. Необходимые затраты: только программное и аппаратное обеспечение, используемое на рабочем месте. Необходимое оборудование: компьютер с установленной поддержкой аудио и видео, микрофон, динамики или наушники, видеокамера, LAN, ISDN соединение.</w:t>
      </w:r>
    </w:p>
    <w:p>
      <w:pPr>
        <w:pStyle w:val="Normal"/>
        <w:rPr/>
      </w:pPr>
      <w:r>
        <w:rPr/>
        <w:t>Оптимально для совместного интерактивного обмена информацией, использование разделяемых приложений, пересылка файлов с низкими временными и финансовыми затратами.</w:t>
      </w:r>
    </w:p>
    <w:p>
      <w:pPr>
        <w:pStyle w:val="Normal"/>
        <w:rPr/>
      </w:pPr>
      <w:r>
        <w:rPr/>
        <w:t>Настольная видеоконференция объединяет аудио- и видеосредства, технологии связи для обеспечения взаимодействия в реальном масштабе времени путем использования обычного персонального компьютера. При этом все участники находятся на своих рабочих местах, а подключение к сеансу видеоконференций производится с персонального компьютера способом, очень похожим на обычный телефонный звонок. [6]</w:t>
      </w:r>
    </w:p>
    <w:p>
      <w:pPr>
        <w:pStyle w:val="Normal"/>
        <w:rPr/>
      </w:pPr>
      <w:r>
        <w:rPr/>
        <w:t>Настольная видеоконференция позволяет пользователям эффектно заполнять промежутки времени между согласованием совместных действий и выполнением согласованных действий, что дает несравненно больший эффект, чем просто общение по телефону.</w:t>
      </w:r>
    </w:p>
    <w:p>
      <w:pPr>
        <w:pStyle w:val="Normal"/>
        <w:rPr/>
      </w:pPr>
      <w:r>
        <w:rPr/>
        <w:t>Для НВ требуются персональный компьютер, сконфигурированный для использования в сети, со звуковыми и видеовозможностями, кодер-декодер (для сжатия/декомпрессии звуковых и видеосигналов), видеокамера, микрофон, быстродействующий модем, сетевое соединение или ISDN линия.</w:t>
      </w:r>
    </w:p>
    <w:p>
      <w:pPr>
        <w:pStyle w:val="Normal"/>
        <w:rPr/>
      </w:pPr>
      <w:r>
        <w:rPr/>
        <w:t>Способность совместно использовать приложения - неотъемлемая часть современных настольных систем видеоконференций. При совместном использовании идей или данных уже недостаточно видеть и слышать другого человека. Значительно больший эффект дает совместное общение при помощи аудио- и видеоинформации вместе с возможностью одновременно видеть и использовать различные документы и приложения.</w:t>
      </w:r>
    </w:p>
    <w:p>
      <w:pPr>
        <w:pStyle w:val="Normal"/>
        <w:rPr/>
      </w:pPr>
      <w:r>
        <w:rPr/>
        <w:t>В настоящее время большинство наиболее популярных НВ систем использует "whiteboard", или доску объявлений. С ее помощью отдельная экранная область зарезервирована для просмотра и совместного использования документов в дополнение к окну конференцсвязи, на котором отображаются участники НВ.</w:t>
      </w:r>
    </w:p>
    <w:p>
      <w:pPr>
        <w:pStyle w:val="Normal"/>
        <w:numPr>
          <w:ilvl w:val="0"/>
          <w:numId w:val="0"/>
        </w:numPr>
        <w:outlineLvl w:val="0"/>
        <w:rPr/>
      </w:pPr>
      <w:r>
        <w:rPr/>
        <w:t>Доска объявлений</w:t>
      </w:r>
    </w:p>
    <w:p>
      <w:pPr>
        <w:pStyle w:val="Normal"/>
        <w:rPr/>
      </w:pPr>
      <w:r>
        <w:rPr/>
        <w:t>Обычно под доской объявлений нужно понимать программное обеспечение, дающее возможность совместного создания и редактирования документа всеми участниками конференции. Причем сам документ может не только состоять из текстовой информации, но и иметь возможность отображать и графику и различные элементы оформления, такие, как выделение участков текста маркером, например. Преимуществом доски объявлений над другими средствами групповой обработки информации, имеющимися в НВ, является относительно высокое быстродействие ее по сравнению с разделяемыми приложениями.</w:t>
      </w:r>
    </w:p>
    <w:p>
      <w:pPr>
        <w:pStyle w:val="Heading4"/>
        <w:rPr/>
      </w:pPr>
      <w:r>
        <w:rPr/>
        <w:t xml:space="preserve">Групповые видеоконференции (ГВ) </w:t>
      </w:r>
    </w:p>
    <w:p>
      <w:pPr>
        <w:pStyle w:val="Normal"/>
        <w:rPr/>
      </w:pPr>
      <w:r>
        <w:rPr>
          <w:rFonts w:eastAsia="Arial"/>
        </w:rPr>
        <w:t xml:space="preserve">                              </w:t>
      </w:r>
      <w:r>
        <w:rPr>
          <w:sz w:val="14"/>
        </w:rPr>
        <w:object w:dxaOrig="2269" w:dyaOrig="2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20.65pt" filled="f" o:ole="">
            <v:imagedata r:id="rId7" o:title=""/>
          </v:shape>
          <o:OLEObject Type="Embed" ProgID="" ShapeID="ole_rId6" DrawAspect="Content" ObjectID="_1580335118" r:id="rId6"/>
        </w:object>
      </w:r>
      <w:r>
        <w:rPr>
          <w:rFonts w:eastAsia="Arial"/>
          <w:sz w:val="14"/>
        </w:rPr>
        <w:t xml:space="preserve">                                      </w:t>
      </w:r>
      <w:r>
        <w:rPr>
          <w:sz w:val="14"/>
        </w:rPr>
        <w:object w:dxaOrig="2269"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20.65pt" filled="f" o:ole="">
            <v:imagedata r:id="rId9" o:title=""/>
          </v:shape>
          <o:OLEObject Type="Embed" ProgID="" ShapeID="ole_rId8" DrawAspect="Content" ObjectID="_499517762" r:id="rId8"/>
        </w:object>
      </w:r>
      <w:r>
        <w:rPr>
          <w:rFonts w:eastAsia="Arial"/>
          <w:sz w:val="14"/>
        </w:rPr>
        <w:t xml:space="preserve">                                    </w:t>
      </w:r>
      <w:r>
        <w:rPr>
          <w:sz w:val="14"/>
        </w:rPr>
        <w:object w:dxaOrig="2269" w:dyaOrig="2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5pt;height:20.65pt" filled="f" o:ole="">
            <v:imagedata r:id="rId11" o:title=""/>
          </v:shape>
          <o:OLEObject Type="Embed" ProgID="" ShapeID="ole_rId10" DrawAspect="Content" ObjectID="_1864203976" r:id="rId10"/>
        </w:object>
        <mc:AlternateContent>
          <mc:Choice Requires="wpg">
            <w:drawing>
              <wp:anchor behindDoc="0" distT="0" distB="0" distL="114935" distR="114935" simplePos="0" locked="0" layoutInCell="0" allowOverlap="1" relativeHeight="126">
                <wp:simplePos x="0" y="0"/>
                <wp:positionH relativeFrom="column">
                  <wp:posOffset>923925</wp:posOffset>
                </wp:positionH>
                <wp:positionV relativeFrom="paragraph">
                  <wp:posOffset>292735</wp:posOffset>
                </wp:positionV>
                <wp:extent cx="3575050" cy="3301365"/>
                <wp:effectExtent l="5080" t="0" r="52705" b="4445"/>
                <wp:wrapNone/>
                <wp:docPr id="1" name=""/>
                <a:graphic xmlns:a="http://schemas.openxmlformats.org/drawingml/2006/main">
                  <a:graphicData uri="http://schemas.microsoft.com/office/word/2010/wordprocessingGroup">
                    <wpg:wgp>
                      <wpg:cNvGrpSpPr/>
                      <wpg:grpSpPr>
                        <a:xfrm>
                          <a:off x="0" y="0"/>
                          <a:ext cx="3575160" cy="3301200"/>
                          <a:chOff x="0" y="0"/>
                          <a:chExt cx="3575160" cy="3301200"/>
                        </a:xfrm>
                      </wpg:grpSpPr>
                      <wpg:grpSp>
                        <wpg:cNvGrpSpPr/>
                        <wpg:grpSpPr>
                          <a:xfrm>
                            <a:off x="646560" y="0"/>
                            <a:ext cx="2341800" cy="703440"/>
                          </a:xfrm>
                        </wpg:grpSpPr>
                        <wpg:grpSp>
                          <wpg:cNvGrpSpPr/>
                          <wpg:grpSpPr>
                            <a:xfrm>
                              <a:off x="285480" y="94680"/>
                              <a:ext cx="2055960" cy="509760"/>
                            </a:xfrm>
                          </wpg:grpSpPr>
                          <wps:wsp>
                            <wps:cNvSpPr/>
                            <wps:spPr>
                              <a:xfrm>
                                <a:off x="0" y="0"/>
                                <a:ext cx="2055960" cy="414720"/>
                              </a:xfrm>
                              <a:custGeom>
                                <a:avLst/>
                                <a:gdLst/>
                                <a:ahLst/>
                                <a:rect l="l" t="t" r="r" b="b"/>
                                <a:pathLst>
                                  <a:path w="20000" h="20000">
                                    <a:moveTo>
                                      <a:pt x="1805" y="6656"/>
                                    </a:moveTo>
                                    <a:lnTo>
                                      <a:pt x="1767" y="6656"/>
                                    </a:lnTo>
                                    <a:lnTo>
                                      <a:pt x="1736" y="6656"/>
                                    </a:lnTo>
                                    <a:lnTo>
                                      <a:pt x="1702" y="6672"/>
                                    </a:lnTo>
                                    <a:lnTo>
                                      <a:pt x="1671" y="6672"/>
                                    </a:lnTo>
                                    <a:lnTo>
                                      <a:pt x="1648" y="6680"/>
                                    </a:lnTo>
                                    <a:lnTo>
                                      <a:pt x="1610" y="6680"/>
                                    </a:lnTo>
                                    <a:lnTo>
                                      <a:pt x="1580" y="6704"/>
                                    </a:lnTo>
                                    <a:lnTo>
                                      <a:pt x="1549" y="6712"/>
                                    </a:lnTo>
                                    <a:lnTo>
                                      <a:pt x="1511" y="6712"/>
                                    </a:lnTo>
                                    <a:lnTo>
                                      <a:pt x="1488" y="6728"/>
                                    </a:lnTo>
                                    <a:lnTo>
                                      <a:pt x="1457" y="6752"/>
                                    </a:lnTo>
                                    <a:lnTo>
                                      <a:pt x="1419" y="6760"/>
                                    </a:lnTo>
                                    <a:lnTo>
                                      <a:pt x="1389" y="6777"/>
                                    </a:lnTo>
                                    <a:lnTo>
                                      <a:pt x="1362" y="6785"/>
                                    </a:lnTo>
                                    <a:lnTo>
                                      <a:pt x="1320" y="6801"/>
                                    </a:lnTo>
                                    <a:lnTo>
                                      <a:pt x="1297" y="6809"/>
                                    </a:lnTo>
                                    <a:lnTo>
                                      <a:pt x="1267" y="6825"/>
                                    </a:lnTo>
                                    <a:lnTo>
                                      <a:pt x="1240" y="6849"/>
                                    </a:lnTo>
                                    <a:lnTo>
                                      <a:pt x="1206" y="6873"/>
                                    </a:lnTo>
                                    <a:lnTo>
                                      <a:pt x="1175" y="6881"/>
                                    </a:lnTo>
                                    <a:lnTo>
                                      <a:pt x="1145" y="6905"/>
                                    </a:lnTo>
                                    <a:lnTo>
                                      <a:pt x="1122" y="6929"/>
                                    </a:lnTo>
                                    <a:lnTo>
                                      <a:pt x="1091" y="6937"/>
                                    </a:lnTo>
                                    <a:lnTo>
                                      <a:pt x="1053" y="6969"/>
                                    </a:lnTo>
                                    <a:lnTo>
                                      <a:pt x="1023" y="6986"/>
                                    </a:lnTo>
                                    <a:lnTo>
                                      <a:pt x="996" y="7010"/>
                                    </a:lnTo>
                                    <a:lnTo>
                                      <a:pt x="965" y="7026"/>
                                    </a:lnTo>
                                    <a:lnTo>
                                      <a:pt x="942" y="7050"/>
                                    </a:lnTo>
                                    <a:lnTo>
                                      <a:pt x="912" y="7082"/>
                                    </a:lnTo>
                                    <a:lnTo>
                                      <a:pt x="881" y="7106"/>
                                    </a:lnTo>
                                    <a:lnTo>
                                      <a:pt x="855" y="7138"/>
                                    </a:lnTo>
                                    <a:lnTo>
                                      <a:pt x="824" y="7170"/>
                                    </a:lnTo>
                                    <a:lnTo>
                                      <a:pt x="794" y="7195"/>
                                    </a:lnTo>
                                    <a:lnTo>
                                      <a:pt x="771" y="7227"/>
                                    </a:lnTo>
                                    <a:lnTo>
                                      <a:pt x="740" y="7251"/>
                                    </a:lnTo>
                                    <a:lnTo>
                                      <a:pt x="717" y="7283"/>
                                    </a:lnTo>
                                    <a:lnTo>
                                      <a:pt x="698" y="7307"/>
                                    </a:lnTo>
                                    <a:lnTo>
                                      <a:pt x="668" y="7331"/>
                                    </a:lnTo>
                                    <a:lnTo>
                                      <a:pt x="641" y="7355"/>
                                    </a:lnTo>
                                    <a:lnTo>
                                      <a:pt x="614" y="7404"/>
                                    </a:lnTo>
                                    <a:lnTo>
                                      <a:pt x="595" y="7436"/>
                                    </a:lnTo>
                                    <a:lnTo>
                                      <a:pt x="565" y="7476"/>
                                    </a:lnTo>
                                    <a:lnTo>
                                      <a:pt x="538" y="7500"/>
                                    </a:lnTo>
                                    <a:lnTo>
                                      <a:pt x="515" y="7548"/>
                                    </a:lnTo>
                                    <a:lnTo>
                                      <a:pt x="488" y="7580"/>
                                    </a:lnTo>
                                    <a:lnTo>
                                      <a:pt x="469" y="7621"/>
                                    </a:lnTo>
                                    <a:lnTo>
                                      <a:pt x="439" y="7645"/>
                                    </a:lnTo>
                                    <a:lnTo>
                                      <a:pt x="424" y="7685"/>
                                    </a:lnTo>
                                    <a:lnTo>
                                      <a:pt x="404" y="7733"/>
                                    </a:lnTo>
                                    <a:lnTo>
                                      <a:pt x="374" y="7773"/>
                                    </a:lnTo>
                                    <a:lnTo>
                                      <a:pt x="355" y="7814"/>
                                    </a:lnTo>
                                    <a:lnTo>
                                      <a:pt x="336" y="7862"/>
                                    </a:lnTo>
                                    <a:lnTo>
                                      <a:pt x="317" y="7902"/>
                                    </a:lnTo>
                                    <a:lnTo>
                                      <a:pt x="298" y="7942"/>
                                    </a:lnTo>
                                    <a:lnTo>
                                      <a:pt x="279" y="7974"/>
                                    </a:lnTo>
                                    <a:lnTo>
                                      <a:pt x="263" y="8031"/>
                                    </a:lnTo>
                                    <a:lnTo>
                                      <a:pt x="244" y="8071"/>
                                    </a:lnTo>
                                    <a:lnTo>
                                      <a:pt x="229" y="8103"/>
                                    </a:lnTo>
                                    <a:lnTo>
                                      <a:pt x="210" y="8159"/>
                                    </a:lnTo>
                                    <a:lnTo>
                                      <a:pt x="191" y="8199"/>
                                    </a:lnTo>
                                    <a:lnTo>
                                      <a:pt x="179" y="8248"/>
                                    </a:lnTo>
                                    <a:lnTo>
                                      <a:pt x="160" y="8304"/>
                                    </a:lnTo>
                                    <a:lnTo>
                                      <a:pt x="153" y="8336"/>
                                    </a:lnTo>
                                    <a:lnTo>
                                      <a:pt x="134" y="8392"/>
                                    </a:lnTo>
                                    <a:lnTo>
                                      <a:pt x="122" y="8432"/>
                                    </a:lnTo>
                                    <a:lnTo>
                                      <a:pt x="103" y="8497"/>
                                    </a:lnTo>
                                    <a:lnTo>
                                      <a:pt x="92" y="8529"/>
                                    </a:lnTo>
                                    <a:lnTo>
                                      <a:pt x="88" y="8593"/>
                                    </a:lnTo>
                                    <a:lnTo>
                                      <a:pt x="76" y="8633"/>
                                    </a:lnTo>
                                    <a:lnTo>
                                      <a:pt x="69" y="8690"/>
                                    </a:lnTo>
                                    <a:lnTo>
                                      <a:pt x="57" y="8730"/>
                                    </a:lnTo>
                                    <a:lnTo>
                                      <a:pt x="50" y="8794"/>
                                    </a:lnTo>
                                    <a:lnTo>
                                      <a:pt x="38" y="8842"/>
                                    </a:lnTo>
                                    <a:lnTo>
                                      <a:pt x="31" y="8891"/>
                                    </a:lnTo>
                                    <a:lnTo>
                                      <a:pt x="19" y="8947"/>
                                    </a:lnTo>
                                    <a:lnTo>
                                      <a:pt x="19" y="9003"/>
                                    </a:lnTo>
                                    <a:lnTo>
                                      <a:pt x="11" y="9043"/>
                                    </a:lnTo>
                                    <a:lnTo>
                                      <a:pt x="11" y="9100"/>
                                    </a:lnTo>
                                    <a:lnTo>
                                      <a:pt x="0" y="9156"/>
                                    </a:lnTo>
                                    <a:lnTo>
                                      <a:pt x="0" y="9196"/>
                                    </a:lnTo>
                                    <a:lnTo>
                                      <a:pt x="0" y="9252"/>
                                    </a:lnTo>
                                    <a:lnTo>
                                      <a:pt x="0" y="9317"/>
                                    </a:lnTo>
                                    <a:lnTo>
                                      <a:pt x="0" y="9365"/>
                                    </a:lnTo>
                                    <a:lnTo>
                                      <a:pt x="0" y="9413"/>
                                    </a:lnTo>
                                    <a:lnTo>
                                      <a:pt x="0" y="9469"/>
                                    </a:lnTo>
                                    <a:lnTo>
                                      <a:pt x="0" y="9518"/>
                                    </a:lnTo>
                                    <a:lnTo>
                                      <a:pt x="0" y="9566"/>
                                    </a:lnTo>
                                    <a:lnTo>
                                      <a:pt x="0" y="9622"/>
                                    </a:lnTo>
                                    <a:lnTo>
                                      <a:pt x="11" y="9670"/>
                                    </a:lnTo>
                                    <a:lnTo>
                                      <a:pt x="11" y="9743"/>
                                    </a:lnTo>
                                    <a:lnTo>
                                      <a:pt x="19" y="9775"/>
                                    </a:lnTo>
                                    <a:lnTo>
                                      <a:pt x="19" y="9823"/>
                                    </a:lnTo>
                                    <a:lnTo>
                                      <a:pt x="31" y="9895"/>
                                    </a:lnTo>
                                    <a:lnTo>
                                      <a:pt x="38" y="9928"/>
                                    </a:lnTo>
                                    <a:lnTo>
                                      <a:pt x="50" y="9984"/>
                                    </a:lnTo>
                                    <a:lnTo>
                                      <a:pt x="57" y="10032"/>
                                    </a:lnTo>
                                    <a:lnTo>
                                      <a:pt x="69" y="10088"/>
                                    </a:lnTo>
                                    <a:lnTo>
                                      <a:pt x="76" y="10145"/>
                                    </a:lnTo>
                                    <a:lnTo>
                                      <a:pt x="88" y="10193"/>
                                    </a:lnTo>
                                    <a:lnTo>
                                      <a:pt x="92" y="10241"/>
                                    </a:lnTo>
                                    <a:lnTo>
                                      <a:pt x="103" y="10289"/>
                                    </a:lnTo>
                                    <a:lnTo>
                                      <a:pt x="122" y="10346"/>
                                    </a:lnTo>
                                    <a:lnTo>
                                      <a:pt x="134" y="10386"/>
                                    </a:lnTo>
                                    <a:lnTo>
                                      <a:pt x="141" y="10418"/>
                                    </a:lnTo>
                                    <a:lnTo>
                                      <a:pt x="160" y="10490"/>
                                    </a:lnTo>
                                    <a:lnTo>
                                      <a:pt x="179" y="10523"/>
                                    </a:lnTo>
                                    <a:lnTo>
                                      <a:pt x="191" y="10563"/>
                                    </a:lnTo>
                                    <a:lnTo>
                                      <a:pt x="210" y="10627"/>
                                    </a:lnTo>
                                    <a:lnTo>
                                      <a:pt x="229" y="10667"/>
                                    </a:lnTo>
                                    <a:lnTo>
                                      <a:pt x="244" y="10707"/>
                                    </a:lnTo>
                                    <a:lnTo>
                                      <a:pt x="263" y="10748"/>
                                    </a:lnTo>
                                    <a:lnTo>
                                      <a:pt x="279" y="10796"/>
                                    </a:lnTo>
                                    <a:lnTo>
                                      <a:pt x="298" y="10836"/>
                                    </a:lnTo>
                                    <a:lnTo>
                                      <a:pt x="317" y="10876"/>
                                    </a:lnTo>
                                    <a:lnTo>
                                      <a:pt x="336" y="10916"/>
                                    </a:lnTo>
                                    <a:lnTo>
                                      <a:pt x="355" y="10965"/>
                                    </a:lnTo>
                                    <a:lnTo>
                                      <a:pt x="374" y="10997"/>
                                    </a:lnTo>
                                    <a:lnTo>
                                      <a:pt x="404" y="11045"/>
                                    </a:lnTo>
                                    <a:lnTo>
                                      <a:pt x="424" y="11093"/>
                                    </a:lnTo>
                                    <a:lnTo>
                                      <a:pt x="439" y="11117"/>
                                    </a:lnTo>
                                    <a:lnTo>
                                      <a:pt x="469" y="11166"/>
                                    </a:lnTo>
                                    <a:lnTo>
                                      <a:pt x="488" y="11198"/>
                                    </a:lnTo>
                                    <a:lnTo>
                                      <a:pt x="515" y="11230"/>
                                    </a:lnTo>
                                    <a:lnTo>
                                      <a:pt x="538" y="11270"/>
                                    </a:lnTo>
                                    <a:lnTo>
                                      <a:pt x="565" y="11302"/>
                                    </a:lnTo>
                                    <a:lnTo>
                                      <a:pt x="595" y="11342"/>
                                    </a:lnTo>
                                    <a:lnTo>
                                      <a:pt x="614" y="11367"/>
                                    </a:lnTo>
                                    <a:lnTo>
                                      <a:pt x="641" y="11391"/>
                                    </a:lnTo>
                                    <a:lnTo>
                                      <a:pt x="668" y="11447"/>
                                    </a:lnTo>
                                    <a:lnTo>
                                      <a:pt x="687" y="11471"/>
                                    </a:lnTo>
                                    <a:lnTo>
                                      <a:pt x="717" y="11495"/>
                                    </a:lnTo>
                                    <a:lnTo>
                                      <a:pt x="740" y="11519"/>
                                    </a:lnTo>
                                    <a:lnTo>
                                      <a:pt x="771" y="11559"/>
                                    </a:lnTo>
                                    <a:lnTo>
                                      <a:pt x="794" y="11592"/>
                                    </a:lnTo>
                                    <a:lnTo>
                                      <a:pt x="824" y="11616"/>
                                    </a:lnTo>
                                    <a:lnTo>
                                      <a:pt x="855" y="11640"/>
                                    </a:lnTo>
                                    <a:lnTo>
                                      <a:pt x="881" y="11664"/>
                                    </a:lnTo>
                                    <a:lnTo>
                                      <a:pt x="912" y="11688"/>
                                    </a:lnTo>
                                    <a:lnTo>
                                      <a:pt x="942" y="11720"/>
                                    </a:lnTo>
                                    <a:lnTo>
                                      <a:pt x="965" y="11744"/>
                                    </a:lnTo>
                                    <a:lnTo>
                                      <a:pt x="984" y="11768"/>
                                    </a:lnTo>
                                    <a:lnTo>
                                      <a:pt x="977" y="11744"/>
                                    </a:lnTo>
                                    <a:lnTo>
                                      <a:pt x="950" y="11768"/>
                                    </a:lnTo>
                                    <a:lnTo>
                                      <a:pt x="919" y="11809"/>
                                    </a:lnTo>
                                    <a:lnTo>
                                      <a:pt x="900" y="11841"/>
                                    </a:lnTo>
                                    <a:lnTo>
                                      <a:pt x="881" y="11889"/>
                                    </a:lnTo>
                                    <a:lnTo>
                                      <a:pt x="855" y="11921"/>
                                    </a:lnTo>
                                    <a:lnTo>
                                      <a:pt x="836" y="11961"/>
                                    </a:lnTo>
                                    <a:lnTo>
                                      <a:pt x="805" y="12002"/>
                                    </a:lnTo>
                                    <a:lnTo>
                                      <a:pt x="790" y="12042"/>
                                    </a:lnTo>
                                    <a:lnTo>
                                      <a:pt x="771" y="12074"/>
                                    </a:lnTo>
                                    <a:lnTo>
                                      <a:pt x="752" y="12114"/>
                                    </a:lnTo>
                                    <a:lnTo>
                                      <a:pt x="733" y="12162"/>
                                    </a:lnTo>
                                    <a:lnTo>
                                      <a:pt x="717" y="12211"/>
                                    </a:lnTo>
                                    <a:lnTo>
                                      <a:pt x="698" y="12243"/>
                                    </a:lnTo>
                                    <a:lnTo>
                                      <a:pt x="679" y="12307"/>
                                    </a:lnTo>
                                    <a:lnTo>
                                      <a:pt x="660" y="12347"/>
                                    </a:lnTo>
                                    <a:lnTo>
                                      <a:pt x="641" y="12387"/>
                                    </a:lnTo>
                                    <a:lnTo>
                                      <a:pt x="618" y="12428"/>
                                    </a:lnTo>
                                    <a:lnTo>
                                      <a:pt x="614" y="12492"/>
                                    </a:lnTo>
                                    <a:lnTo>
                                      <a:pt x="595" y="12532"/>
                                    </a:lnTo>
                                    <a:lnTo>
                                      <a:pt x="576" y="12564"/>
                                    </a:lnTo>
                                    <a:lnTo>
                                      <a:pt x="565" y="12629"/>
                                    </a:lnTo>
                                    <a:lnTo>
                                      <a:pt x="546" y="12669"/>
                                    </a:lnTo>
                                    <a:lnTo>
                                      <a:pt x="538" y="12725"/>
                                    </a:lnTo>
                                    <a:lnTo>
                                      <a:pt x="527" y="12765"/>
                                    </a:lnTo>
                                    <a:lnTo>
                                      <a:pt x="515" y="12822"/>
                                    </a:lnTo>
                                    <a:lnTo>
                                      <a:pt x="496" y="12862"/>
                                    </a:lnTo>
                                    <a:lnTo>
                                      <a:pt x="488" y="12918"/>
                                    </a:lnTo>
                                    <a:lnTo>
                                      <a:pt x="477" y="12966"/>
                                    </a:lnTo>
                                    <a:lnTo>
                                      <a:pt x="469" y="13014"/>
                                    </a:lnTo>
                                    <a:lnTo>
                                      <a:pt x="469" y="13079"/>
                                    </a:lnTo>
                                    <a:lnTo>
                                      <a:pt x="458" y="13119"/>
                                    </a:lnTo>
                                    <a:lnTo>
                                      <a:pt x="450" y="13183"/>
                                    </a:lnTo>
                                    <a:lnTo>
                                      <a:pt x="450" y="13232"/>
                                    </a:lnTo>
                                    <a:lnTo>
                                      <a:pt x="439" y="13280"/>
                                    </a:lnTo>
                                    <a:lnTo>
                                      <a:pt x="439" y="13336"/>
                                    </a:lnTo>
                                    <a:lnTo>
                                      <a:pt x="435" y="13384"/>
                                    </a:lnTo>
                                    <a:lnTo>
                                      <a:pt x="435" y="13432"/>
                                    </a:lnTo>
                                    <a:lnTo>
                                      <a:pt x="435" y="13489"/>
                                    </a:lnTo>
                                    <a:lnTo>
                                      <a:pt x="435" y="13537"/>
                                    </a:lnTo>
                                    <a:lnTo>
                                      <a:pt x="435" y="13609"/>
                                    </a:lnTo>
                                    <a:lnTo>
                                      <a:pt x="435" y="13641"/>
                                    </a:lnTo>
                                    <a:lnTo>
                                      <a:pt x="435" y="13698"/>
                                    </a:lnTo>
                                    <a:lnTo>
                                      <a:pt x="435" y="13762"/>
                                    </a:lnTo>
                                    <a:lnTo>
                                      <a:pt x="435" y="13810"/>
                                    </a:lnTo>
                                    <a:lnTo>
                                      <a:pt x="435" y="13850"/>
                                    </a:lnTo>
                                    <a:lnTo>
                                      <a:pt x="439" y="13915"/>
                                    </a:lnTo>
                                    <a:lnTo>
                                      <a:pt x="439" y="13963"/>
                                    </a:lnTo>
                                    <a:lnTo>
                                      <a:pt x="450" y="14019"/>
                                    </a:lnTo>
                                    <a:lnTo>
                                      <a:pt x="458" y="14068"/>
                                    </a:lnTo>
                                    <a:lnTo>
                                      <a:pt x="458" y="14124"/>
                                    </a:lnTo>
                                    <a:lnTo>
                                      <a:pt x="469" y="14180"/>
                                    </a:lnTo>
                                    <a:lnTo>
                                      <a:pt x="477" y="14228"/>
                                    </a:lnTo>
                                    <a:lnTo>
                                      <a:pt x="488" y="14277"/>
                                    </a:lnTo>
                                    <a:lnTo>
                                      <a:pt x="496" y="14309"/>
                                    </a:lnTo>
                                    <a:lnTo>
                                      <a:pt x="507" y="14381"/>
                                    </a:lnTo>
                                    <a:lnTo>
                                      <a:pt x="515" y="14429"/>
                                    </a:lnTo>
                                    <a:lnTo>
                                      <a:pt x="538" y="14477"/>
                                    </a:lnTo>
                                    <a:lnTo>
                                      <a:pt x="546" y="14534"/>
                                    </a:lnTo>
                                    <a:lnTo>
                                      <a:pt x="557" y="14574"/>
                                    </a:lnTo>
                                    <a:lnTo>
                                      <a:pt x="576" y="14614"/>
                                    </a:lnTo>
                                    <a:lnTo>
                                      <a:pt x="584" y="14678"/>
                                    </a:lnTo>
                                    <a:lnTo>
                                      <a:pt x="603" y="14711"/>
                                    </a:lnTo>
                                    <a:lnTo>
                                      <a:pt x="618" y="14759"/>
                                    </a:lnTo>
                                    <a:lnTo>
                                      <a:pt x="630" y="14815"/>
                                    </a:lnTo>
                                    <a:lnTo>
                                      <a:pt x="649" y="14855"/>
                                    </a:lnTo>
                                    <a:lnTo>
                                      <a:pt x="668" y="14904"/>
                                    </a:lnTo>
                                    <a:lnTo>
                                      <a:pt x="687" y="14936"/>
                                    </a:lnTo>
                                    <a:lnTo>
                                      <a:pt x="706" y="14984"/>
                                    </a:lnTo>
                                    <a:lnTo>
                                      <a:pt x="725" y="15024"/>
                                    </a:lnTo>
                                    <a:lnTo>
                                      <a:pt x="740" y="15064"/>
                                    </a:lnTo>
                                    <a:lnTo>
                                      <a:pt x="759" y="15105"/>
                                    </a:lnTo>
                                    <a:lnTo>
                                      <a:pt x="778" y="15153"/>
                                    </a:lnTo>
                                    <a:lnTo>
                                      <a:pt x="805" y="15201"/>
                                    </a:lnTo>
                                    <a:lnTo>
                                      <a:pt x="824" y="15233"/>
                                    </a:lnTo>
                                    <a:lnTo>
                                      <a:pt x="843" y="15281"/>
                                    </a:lnTo>
                                    <a:lnTo>
                                      <a:pt x="874" y="15330"/>
                                    </a:lnTo>
                                    <a:lnTo>
                                      <a:pt x="893" y="15354"/>
                                    </a:lnTo>
                                    <a:lnTo>
                                      <a:pt x="912" y="15386"/>
                                    </a:lnTo>
                                    <a:lnTo>
                                      <a:pt x="942" y="15434"/>
                                    </a:lnTo>
                                    <a:lnTo>
                                      <a:pt x="965" y="15458"/>
                                    </a:lnTo>
                                    <a:lnTo>
                                      <a:pt x="984" y="15506"/>
                                    </a:lnTo>
                                    <a:lnTo>
                                      <a:pt x="1015" y="15531"/>
                                    </a:lnTo>
                                    <a:lnTo>
                                      <a:pt x="1034" y="15555"/>
                                    </a:lnTo>
                                    <a:lnTo>
                                      <a:pt x="1064" y="15603"/>
                                    </a:lnTo>
                                    <a:lnTo>
                                      <a:pt x="1091" y="15635"/>
                                    </a:lnTo>
                                    <a:lnTo>
                                      <a:pt x="1122" y="15659"/>
                                    </a:lnTo>
                                    <a:lnTo>
                                      <a:pt x="1141" y="15699"/>
                                    </a:lnTo>
                                    <a:lnTo>
                                      <a:pt x="1167" y="15723"/>
                                    </a:lnTo>
                                    <a:lnTo>
                                      <a:pt x="1194" y="15764"/>
                                    </a:lnTo>
                                    <a:lnTo>
                                      <a:pt x="1217" y="15788"/>
                                    </a:lnTo>
                                    <a:lnTo>
                                      <a:pt x="1248" y="15812"/>
                                    </a:lnTo>
                                    <a:lnTo>
                                      <a:pt x="1278" y="15844"/>
                                    </a:lnTo>
                                    <a:lnTo>
                                      <a:pt x="1305" y="15868"/>
                                    </a:lnTo>
                                    <a:lnTo>
                                      <a:pt x="1332" y="15876"/>
                                    </a:lnTo>
                                    <a:lnTo>
                                      <a:pt x="1362" y="15916"/>
                                    </a:lnTo>
                                    <a:lnTo>
                                      <a:pt x="1389" y="15949"/>
                                    </a:lnTo>
                                    <a:lnTo>
                                      <a:pt x="1419" y="15973"/>
                                    </a:lnTo>
                                    <a:lnTo>
                                      <a:pt x="1446" y="15981"/>
                                    </a:lnTo>
                                    <a:lnTo>
                                      <a:pt x="1477" y="16005"/>
                                    </a:lnTo>
                                    <a:lnTo>
                                      <a:pt x="1511" y="16021"/>
                                    </a:lnTo>
                                    <a:lnTo>
                                      <a:pt x="1541" y="16061"/>
                                    </a:lnTo>
                                    <a:lnTo>
                                      <a:pt x="1572" y="16077"/>
                                    </a:lnTo>
                                    <a:lnTo>
                                      <a:pt x="1599" y="16085"/>
                                    </a:lnTo>
                                    <a:lnTo>
                                      <a:pt x="1629" y="16109"/>
                                    </a:lnTo>
                                    <a:lnTo>
                                      <a:pt x="1656" y="16125"/>
                                    </a:lnTo>
                                    <a:lnTo>
                                      <a:pt x="1694" y="16133"/>
                                    </a:lnTo>
                                    <a:lnTo>
                                      <a:pt x="1717" y="16150"/>
                                    </a:lnTo>
                                    <a:lnTo>
                                      <a:pt x="1747" y="16174"/>
                                    </a:lnTo>
                                    <a:lnTo>
                                      <a:pt x="1774" y="16206"/>
                                    </a:lnTo>
                                    <a:lnTo>
                                      <a:pt x="1812" y="16214"/>
                                    </a:lnTo>
                                    <a:lnTo>
                                      <a:pt x="1843" y="16230"/>
                                    </a:lnTo>
                                    <a:lnTo>
                                      <a:pt x="1870" y="16230"/>
                                    </a:lnTo>
                                    <a:lnTo>
                                      <a:pt x="1908" y="16238"/>
                                    </a:lnTo>
                                    <a:lnTo>
                                      <a:pt x="1934" y="16254"/>
                                    </a:lnTo>
                                    <a:lnTo>
                                      <a:pt x="1965" y="16270"/>
                                    </a:lnTo>
                                    <a:lnTo>
                                      <a:pt x="2003" y="16278"/>
                                    </a:lnTo>
                                    <a:lnTo>
                                      <a:pt x="2030" y="16278"/>
                                    </a:lnTo>
                                    <a:lnTo>
                                      <a:pt x="2056" y="16294"/>
                                    </a:lnTo>
                                    <a:lnTo>
                                      <a:pt x="2098" y="16294"/>
                                    </a:lnTo>
                                    <a:lnTo>
                                      <a:pt x="2125" y="16302"/>
                                    </a:lnTo>
                                    <a:lnTo>
                                      <a:pt x="2156" y="16302"/>
                                    </a:lnTo>
                                    <a:lnTo>
                                      <a:pt x="2194" y="16318"/>
                                    </a:lnTo>
                                    <a:lnTo>
                                      <a:pt x="2213" y="16318"/>
                                    </a:lnTo>
                                    <a:lnTo>
                                      <a:pt x="2251" y="16334"/>
                                    </a:lnTo>
                                    <a:lnTo>
                                      <a:pt x="2282" y="16334"/>
                                    </a:lnTo>
                                    <a:lnTo>
                                      <a:pt x="2312" y="16334"/>
                                    </a:lnTo>
                                    <a:lnTo>
                                      <a:pt x="2350" y="16334"/>
                                    </a:lnTo>
                                    <a:lnTo>
                                      <a:pt x="2373" y="16334"/>
                                    </a:lnTo>
                                    <a:lnTo>
                                      <a:pt x="2404" y="16334"/>
                                    </a:lnTo>
                                    <a:lnTo>
                                      <a:pt x="2442" y="16334"/>
                                    </a:lnTo>
                                    <a:lnTo>
                                      <a:pt x="2472" y="16334"/>
                                    </a:lnTo>
                                    <a:lnTo>
                                      <a:pt x="2510" y="16334"/>
                                    </a:lnTo>
                                    <a:lnTo>
                                      <a:pt x="2541" y="16334"/>
                                    </a:lnTo>
                                    <a:lnTo>
                                      <a:pt x="2564" y="16334"/>
                                    </a:lnTo>
                                    <a:lnTo>
                                      <a:pt x="2602" y="16334"/>
                                    </a:lnTo>
                                    <a:lnTo>
                                      <a:pt x="2633" y="16334"/>
                                    </a:lnTo>
                                    <a:lnTo>
                                      <a:pt x="2663" y="16318"/>
                                    </a:lnTo>
                                    <a:lnTo>
                                      <a:pt x="2682" y="16318"/>
                                    </a:lnTo>
                                    <a:lnTo>
                                      <a:pt x="2682" y="16350"/>
                                    </a:lnTo>
                                    <a:lnTo>
                                      <a:pt x="2705" y="16423"/>
                                    </a:lnTo>
                                    <a:lnTo>
                                      <a:pt x="2739" y="16503"/>
                                    </a:lnTo>
                                    <a:lnTo>
                                      <a:pt x="2778" y="16576"/>
                                    </a:lnTo>
                                    <a:lnTo>
                                      <a:pt x="2820" y="16648"/>
                                    </a:lnTo>
                                    <a:lnTo>
                                      <a:pt x="2858" y="16720"/>
                                    </a:lnTo>
                                    <a:lnTo>
                                      <a:pt x="2896" y="16793"/>
                                    </a:lnTo>
                                    <a:lnTo>
                                      <a:pt x="2930" y="16857"/>
                                    </a:lnTo>
                                    <a:lnTo>
                                      <a:pt x="2968" y="16929"/>
                                    </a:lnTo>
                                    <a:lnTo>
                                      <a:pt x="3006" y="17002"/>
                                    </a:lnTo>
                                    <a:lnTo>
                                      <a:pt x="3048" y="17074"/>
                                    </a:lnTo>
                                    <a:lnTo>
                                      <a:pt x="3090" y="17146"/>
                                    </a:lnTo>
                                    <a:lnTo>
                                      <a:pt x="3129" y="17203"/>
                                    </a:lnTo>
                                    <a:lnTo>
                                      <a:pt x="3174" y="17267"/>
                                    </a:lnTo>
                                    <a:lnTo>
                                      <a:pt x="3213" y="17323"/>
                                    </a:lnTo>
                                    <a:lnTo>
                                      <a:pt x="3258" y="17379"/>
                                    </a:lnTo>
                                    <a:lnTo>
                                      <a:pt x="3304" y="17452"/>
                                    </a:lnTo>
                                    <a:lnTo>
                                      <a:pt x="3354" y="17508"/>
                                    </a:lnTo>
                                    <a:lnTo>
                                      <a:pt x="3403" y="17564"/>
                                    </a:lnTo>
                                    <a:lnTo>
                                      <a:pt x="3449" y="17621"/>
                                    </a:lnTo>
                                    <a:lnTo>
                                      <a:pt x="3495" y="17677"/>
                                    </a:lnTo>
                                    <a:lnTo>
                                      <a:pt x="3544" y="17717"/>
                                    </a:lnTo>
                                    <a:lnTo>
                                      <a:pt x="3594" y="17781"/>
                                    </a:lnTo>
                                    <a:lnTo>
                                      <a:pt x="3636" y="17830"/>
                                    </a:lnTo>
                                    <a:lnTo>
                                      <a:pt x="3682" y="17870"/>
                                    </a:lnTo>
                                    <a:lnTo>
                                      <a:pt x="3731" y="17926"/>
                                    </a:lnTo>
                                    <a:lnTo>
                                      <a:pt x="3785" y="17974"/>
                                    </a:lnTo>
                                    <a:lnTo>
                                      <a:pt x="3831" y="18014"/>
                                    </a:lnTo>
                                    <a:lnTo>
                                      <a:pt x="3880" y="18047"/>
                                    </a:lnTo>
                                    <a:lnTo>
                                      <a:pt x="3937" y="18103"/>
                                    </a:lnTo>
                                    <a:lnTo>
                                      <a:pt x="3983" y="18143"/>
                                    </a:lnTo>
                                    <a:lnTo>
                                      <a:pt x="4040" y="18183"/>
                                    </a:lnTo>
                                    <a:lnTo>
                                      <a:pt x="4090" y="18232"/>
                                    </a:lnTo>
                                    <a:lnTo>
                                      <a:pt x="4143" y="18256"/>
                                    </a:lnTo>
                                    <a:lnTo>
                                      <a:pt x="4197" y="18296"/>
                                    </a:lnTo>
                                    <a:lnTo>
                                      <a:pt x="4246" y="18320"/>
                                    </a:lnTo>
                                    <a:lnTo>
                                      <a:pt x="4300" y="18376"/>
                                    </a:lnTo>
                                    <a:lnTo>
                                      <a:pt x="4357" y="18400"/>
                                    </a:lnTo>
                                    <a:lnTo>
                                      <a:pt x="4407" y="18424"/>
                                    </a:lnTo>
                                    <a:lnTo>
                                      <a:pt x="4464" y="18449"/>
                                    </a:lnTo>
                                    <a:lnTo>
                                      <a:pt x="4521" y="18473"/>
                                    </a:lnTo>
                                    <a:lnTo>
                                      <a:pt x="4578" y="18513"/>
                                    </a:lnTo>
                                    <a:lnTo>
                                      <a:pt x="4636" y="18545"/>
                                    </a:lnTo>
                                    <a:lnTo>
                                      <a:pt x="4678" y="18569"/>
                                    </a:lnTo>
                                    <a:lnTo>
                                      <a:pt x="4735" y="18593"/>
                                    </a:lnTo>
                                    <a:lnTo>
                                      <a:pt x="4792" y="18609"/>
                                    </a:lnTo>
                                    <a:lnTo>
                                      <a:pt x="4845" y="18641"/>
                                    </a:lnTo>
                                    <a:lnTo>
                                      <a:pt x="4907" y="18650"/>
                                    </a:lnTo>
                                    <a:lnTo>
                                      <a:pt x="4964" y="18666"/>
                                    </a:lnTo>
                                    <a:lnTo>
                                      <a:pt x="5017" y="18698"/>
                                    </a:lnTo>
                                    <a:lnTo>
                                      <a:pt x="5074" y="18706"/>
                                    </a:lnTo>
                                    <a:lnTo>
                                      <a:pt x="5128" y="18722"/>
                                    </a:lnTo>
                                    <a:lnTo>
                                      <a:pt x="5185" y="18738"/>
                                    </a:lnTo>
                                    <a:lnTo>
                                      <a:pt x="5242" y="18746"/>
                                    </a:lnTo>
                                    <a:lnTo>
                                      <a:pt x="5300" y="18746"/>
                                    </a:lnTo>
                                    <a:lnTo>
                                      <a:pt x="5353" y="18762"/>
                                    </a:lnTo>
                                    <a:lnTo>
                                      <a:pt x="5414" y="18770"/>
                                    </a:lnTo>
                                    <a:lnTo>
                                      <a:pt x="5471" y="18770"/>
                                    </a:lnTo>
                                    <a:lnTo>
                                      <a:pt x="5525" y="18794"/>
                                    </a:lnTo>
                                    <a:lnTo>
                                      <a:pt x="5582" y="18794"/>
                                    </a:lnTo>
                                    <a:lnTo>
                                      <a:pt x="5635" y="18794"/>
                                    </a:lnTo>
                                    <a:lnTo>
                                      <a:pt x="5692" y="18794"/>
                                    </a:lnTo>
                                    <a:lnTo>
                                      <a:pt x="5750" y="18794"/>
                                    </a:lnTo>
                                    <a:lnTo>
                                      <a:pt x="5807" y="18794"/>
                                    </a:lnTo>
                                    <a:lnTo>
                                      <a:pt x="5864" y="18794"/>
                                    </a:lnTo>
                                    <a:lnTo>
                                      <a:pt x="5918" y="18794"/>
                                    </a:lnTo>
                                    <a:lnTo>
                                      <a:pt x="5979" y="18794"/>
                                    </a:lnTo>
                                    <a:lnTo>
                                      <a:pt x="6036" y="18794"/>
                                    </a:lnTo>
                                    <a:lnTo>
                                      <a:pt x="6089" y="18770"/>
                                    </a:lnTo>
                                    <a:lnTo>
                                      <a:pt x="6143" y="18770"/>
                                    </a:lnTo>
                                    <a:lnTo>
                                      <a:pt x="6200" y="18762"/>
                                    </a:lnTo>
                                    <a:lnTo>
                                      <a:pt x="6257" y="18746"/>
                                    </a:lnTo>
                                    <a:lnTo>
                                      <a:pt x="6314" y="18738"/>
                                    </a:lnTo>
                                    <a:lnTo>
                                      <a:pt x="6372" y="18738"/>
                                    </a:lnTo>
                                    <a:lnTo>
                                      <a:pt x="6425" y="18722"/>
                                    </a:lnTo>
                                    <a:lnTo>
                                      <a:pt x="6486" y="18706"/>
                                    </a:lnTo>
                                    <a:lnTo>
                                      <a:pt x="6543" y="18674"/>
                                    </a:lnTo>
                                    <a:lnTo>
                                      <a:pt x="6593" y="18666"/>
                                    </a:lnTo>
                                    <a:lnTo>
                                      <a:pt x="6650" y="18650"/>
                                    </a:lnTo>
                                    <a:lnTo>
                                      <a:pt x="6707" y="18617"/>
                                    </a:lnTo>
                                    <a:lnTo>
                                      <a:pt x="6765" y="18609"/>
                                    </a:lnTo>
                                    <a:lnTo>
                                      <a:pt x="6822" y="18577"/>
                                    </a:lnTo>
                                    <a:lnTo>
                                      <a:pt x="6879" y="18569"/>
                                    </a:lnTo>
                                    <a:lnTo>
                                      <a:pt x="6932" y="18545"/>
                                    </a:lnTo>
                                    <a:lnTo>
                                      <a:pt x="6982" y="18513"/>
                                    </a:lnTo>
                                    <a:lnTo>
                                      <a:pt x="7039" y="18473"/>
                                    </a:lnTo>
                                    <a:lnTo>
                                      <a:pt x="7093" y="18449"/>
                                    </a:lnTo>
                                    <a:lnTo>
                                      <a:pt x="7146" y="18424"/>
                                    </a:lnTo>
                                    <a:lnTo>
                                      <a:pt x="7196" y="18400"/>
                                    </a:lnTo>
                                    <a:lnTo>
                                      <a:pt x="7253" y="18352"/>
                                    </a:lnTo>
                                    <a:lnTo>
                                      <a:pt x="7310" y="18320"/>
                                    </a:lnTo>
                                    <a:lnTo>
                                      <a:pt x="7356" y="18288"/>
                                    </a:lnTo>
                                    <a:lnTo>
                                      <a:pt x="7417" y="18256"/>
                                    </a:lnTo>
                                    <a:lnTo>
                                      <a:pt x="7470" y="18223"/>
                                    </a:lnTo>
                                    <a:lnTo>
                                      <a:pt x="7520" y="18167"/>
                                    </a:lnTo>
                                    <a:lnTo>
                                      <a:pt x="7573" y="18127"/>
                                    </a:lnTo>
                                    <a:lnTo>
                                      <a:pt x="7619" y="18103"/>
                                    </a:lnTo>
                                    <a:lnTo>
                                      <a:pt x="7619" y="18119"/>
                                    </a:lnTo>
                                    <a:lnTo>
                                      <a:pt x="7646" y="18167"/>
                                    </a:lnTo>
                                    <a:lnTo>
                                      <a:pt x="7684" y="18248"/>
                                    </a:lnTo>
                                    <a:lnTo>
                                      <a:pt x="7715" y="18296"/>
                                    </a:lnTo>
                                    <a:lnTo>
                                      <a:pt x="7753" y="18352"/>
                                    </a:lnTo>
                                    <a:lnTo>
                                      <a:pt x="7791" y="18424"/>
                                    </a:lnTo>
                                    <a:lnTo>
                                      <a:pt x="7825" y="18473"/>
                                    </a:lnTo>
                                    <a:lnTo>
                                      <a:pt x="7856" y="18545"/>
                                    </a:lnTo>
                                    <a:lnTo>
                                      <a:pt x="7894" y="18593"/>
                                    </a:lnTo>
                                    <a:lnTo>
                                      <a:pt x="7932" y="18650"/>
                                    </a:lnTo>
                                    <a:lnTo>
                                      <a:pt x="7970" y="18706"/>
                                    </a:lnTo>
                                    <a:lnTo>
                                      <a:pt x="8016" y="18762"/>
                                    </a:lnTo>
                                    <a:lnTo>
                                      <a:pt x="8050" y="18802"/>
                                    </a:lnTo>
                                    <a:lnTo>
                                      <a:pt x="8089" y="18867"/>
                                    </a:lnTo>
                                    <a:lnTo>
                                      <a:pt x="8127" y="18899"/>
                                    </a:lnTo>
                                    <a:lnTo>
                                      <a:pt x="8172" y="18963"/>
                                    </a:lnTo>
                                    <a:lnTo>
                                      <a:pt x="8211" y="19003"/>
                                    </a:lnTo>
                                    <a:lnTo>
                                      <a:pt x="8249" y="19043"/>
                                    </a:lnTo>
                                    <a:lnTo>
                                      <a:pt x="8298" y="19100"/>
                                    </a:lnTo>
                                    <a:lnTo>
                                      <a:pt x="8333" y="19140"/>
                                    </a:lnTo>
                                    <a:lnTo>
                                      <a:pt x="8382" y="19188"/>
                                    </a:lnTo>
                                    <a:lnTo>
                                      <a:pt x="8420" y="19228"/>
                                    </a:lnTo>
                                    <a:lnTo>
                                      <a:pt x="8470" y="19268"/>
                                    </a:lnTo>
                                    <a:lnTo>
                                      <a:pt x="8512" y="19317"/>
                                    </a:lnTo>
                                    <a:lnTo>
                                      <a:pt x="8558" y="19341"/>
                                    </a:lnTo>
                                    <a:lnTo>
                                      <a:pt x="8596" y="19389"/>
                                    </a:lnTo>
                                    <a:lnTo>
                                      <a:pt x="8646" y="19421"/>
                                    </a:lnTo>
                                    <a:lnTo>
                                      <a:pt x="8688" y="19445"/>
                                    </a:lnTo>
                                    <a:lnTo>
                                      <a:pt x="8737" y="19486"/>
                                    </a:lnTo>
                                    <a:lnTo>
                                      <a:pt x="8787" y="19526"/>
                                    </a:lnTo>
                                    <a:lnTo>
                                      <a:pt x="8833" y="19550"/>
                                    </a:lnTo>
                                    <a:lnTo>
                                      <a:pt x="8871" y="19582"/>
                                    </a:lnTo>
                                    <a:lnTo>
                                      <a:pt x="8916" y="19606"/>
                                    </a:lnTo>
                                    <a:lnTo>
                                      <a:pt x="8966" y="19638"/>
                                    </a:lnTo>
                                    <a:lnTo>
                                      <a:pt x="9016" y="19670"/>
                                    </a:lnTo>
                                    <a:lnTo>
                                      <a:pt x="9054" y="19695"/>
                                    </a:lnTo>
                                    <a:lnTo>
                                      <a:pt x="9111" y="19719"/>
                                    </a:lnTo>
                                    <a:lnTo>
                                      <a:pt x="9161" y="19743"/>
                                    </a:lnTo>
                                    <a:lnTo>
                                      <a:pt x="9210" y="19759"/>
                                    </a:lnTo>
                                    <a:lnTo>
                                      <a:pt x="9256" y="19799"/>
                                    </a:lnTo>
                                    <a:lnTo>
                                      <a:pt x="9302" y="19815"/>
                                    </a:lnTo>
                                    <a:lnTo>
                                      <a:pt x="9351" y="19839"/>
                                    </a:lnTo>
                                    <a:lnTo>
                                      <a:pt x="9397" y="19847"/>
                                    </a:lnTo>
                                    <a:lnTo>
                                      <a:pt x="9443" y="19863"/>
                                    </a:lnTo>
                                    <a:lnTo>
                                      <a:pt x="9504" y="19871"/>
                                    </a:lnTo>
                                    <a:lnTo>
                                      <a:pt x="9546" y="19887"/>
                                    </a:lnTo>
                                    <a:lnTo>
                                      <a:pt x="9592" y="19904"/>
                                    </a:lnTo>
                                    <a:lnTo>
                                      <a:pt x="9638" y="19912"/>
                                    </a:lnTo>
                                    <a:lnTo>
                                      <a:pt x="9687" y="19944"/>
                                    </a:lnTo>
                                    <a:lnTo>
                                      <a:pt x="9741" y="19952"/>
                                    </a:lnTo>
                                    <a:lnTo>
                                      <a:pt x="9790" y="19968"/>
                                    </a:lnTo>
                                    <a:lnTo>
                                      <a:pt x="9840" y="19968"/>
                                    </a:lnTo>
                                    <a:lnTo>
                                      <a:pt x="9889" y="19976"/>
                                    </a:lnTo>
                                    <a:lnTo>
                                      <a:pt x="9943" y="19976"/>
                                    </a:lnTo>
                                    <a:lnTo>
                                      <a:pt x="9989" y="19992"/>
                                    </a:lnTo>
                                    <a:lnTo>
                                      <a:pt x="10034" y="19992"/>
                                    </a:lnTo>
                                    <a:lnTo>
                                      <a:pt x="10084" y="19992"/>
                                    </a:lnTo>
                                    <a:lnTo>
                                      <a:pt x="10137" y="19992"/>
                                    </a:lnTo>
                                    <a:lnTo>
                                      <a:pt x="10187" y="19992"/>
                                    </a:lnTo>
                                    <a:lnTo>
                                      <a:pt x="10233" y="19992"/>
                                    </a:lnTo>
                                    <a:lnTo>
                                      <a:pt x="10286" y="19992"/>
                                    </a:lnTo>
                                    <a:lnTo>
                                      <a:pt x="10336" y="19992"/>
                                    </a:lnTo>
                                    <a:lnTo>
                                      <a:pt x="10385" y="19992"/>
                                    </a:lnTo>
                                    <a:lnTo>
                                      <a:pt x="10435" y="19992"/>
                                    </a:lnTo>
                                    <a:lnTo>
                                      <a:pt x="10485" y="19976"/>
                                    </a:lnTo>
                                    <a:lnTo>
                                      <a:pt x="10530" y="19976"/>
                                    </a:lnTo>
                                    <a:lnTo>
                                      <a:pt x="10580" y="19968"/>
                                    </a:lnTo>
                                    <a:lnTo>
                                      <a:pt x="10626" y="19968"/>
                                    </a:lnTo>
                                    <a:lnTo>
                                      <a:pt x="10683" y="19952"/>
                                    </a:lnTo>
                                    <a:lnTo>
                                      <a:pt x="10733" y="19944"/>
                                    </a:lnTo>
                                    <a:lnTo>
                                      <a:pt x="10778" y="19944"/>
                                    </a:lnTo>
                                    <a:lnTo>
                                      <a:pt x="10824" y="19912"/>
                                    </a:lnTo>
                                    <a:lnTo>
                                      <a:pt x="10874" y="19904"/>
                                    </a:lnTo>
                                    <a:lnTo>
                                      <a:pt x="10931" y="19887"/>
                                    </a:lnTo>
                                    <a:lnTo>
                                      <a:pt x="10969" y="19871"/>
                                    </a:lnTo>
                                    <a:lnTo>
                                      <a:pt x="11019" y="19847"/>
                                    </a:lnTo>
                                    <a:lnTo>
                                      <a:pt x="11068" y="19839"/>
                                    </a:lnTo>
                                    <a:lnTo>
                                      <a:pt x="11118" y="19823"/>
                                    </a:lnTo>
                                    <a:lnTo>
                                      <a:pt x="11160" y="19799"/>
                                    </a:lnTo>
                                    <a:lnTo>
                                      <a:pt x="11217" y="19783"/>
                                    </a:lnTo>
                                    <a:lnTo>
                                      <a:pt x="11267" y="19743"/>
                                    </a:lnTo>
                                    <a:lnTo>
                                      <a:pt x="11316" y="19735"/>
                                    </a:lnTo>
                                    <a:lnTo>
                                      <a:pt x="11362" y="19711"/>
                                    </a:lnTo>
                                    <a:lnTo>
                                      <a:pt x="11408" y="19686"/>
                                    </a:lnTo>
                                    <a:lnTo>
                                      <a:pt x="11457" y="19654"/>
                                    </a:lnTo>
                                    <a:lnTo>
                                      <a:pt x="11496" y="19622"/>
                                    </a:lnTo>
                                    <a:lnTo>
                                      <a:pt x="11545" y="19590"/>
                                    </a:lnTo>
                                    <a:lnTo>
                                      <a:pt x="11595" y="19566"/>
                                    </a:lnTo>
                                    <a:lnTo>
                                      <a:pt x="11644" y="19542"/>
                                    </a:lnTo>
                                    <a:lnTo>
                                      <a:pt x="11686" y="19494"/>
                                    </a:lnTo>
                                    <a:lnTo>
                                      <a:pt x="11725" y="19469"/>
                                    </a:lnTo>
                                    <a:lnTo>
                                      <a:pt x="11774" y="19421"/>
                                    </a:lnTo>
                                    <a:lnTo>
                                      <a:pt x="11824" y="19397"/>
                                    </a:lnTo>
                                    <a:lnTo>
                                      <a:pt x="11870" y="19365"/>
                                    </a:lnTo>
                                    <a:lnTo>
                                      <a:pt x="11915" y="19325"/>
                                    </a:lnTo>
                                    <a:lnTo>
                                      <a:pt x="11950" y="19285"/>
                                    </a:lnTo>
                                    <a:lnTo>
                                      <a:pt x="11999" y="19244"/>
                                    </a:lnTo>
                                    <a:lnTo>
                                      <a:pt x="12045" y="19196"/>
                                    </a:lnTo>
                                    <a:lnTo>
                                      <a:pt x="12083" y="19164"/>
                                    </a:lnTo>
                                    <a:lnTo>
                                      <a:pt x="12129" y="19116"/>
                                    </a:lnTo>
                                    <a:lnTo>
                                      <a:pt x="12171" y="19076"/>
                                    </a:lnTo>
                                    <a:lnTo>
                                      <a:pt x="12213" y="19019"/>
                                    </a:lnTo>
                                    <a:lnTo>
                                      <a:pt x="12251" y="18971"/>
                                    </a:lnTo>
                                    <a:lnTo>
                                      <a:pt x="12293" y="18939"/>
                                    </a:lnTo>
                                    <a:lnTo>
                                      <a:pt x="12339" y="18875"/>
                                    </a:lnTo>
                                    <a:lnTo>
                                      <a:pt x="12373" y="18818"/>
                                    </a:lnTo>
                                    <a:lnTo>
                                      <a:pt x="12415" y="18770"/>
                                    </a:lnTo>
                                    <a:lnTo>
                                      <a:pt x="12449" y="18722"/>
                                    </a:lnTo>
                                    <a:lnTo>
                                      <a:pt x="12488" y="18666"/>
                                    </a:lnTo>
                                    <a:lnTo>
                                      <a:pt x="12526" y="18609"/>
                                    </a:lnTo>
                                    <a:lnTo>
                                      <a:pt x="12560" y="18553"/>
                                    </a:lnTo>
                                    <a:lnTo>
                                      <a:pt x="12598" y="18497"/>
                                    </a:lnTo>
                                    <a:lnTo>
                                      <a:pt x="12636" y="18441"/>
                                    </a:lnTo>
                                    <a:lnTo>
                                      <a:pt x="12678" y="18384"/>
                                    </a:lnTo>
                                    <a:lnTo>
                                      <a:pt x="12705" y="18320"/>
                                    </a:lnTo>
                                    <a:lnTo>
                                      <a:pt x="12739" y="18256"/>
                                    </a:lnTo>
                                    <a:lnTo>
                                      <a:pt x="12770" y="18191"/>
                                    </a:lnTo>
                                    <a:lnTo>
                                      <a:pt x="12808" y="18127"/>
                                    </a:lnTo>
                                    <a:lnTo>
                                      <a:pt x="12839" y="18079"/>
                                    </a:lnTo>
                                    <a:lnTo>
                                      <a:pt x="12865" y="17998"/>
                                    </a:lnTo>
                                    <a:lnTo>
                                      <a:pt x="12900" y="17934"/>
                                    </a:lnTo>
                                    <a:lnTo>
                                      <a:pt x="12926" y="17870"/>
                                    </a:lnTo>
                                    <a:lnTo>
                                      <a:pt x="12953" y="17805"/>
                                    </a:lnTo>
                                    <a:lnTo>
                                      <a:pt x="12984" y="17725"/>
                                    </a:lnTo>
                                    <a:lnTo>
                                      <a:pt x="13014" y="17669"/>
                                    </a:lnTo>
                                    <a:lnTo>
                                      <a:pt x="13033" y="17588"/>
                                    </a:lnTo>
                                    <a:lnTo>
                                      <a:pt x="13060" y="17524"/>
                                    </a:lnTo>
                                    <a:lnTo>
                                      <a:pt x="13087" y="17452"/>
                                    </a:lnTo>
                                    <a:lnTo>
                                      <a:pt x="13106" y="17379"/>
                                    </a:lnTo>
                                    <a:lnTo>
                                      <a:pt x="13125" y="17299"/>
                                    </a:lnTo>
                                    <a:lnTo>
                                      <a:pt x="13155" y="17227"/>
                                    </a:lnTo>
                                    <a:lnTo>
                                      <a:pt x="13174" y="17154"/>
                                    </a:lnTo>
                                    <a:lnTo>
                                      <a:pt x="13193" y="17074"/>
                                    </a:lnTo>
                                    <a:lnTo>
                                      <a:pt x="13213" y="17002"/>
                                    </a:lnTo>
                                    <a:lnTo>
                                      <a:pt x="13213" y="16986"/>
                                    </a:lnTo>
                                    <a:lnTo>
                                      <a:pt x="13224" y="17002"/>
                                    </a:lnTo>
                                    <a:lnTo>
                                      <a:pt x="13258" y="17026"/>
                                    </a:lnTo>
                                    <a:lnTo>
                                      <a:pt x="13296" y="17058"/>
                                    </a:lnTo>
                                    <a:lnTo>
                                      <a:pt x="13346" y="17082"/>
                                    </a:lnTo>
                                    <a:lnTo>
                                      <a:pt x="13384" y="17114"/>
                                    </a:lnTo>
                                    <a:lnTo>
                                      <a:pt x="13419" y="17146"/>
                                    </a:lnTo>
                                    <a:lnTo>
                                      <a:pt x="13453" y="17170"/>
                                    </a:lnTo>
                                    <a:lnTo>
                                      <a:pt x="13491" y="17203"/>
                                    </a:lnTo>
                                    <a:lnTo>
                                      <a:pt x="13541" y="17227"/>
                                    </a:lnTo>
                                    <a:lnTo>
                                      <a:pt x="13579" y="17251"/>
                                    </a:lnTo>
                                    <a:lnTo>
                                      <a:pt x="13613" y="17267"/>
                                    </a:lnTo>
                                    <a:lnTo>
                                      <a:pt x="13663" y="17299"/>
                                    </a:lnTo>
                                    <a:lnTo>
                                      <a:pt x="13701" y="17307"/>
                                    </a:lnTo>
                                    <a:lnTo>
                                      <a:pt x="13739" y="17347"/>
                                    </a:lnTo>
                                    <a:lnTo>
                                      <a:pt x="13785" y="17355"/>
                                    </a:lnTo>
                                    <a:lnTo>
                                      <a:pt x="13823" y="17371"/>
                                    </a:lnTo>
                                    <a:lnTo>
                                      <a:pt x="13861" y="17395"/>
                                    </a:lnTo>
                                    <a:lnTo>
                                      <a:pt x="13907" y="17404"/>
                                    </a:lnTo>
                                    <a:lnTo>
                                      <a:pt x="13945" y="17420"/>
                                    </a:lnTo>
                                    <a:lnTo>
                                      <a:pt x="13987" y="17436"/>
                                    </a:lnTo>
                                    <a:lnTo>
                                      <a:pt x="14029" y="17452"/>
                                    </a:lnTo>
                                    <a:lnTo>
                                      <a:pt x="14067" y="17468"/>
                                    </a:lnTo>
                                    <a:lnTo>
                                      <a:pt x="14113" y="17476"/>
                                    </a:lnTo>
                                    <a:lnTo>
                                      <a:pt x="14151" y="17476"/>
                                    </a:lnTo>
                                    <a:lnTo>
                                      <a:pt x="14197" y="17500"/>
                                    </a:lnTo>
                                    <a:lnTo>
                                      <a:pt x="14235" y="17508"/>
                                    </a:lnTo>
                                    <a:lnTo>
                                      <a:pt x="14285" y="17508"/>
                                    </a:lnTo>
                                    <a:lnTo>
                                      <a:pt x="14319" y="17524"/>
                                    </a:lnTo>
                                    <a:lnTo>
                                      <a:pt x="14369" y="17524"/>
                                    </a:lnTo>
                                    <a:lnTo>
                                      <a:pt x="14403" y="17540"/>
                                    </a:lnTo>
                                    <a:lnTo>
                                      <a:pt x="14452" y="17540"/>
                                    </a:lnTo>
                                    <a:lnTo>
                                      <a:pt x="14487" y="17540"/>
                                    </a:lnTo>
                                    <a:lnTo>
                                      <a:pt x="14536" y="17540"/>
                                    </a:lnTo>
                                    <a:lnTo>
                                      <a:pt x="14575" y="17540"/>
                                    </a:lnTo>
                                    <a:lnTo>
                                      <a:pt x="14620" y="17540"/>
                                    </a:lnTo>
                                    <a:lnTo>
                                      <a:pt x="14659" y="17540"/>
                                    </a:lnTo>
                                    <a:lnTo>
                                      <a:pt x="14704" y="17540"/>
                                    </a:lnTo>
                                    <a:lnTo>
                                      <a:pt x="14742" y="17540"/>
                                    </a:lnTo>
                                    <a:lnTo>
                                      <a:pt x="14792" y="17540"/>
                                    </a:lnTo>
                                    <a:lnTo>
                                      <a:pt x="14826" y="17540"/>
                                    </a:lnTo>
                                    <a:lnTo>
                                      <a:pt x="14876" y="17524"/>
                                    </a:lnTo>
                                    <a:lnTo>
                                      <a:pt x="14910" y="17524"/>
                                    </a:lnTo>
                                    <a:lnTo>
                                      <a:pt x="14960" y="17524"/>
                                    </a:lnTo>
                                    <a:lnTo>
                                      <a:pt x="14998" y="17508"/>
                                    </a:lnTo>
                                    <a:lnTo>
                                      <a:pt x="15040" y="17508"/>
                                    </a:lnTo>
                                    <a:lnTo>
                                      <a:pt x="15082" y="17500"/>
                                    </a:lnTo>
                                    <a:lnTo>
                                      <a:pt x="15128" y="17476"/>
                                    </a:lnTo>
                                    <a:lnTo>
                                      <a:pt x="15166" y="17468"/>
                                    </a:lnTo>
                                    <a:lnTo>
                                      <a:pt x="15204" y="17468"/>
                                    </a:lnTo>
                                    <a:lnTo>
                                      <a:pt x="15250" y="17452"/>
                                    </a:lnTo>
                                    <a:lnTo>
                                      <a:pt x="15288" y="17436"/>
                                    </a:lnTo>
                                    <a:lnTo>
                                      <a:pt x="15338" y="17420"/>
                                    </a:lnTo>
                                    <a:lnTo>
                                      <a:pt x="15368" y="17395"/>
                                    </a:lnTo>
                                    <a:lnTo>
                                      <a:pt x="15418" y="17379"/>
                                    </a:lnTo>
                                    <a:lnTo>
                                      <a:pt x="15456" y="17371"/>
                                    </a:lnTo>
                                    <a:lnTo>
                                      <a:pt x="15494" y="17355"/>
                                    </a:lnTo>
                                    <a:lnTo>
                                      <a:pt x="15540" y="17323"/>
                                    </a:lnTo>
                                    <a:lnTo>
                                      <a:pt x="15578" y="17307"/>
                                    </a:lnTo>
                                    <a:lnTo>
                                      <a:pt x="15616" y="17275"/>
                                    </a:lnTo>
                                    <a:lnTo>
                                      <a:pt x="15666" y="17267"/>
                                    </a:lnTo>
                                    <a:lnTo>
                                      <a:pt x="15700" y="17243"/>
                                    </a:lnTo>
                                    <a:lnTo>
                                      <a:pt x="15738" y="17219"/>
                                    </a:lnTo>
                                    <a:lnTo>
                                      <a:pt x="15776" y="17203"/>
                                    </a:lnTo>
                                    <a:lnTo>
                                      <a:pt x="15826" y="17170"/>
                                    </a:lnTo>
                                    <a:lnTo>
                                      <a:pt x="15860" y="17146"/>
                                    </a:lnTo>
                                    <a:lnTo>
                                      <a:pt x="15895" y="17114"/>
                                    </a:lnTo>
                                    <a:lnTo>
                                      <a:pt x="15933" y="17082"/>
                                    </a:lnTo>
                                    <a:lnTo>
                                      <a:pt x="15971" y="17058"/>
                                    </a:lnTo>
                                    <a:lnTo>
                                      <a:pt x="16013" y="17026"/>
                                    </a:lnTo>
                                    <a:lnTo>
                                      <a:pt x="16051" y="16986"/>
                                    </a:lnTo>
                                    <a:lnTo>
                                      <a:pt x="16085" y="16953"/>
                                    </a:lnTo>
                                    <a:lnTo>
                                      <a:pt x="16124" y="16929"/>
                                    </a:lnTo>
                                    <a:lnTo>
                                      <a:pt x="16162" y="16881"/>
                                    </a:lnTo>
                                    <a:lnTo>
                                      <a:pt x="16200" y="16857"/>
                                    </a:lnTo>
                                    <a:lnTo>
                                      <a:pt x="16238" y="16817"/>
                                    </a:lnTo>
                                    <a:lnTo>
                                      <a:pt x="16276" y="16777"/>
                                    </a:lnTo>
                                    <a:lnTo>
                                      <a:pt x="16314" y="16744"/>
                                    </a:lnTo>
                                    <a:lnTo>
                                      <a:pt x="16349" y="16704"/>
                                    </a:lnTo>
                                    <a:lnTo>
                                      <a:pt x="16387" y="16656"/>
                                    </a:lnTo>
                                    <a:lnTo>
                                      <a:pt x="16414" y="16624"/>
                                    </a:lnTo>
                                    <a:lnTo>
                                      <a:pt x="16452" y="16576"/>
                                    </a:lnTo>
                                    <a:lnTo>
                                      <a:pt x="16490" y="16535"/>
                                    </a:lnTo>
                                    <a:lnTo>
                                      <a:pt x="16520" y="16495"/>
                                    </a:lnTo>
                                    <a:lnTo>
                                      <a:pt x="16559" y="16447"/>
                                    </a:lnTo>
                                    <a:lnTo>
                                      <a:pt x="16581" y="16399"/>
                                    </a:lnTo>
                                    <a:lnTo>
                                      <a:pt x="16620" y="16350"/>
                                    </a:lnTo>
                                    <a:lnTo>
                                      <a:pt x="16650" y="16294"/>
                                    </a:lnTo>
                                    <a:lnTo>
                                      <a:pt x="16681" y="16254"/>
                                    </a:lnTo>
                                    <a:lnTo>
                                      <a:pt x="16707" y="16206"/>
                                    </a:lnTo>
                                    <a:lnTo>
                                      <a:pt x="16749" y="16150"/>
                                    </a:lnTo>
                                    <a:lnTo>
                                      <a:pt x="16772" y="16101"/>
                                    </a:lnTo>
                                    <a:lnTo>
                                      <a:pt x="16803" y="16053"/>
                                    </a:lnTo>
                                    <a:lnTo>
                                      <a:pt x="16826" y="15997"/>
                                    </a:lnTo>
                                    <a:lnTo>
                                      <a:pt x="16856" y="15949"/>
                                    </a:lnTo>
                                    <a:lnTo>
                                      <a:pt x="16883" y="15876"/>
                                    </a:lnTo>
                                    <a:lnTo>
                                      <a:pt x="16902" y="15828"/>
                                    </a:lnTo>
                                    <a:lnTo>
                                      <a:pt x="16929" y="15780"/>
                                    </a:lnTo>
                                    <a:lnTo>
                                      <a:pt x="16959" y="15715"/>
                                    </a:lnTo>
                                    <a:lnTo>
                                      <a:pt x="16978" y="15659"/>
                                    </a:lnTo>
                                    <a:lnTo>
                                      <a:pt x="17005" y="15587"/>
                                    </a:lnTo>
                                    <a:lnTo>
                                      <a:pt x="17024" y="15531"/>
                                    </a:lnTo>
                                    <a:lnTo>
                                      <a:pt x="17055" y="15482"/>
                                    </a:lnTo>
                                    <a:lnTo>
                                      <a:pt x="17074" y="15402"/>
                                    </a:lnTo>
                                    <a:lnTo>
                                      <a:pt x="17093" y="15354"/>
                                    </a:lnTo>
                                    <a:lnTo>
                                      <a:pt x="17108" y="15297"/>
                                    </a:lnTo>
                                    <a:lnTo>
                                      <a:pt x="17127" y="15225"/>
                                    </a:lnTo>
                                    <a:lnTo>
                                      <a:pt x="17146" y="15161"/>
                                    </a:lnTo>
                                    <a:lnTo>
                                      <a:pt x="17169" y="15096"/>
                                    </a:lnTo>
                                    <a:lnTo>
                                      <a:pt x="17188" y="15024"/>
                                    </a:lnTo>
                                    <a:lnTo>
                                      <a:pt x="17196" y="14976"/>
                                    </a:lnTo>
                                    <a:lnTo>
                                      <a:pt x="17215" y="14904"/>
                                    </a:lnTo>
                                    <a:lnTo>
                                      <a:pt x="17226" y="14831"/>
                                    </a:lnTo>
                                    <a:lnTo>
                                      <a:pt x="17234" y="14759"/>
                                    </a:lnTo>
                                    <a:lnTo>
                                      <a:pt x="17253" y="14703"/>
                                    </a:lnTo>
                                    <a:lnTo>
                                      <a:pt x="17264" y="14630"/>
                                    </a:lnTo>
                                    <a:lnTo>
                                      <a:pt x="17276" y="14558"/>
                                    </a:lnTo>
                                    <a:lnTo>
                                      <a:pt x="17280" y="14486"/>
                                    </a:lnTo>
                                    <a:lnTo>
                                      <a:pt x="17291" y="14413"/>
                                    </a:lnTo>
                                    <a:lnTo>
                                      <a:pt x="17291" y="14357"/>
                                    </a:lnTo>
                                    <a:lnTo>
                                      <a:pt x="17299" y="14277"/>
                                    </a:lnTo>
                                    <a:lnTo>
                                      <a:pt x="17299" y="14212"/>
                                    </a:lnTo>
                                    <a:lnTo>
                                      <a:pt x="17310" y="14132"/>
                                    </a:lnTo>
                                    <a:lnTo>
                                      <a:pt x="17310" y="14068"/>
                                    </a:lnTo>
                                    <a:lnTo>
                                      <a:pt x="17310" y="14003"/>
                                    </a:lnTo>
                                    <a:lnTo>
                                      <a:pt x="17310" y="13939"/>
                                    </a:lnTo>
                                    <a:lnTo>
                                      <a:pt x="17310" y="13931"/>
                                    </a:lnTo>
                                    <a:lnTo>
                                      <a:pt x="17364" y="13931"/>
                                    </a:lnTo>
                                    <a:lnTo>
                                      <a:pt x="17409" y="13915"/>
                                    </a:lnTo>
                                    <a:lnTo>
                                      <a:pt x="17455" y="13899"/>
                                    </a:lnTo>
                                    <a:lnTo>
                                      <a:pt x="17505" y="13883"/>
                                    </a:lnTo>
                                    <a:lnTo>
                                      <a:pt x="17562" y="13859"/>
                                    </a:lnTo>
                                    <a:lnTo>
                                      <a:pt x="17612" y="13850"/>
                                    </a:lnTo>
                                    <a:lnTo>
                                      <a:pt x="17654" y="13834"/>
                                    </a:lnTo>
                                    <a:lnTo>
                                      <a:pt x="17703" y="13810"/>
                                    </a:lnTo>
                                    <a:lnTo>
                                      <a:pt x="17753" y="13802"/>
                                    </a:lnTo>
                                    <a:lnTo>
                                      <a:pt x="17802" y="13786"/>
                                    </a:lnTo>
                                    <a:lnTo>
                                      <a:pt x="17852" y="13762"/>
                                    </a:lnTo>
                                    <a:lnTo>
                                      <a:pt x="17898" y="13738"/>
                                    </a:lnTo>
                                    <a:lnTo>
                                      <a:pt x="17947" y="13706"/>
                                    </a:lnTo>
                                    <a:lnTo>
                                      <a:pt x="17993" y="13682"/>
                                    </a:lnTo>
                                    <a:lnTo>
                                      <a:pt x="18039" y="13658"/>
                                    </a:lnTo>
                                    <a:lnTo>
                                      <a:pt x="18089" y="13633"/>
                                    </a:lnTo>
                                    <a:lnTo>
                                      <a:pt x="18138" y="13609"/>
                                    </a:lnTo>
                                    <a:lnTo>
                                      <a:pt x="18180" y="13561"/>
                                    </a:lnTo>
                                    <a:lnTo>
                                      <a:pt x="18230" y="13537"/>
                                    </a:lnTo>
                                    <a:lnTo>
                                      <a:pt x="18279" y="13513"/>
                                    </a:lnTo>
                                    <a:lnTo>
                                      <a:pt x="18321" y="13489"/>
                                    </a:lnTo>
                                    <a:lnTo>
                                      <a:pt x="18367" y="13441"/>
                                    </a:lnTo>
                                    <a:lnTo>
                                      <a:pt x="18417" y="13416"/>
                                    </a:lnTo>
                                    <a:lnTo>
                                      <a:pt x="18455" y="13376"/>
                                    </a:lnTo>
                                    <a:lnTo>
                                      <a:pt x="18504" y="13344"/>
                                    </a:lnTo>
                                    <a:lnTo>
                                      <a:pt x="18546" y="13304"/>
                                    </a:lnTo>
                                    <a:lnTo>
                                      <a:pt x="18596" y="13264"/>
                                    </a:lnTo>
                                    <a:lnTo>
                                      <a:pt x="18634" y="13215"/>
                                    </a:lnTo>
                                    <a:lnTo>
                                      <a:pt x="18684" y="13191"/>
                                    </a:lnTo>
                                    <a:lnTo>
                                      <a:pt x="18729" y="13143"/>
                                    </a:lnTo>
                                    <a:lnTo>
                                      <a:pt x="18768" y="13087"/>
                                    </a:lnTo>
                                    <a:lnTo>
                                      <a:pt x="18810" y="13055"/>
                                    </a:lnTo>
                                    <a:lnTo>
                                      <a:pt x="18848" y="13006"/>
                                    </a:lnTo>
                                    <a:lnTo>
                                      <a:pt x="18882" y="12966"/>
                                    </a:lnTo>
                                    <a:lnTo>
                                      <a:pt x="18932" y="12910"/>
                                    </a:lnTo>
                                    <a:lnTo>
                                      <a:pt x="18970" y="12862"/>
                                    </a:lnTo>
                                    <a:lnTo>
                                      <a:pt x="19008" y="12814"/>
                                    </a:lnTo>
                                    <a:lnTo>
                                      <a:pt x="19054" y="12757"/>
                                    </a:lnTo>
                                    <a:lnTo>
                                      <a:pt x="19092" y="12709"/>
                                    </a:lnTo>
                                    <a:lnTo>
                                      <a:pt x="19134" y="12661"/>
                                    </a:lnTo>
                                    <a:lnTo>
                                      <a:pt x="19172" y="12596"/>
                                    </a:lnTo>
                                    <a:lnTo>
                                      <a:pt x="19210" y="12540"/>
                                    </a:lnTo>
                                    <a:lnTo>
                                      <a:pt x="19245" y="12492"/>
                                    </a:lnTo>
                                    <a:lnTo>
                                      <a:pt x="19279" y="12428"/>
                                    </a:lnTo>
                                    <a:lnTo>
                                      <a:pt x="19309" y="12371"/>
                                    </a:lnTo>
                                    <a:lnTo>
                                      <a:pt x="19348" y="12307"/>
                                    </a:lnTo>
                                    <a:lnTo>
                                      <a:pt x="19386" y="12243"/>
                                    </a:lnTo>
                                    <a:lnTo>
                                      <a:pt x="19409" y="12195"/>
                                    </a:lnTo>
                                    <a:lnTo>
                                      <a:pt x="19451" y="12114"/>
                                    </a:lnTo>
                                    <a:lnTo>
                                      <a:pt x="19477" y="12066"/>
                                    </a:lnTo>
                                    <a:lnTo>
                                      <a:pt x="19508" y="11986"/>
                                    </a:lnTo>
                                    <a:lnTo>
                                      <a:pt x="19546" y="11921"/>
                                    </a:lnTo>
                                    <a:lnTo>
                                      <a:pt x="19573" y="11841"/>
                                    </a:lnTo>
                                    <a:lnTo>
                                      <a:pt x="19599" y="11793"/>
                                    </a:lnTo>
                                    <a:lnTo>
                                      <a:pt x="19630" y="11720"/>
                                    </a:lnTo>
                                    <a:lnTo>
                                      <a:pt x="19660" y="11656"/>
                                    </a:lnTo>
                                    <a:lnTo>
                                      <a:pt x="19687" y="11592"/>
                                    </a:lnTo>
                                    <a:lnTo>
                                      <a:pt x="19706" y="11511"/>
                                    </a:lnTo>
                                    <a:lnTo>
                                      <a:pt x="19737" y="11423"/>
                                    </a:lnTo>
                                    <a:lnTo>
                                      <a:pt x="19752" y="11359"/>
                                    </a:lnTo>
                                    <a:lnTo>
                                      <a:pt x="19775" y="11286"/>
                                    </a:lnTo>
                                    <a:lnTo>
                                      <a:pt x="19794" y="11214"/>
                                    </a:lnTo>
                                    <a:lnTo>
                                      <a:pt x="19813" y="11133"/>
                                    </a:lnTo>
                                    <a:lnTo>
                                      <a:pt x="19836" y="11061"/>
                                    </a:lnTo>
                                    <a:lnTo>
                                      <a:pt x="19855" y="10973"/>
                                    </a:lnTo>
                                    <a:lnTo>
                                      <a:pt x="19874" y="10908"/>
                                    </a:lnTo>
                                    <a:lnTo>
                                      <a:pt x="19893" y="10820"/>
                                    </a:lnTo>
                                    <a:lnTo>
                                      <a:pt x="19901" y="10748"/>
                                    </a:lnTo>
                                    <a:lnTo>
                                      <a:pt x="19916" y="10667"/>
                                    </a:lnTo>
                                    <a:lnTo>
                                      <a:pt x="19928" y="10595"/>
                                    </a:lnTo>
                                    <a:lnTo>
                                      <a:pt x="19935" y="10514"/>
                                    </a:lnTo>
                                    <a:lnTo>
                                      <a:pt x="19958" y="10418"/>
                                    </a:lnTo>
                                    <a:lnTo>
                                      <a:pt x="19966" y="10354"/>
                                    </a:lnTo>
                                    <a:lnTo>
                                      <a:pt x="19977" y="10265"/>
                                    </a:lnTo>
                                    <a:lnTo>
                                      <a:pt x="19977" y="10193"/>
                                    </a:lnTo>
                                    <a:lnTo>
                                      <a:pt x="19985" y="10096"/>
                                    </a:lnTo>
                                    <a:lnTo>
                                      <a:pt x="19996" y="10024"/>
                                    </a:lnTo>
                                    <a:lnTo>
                                      <a:pt x="19996" y="9944"/>
                                    </a:lnTo>
                                    <a:lnTo>
                                      <a:pt x="19996" y="9871"/>
                                    </a:lnTo>
                                    <a:lnTo>
                                      <a:pt x="19996" y="9775"/>
                                    </a:lnTo>
                                    <a:lnTo>
                                      <a:pt x="19996" y="9695"/>
                                    </a:lnTo>
                                    <a:lnTo>
                                      <a:pt x="19996" y="9606"/>
                                    </a:lnTo>
                                    <a:lnTo>
                                      <a:pt x="19996" y="9518"/>
                                    </a:lnTo>
                                    <a:lnTo>
                                      <a:pt x="19996" y="9453"/>
                                    </a:lnTo>
                                    <a:lnTo>
                                      <a:pt x="19985" y="9365"/>
                                    </a:lnTo>
                                    <a:lnTo>
                                      <a:pt x="19985" y="9277"/>
                                    </a:lnTo>
                                    <a:lnTo>
                                      <a:pt x="19977" y="9196"/>
                                    </a:lnTo>
                                    <a:lnTo>
                                      <a:pt x="19966" y="9124"/>
                                    </a:lnTo>
                                    <a:lnTo>
                                      <a:pt x="19966" y="9043"/>
                                    </a:lnTo>
                                    <a:lnTo>
                                      <a:pt x="19947" y="8955"/>
                                    </a:lnTo>
                                    <a:lnTo>
                                      <a:pt x="19935" y="8875"/>
                                    </a:lnTo>
                                    <a:lnTo>
                                      <a:pt x="19928" y="8802"/>
                                    </a:lnTo>
                                    <a:lnTo>
                                      <a:pt x="19916" y="8722"/>
                                    </a:lnTo>
                                    <a:lnTo>
                                      <a:pt x="19901" y="8633"/>
                                    </a:lnTo>
                                    <a:lnTo>
                                      <a:pt x="19882" y="8569"/>
                                    </a:lnTo>
                                    <a:lnTo>
                                      <a:pt x="19874" y="8481"/>
                                    </a:lnTo>
                                    <a:lnTo>
                                      <a:pt x="19855" y="8400"/>
                                    </a:lnTo>
                                    <a:lnTo>
                                      <a:pt x="19836" y="8328"/>
                                    </a:lnTo>
                                    <a:lnTo>
                                      <a:pt x="19813" y="8248"/>
                                    </a:lnTo>
                                    <a:lnTo>
                                      <a:pt x="19794" y="8183"/>
                                    </a:lnTo>
                                    <a:lnTo>
                                      <a:pt x="19767" y="8095"/>
                                    </a:lnTo>
                                    <a:lnTo>
                                      <a:pt x="19752" y="8031"/>
                                    </a:lnTo>
                                    <a:lnTo>
                                      <a:pt x="19725" y="7950"/>
                                    </a:lnTo>
                                    <a:lnTo>
                                      <a:pt x="19706" y="7886"/>
                                    </a:lnTo>
                                    <a:lnTo>
                                      <a:pt x="19680" y="7814"/>
                                    </a:lnTo>
                                    <a:lnTo>
                                      <a:pt x="19649" y="7749"/>
                                    </a:lnTo>
                                    <a:lnTo>
                                      <a:pt x="19630" y="7669"/>
                                    </a:lnTo>
                                    <a:lnTo>
                                      <a:pt x="19599" y="7605"/>
                                    </a:lnTo>
                                    <a:lnTo>
                                      <a:pt x="19561" y="7532"/>
                                    </a:lnTo>
                                    <a:lnTo>
                                      <a:pt x="19538" y="7460"/>
                                    </a:lnTo>
                                    <a:lnTo>
                                      <a:pt x="19508" y="7404"/>
                                    </a:lnTo>
                                    <a:lnTo>
                                      <a:pt x="19477" y="7331"/>
                                    </a:lnTo>
                                    <a:lnTo>
                                      <a:pt x="19439" y="7259"/>
                                    </a:lnTo>
                                    <a:lnTo>
                                      <a:pt x="19409" y="7203"/>
                                    </a:lnTo>
                                    <a:lnTo>
                                      <a:pt x="19374" y="7138"/>
                                    </a:lnTo>
                                    <a:lnTo>
                                      <a:pt x="19348" y="7098"/>
                                    </a:lnTo>
                                    <a:lnTo>
                                      <a:pt x="19348" y="7082"/>
                                    </a:lnTo>
                                    <a:lnTo>
                                      <a:pt x="19367" y="7026"/>
                                    </a:lnTo>
                                    <a:lnTo>
                                      <a:pt x="19386" y="6969"/>
                                    </a:lnTo>
                                    <a:lnTo>
                                      <a:pt x="19401" y="6913"/>
                                    </a:lnTo>
                                    <a:lnTo>
                                      <a:pt x="19409" y="6857"/>
                                    </a:lnTo>
                                    <a:lnTo>
                                      <a:pt x="19432" y="6785"/>
                                    </a:lnTo>
                                    <a:lnTo>
                                      <a:pt x="19439" y="6728"/>
                                    </a:lnTo>
                                    <a:lnTo>
                                      <a:pt x="19458" y="6672"/>
                                    </a:lnTo>
                                    <a:lnTo>
                                      <a:pt x="19470" y="6608"/>
                                    </a:lnTo>
                                    <a:lnTo>
                                      <a:pt x="19477" y="6551"/>
                                    </a:lnTo>
                                    <a:lnTo>
                                      <a:pt x="19489" y="6487"/>
                                    </a:lnTo>
                                    <a:lnTo>
                                      <a:pt x="19496" y="6423"/>
                                    </a:lnTo>
                                    <a:lnTo>
                                      <a:pt x="19508" y="6359"/>
                                    </a:lnTo>
                                    <a:lnTo>
                                      <a:pt x="19515" y="6294"/>
                                    </a:lnTo>
                                    <a:lnTo>
                                      <a:pt x="19527" y="6230"/>
                                    </a:lnTo>
                                    <a:lnTo>
                                      <a:pt x="19538" y="6166"/>
                                    </a:lnTo>
                                    <a:lnTo>
                                      <a:pt x="19538" y="6093"/>
                                    </a:lnTo>
                                    <a:lnTo>
                                      <a:pt x="19546" y="6037"/>
                                    </a:lnTo>
                                    <a:lnTo>
                                      <a:pt x="19546" y="5957"/>
                                    </a:lnTo>
                                    <a:lnTo>
                                      <a:pt x="19546" y="5908"/>
                                    </a:lnTo>
                                    <a:lnTo>
                                      <a:pt x="19546" y="5844"/>
                                    </a:lnTo>
                                    <a:lnTo>
                                      <a:pt x="19546" y="5780"/>
                                    </a:lnTo>
                                    <a:lnTo>
                                      <a:pt x="19546" y="5715"/>
                                    </a:lnTo>
                                    <a:lnTo>
                                      <a:pt x="19546" y="5635"/>
                                    </a:lnTo>
                                    <a:lnTo>
                                      <a:pt x="19546" y="5587"/>
                                    </a:lnTo>
                                    <a:lnTo>
                                      <a:pt x="19546" y="5514"/>
                                    </a:lnTo>
                                    <a:lnTo>
                                      <a:pt x="19538" y="5458"/>
                                    </a:lnTo>
                                    <a:lnTo>
                                      <a:pt x="19538" y="5386"/>
                                    </a:lnTo>
                                    <a:lnTo>
                                      <a:pt x="19527" y="5330"/>
                                    </a:lnTo>
                                    <a:lnTo>
                                      <a:pt x="19527" y="5265"/>
                                    </a:lnTo>
                                    <a:lnTo>
                                      <a:pt x="19515" y="5185"/>
                                    </a:lnTo>
                                    <a:lnTo>
                                      <a:pt x="19508" y="5137"/>
                                    </a:lnTo>
                                    <a:lnTo>
                                      <a:pt x="19496" y="5080"/>
                                    </a:lnTo>
                                    <a:lnTo>
                                      <a:pt x="19489" y="5008"/>
                                    </a:lnTo>
                                    <a:lnTo>
                                      <a:pt x="19477" y="4952"/>
                                    </a:lnTo>
                                    <a:lnTo>
                                      <a:pt x="19458" y="4879"/>
                                    </a:lnTo>
                                    <a:lnTo>
                                      <a:pt x="19451" y="4831"/>
                                    </a:lnTo>
                                    <a:lnTo>
                                      <a:pt x="19439" y="4767"/>
                                    </a:lnTo>
                                    <a:lnTo>
                                      <a:pt x="19420" y="4695"/>
                                    </a:lnTo>
                                    <a:lnTo>
                                      <a:pt x="19409" y="4638"/>
                                    </a:lnTo>
                                    <a:lnTo>
                                      <a:pt x="19390" y="4590"/>
                                    </a:lnTo>
                                    <a:lnTo>
                                      <a:pt x="19374" y="4526"/>
                                    </a:lnTo>
                                    <a:lnTo>
                                      <a:pt x="19355" y="4461"/>
                                    </a:lnTo>
                                    <a:lnTo>
                                      <a:pt x="19336" y="4405"/>
                                    </a:lnTo>
                                    <a:lnTo>
                                      <a:pt x="19317" y="4341"/>
                                    </a:lnTo>
                                    <a:lnTo>
                                      <a:pt x="19298" y="4293"/>
                                    </a:lnTo>
                                    <a:lnTo>
                                      <a:pt x="19279" y="4228"/>
                                    </a:lnTo>
                                    <a:lnTo>
                                      <a:pt x="19264" y="4180"/>
                                    </a:lnTo>
                                    <a:lnTo>
                                      <a:pt x="19233" y="4124"/>
                                    </a:lnTo>
                                    <a:lnTo>
                                      <a:pt x="19214" y="4076"/>
                                    </a:lnTo>
                                    <a:lnTo>
                                      <a:pt x="19199" y="4019"/>
                                    </a:lnTo>
                                    <a:lnTo>
                                      <a:pt x="19172" y="3971"/>
                                    </a:lnTo>
                                    <a:lnTo>
                                      <a:pt x="19142" y="3915"/>
                                    </a:lnTo>
                                    <a:lnTo>
                                      <a:pt x="19122" y="3867"/>
                                    </a:lnTo>
                                    <a:lnTo>
                                      <a:pt x="19092" y="3810"/>
                                    </a:lnTo>
                                    <a:lnTo>
                                      <a:pt x="19065" y="3762"/>
                                    </a:lnTo>
                                    <a:lnTo>
                                      <a:pt x="19035" y="3714"/>
                                    </a:lnTo>
                                    <a:lnTo>
                                      <a:pt x="19019" y="3666"/>
                                    </a:lnTo>
                                    <a:lnTo>
                                      <a:pt x="18989" y="3617"/>
                                    </a:lnTo>
                                    <a:lnTo>
                                      <a:pt x="18962" y="3569"/>
                                    </a:lnTo>
                                    <a:lnTo>
                                      <a:pt x="18932" y="3521"/>
                                    </a:lnTo>
                                    <a:lnTo>
                                      <a:pt x="18894" y="3481"/>
                                    </a:lnTo>
                                    <a:lnTo>
                                      <a:pt x="18863" y="3441"/>
                                    </a:lnTo>
                                    <a:lnTo>
                                      <a:pt x="18840" y="3400"/>
                                    </a:lnTo>
                                    <a:lnTo>
                                      <a:pt x="18810" y="3360"/>
                                    </a:lnTo>
                                    <a:lnTo>
                                      <a:pt x="18775" y="3312"/>
                                    </a:lnTo>
                                    <a:lnTo>
                                      <a:pt x="18749" y="3272"/>
                                    </a:lnTo>
                                    <a:lnTo>
                                      <a:pt x="18718" y="3232"/>
                                    </a:lnTo>
                                    <a:lnTo>
                                      <a:pt x="18684" y="3199"/>
                                    </a:lnTo>
                                    <a:lnTo>
                                      <a:pt x="18653" y="3159"/>
                                    </a:lnTo>
                                    <a:lnTo>
                                      <a:pt x="18615" y="3135"/>
                                    </a:lnTo>
                                    <a:lnTo>
                                      <a:pt x="18585" y="3087"/>
                                    </a:lnTo>
                                    <a:lnTo>
                                      <a:pt x="18546" y="3063"/>
                                    </a:lnTo>
                                    <a:lnTo>
                                      <a:pt x="18520" y="3014"/>
                                    </a:lnTo>
                                    <a:lnTo>
                                      <a:pt x="18481" y="2990"/>
                                    </a:lnTo>
                                    <a:lnTo>
                                      <a:pt x="18443" y="2966"/>
                                    </a:lnTo>
                                    <a:lnTo>
                                      <a:pt x="18417" y="2918"/>
                                    </a:lnTo>
                                    <a:lnTo>
                                      <a:pt x="18378" y="2894"/>
                                    </a:lnTo>
                                    <a:lnTo>
                                      <a:pt x="18337" y="2862"/>
                                    </a:lnTo>
                                    <a:lnTo>
                                      <a:pt x="18302" y="2838"/>
                                    </a:lnTo>
                                    <a:lnTo>
                                      <a:pt x="18268" y="2814"/>
                                    </a:lnTo>
                                    <a:lnTo>
                                      <a:pt x="18241" y="2773"/>
                                    </a:lnTo>
                                    <a:lnTo>
                                      <a:pt x="18203" y="2749"/>
                                    </a:lnTo>
                                    <a:lnTo>
                                      <a:pt x="18161" y="2741"/>
                                    </a:lnTo>
                                    <a:lnTo>
                                      <a:pt x="18127" y="2709"/>
                                    </a:lnTo>
                                    <a:lnTo>
                                      <a:pt x="18089" y="2685"/>
                                    </a:lnTo>
                                    <a:lnTo>
                                      <a:pt x="18050" y="2669"/>
                                    </a:lnTo>
                                    <a:lnTo>
                                      <a:pt x="18012" y="2637"/>
                                    </a:lnTo>
                                    <a:lnTo>
                                      <a:pt x="17978" y="2621"/>
                                    </a:lnTo>
                                    <a:lnTo>
                                      <a:pt x="17936" y="2596"/>
                                    </a:lnTo>
                                    <a:lnTo>
                                      <a:pt x="17898" y="2588"/>
                                    </a:lnTo>
                                    <a:lnTo>
                                      <a:pt x="17860" y="2572"/>
                                    </a:lnTo>
                                    <a:lnTo>
                                      <a:pt x="17821" y="2548"/>
                                    </a:lnTo>
                                    <a:lnTo>
                                      <a:pt x="17791" y="2540"/>
                                    </a:lnTo>
                                    <a:lnTo>
                                      <a:pt x="17753" y="2508"/>
                                    </a:lnTo>
                                    <a:lnTo>
                                      <a:pt x="17722" y="2508"/>
                                    </a:lnTo>
                                    <a:lnTo>
                                      <a:pt x="17734" y="2492"/>
                                    </a:lnTo>
                                    <a:lnTo>
                                      <a:pt x="17722" y="2444"/>
                                    </a:lnTo>
                                    <a:lnTo>
                                      <a:pt x="17715" y="2387"/>
                                    </a:lnTo>
                                    <a:lnTo>
                                      <a:pt x="17703" y="2323"/>
                                    </a:lnTo>
                                    <a:lnTo>
                                      <a:pt x="17696" y="2275"/>
                                    </a:lnTo>
                                    <a:lnTo>
                                      <a:pt x="17684" y="2211"/>
                                    </a:lnTo>
                                    <a:lnTo>
                                      <a:pt x="17665" y="2162"/>
                                    </a:lnTo>
                                    <a:lnTo>
                                      <a:pt x="17654" y="2106"/>
                                    </a:lnTo>
                                    <a:lnTo>
                                      <a:pt x="17646" y="2058"/>
                                    </a:lnTo>
                                    <a:lnTo>
                                      <a:pt x="17631" y="2002"/>
                                    </a:lnTo>
                                    <a:lnTo>
                                      <a:pt x="17619" y="1953"/>
                                    </a:lnTo>
                                    <a:lnTo>
                                      <a:pt x="17600" y="1889"/>
                                    </a:lnTo>
                                    <a:lnTo>
                                      <a:pt x="17581" y="1841"/>
                                    </a:lnTo>
                                    <a:lnTo>
                                      <a:pt x="17562" y="1793"/>
                                    </a:lnTo>
                                    <a:lnTo>
                                      <a:pt x="17543" y="1736"/>
                                    </a:lnTo>
                                    <a:lnTo>
                                      <a:pt x="17531" y="1680"/>
                                    </a:lnTo>
                                    <a:lnTo>
                                      <a:pt x="17512" y="1640"/>
                                    </a:lnTo>
                                    <a:lnTo>
                                      <a:pt x="17486" y="1576"/>
                                    </a:lnTo>
                                    <a:lnTo>
                                      <a:pt x="17467" y="1543"/>
                                    </a:lnTo>
                                    <a:lnTo>
                                      <a:pt x="17451" y="1479"/>
                                    </a:lnTo>
                                    <a:lnTo>
                                      <a:pt x="17428" y="1439"/>
                                    </a:lnTo>
                                    <a:lnTo>
                                      <a:pt x="17402" y="1399"/>
                                    </a:lnTo>
                                    <a:lnTo>
                                      <a:pt x="17383" y="1342"/>
                                    </a:lnTo>
                                    <a:lnTo>
                                      <a:pt x="17364" y="1294"/>
                                    </a:lnTo>
                                    <a:lnTo>
                                      <a:pt x="17333" y="1254"/>
                                    </a:lnTo>
                                    <a:lnTo>
                                      <a:pt x="17314" y="1214"/>
                                    </a:lnTo>
                                    <a:lnTo>
                                      <a:pt x="17291" y="1174"/>
                                    </a:lnTo>
                                    <a:lnTo>
                                      <a:pt x="17264" y="1125"/>
                                    </a:lnTo>
                                    <a:lnTo>
                                      <a:pt x="17245" y="1093"/>
                                    </a:lnTo>
                                    <a:lnTo>
                                      <a:pt x="17215" y="1045"/>
                                    </a:lnTo>
                                    <a:lnTo>
                                      <a:pt x="17188" y="997"/>
                                    </a:lnTo>
                                    <a:lnTo>
                                      <a:pt x="17158" y="957"/>
                                    </a:lnTo>
                                    <a:lnTo>
                                      <a:pt x="17127" y="916"/>
                                    </a:lnTo>
                                    <a:lnTo>
                                      <a:pt x="17104" y="892"/>
                                    </a:lnTo>
                                    <a:lnTo>
                                      <a:pt x="17074" y="844"/>
                                    </a:lnTo>
                                    <a:lnTo>
                                      <a:pt x="17047" y="804"/>
                                    </a:lnTo>
                                    <a:lnTo>
                                      <a:pt x="17016" y="772"/>
                                    </a:lnTo>
                                    <a:lnTo>
                                      <a:pt x="16986" y="732"/>
                                    </a:lnTo>
                                    <a:lnTo>
                                      <a:pt x="16959" y="707"/>
                                    </a:lnTo>
                                    <a:lnTo>
                                      <a:pt x="16929" y="675"/>
                                    </a:lnTo>
                                    <a:lnTo>
                                      <a:pt x="16902" y="627"/>
                                    </a:lnTo>
                                    <a:lnTo>
                                      <a:pt x="16864" y="603"/>
                                    </a:lnTo>
                                    <a:lnTo>
                                      <a:pt x="16837" y="579"/>
                                    </a:lnTo>
                                    <a:lnTo>
                                      <a:pt x="16810" y="555"/>
                                    </a:lnTo>
                                    <a:lnTo>
                                      <a:pt x="16772" y="523"/>
                                    </a:lnTo>
                                    <a:lnTo>
                                      <a:pt x="16749" y="490"/>
                                    </a:lnTo>
                                    <a:lnTo>
                                      <a:pt x="16719" y="466"/>
                                    </a:lnTo>
                                    <a:lnTo>
                                      <a:pt x="16681" y="442"/>
                                    </a:lnTo>
                                    <a:lnTo>
                                      <a:pt x="16650" y="410"/>
                                    </a:lnTo>
                                    <a:lnTo>
                                      <a:pt x="16612" y="378"/>
                                    </a:lnTo>
                                    <a:lnTo>
                                      <a:pt x="16581" y="346"/>
                                    </a:lnTo>
                                    <a:lnTo>
                                      <a:pt x="16547" y="338"/>
                                    </a:lnTo>
                                    <a:lnTo>
                                      <a:pt x="16520" y="305"/>
                                    </a:lnTo>
                                    <a:lnTo>
                                      <a:pt x="16478" y="297"/>
                                    </a:lnTo>
                                    <a:lnTo>
                                      <a:pt x="16452" y="273"/>
                                    </a:lnTo>
                                    <a:lnTo>
                                      <a:pt x="16414" y="257"/>
                                    </a:lnTo>
                                    <a:lnTo>
                                      <a:pt x="16387" y="225"/>
                                    </a:lnTo>
                                    <a:lnTo>
                                      <a:pt x="16349" y="201"/>
                                    </a:lnTo>
                                    <a:lnTo>
                                      <a:pt x="16314" y="193"/>
                                    </a:lnTo>
                                    <a:lnTo>
                                      <a:pt x="16284" y="169"/>
                                    </a:lnTo>
                                    <a:lnTo>
                                      <a:pt x="16246" y="153"/>
                                    </a:lnTo>
                                    <a:lnTo>
                                      <a:pt x="16219" y="145"/>
                                    </a:lnTo>
                                    <a:lnTo>
                                      <a:pt x="16181" y="129"/>
                                    </a:lnTo>
                                    <a:lnTo>
                                      <a:pt x="16143" y="121"/>
                                    </a:lnTo>
                                    <a:lnTo>
                                      <a:pt x="16105" y="105"/>
                                    </a:lnTo>
                                    <a:lnTo>
                                      <a:pt x="16074" y="88"/>
                                    </a:lnTo>
                                    <a:lnTo>
                                      <a:pt x="16040" y="72"/>
                                    </a:lnTo>
                                    <a:lnTo>
                                      <a:pt x="16002" y="72"/>
                                    </a:lnTo>
                                    <a:lnTo>
                                      <a:pt x="15971" y="48"/>
                                    </a:lnTo>
                                    <a:lnTo>
                                      <a:pt x="15933" y="40"/>
                                    </a:lnTo>
                                    <a:lnTo>
                                      <a:pt x="15895" y="40"/>
                                    </a:lnTo>
                                    <a:lnTo>
                                      <a:pt x="15860" y="24"/>
                                    </a:lnTo>
                                    <a:lnTo>
                                      <a:pt x="15837" y="24"/>
                                    </a:lnTo>
                                    <a:lnTo>
                                      <a:pt x="15795" y="16"/>
                                    </a:lnTo>
                                    <a:lnTo>
                                      <a:pt x="15757" y="16"/>
                                    </a:lnTo>
                                    <a:lnTo>
                                      <a:pt x="15719" y="0"/>
                                    </a:lnTo>
                                    <a:lnTo>
                                      <a:pt x="15692" y="0"/>
                                    </a:lnTo>
                                    <a:lnTo>
                                      <a:pt x="15654" y="0"/>
                                    </a:lnTo>
                                    <a:lnTo>
                                      <a:pt x="15616" y="0"/>
                                    </a:lnTo>
                                    <a:lnTo>
                                      <a:pt x="15578" y="0"/>
                                    </a:lnTo>
                                    <a:lnTo>
                                      <a:pt x="15548" y="0"/>
                                    </a:lnTo>
                                    <a:lnTo>
                                      <a:pt x="15513" y="0"/>
                                    </a:lnTo>
                                    <a:lnTo>
                                      <a:pt x="15475" y="0"/>
                                    </a:lnTo>
                                    <a:lnTo>
                                      <a:pt x="15437" y="0"/>
                                    </a:lnTo>
                                    <a:lnTo>
                                      <a:pt x="15399" y="0"/>
                                    </a:lnTo>
                                    <a:lnTo>
                                      <a:pt x="15368" y="0"/>
                                    </a:lnTo>
                                    <a:lnTo>
                                      <a:pt x="15338" y="0"/>
                                    </a:lnTo>
                                    <a:lnTo>
                                      <a:pt x="15300" y="16"/>
                                    </a:lnTo>
                                    <a:lnTo>
                                      <a:pt x="15261" y="16"/>
                                    </a:lnTo>
                                    <a:lnTo>
                                      <a:pt x="15231" y="16"/>
                                    </a:lnTo>
                                    <a:lnTo>
                                      <a:pt x="15193" y="24"/>
                                    </a:lnTo>
                                    <a:lnTo>
                                      <a:pt x="15158" y="24"/>
                                    </a:lnTo>
                                    <a:lnTo>
                                      <a:pt x="15120" y="40"/>
                                    </a:lnTo>
                                    <a:lnTo>
                                      <a:pt x="15090" y="40"/>
                                    </a:lnTo>
                                    <a:lnTo>
                                      <a:pt x="15052" y="48"/>
                                    </a:lnTo>
                                    <a:lnTo>
                                      <a:pt x="15013" y="72"/>
                                    </a:lnTo>
                                    <a:lnTo>
                                      <a:pt x="14987" y="88"/>
                                    </a:lnTo>
                                    <a:lnTo>
                                      <a:pt x="14948" y="105"/>
                                    </a:lnTo>
                                    <a:lnTo>
                                      <a:pt x="14910" y="105"/>
                                    </a:lnTo>
                                    <a:lnTo>
                                      <a:pt x="14876" y="121"/>
                                    </a:lnTo>
                                    <a:lnTo>
                                      <a:pt x="14845" y="129"/>
                                    </a:lnTo>
                                    <a:lnTo>
                                      <a:pt x="14811" y="153"/>
                                    </a:lnTo>
                                    <a:lnTo>
                                      <a:pt x="14773" y="169"/>
                                    </a:lnTo>
                                    <a:lnTo>
                                      <a:pt x="14742" y="177"/>
                                    </a:lnTo>
                                    <a:lnTo>
                                      <a:pt x="14704" y="193"/>
                                    </a:lnTo>
                                    <a:lnTo>
                                      <a:pt x="14678" y="201"/>
                                    </a:lnTo>
                                    <a:lnTo>
                                      <a:pt x="14639" y="249"/>
                                    </a:lnTo>
                                    <a:lnTo>
                                      <a:pt x="14601" y="257"/>
                                    </a:lnTo>
                                    <a:lnTo>
                                      <a:pt x="14575" y="281"/>
                                    </a:lnTo>
                                    <a:lnTo>
                                      <a:pt x="14536" y="297"/>
                                    </a:lnTo>
                                    <a:lnTo>
                                      <a:pt x="14506" y="322"/>
                                    </a:lnTo>
                                    <a:lnTo>
                                      <a:pt x="14472" y="338"/>
                                    </a:lnTo>
                                    <a:lnTo>
                                      <a:pt x="14441" y="370"/>
                                    </a:lnTo>
                                    <a:lnTo>
                                      <a:pt x="14403" y="402"/>
                                    </a:lnTo>
                                    <a:lnTo>
                                      <a:pt x="14380" y="426"/>
                                    </a:lnTo>
                                    <a:lnTo>
                                      <a:pt x="14338" y="442"/>
                                    </a:lnTo>
                                    <a:lnTo>
                                      <a:pt x="14311" y="466"/>
                                    </a:lnTo>
                                    <a:lnTo>
                                      <a:pt x="14285" y="490"/>
                                    </a:lnTo>
                                    <a:lnTo>
                                      <a:pt x="14246" y="523"/>
                                    </a:lnTo>
                                    <a:lnTo>
                                      <a:pt x="14216" y="555"/>
                                    </a:lnTo>
                                    <a:lnTo>
                                      <a:pt x="14189" y="595"/>
                                    </a:lnTo>
                                    <a:lnTo>
                                      <a:pt x="14151" y="619"/>
                                    </a:lnTo>
                                    <a:lnTo>
                                      <a:pt x="14124" y="651"/>
                                    </a:lnTo>
                                    <a:lnTo>
                                      <a:pt x="14094" y="675"/>
                                    </a:lnTo>
                                    <a:lnTo>
                                      <a:pt x="14067" y="723"/>
                                    </a:lnTo>
                                    <a:lnTo>
                                      <a:pt x="14037" y="748"/>
                                    </a:lnTo>
                                    <a:lnTo>
                                      <a:pt x="14006" y="796"/>
                                    </a:lnTo>
                                    <a:lnTo>
                                      <a:pt x="13979" y="820"/>
                                    </a:lnTo>
                                    <a:lnTo>
                                      <a:pt x="13949" y="868"/>
                                    </a:lnTo>
                                    <a:lnTo>
                                      <a:pt x="13926" y="900"/>
                                    </a:lnTo>
                                    <a:lnTo>
                                      <a:pt x="13899" y="924"/>
                                    </a:lnTo>
                                    <a:lnTo>
                                      <a:pt x="13873" y="973"/>
                                    </a:lnTo>
                                    <a:lnTo>
                                      <a:pt x="13842" y="1021"/>
                                    </a:lnTo>
                                    <a:lnTo>
                                      <a:pt x="13812" y="1053"/>
                                    </a:lnTo>
                                    <a:lnTo>
                                      <a:pt x="13804" y="1053"/>
                                    </a:lnTo>
                                    <a:lnTo>
                                      <a:pt x="13792" y="1069"/>
                                    </a:lnTo>
                                    <a:lnTo>
                                      <a:pt x="13773" y="1029"/>
                                    </a:lnTo>
                                    <a:lnTo>
                                      <a:pt x="13758" y="997"/>
                                    </a:lnTo>
                                    <a:lnTo>
                                      <a:pt x="13731" y="957"/>
                                    </a:lnTo>
                                    <a:lnTo>
                                      <a:pt x="13709" y="916"/>
                                    </a:lnTo>
                                    <a:lnTo>
                                      <a:pt x="13682" y="892"/>
                                    </a:lnTo>
                                    <a:lnTo>
                                      <a:pt x="13663" y="844"/>
                                    </a:lnTo>
                                    <a:lnTo>
                                      <a:pt x="13632" y="820"/>
                                    </a:lnTo>
                                    <a:lnTo>
                                      <a:pt x="13605" y="772"/>
                                    </a:lnTo>
                                    <a:lnTo>
                                      <a:pt x="13586" y="748"/>
                                    </a:lnTo>
                                    <a:lnTo>
                                      <a:pt x="13560" y="723"/>
                                    </a:lnTo>
                                    <a:lnTo>
                                      <a:pt x="13529" y="691"/>
                                    </a:lnTo>
                                    <a:lnTo>
                                      <a:pt x="13502" y="651"/>
                                    </a:lnTo>
                                    <a:lnTo>
                                      <a:pt x="13472" y="619"/>
                                    </a:lnTo>
                                    <a:lnTo>
                                      <a:pt x="13453" y="595"/>
                                    </a:lnTo>
                                    <a:lnTo>
                                      <a:pt x="13422" y="571"/>
                                    </a:lnTo>
                                    <a:lnTo>
                                      <a:pt x="13403" y="539"/>
                                    </a:lnTo>
                                    <a:lnTo>
                                      <a:pt x="13373" y="506"/>
                                    </a:lnTo>
                                    <a:lnTo>
                                      <a:pt x="13346" y="474"/>
                                    </a:lnTo>
                                    <a:lnTo>
                                      <a:pt x="13316" y="450"/>
                                    </a:lnTo>
                                    <a:lnTo>
                                      <a:pt x="13285" y="426"/>
                                    </a:lnTo>
                                    <a:lnTo>
                                      <a:pt x="13258" y="410"/>
                                    </a:lnTo>
                                    <a:lnTo>
                                      <a:pt x="13232" y="378"/>
                                    </a:lnTo>
                                    <a:lnTo>
                                      <a:pt x="13205" y="346"/>
                                    </a:lnTo>
                                    <a:lnTo>
                                      <a:pt x="13163" y="338"/>
                                    </a:lnTo>
                                    <a:lnTo>
                                      <a:pt x="13136" y="305"/>
                                    </a:lnTo>
                                    <a:lnTo>
                                      <a:pt x="13106" y="297"/>
                                    </a:lnTo>
                                    <a:lnTo>
                                      <a:pt x="13075" y="273"/>
                                    </a:lnTo>
                                    <a:lnTo>
                                      <a:pt x="13052" y="257"/>
                                    </a:lnTo>
                                    <a:lnTo>
                                      <a:pt x="13022" y="249"/>
                                    </a:lnTo>
                                    <a:lnTo>
                                      <a:pt x="12984" y="201"/>
                                    </a:lnTo>
                                    <a:lnTo>
                                      <a:pt x="12953" y="193"/>
                                    </a:lnTo>
                                    <a:lnTo>
                                      <a:pt x="12926" y="177"/>
                                    </a:lnTo>
                                    <a:lnTo>
                                      <a:pt x="12900" y="169"/>
                                    </a:lnTo>
                                    <a:lnTo>
                                      <a:pt x="12865" y="153"/>
                                    </a:lnTo>
                                    <a:lnTo>
                                      <a:pt x="12839" y="145"/>
                                    </a:lnTo>
                                    <a:lnTo>
                                      <a:pt x="12808" y="129"/>
                                    </a:lnTo>
                                    <a:lnTo>
                                      <a:pt x="12770" y="121"/>
                                    </a:lnTo>
                                    <a:lnTo>
                                      <a:pt x="12739" y="105"/>
                                    </a:lnTo>
                                    <a:lnTo>
                                      <a:pt x="12717" y="88"/>
                                    </a:lnTo>
                                    <a:lnTo>
                                      <a:pt x="12678" y="72"/>
                                    </a:lnTo>
                                    <a:lnTo>
                                      <a:pt x="12648" y="72"/>
                                    </a:lnTo>
                                    <a:lnTo>
                                      <a:pt x="12617" y="48"/>
                                    </a:lnTo>
                                    <a:lnTo>
                                      <a:pt x="12579" y="40"/>
                                    </a:lnTo>
                                    <a:lnTo>
                                      <a:pt x="12549" y="40"/>
                                    </a:lnTo>
                                    <a:lnTo>
                                      <a:pt x="12526" y="24"/>
                                    </a:lnTo>
                                    <a:lnTo>
                                      <a:pt x="12488" y="24"/>
                                    </a:lnTo>
                                    <a:lnTo>
                                      <a:pt x="12457" y="16"/>
                                    </a:lnTo>
                                    <a:lnTo>
                                      <a:pt x="12423" y="16"/>
                                    </a:lnTo>
                                    <a:lnTo>
                                      <a:pt x="12396" y="0"/>
                                    </a:lnTo>
                                    <a:lnTo>
                                      <a:pt x="12369" y="0"/>
                                    </a:lnTo>
                                    <a:lnTo>
                                      <a:pt x="12331" y="0"/>
                                    </a:lnTo>
                                    <a:lnTo>
                                      <a:pt x="12301" y="0"/>
                                    </a:lnTo>
                                    <a:lnTo>
                                      <a:pt x="12262" y="0"/>
                                    </a:lnTo>
                                    <a:lnTo>
                                      <a:pt x="12232" y="0"/>
                                    </a:lnTo>
                                    <a:lnTo>
                                      <a:pt x="12205" y="0"/>
                                    </a:lnTo>
                                    <a:lnTo>
                                      <a:pt x="12171" y="0"/>
                                    </a:lnTo>
                                    <a:lnTo>
                                      <a:pt x="12140" y="0"/>
                                    </a:lnTo>
                                    <a:lnTo>
                                      <a:pt x="12102" y="0"/>
                                    </a:lnTo>
                                    <a:lnTo>
                                      <a:pt x="12072" y="0"/>
                                    </a:lnTo>
                                    <a:lnTo>
                                      <a:pt x="12045" y="0"/>
                                    </a:lnTo>
                                    <a:lnTo>
                                      <a:pt x="12007" y="0"/>
                                    </a:lnTo>
                                    <a:lnTo>
                                      <a:pt x="11980" y="16"/>
                                    </a:lnTo>
                                    <a:lnTo>
                                      <a:pt x="11946" y="16"/>
                                    </a:lnTo>
                                    <a:lnTo>
                                      <a:pt x="11915" y="16"/>
                                    </a:lnTo>
                                    <a:lnTo>
                                      <a:pt x="11889" y="24"/>
                                    </a:lnTo>
                                    <a:lnTo>
                                      <a:pt x="11847" y="24"/>
                                    </a:lnTo>
                                    <a:lnTo>
                                      <a:pt x="11824" y="40"/>
                                    </a:lnTo>
                                    <a:lnTo>
                                      <a:pt x="11793" y="40"/>
                                    </a:lnTo>
                                    <a:lnTo>
                                      <a:pt x="11755" y="48"/>
                                    </a:lnTo>
                                    <a:lnTo>
                                      <a:pt x="11725" y="72"/>
                                    </a:lnTo>
                                    <a:lnTo>
                                      <a:pt x="11686" y="88"/>
                                    </a:lnTo>
                                    <a:lnTo>
                                      <a:pt x="11663" y="88"/>
                                    </a:lnTo>
                                    <a:lnTo>
                                      <a:pt x="11633" y="105"/>
                                    </a:lnTo>
                                    <a:lnTo>
                                      <a:pt x="11595" y="121"/>
                                    </a:lnTo>
                                    <a:lnTo>
                                      <a:pt x="11564" y="129"/>
                                    </a:lnTo>
                                    <a:lnTo>
                                      <a:pt x="11538" y="145"/>
                                    </a:lnTo>
                                    <a:lnTo>
                                      <a:pt x="11507" y="153"/>
                                    </a:lnTo>
                                    <a:lnTo>
                                      <a:pt x="11473" y="169"/>
                                    </a:lnTo>
                                    <a:lnTo>
                                      <a:pt x="11446" y="177"/>
                                    </a:lnTo>
                                    <a:lnTo>
                                      <a:pt x="11419" y="201"/>
                                    </a:lnTo>
                                    <a:lnTo>
                                      <a:pt x="11389" y="225"/>
                                    </a:lnTo>
                                    <a:lnTo>
                                      <a:pt x="11351" y="249"/>
                                    </a:lnTo>
                                    <a:lnTo>
                                      <a:pt x="11320" y="257"/>
                                    </a:lnTo>
                                    <a:lnTo>
                                      <a:pt x="11297" y="281"/>
                                    </a:lnTo>
                                    <a:lnTo>
                                      <a:pt x="11267" y="297"/>
                                    </a:lnTo>
                                    <a:lnTo>
                                      <a:pt x="11240" y="322"/>
                                    </a:lnTo>
                                    <a:lnTo>
                                      <a:pt x="11198" y="338"/>
                                    </a:lnTo>
                                    <a:lnTo>
                                      <a:pt x="11171" y="370"/>
                                    </a:lnTo>
                                    <a:lnTo>
                                      <a:pt x="11141" y="402"/>
                                    </a:lnTo>
                                    <a:lnTo>
                                      <a:pt x="11118" y="410"/>
                                    </a:lnTo>
                                    <a:lnTo>
                                      <a:pt x="11087" y="442"/>
                                    </a:lnTo>
                                    <a:lnTo>
                                      <a:pt x="11057" y="466"/>
                                    </a:lnTo>
                                    <a:lnTo>
                                      <a:pt x="11030" y="490"/>
                                    </a:lnTo>
                                    <a:lnTo>
                                      <a:pt x="11000" y="523"/>
                                    </a:lnTo>
                                    <a:lnTo>
                                      <a:pt x="10969" y="555"/>
                                    </a:lnTo>
                                    <a:lnTo>
                                      <a:pt x="10950" y="579"/>
                                    </a:lnTo>
                                    <a:lnTo>
                                      <a:pt x="10919" y="603"/>
                                    </a:lnTo>
                                    <a:lnTo>
                                      <a:pt x="10900" y="627"/>
                                    </a:lnTo>
                                    <a:lnTo>
                                      <a:pt x="10874" y="667"/>
                                    </a:lnTo>
                                    <a:lnTo>
                                      <a:pt x="10843" y="691"/>
                                    </a:lnTo>
                                    <a:lnTo>
                                      <a:pt x="10816" y="732"/>
                                    </a:lnTo>
                                    <a:lnTo>
                                      <a:pt x="10790" y="764"/>
                                    </a:lnTo>
                                    <a:lnTo>
                                      <a:pt x="10771" y="796"/>
                                    </a:lnTo>
                                    <a:lnTo>
                                      <a:pt x="10740" y="828"/>
                                    </a:lnTo>
                                    <a:lnTo>
                                      <a:pt x="10721" y="868"/>
                                    </a:lnTo>
                                    <a:lnTo>
                                      <a:pt x="10691" y="900"/>
                                    </a:lnTo>
                                    <a:lnTo>
                                      <a:pt x="10664" y="924"/>
                                    </a:lnTo>
                                    <a:lnTo>
                                      <a:pt x="10645" y="973"/>
                                    </a:lnTo>
                                    <a:lnTo>
                                      <a:pt x="10614" y="1021"/>
                                    </a:lnTo>
                                    <a:lnTo>
                                      <a:pt x="10599" y="1045"/>
                                    </a:lnTo>
                                    <a:lnTo>
                                      <a:pt x="10580" y="1093"/>
                                    </a:lnTo>
                                    <a:lnTo>
                                      <a:pt x="10549" y="1125"/>
                                    </a:lnTo>
                                    <a:lnTo>
                                      <a:pt x="10530" y="1174"/>
                                    </a:lnTo>
                                    <a:lnTo>
                                      <a:pt x="10511" y="1214"/>
                                    </a:lnTo>
                                    <a:lnTo>
                                      <a:pt x="10492" y="1254"/>
                                    </a:lnTo>
                                    <a:lnTo>
                                      <a:pt x="10477" y="1294"/>
                                    </a:lnTo>
                                    <a:lnTo>
                                      <a:pt x="10458" y="1342"/>
                                    </a:lnTo>
                                    <a:lnTo>
                                      <a:pt x="10439" y="1383"/>
                                    </a:lnTo>
                                    <a:lnTo>
                                      <a:pt x="10424" y="1423"/>
                                    </a:lnTo>
                                    <a:lnTo>
                                      <a:pt x="10404" y="1463"/>
                                    </a:lnTo>
                                    <a:lnTo>
                                      <a:pt x="10385" y="1519"/>
                                    </a:lnTo>
                                    <a:lnTo>
                                      <a:pt x="10393" y="1551"/>
                                    </a:lnTo>
                                    <a:lnTo>
                                      <a:pt x="10366" y="1527"/>
                                    </a:lnTo>
                                    <a:lnTo>
                                      <a:pt x="10336" y="1479"/>
                                    </a:lnTo>
                                    <a:lnTo>
                                      <a:pt x="10298" y="1439"/>
                                    </a:lnTo>
                                    <a:lnTo>
                                      <a:pt x="10267" y="1399"/>
                                    </a:lnTo>
                                    <a:lnTo>
                                      <a:pt x="10233" y="1375"/>
                                    </a:lnTo>
                                    <a:lnTo>
                                      <a:pt x="10206" y="1326"/>
                                    </a:lnTo>
                                    <a:lnTo>
                                      <a:pt x="10164" y="1286"/>
                                    </a:lnTo>
                                    <a:lnTo>
                                      <a:pt x="10137" y="1254"/>
                                    </a:lnTo>
                                    <a:lnTo>
                                      <a:pt x="10099" y="1230"/>
                                    </a:lnTo>
                                    <a:lnTo>
                                      <a:pt x="10072" y="1190"/>
                                    </a:lnTo>
                                    <a:lnTo>
                                      <a:pt x="10034" y="1150"/>
                                    </a:lnTo>
                                    <a:lnTo>
                                      <a:pt x="10000" y="1125"/>
                                    </a:lnTo>
                                    <a:lnTo>
                                      <a:pt x="9962" y="1101"/>
                                    </a:lnTo>
                                    <a:lnTo>
                                      <a:pt x="9931" y="1053"/>
                                    </a:lnTo>
                                    <a:lnTo>
                                      <a:pt x="9897" y="1029"/>
                                    </a:lnTo>
                                    <a:lnTo>
                                      <a:pt x="9859" y="997"/>
                                    </a:lnTo>
                                    <a:lnTo>
                                      <a:pt x="9821" y="989"/>
                                    </a:lnTo>
                                    <a:lnTo>
                                      <a:pt x="9783" y="957"/>
                                    </a:lnTo>
                                    <a:lnTo>
                                      <a:pt x="9741" y="924"/>
                                    </a:lnTo>
                                    <a:lnTo>
                                      <a:pt x="9718" y="900"/>
                                    </a:lnTo>
                                    <a:lnTo>
                                      <a:pt x="9680" y="892"/>
                                    </a:lnTo>
                                    <a:lnTo>
                                      <a:pt x="9638" y="868"/>
                                    </a:lnTo>
                                    <a:lnTo>
                                      <a:pt x="9599" y="844"/>
                                    </a:lnTo>
                                    <a:lnTo>
                                      <a:pt x="9561" y="820"/>
                                    </a:lnTo>
                                    <a:lnTo>
                                      <a:pt x="9527" y="804"/>
                                    </a:lnTo>
                                    <a:lnTo>
                                      <a:pt x="9493" y="772"/>
                                    </a:lnTo>
                                    <a:lnTo>
                                      <a:pt x="9454" y="764"/>
                                    </a:lnTo>
                                    <a:lnTo>
                                      <a:pt x="9416" y="748"/>
                                    </a:lnTo>
                                    <a:lnTo>
                                      <a:pt x="9382" y="732"/>
                                    </a:lnTo>
                                    <a:lnTo>
                                      <a:pt x="9340" y="723"/>
                                    </a:lnTo>
                                    <a:lnTo>
                                      <a:pt x="9294" y="707"/>
                                    </a:lnTo>
                                    <a:lnTo>
                                      <a:pt x="9256" y="691"/>
                                    </a:lnTo>
                                    <a:lnTo>
                                      <a:pt x="9214" y="675"/>
                                    </a:lnTo>
                                    <a:lnTo>
                                      <a:pt x="9180" y="667"/>
                                    </a:lnTo>
                                    <a:lnTo>
                                      <a:pt x="9142" y="651"/>
                                    </a:lnTo>
                                    <a:lnTo>
                                      <a:pt x="9103" y="627"/>
                                    </a:lnTo>
                                    <a:lnTo>
                                      <a:pt x="9065" y="627"/>
                                    </a:lnTo>
                                    <a:lnTo>
                                      <a:pt x="9031" y="619"/>
                                    </a:lnTo>
                                    <a:lnTo>
                                      <a:pt x="8985" y="619"/>
                                    </a:lnTo>
                                    <a:lnTo>
                                      <a:pt x="8947" y="603"/>
                                    </a:lnTo>
                                    <a:lnTo>
                                      <a:pt x="8909" y="603"/>
                                    </a:lnTo>
                                    <a:lnTo>
                                      <a:pt x="8871" y="595"/>
                                    </a:lnTo>
                                    <a:lnTo>
                                      <a:pt x="8833" y="595"/>
                                    </a:lnTo>
                                    <a:lnTo>
                                      <a:pt x="8794" y="595"/>
                                    </a:lnTo>
                                    <a:lnTo>
                                      <a:pt x="8749" y="595"/>
                                    </a:lnTo>
                                    <a:lnTo>
                                      <a:pt x="8707" y="595"/>
                                    </a:lnTo>
                                    <a:lnTo>
                                      <a:pt x="8672" y="595"/>
                                    </a:lnTo>
                                    <a:lnTo>
                                      <a:pt x="8634" y="595"/>
                                    </a:lnTo>
                                    <a:lnTo>
                                      <a:pt x="8596" y="595"/>
                                    </a:lnTo>
                                    <a:lnTo>
                                      <a:pt x="8558" y="595"/>
                                    </a:lnTo>
                                    <a:lnTo>
                                      <a:pt x="8512" y="595"/>
                                    </a:lnTo>
                                    <a:lnTo>
                                      <a:pt x="8478" y="595"/>
                                    </a:lnTo>
                                    <a:lnTo>
                                      <a:pt x="8440" y="595"/>
                                    </a:lnTo>
                                    <a:lnTo>
                                      <a:pt x="8401" y="603"/>
                                    </a:lnTo>
                                    <a:lnTo>
                                      <a:pt x="8363" y="603"/>
                                    </a:lnTo>
                                    <a:lnTo>
                                      <a:pt x="8329" y="619"/>
                                    </a:lnTo>
                                    <a:lnTo>
                                      <a:pt x="8287" y="619"/>
                                    </a:lnTo>
                                    <a:lnTo>
                                      <a:pt x="8241" y="627"/>
                                    </a:lnTo>
                                    <a:lnTo>
                                      <a:pt x="8203" y="651"/>
                                    </a:lnTo>
                                    <a:lnTo>
                                      <a:pt x="8161" y="651"/>
                                    </a:lnTo>
                                    <a:lnTo>
                                      <a:pt x="8127" y="667"/>
                                    </a:lnTo>
                                    <a:lnTo>
                                      <a:pt x="8089" y="675"/>
                                    </a:lnTo>
                                    <a:lnTo>
                                      <a:pt x="8050" y="691"/>
                                    </a:lnTo>
                                    <a:lnTo>
                                      <a:pt x="8016" y="707"/>
                                    </a:lnTo>
                                    <a:lnTo>
                                      <a:pt x="7982" y="723"/>
                                    </a:lnTo>
                                    <a:lnTo>
                                      <a:pt x="7944" y="732"/>
                                    </a:lnTo>
                                    <a:lnTo>
                                      <a:pt x="7894" y="748"/>
                                    </a:lnTo>
                                    <a:lnTo>
                                      <a:pt x="7856" y="764"/>
                                    </a:lnTo>
                                    <a:lnTo>
                                      <a:pt x="7818" y="796"/>
                                    </a:lnTo>
                                    <a:lnTo>
                                      <a:pt x="7779" y="804"/>
                                    </a:lnTo>
                                    <a:lnTo>
                                      <a:pt x="7741" y="820"/>
                                    </a:lnTo>
                                    <a:lnTo>
                                      <a:pt x="7703" y="844"/>
                                    </a:lnTo>
                                    <a:lnTo>
                                      <a:pt x="7665" y="868"/>
                                    </a:lnTo>
                                    <a:lnTo>
                                      <a:pt x="7634" y="892"/>
                                    </a:lnTo>
                                    <a:lnTo>
                                      <a:pt x="7600" y="916"/>
                                    </a:lnTo>
                                    <a:lnTo>
                                      <a:pt x="7562" y="924"/>
                                    </a:lnTo>
                                    <a:lnTo>
                                      <a:pt x="7528" y="957"/>
                                    </a:lnTo>
                                    <a:lnTo>
                                      <a:pt x="7490" y="989"/>
                                    </a:lnTo>
                                    <a:lnTo>
                                      <a:pt x="7455" y="1021"/>
                                    </a:lnTo>
                                    <a:lnTo>
                                      <a:pt x="7417" y="1045"/>
                                    </a:lnTo>
                                    <a:lnTo>
                                      <a:pt x="7386" y="1069"/>
                                    </a:lnTo>
                                    <a:lnTo>
                                      <a:pt x="7348" y="1101"/>
                                    </a:lnTo>
                                    <a:lnTo>
                                      <a:pt x="7310" y="1125"/>
                                    </a:lnTo>
                                    <a:lnTo>
                                      <a:pt x="7276" y="1150"/>
                                    </a:lnTo>
                                    <a:lnTo>
                                      <a:pt x="7245" y="1198"/>
                                    </a:lnTo>
                                    <a:lnTo>
                                      <a:pt x="7207" y="1230"/>
                                    </a:lnTo>
                                    <a:lnTo>
                                      <a:pt x="7169" y="1254"/>
                                    </a:lnTo>
                                    <a:lnTo>
                                      <a:pt x="7138" y="1294"/>
                                    </a:lnTo>
                                    <a:lnTo>
                                      <a:pt x="7104" y="1342"/>
                                    </a:lnTo>
                                    <a:lnTo>
                                      <a:pt x="7074" y="1375"/>
                                    </a:lnTo>
                                    <a:lnTo>
                                      <a:pt x="7039" y="1415"/>
                                    </a:lnTo>
                                    <a:lnTo>
                                      <a:pt x="7013" y="1447"/>
                                    </a:lnTo>
                                    <a:lnTo>
                                      <a:pt x="6982" y="1479"/>
                                    </a:lnTo>
                                    <a:lnTo>
                                      <a:pt x="6944" y="1527"/>
                                    </a:lnTo>
                                    <a:lnTo>
                                      <a:pt x="6917" y="1568"/>
                                    </a:lnTo>
                                    <a:lnTo>
                                      <a:pt x="6890" y="1608"/>
                                    </a:lnTo>
                                    <a:lnTo>
                                      <a:pt x="6860" y="1648"/>
                                    </a:lnTo>
                                    <a:lnTo>
                                      <a:pt x="6822" y="1696"/>
                                    </a:lnTo>
                                    <a:lnTo>
                                      <a:pt x="6791" y="1736"/>
                                    </a:lnTo>
                                    <a:lnTo>
                                      <a:pt x="6765" y="1793"/>
                                    </a:lnTo>
                                    <a:lnTo>
                                      <a:pt x="6738" y="1841"/>
                                    </a:lnTo>
                                    <a:lnTo>
                                      <a:pt x="6707" y="1873"/>
                                    </a:lnTo>
                                    <a:lnTo>
                                      <a:pt x="6681" y="1929"/>
                                    </a:lnTo>
                                    <a:lnTo>
                                      <a:pt x="6662" y="1977"/>
                                    </a:lnTo>
                                    <a:lnTo>
                                      <a:pt x="6631" y="2034"/>
                                    </a:lnTo>
                                    <a:lnTo>
                                      <a:pt x="6601" y="2066"/>
                                    </a:lnTo>
                                    <a:lnTo>
                                      <a:pt x="6581" y="2130"/>
                                    </a:lnTo>
                                    <a:lnTo>
                                      <a:pt x="6562" y="2186"/>
                                    </a:lnTo>
                                    <a:lnTo>
                                      <a:pt x="6532" y="2219"/>
                                    </a:lnTo>
                                    <a:lnTo>
                                      <a:pt x="6513" y="2291"/>
                                    </a:lnTo>
                                    <a:lnTo>
                                      <a:pt x="6494" y="2339"/>
                                    </a:lnTo>
                                    <a:lnTo>
                                      <a:pt x="6475" y="2363"/>
                                    </a:lnTo>
                                    <a:lnTo>
                                      <a:pt x="6475" y="2395"/>
                                    </a:lnTo>
                                    <a:lnTo>
                                      <a:pt x="6425" y="2355"/>
                                    </a:lnTo>
                                    <a:lnTo>
                                      <a:pt x="6383" y="2323"/>
                                    </a:lnTo>
                                    <a:lnTo>
                                      <a:pt x="6333" y="2299"/>
                                    </a:lnTo>
                                    <a:lnTo>
                                      <a:pt x="6284" y="2267"/>
                                    </a:lnTo>
                                    <a:lnTo>
                                      <a:pt x="6238" y="2219"/>
                                    </a:lnTo>
                                    <a:lnTo>
                                      <a:pt x="6192" y="2195"/>
                                    </a:lnTo>
                                    <a:lnTo>
                                      <a:pt x="6143" y="2170"/>
                                    </a:lnTo>
                                    <a:lnTo>
                                      <a:pt x="6093" y="2146"/>
                                    </a:lnTo>
                                    <a:lnTo>
                                      <a:pt x="6051" y="2122"/>
                                    </a:lnTo>
                                    <a:lnTo>
                                      <a:pt x="6005" y="2098"/>
                                    </a:lnTo>
                                    <a:lnTo>
                                      <a:pt x="5960" y="2066"/>
                                    </a:lnTo>
                                    <a:lnTo>
                                      <a:pt x="5910" y="2042"/>
                                    </a:lnTo>
                                    <a:lnTo>
                                      <a:pt x="5864" y="2018"/>
                                    </a:lnTo>
                                    <a:lnTo>
                                      <a:pt x="5818" y="2002"/>
                                    </a:lnTo>
                                    <a:lnTo>
                                      <a:pt x="5769" y="1994"/>
                                    </a:lnTo>
                                    <a:lnTo>
                                      <a:pt x="5719" y="1969"/>
                                    </a:lnTo>
                                    <a:lnTo>
                                      <a:pt x="5666" y="1953"/>
                                    </a:lnTo>
                                    <a:lnTo>
                                      <a:pt x="5616" y="1929"/>
                                    </a:lnTo>
                                    <a:lnTo>
                                      <a:pt x="5574" y="1913"/>
                                    </a:lnTo>
                                    <a:lnTo>
                                      <a:pt x="5525" y="1897"/>
                                    </a:lnTo>
                                    <a:lnTo>
                                      <a:pt x="5479" y="1889"/>
                                    </a:lnTo>
                                    <a:lnTo>
                                      <a:pt x="5422" y="1873"/>
                                    </a:lnTo>
                                    <a:lnTo>
                                      <a:pt x="5372" y="1865"/>
                                    </a:lnTo>
                                    <a:lnTo>
                                      <a:pt x="5330" y="1849"/>
                                    </a:lnTo>
                                    <a:lnTo>
                                      <a:pt x="5280" y="1849"/>
                                    </a:lnTo>
                                    <a:lnTo>
                                      <a:pt x="5223" y="1841"/>
                                    </a:lnTo>
                                    <a:lnTo>
                                      <a:pt x="5174" y="1841"/>
                                    </a:lnTo>
                                    <a:lnTo>
                                      <a:pt x="5128" y="1825"/>
                                    </a:lnTo>
                                    <a:lnTo>
                                      <a:pt x="5086" y="1825"/>
                                    </a:lnTo>
                                    <a:lnTo>
                                      <a:pt x="5029" y="1825"/>
                                    </a:lnTo>
                                    <a:lnTo>
                                      <a:pt x="4983" y="1825"/>
                                    </a:lnTo>
                                    <a:lnTo>
                                      <a:pt x="4933" y="1825"/>
                                    </a:lnTo>
                                    <a:lnTo>
                                      <a:pt x="4887" y="1825"/>
                                    </a:lnTo>
                                    <a:lnTo>
                                      <a:pt x="4826" y="1825"/>
                                    </a:lnTo>
                                    <a:lnTo>
                                      <a:pt x="4784" y="1825"/>
                                    </a:lnTo>
                                    <a:lnTo>
                                      <a:pt x="4735" y="1825"/>
                                    </a:lnTo>
                                    <a:lnTo>
                                      <a:pt x="4678" y="1825"/>
                                    </a:lnTo>
                                    <a:lnTo>
                                      <a:pt x="4636" y="1841"/>
                                    </a:lnTo>
                                    <a:lnTo>
                                      <a:pt x="4586" y="1841"/>
                                    </a:lnTo>
                                    <a:lnTo>
                                      <a:pt x="4540" y="1841"/>
                                    </a:lnTo>
                                    <a:lnTo>
                                      <a:pt x="4483" y="1849"/>
                                    </a:lnTo>
                                    <a:lnTo>
                                      <a:pt x="4437" y="1865"/>
                                    </a:lnTo>
                                    <a:lnTo>
                                      <a:pt x="4388" y="1865"/>
                                    </a:lnTo>
                                    <a:lnTo>
                                      <a:pt x="4338" y="1873"/>
                                    </a:lnTo>
                                    <a:lnTo>
                                      <a:pt x="4296" y="1889"/>
                                    </a:lnTo>
                                    <a:lnTo>
                                      <a:pt x="4235" y="1897"/>
                                    </a:lnTo>
                                    <a:lnTo>
                                      <a:pt x="4189" y="1913"/>
                                    </a:lnTo>
                                    <a:lnTo>
                                      <a:pt x="4143" y="1929"/>
                                    </a:lnTo>
                                    <a:lnTo>
                                      <a:pt x="4101" y="1953"/>
                                    </a:lnTo>
                                    <a:lnTo>
                                      <a:pt x="4052" y="1977"/>
                                    </a:lnTo>
                                    <a:lnTo>
                                      <a:pt x="3995" y="1994"/>
                                    </a:lnTo>
                                    <a:lnTo>
                                      <a:pt x="3949" y="2002"/>
                                    </a:lnTo>
                                    <a:lnTo>
                                      <a:pt x="3899" y="2034"/>
                                    </a:lnTo>
                                    <a:lnTo>
                                      <a:pt x="3853" y="2058"/>
                                    </a:lnTo>
                                    <a:lnTo>
                                      <a:pt x="3804" y="2066"/>
                                    </a:lnTo>
                                    <a:lnTo>
                                      <a:pt x="3758" y="2106"/>
                                    </a:lnTo>
                                    <a:lnTo>
                                      <a:pt x="3709" y="2130"/>
                                    </a:lnTo>
                                    <a:lnTo>
                                      <a:pt x="3663" y="2162"/>
                                    </a:lnTo>
                                    <a:lnTo>
                                      <a:pt x="3617" y="2186"/>
                                    </a:lnTo>
                                    <a:lnTo>
                                      <a:pt x="3575" y="2211"/>
                                    </a:lnTo>
                                    <a:lnTo>
                                      <a:pt x="3525" y="2243"/>
                                    </a:lnTo>
                                    <a:lnTo>
                                      <a:pt x="3476" y="2275"/>
                                    </a:lnTo>
                                    <a:lnTo>
                                      <a:pt x="3426" y="2299"/>
                                    </a:lnTo>
                                    <a:lnTo>
                                      <a:pt x="3384" y="2339"/>
                                    </a:lnTo>
                                    <a:lnTo>
                                      <a:pt x="3335" y="2363"/>
                                    </a:lnTo>
                                    <a:lnTo>
                                      <a:pt x="3296" y="2420"/>
                                    </a:lnTo>
                                    <a:lnTo>
                                      <a:pt x="3247" y="2444"/>
                                    </a:lnTo>
                                    <a:lnTo>
                                      <a:pt x="3205" y="2484"/>
                                    </a:lnTo>
                                    <a:lnTo>
                                      <a:pt x="3159" y="2524"/>
                                    </a:lnTo>
                                    <a:lnTo>
                                      <a:pt x="3121" y="2572"/>
                                    </a:lnTo>
                                    <a:lnTo>
                                      <a:pt x="3071" y="2613"/>
                                    </a:lnTo>
                                    <a:lnTo>
                                      <a:pt x="3037" y="2645"/>
                                    </a:lnTo>
                                    <a:lnTo>
                                      <a:pt x="2987" y="2693"/>
                                    </a:lnTo>
                                    <a:lnTo>
                                      <a:pt x="2949" y="2741"/>
                                    </a:lnTo>
                                    <a:lnTo>
                                      <a:pt x="2900" y="2773"/>
                                    </a:lnTo>
                                    <a:lnTo>
                                      <a:pt x="2865" y="2838"/>
                                    </a:lnTo>
                                    <a:lnTo>
                                      <a:pt x="2820" y="2878"/>
                                    </a:lnTo>
                                    <a:lnTo>
                                      <a:pt x="2778" y="2918"/>
                                    </a:lnTo>
                                    <a:lnTo>
                                      <a:pt x="2739" y="2974"/>
                                    </a:lnTo>
                                    <a:lnTo>
                                      <a:pt x="2705" y="3039"/>
                                    </a:lnTo>
                                    <a:lnTo>
                                      <a:pt x="2663" y="3071"/>
                                    </a:lnTo>
                                    <a:lnTo>
                                      <a:pt x="2625" y="3135"/>
                                    </a:lnTo>
                                    <a:lnTo>
                                      <a:pt x="2583" y="3191"/>
                                    </a:lnTo>
                                    <a:lnTo>
                                      <a:pt x="2545" y="3248"/>
                                    </a:lnTo>
                                    <a:lnTo>
                                      <a:pt x="2522" y="3296"/>
                                    </a:lnTo>
                                    <a:lnTo>
                                      <a:pt x="2480" y="3360"/>
                                    </a:lnTo>
                                    <a:lnTo>
                                      <a:pt x="2442" y="3416"/>
                                    </a:lnTo>
                                    <a:lnTo>
                                      <a:pt x="2404" y="3481"/>
                                    </a:lnTo>
                                    <a:lnTo>
                                      <a:pt x="2373" y="3545"/>
                                    </a:lnTo>
                                    <a:lnTo>
                                      <a:pt x="2339" y="3593"/>
                                    </a:lnTo>
                                    <a:lnTo>
                                      <a:pt x="2312" y="3666"/>
                                    </a:lnTo>
                                    <a:lnTo>
                                      <a:pt x="2274" y="3738"/>
                                    </a:lnTo>
                                    <a:lnTo>
                                      <a:pt x="2243" y="3786"/>
                                    </a:lnTo>
                                    <a:lnTo>
                                      <a:pt x="2213" y="3867"/>
                                    </a:lnTo>
                                    <a:lnTo>
                                      <a:pt x="2194" y="3931"/>
                                    </a:lnTo>
                                    <a:lnTo>
                                      <a:pt x="2163" y="3995"/>
                                    </a:lnTo>
                                    <a:lnTo>
                                      <a:pt x="2137" y="4059"/>
                                    </a:lnTo>
                                    <a:lnTo>
                                      <a:pt x="2106" y="4140"/>
                                    </a:lnTo>
                                    <a:lnTo>
                                      <a:pt x="2076" y="4204"/>
                                    </a:lnTo>
                                    <a:lnTo>
                                      <a:pt x="2049" y="4277"/>
                                    </a:lnTo>
                                    <a:lnTo>
                                      <a:pt x="2030" y="4357"/>
                                    </a:lnTo>
                                    <a:lnTo>
                                      <a:pt x="2003" y="4437"/>
                                    </a:lnTo>
                                    <a:lnTo>
                                      <a:pt x="1984" y="4502"/>
                                    </a:lnTo>
                                    <a:lnTo>
                                      <a:pt x="1965" y="4566"/>
                                    </a:lnTo>
                                    <a:lnTo>
                                      <a:pt x="1946" y="4654"/>
                                    </a:lnTo>
                                    <a:lnTo>
                                      <a:pt x="1927" y="4735"/>
                                    </a:lnTo>
                                    <a:lnTo>
                                      <a:pt x="1908" y="4791"/>
                                    </a:lnTo>
                                    <a:lnTo>
                                      <a:pt x="1889" y="4879"/>
                                    </a:lnTo>
                                    <a:lnTo>
                                      <a:pt x="1870" y="4952"/>
                                    </a:lnTo>
                                    <a:lnTo>
                                      <a:pt x="1858" y="5032"/>
                                    </a:lnTo>
                                    <a:lnTo>
                                      <a:pt x="1843" y="5121"/>
                                    </a:lnTo>
                                    <a:lnTo>
                                      <a:pt x="1831" y="5185"/>
                                    </a:lnTo>
                                    <a:lnTo>
                                      <a:pt x="1812" y="5281"/>
                                    </a:lnTo>
                                    <a:lnTo>
                                      <a:pt x="1805" y="5362"/>
                                    </a:lnTo>
                                    <a:lnTo>
                                      <a:pt x="1793" y="5434"/>
                                    </a:lnTo>
                                    <a:lnTo>
                                      <a:pt x="1786" y="5514"/>
                                    </a:lnTo>
                                    <a:lnTo>
                                      <a:pt x="1786" y="5603"/>
                                    </a:lnTo>
                                    <a:lnTo>
                                      <a:pt x="1774" y="5691"/>
                                    </a:lnTo>
                                    <a:lnTo>
                                      <a:pt x="1767" y="5756"/>
                                    </a:lnTo>
                                    <a:lnTo>
                                      <a:pt x="1767" y="5844"/>
                                    </a:lnTo>
                                    <a:lnTo>
                                      <a:pt x="1767" y="5924"/>
                                    </a:lnTo>
                                    <a:lnTo>
                                      <a:pt x="1767" y="6013"/>
                                    </a:lnTo>
                                    <a:lnTo>
                                      <a:pt x="1767" y="6093"/>
                                    </a:lnTo>
                                    <a:lnTo>
                                      <a:pt x="1767" y="6166"/>
                                    </a:lnTo>
                                    <a:lnTo>
                                      <a:pt x="1767" y="6246"/>
                                    </a:lnTo>
                                    <a:lnTo>
                                      <a:pt x="1767" y="6334"/>
                                    </a:lnTo>
                                    <a:lnTo>
                                      <a:pt x="1774" y="6423"/>
                                    </a:lnTo>
                                    <a:lnTo>
                                      <a:pt x="1774" y="6503"/>
                                    </a:lnTo>
                                    <a:lnTo>
                                      <a:pt x="1786" y="6576"/>
                                    </a:lnTo>
                                    <a:lnTo>
                                      <a:pt x="1793" y="6656"/>
                                    </a:lnTo>
                                    <a:lnTo>
                                      <a:pt x="1805" y="6656"/>
                                    </a:lnTo>
                                  </a:path>
                                </a:pathLst>
                              </a:custGeom>
                              <a:blipFill rotWithShape="0">
                                <a:blip r:embed="rId12"/>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01160" y="243720"/>
                                <a:ext cx="120600" cy="7560"/>
                              </a:xfrm>
                              <a:custGeom>
                                <a:avLst/>
                                <a:gdLst/>
                                <a:ahLst/>
                                <a:rect l="l" t="t" r="r" b="b"/>
                                <a:pathLst>
                                  <a:path w="20000" h="20000">
                                    <a:moveTo>
                                      <a:pt x="0" y="0"/>
                                    </a:moveTo>
                                    <a:lnTo>
                                      <a:pt x="518" y="851"/>
                                    </a:lnTo>
                                    <a:lnTo>
                                      <a:pt x="1165" y="2128"/>
                                    </a:lnTo>
                                    <a:lnTo>
                                      <a:pt x="1553" y="2553"/>
                                    </a:lnTo>
                                    <a:lnTo>
                                      <a:pt x="2071" y="4255"/>
                                    </a:lnTo>
                                    <a:lnTo>
                                      <a:pt x="2589" y="5532"/>
                                    </a:lnTo>
                                    <a:lnTo>
                                      <a:pt x="3042" y="6809"/>
                                    </a:lnTo>
                                    <a:lnTo>
                                      <a:pt x="3560" y="7660"/>
                                    </a:lnTo>
                                    <a:lnTo>
                                      <a:pt x="4207" y="8085"/>
                                    </a:lnTo>
                                    <a:lnTo>
                                      <a:pt x="4660" y="10213"/>
                                    </a:lnTo>
                                    <a:lnTo>
                                      <a:pt x="5049" y="10638"/>
                                    </a:lnTo>
                                    <a:lnTo>
                                      <a:pt x="5566" y="11489"/>
                                    </a:lnTo>
                                    <a:lnTo>
                                      <a:pt x="6214" y="11915"/>
                                    </a:lnTo>
                                    <a:lnTo>
                                      <a:pt x="6667" y="12766"/>
                                    </a:lnTo>
                                    <a:lnTo>
                                      <a:pt x="7120" y="13191"/>
                                    </a:lnTo>
                                    <a:lnTo>
                                      <a:pt x="7767" y="14043"/>
                                    </a:lnTo>
                                    <a:lnTo>
                                      <a:pt x="8285" y="15319"/>
                                    </a:lnTo>
                                    <a:lnTo>
                                      <a:pt x="8738" y="15319"/>
                                    </a:lnTo>
                                    <a:lnTo>
                                      <a:pt x="9385" y="15745"/>
                                    </a:lnTo>
                                    <a:lnTo>
                                      <a:pt x="9903" y="17021"/>
                                    </a:lnTo>
                                    <a:lnTo>
                                      <a:pt x="10356" y="17021"/>
                                    </a:lnTo>
                                    <a:lnTo>
                                      <a:pt x="11003" y="17447"/>
                                    </a:lnTo>
                                    <a:lnTo>
                                      <a:pt x="11456" y="18298"/>
                                    </a:lnTo>
                                    <a:lnTo>
                                      <a:pt x="11974" y="18298"/>
                                    </a:lnTo>
                                    <a:lnTo>
                                      <a:pt x="12621" y="18723"/>
                                    </a:lnTo>
                                    <a:lnTo>
                                      <a:pt x="13074" y="18723"/>
                                    </a:lnTo>
                                    <a:lnTo>
                                      <a:pt x="13722" y="18723"/>
                                    </a:lnTo>
                                    <a:lnTo>
                                      <a:pt x="14239" y="19574"/>
                                    </a:lnTo>
                                    <a:lnTo>
                                      <a:pt x="14693" y="19574"/>
                                    </a:lnTo>
                                    <a:lnTo>
                                      <a:pt x="15275" y="19574"/>
                                    </a:lnTo>
                                    <a:lnTo>
                                      <a:pt x="15728" y="19574"/>
                                    </a:lnTo>
                                    <a:lnTo>
                                      <a:pt x="16375" y="19574"/>
                                    </a:lnTo>
                                    <a:lnTo>
                                      <a:pt x="16893" y="19574"/>
                                    </a:lnTo>
                                    <a:lnTo>
                                      <a:pt x="17346" y="19574"/>
                                    </a:lnTo>
                                    <a:lnTo>
                                      <a:pt x="17994" y="19574"/>
                                    </a:lnTo>
                                    <a:lnTo>
                                      <a:pt x="18511" y="19574"/>
                                    </a:lnTo>
                                    <a:lnTo>
                                      <a:pt x="19094" y="19574"/>
                                    </a:lnTo>
                                    <a:lnTo>
                                      <a:pt x="19612" y="19574"/>
                                    </a:lnTo>
                                    <a:lnTo>
                                      <a:pt x="19935" y="19574"/>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275760" y="334440"/>
                                <a:ext cx="53280" cy="3240"/>
                              </a:xfrm>
                              <a:custGeom>
                                <a:avLst/>
                                <a:gdLst/>
                                <a:ahLst/>
                                <a:rect l="l" t="t" r="r" b="b"/>
                                <a:pathLst>
                                  <a:path w="20000" h="20000">
                                    <a:moveTo>
                                      <a:pt x="0" y="19091"/>
                                    </a:moveTo>
                                    <a:lnTo>
                                      <a:pt x="1460" y="19091"/>
                                    </a:lnTo>
                                    <a:lnTo>
                                      <a:pt x="2628" y="17273"/>
                                    </a:lnTo>
                                    <a:lnTo>
                                      <a:pt x="3504" y="17273"/>
                                    </a:lnTo>
                                    <a:lnTo>
                                      <a:pt x="5109" y="16364"/>
                                    </a:lnTo>
                                    <a:lnTo>
                                      <a:pt x="6131" y="16364"/>
                                    </a:lnTo>
                                    <a:lnTo>
                                      <a:pt x="7299" y="14545"/>
                                    </a:lnTo>
                                    <a:lnTo>
                                      <a:pt x="8759" y="14545"/>
                                    </a:lnTo>
                                    <a:lnTo>
                                      <a:pt x="9927" y="13636"/>
                                    </a:lnTo>
                                    <a:lnTo>
                                      <a:pt x="10657" y="11818"/>
                                    </a:lnTo>
                                    <a:lnTo>
                                      <a:pt x="12117" y="10909"/>
                                    </a:lnTo>
                                    <a:lnTo>
                                      <a:pt x="13285" y="7273"/>
                                    </a:lnTo>
                                    <a:lnTo>
                                      <a:pt x="14453" y="5455"/>
                                    </a:lnTo>
                                    <a:lnTo>
                                      <a:pt x="15912" y="4545"/>
                                    </a:lnTo>
                                    <a:lnTo>
                                      <a:pt x="16788" y="2727"/>
                                    </a:lnTo>
                                    <a:lnTo>
                                      <a:pt x="17956" y="1818"/>
                                    </a:lnTo>
                                    <a:lnTo>
                                      <a:pt x="19416" y="0"/>
                                    </a:lnTo>
                                    <a:lnTo>
                                      <a:pt x="19854"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751320" y="358560"/>
                                <a:ext cx="31680" cy="16560"/>
                              </a:xfrm>
                              <a:custGeom>
                                <a:avLst/>
                                <a:gdLst/>
                                <a:ahLst/>
                                <a:rect l="l" t="t" r="r" b="b"/>
                                <a:pathLst>
                                  <a:path w="20000" h="20000">
                                    <a:moveTo>
                                      <a:pt x="0" y="0"/>
                                    </a:moveTo>
                                    <a:lnTo>
                                      <a:pt x="1220" y="1782"/>
                                    </a:lnTo>
                                    <a:lnTo>
                                      <a:pt x="3171" y="3564"/>
                                    </a:lnTo>
                                    <a:lnTo>
                                      <a:pt x="4390" y="5149"/>
                                    </a:lnTo>
                                    <a:lnTo>
                                      <a:pt x="5854" y="6931"/>
                                    </a:lnTo>
                                    <a:lnTo>
                                      <a:pt x="7805" y="8713"/>
                                    </a:lnTo>
                                    <a:lnTo>
                                      <a:pt x="9756" y="10495"/>
                                    </a:lnTo>
                                    <a:lnTo>
                                      <a:pt x="10732" y="12277"/>
                                    </a:lnTo>
                                    <a:lnTo>
                                      <a:pt x="12439" y="13663"/>
                                    </a:lnTo>
                                    <a:lnTo>
                                      <a:pt x="14878" y="15644"/>
                                    </a:lnTo>
                                    <a:lnTo>
                                      <a:pt x="16585" y="17228"/>
                                    </a:lnTo>
                                    <a:lnTo>
                                      <a:pt x="18537" y="18812"/>
                                    </a:lnTo>
                                    <a:lnTo>
                                      <a:pt x="19756" y="19802"/>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358280" y="333360"/>
                                <a:ext cx="12600" cy="18360"/>
                              </a:xfrm>
                              <a:custGeom>
                                <a:avLst/>
                                <a:gdLst/>
                                <a:ahLst/>
                                <a:rect l="l" t="t" r="r" b="b"/>
                                <a:pathLst>
                                  <a:path w="20000" h="20000">
                                    <a:moveTo>
                                      <a:pt x="0" y="19823"/>
                                    </a:moveTo>
                                    <a:lnTo>
                                      <a:pt x="3030" y="18053"/>
                                    </a:lnTo>
                                    <a:lnTo>
                                      <a:pt x="4848" y="16460"/>
                                    </a:lnTo>
                                    <a:lnTo>
                                      <a:pt x="7879" y="14336"/>
                                    </a:lnTo>
                                    <a:lnTo>
                                      <a:pt x="9091" y="13097"/>
                                    </a:lnTo>
                                    <a:lnTo>
                                      <a:pt x="11515" y="10973"/>
                                    </a:lnTo>
                                    <a:lnTo>
                                      <a:pt x="13333" y="9558"/>
                                    </a:lnTo>
                                    <a:lnTo>
                                      <a:pt x="14545" y="7611"/>
                                    </a:lnTo>
                                    <a:lnTo>
                                      <a:pt x="16364" y="6018"/>
                                    </a:lnTo>
                                    <a:lnTo>
                                      <a:pt x="17576" y="3894"/>
                                    </a:lnTo>
                                    <a:lnTo>
                                      <a:pt x="19394" y="2655"/>
                                    </a:lnTo>
                                    <a:lnTo>
                                      <a:pt x="19394" y="531"/>
                                    </a:lnTo>
                                    <a:lnTo>
                                      <a:pt x="19394"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625040" y="220320"/>
                                <a:ext cx="154800" cy="68040"/>
                              </a:xfrm>
                              <a:custGeom>
                                <a:avLst/>
                                <a:gdLst/>
                                <a:ahLst/>
                                <a:rect l="l" t="t" r="r" b="b"/>
                                <a:pathLst>
                                  <a:path w="20000" h="20000">
                                    <a:moveTo>
                                      <a:pt x="19949" y="19951"/>
                                    </a:moveTo>
                                    <a:lnTo>
                                      <a:pt x="19949" y="19659"/>
                                    </a:lnTo>
                                    <a:lnTo>
                                      <a:pt x="19949" y="19173"/>
                                    </a:lnTo>
                                    <a:lnTo>
                                      <a:pt x="19949" y="18783"/>
                                    </a:lnTo>
                                    <a:lnTo>
                                      <a:pt x="19949" y="18297"/>
                                    </a:lnTo>
                                    <a:lnTo>
                                      <a:pt x="19797" y="17908"/>
                                    </a:lnTo>
                                    <a:lnTo>
                                      <a:pt x="19797" y="17470"/>
                                    </a:lnTo>
                                    <a:lnTo>
                                      <a:pt x="19696" y="17080"/>
                                    </a:lnTo>
                                    <a:lnTo>
                                      <a:pt x="19696" y="16594"/>
                                    </a:lnTo>
                                    <a:lnTo>
                                      <a:pt x="19544" y="16204"/>
                                    </a:lnTo>
                                    <a:lnTo>
                                      <a:pt x="19443" y="15766"/>
                                    </a:lnTo>
                                    <a:lnTo>
                                      <a:pt x="19291" y="15377"/>
                                    </a:lnTo>
                                    <a:lnTo>
                                      <a:pt x="19139" y="14939"/>
                                    </a:lnTo>
                                    <a:lnTo>
                                      <a:pt x="18886" y="14550"/>
                                    </a:lnTo>
                                    <a:lnTo>
                                      <a:pt x="18835" y="14161"/>
                                    </a:lnTo>
                                    <a:lnTo>
                                      <a:pt x="18684" y="13723"/>
                                    </a:lnTo>
                                    <a:lnTo>
                                      <a:pt x="18430" y="13285"/>
                                    </a:lnTo>
                                    <a:lnTo>
                                      <a:pt x="18329" y="12993"/>
                                    </a:lnTo>
                                    <a:lnTo>
                                      <a:pt x="18076" y="12506"/>
                                    </a:lnTo>
                                    <a:lnTo>
                                      <a:pt x="17823" y="12214"/>
                                    </a:lnTo>
                                    <a:lnTo>
                                      <a:pt x="17519" y="11776"/>
                                    </a:lnTo>
                                    <a:lnTo>
                                      <a:pt x="17266" y="11338"/>
                                    </a:lnTo>
                                    <a:lnTo>
                                      <a:pt x="17013" y="11046"/>
                                    </a:lnTo>
                                    <a:lnTo>
                                      <a:pt x="16759" y="10657"/>
                                    </a:lnTo>
                                    <a:lnTo>
                                      <a:pt x="16608" y="10268"/>
                                    </a:lnTo>
                                    <a:lnTo>
                                      <a:pt x="16253" y="9830"/>
                                    </a:lnTo>
                                    <a:lnTo>
                                      <a:pt x="16000" y="9538"/>
                                    </a:lnTo>
                                    <a:lnTo>
                                      <a:pt x="15595" y="9100"/>
                                    </a:lnTo>
                                    <a:lnTo>
                                      <a:pt x="15342" y="8759"/>
                                    </a:lnTo>
                                    <a:lnTo>
                                      <a:pt x="14937" y="8467"/>
                                    </a:lnTo>
                                    <a:lnTo>
                                      <a:pt x="14582" y="8127"/>
                                    </a:lnTo>
                                    <a:lnTo>
                                      <a:pt x="14380" y="7737"/>
                                    </a:lnTo>
                                    <a:lnTo>
                                      <a:pt x="13975" y="7445"/>
                                    </a:lnTo>
                                    <a:lnTo>
                                      <a:pt x="13570" y="7056"/>
                                    </a:lnTo>
                                    <a:lnTo>
                                      <a:pt x="13215" y="6813"/>
                                    </a:lnTo>
                                    <a:lnTo>
                                      <a:pt x="12810" y="6472"/>
                                    </a:lnTo>
                                    <a:lnTo>
                                      <a:pt x="12456" y="6131"/>
                                    </a:lnTo>
                                    <a:lnTo>
                                      <a:pt x="11949" y="5888"/>
                                    </a:lnTo>
                                    <a:lnTo>
                                      <a:pt x="11595" y="5547"/>
                                    </a:lnTo>
                                    <a:lnTo>
                                      <a:pt x="11190" y="5304"/>
                                    </a:lnTo>
                                    <a:lnTo>
                                      <a:pt x="10835" y="4964"/>
                                    </a:lnTo>
                                    <a:lnTo>
                                      <a:pt x="10278" y="4672"/>
                                    </a:lnTo>
                                    <a:lnTo>
                                      <a:pt x="10025" y="4428"/>
                                    </a:lnTo>
                                    <a:lnTo>
                                      <a:pt x="9519" y="4088"/>
                                    </a:lnTo>
                                    <a:lnTo>
                                      <a:pt x="9114" y="3796"/>
                                    </a:lnTo>
                                    <a:lnTo>
                                      <a:pt x="8608" y="3601"/>
                                    </a:lnTo>
                                    <a:lnTo>
                                      <a:pt x="8101" y="3358"/>
                                    </a:lnTo>
                                    <a:lnTo>
                                      <a:pt x="7747" y="3066"/>
                                    </a:lnTo>
                                    <a:lnTo>
                                      <a:pt x="7241" y="2822"/>
                                    </a:lnTo>
                                    <a:lnTo>
                                      <a:pt x="6734" y="2579"/>
                                    </a:lnTo>
                                    <a:lnTo>
                                      <a:pt x="6228" y="2433"/>
                                    </a:lnTo>
                                    <a:lnTo>
                                      <a:pt x="5722" y="2092"/>
                                    </a:lnTo>
                                    <a:lnTo>
                                      <a:pt x="5215" y="1849"/>
                                    </a:lnTo>
                                    <a:lnTo>
                                      <a:pt x="4861" y="1703"/>
                                    </a:lnTo>
                                    <a:lnTo>
                                      <a:pt x="4354" y="1509"/>
                                    </a:lnTo>
                                    <a:lnTo>
                                      <a:pt x="3797" y="1217"/>
                                    </a:lnTo>
                                    <a:lnTo>
                                      <a:pt x="3291" y="1071"/>
                                    </a:lnTo>
                                    <a:lnTo>
                                      <a:pt x="2785" y="876"/>
                                    </a:lnTo>
                                    <a:lnTo>
                                      <a:pt x="2278" y="730"/>
                                    </a:lnTo>
                                    <a:lnTo>
                                      <a:pt x="1772" y="535"/>
                                    </a:lnTo>
                                    <a:lnTo>
                                      <a:pt x="1215" y="292"/>
                                    </a:lnTo>
                                    <a:lnTo>
                                      <a:pt x="759" y="146"/>
                                    </a:lnTo>
                                    <a:lnTo>
                                      <a:pt x="253" y="0"/>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920960" y="146520"/>
                                <a:ext cx="68760" cy="25920"/>
                              </a:xfrm>
                              <a:custGeom>
                                <a:avLst/>
                                <a:gdLst/>
                                <a:ahLst/>
                                <a:rect l="l" t="t" r="r" b="b"/>
                                <a:pathLst>
                                  <a:path w="20000" h="20000">
                                    <a:moveTo>
                                      <a:pt x="0" y="19873"/>
                                    </a:moveTo>
                                    <a:lnTo>
                                      <a:pt x="909" y="19236"/>
                                    </a:lnTo>
                                    <a:lnTo>
                                      <a:pt x="2045" y="18471"/>
                                    </a:lnTo>
                                    <a:lnTo>
                                      <a:pt x="2727" y="17834"/>
                                    </a:lnTo>
                                    <a:lnTo>
                                      <a:pt x="3636" y="17197"/>
                                    </a:lnTo>
                                    <a:lnTo>
                                      <a:pt x="4773" y="16815"/>
                                    </a:lnTo>
                                    <a:lnTo>
                                      <a:pt x="5682" y="15924"/>
                                    </a:lnTo>
                                    <a:lnTo>
                                      <a:pt x="6477" y="15159"/>
                                    </a:lnTo>
                                    <a:lnTo>
                                      <a:pt x="7386" y="14650"/>
                                    </a:lnTo>
                                    <a:lnTo>
                                      <a:pt x="8182" y="13885"/>
                                    </a:lnTo>
                                    <a:lnTo>
                                      <a:pt x="8977" y="13121"/>
                                    </a:lnTo>
                                    <a:lnTo>
                                      <a:pt x="9886" y="12484"/>
                                    </a:lnTo>
                                    <a:lnTo>
                                      <a:pt x="10568" y="11592"/>
                                    </a:lnTo>
                                    <a:lnTo>
                                      <a:pt x="11477" y="10955"/>
                                    </a:lnTo>
                                    <a:lnTo>
                                      <a:pt x="12273" y="10064"/>
                                    </a:lnTo>
                                    <a:lnTo>
                                      <a:pt x="12727" y="9427"/>
                                    </a:lnTo>
                                    <a:lnTo>
                                      <a:pt x="13636" y="8408"/>
                                    </a:lnTo>
                                    <a:lnTo>
                                      <a:pt x="14545" y="7516"/>
                                    </a:lnTo>
                                    <a:lnTo>
                                      <a:pt x="15114" y="6879"/>
                                    </a:lnTo>
                                    <a:lnTo>
                                      <a:pt x="15909" y="5987"/>
                                    </a:lnTo>
                                    <a:lnTo>
                                      <a:pt x="16477" y="5096"/>
                                    </a:lnTo>
                                    <a:lnTo>
                                      <a:pt x="17045" y="4331"/>
                                    </a:lnTo>
                                    <a:lnTo>
                                      <a:pt x="17841" y="3185"/>
                                    </a:lnTo>
                                    <a:lnTo>
                                      <a:pt x="18409" y="2420"/>
                                    </a:lnTo>
                                    <a:lnTo>
                                      <a:pt x="18977" y="1656"/>
                                    </a:lnTo>
                                    <a:lnTo>
                                      <a:pt x="19545" y="637"/>
                                    </a:lnTo>
                                    <a:lnTo>
                                      <a:pt x="19886"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823400" y="51480"/>
                                <a:ext cx="3240" cy="12240"/>
                              </a:xfrm>
                              <a:custGeom>
                                <a:avLst/>
                                <a:gdLst/>
                                <a:ahLst/>
                                <a:rect l="l" t="t" r="r" b="b"/>
                                <a:pathLst>
                                  <a:path w="20000" h="20000">
                                    <a:moveTo>
                                      <a:pt x="17778" y="19726"/>
                                    </a:moveTo>
                                    <a:lnTo>
                                      <a:pt x="17778" y="18082"/>
                                    </a:lnTo>
                                    <a:lnTo>
                                      <a:pt x="17778" y="15890"/>
                                    </a:lnTo>
                                    <a:lnTo>
                                      <a:pt x="17778" y="13973"/>
                                    </a:lnTo>
                                    <a:lnTo>
                                      <a:pt x="17778" y="11781"/>
                                    </a:lnTo>
                                    <a:lnTo>
                                      <a:pt x="17778" y="10137"/>
                                    </a:lnTo>
                                    <a:lnTo>
                                      <a:pt x="11111" y="7945"/>
                                    </a:lnTo>
                                    <a:lnTo>
                                      <a:pt x="11111" y="5753"/>
                                    </a:lnTo>
                                    <a:lnTo>
                                      <a:pt x="6667" y="3836"/>
                                    </a:lnTo>
                                    <a:lnTo>
                                      <a:pt x="0" y="1644"/>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383120" y="21600"/>
                                <a:ext cx="35640" cy="15840"/>
                              </a:xfrm>
                              <a:custGeom>
                                <a:avLst/>
                                <a:gdLst/>
                                <a:ahLst/>
                                <a:rect l="l" t="t" r="r" b="b"/>
                                <a:pathLst>
                                  <a:path w="20000" h="20000">
                                    <a:moveTo>
                                      <a:pt x="19783" y="0"/>
                                    </a:moveTo>
                                    <a:lnTo>
                                      <a:pt x="18696" y="1042"/>
                                    </a:lnTo>
                                    <a:lnTo>
                                      <a:pt x="16957" y="2292"/>
                                    </a:lnTo>
                                    <a:lnTo>
                                      <a:pt x="15217" y="3750"/>
                                    </a:lnTo>
                                    <a:lnTo>
                                      <a:pt x="14348" y="4583"/>
                                    </a:lnTo>
                                    <a:lnTo>
                                      <a:pt x="12826" y="5625"/>
                                    </a:lnTo>
                                    <a:lnTo>
                                      <a:pt x="11739" y="7083"/>
                                    </a:lnTo>
                                    <a:lnTo>
                                      <a:pt x="10000" y="8125"/>
                                    </a:lnTo>
                                    <a:lnTo>
                                      <a:pt x="9130" y="9375"/>
                                    </a:lnTo>
                                    <a:lnTo>
                                      <a:pt x="8043" y="10833"/>
                                    </a:lnTo>
                                    <a:lnTo>
                                      <a:pt x="6957" y="11667"/>
                                    </a:lnTo>
                                    <a:lnTo>
                                      <a:pt x="5217" y="13125"/>
                                    </a:lnTo>
                                    <a:lnTo>
                                      <a:pt x="4348" y="14375"/>
                                    </a:lnTo>
                                    <a:lnTo>
                                      <a:pt x="3261" y="15833"/>
                                    </a:lnTo>
                                    <a:lnTo>
                                      <a:pt x="2174" y="17083"/>
                                    </a:lnTo>
                                    <a:lnTo>
                                      <a:pt x="1087" y="18542"/>
                                    </a:lnTo>
                                    <a:lnTo>
                                      <a:pt x="652" y="19792"/>
                                    </a:lnTo>
                                    <a:lnTo>
                                      <a:pt x="0" y="19792"/>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051200" y="30960"/>
                                <a:ext cx="16560" cy="13320"/>
                              </a:xfrm>
                              <a:custGeom>
                                <a:avLst/>
                                <a:gdLst/>
                                <a:ahLst/>
                                <a:rect l="l" t="t" r="r" b="b"/>
                                <a:pathLst>
                                  <a:path w="20000" h="20000">
                                    <a:moveTo>
                                      <a:pt x="19535" y="0"/>
                                    </a:moveTo>
                                    <a:lnTo>
                                      <a:pt x="18140" y="1220"/>
                                    </a:lnTo>
                                    <a:lnTo>
                                      <a:pt x="15814" y="3171"/>
                                    </a:lnTo>
                                    <a:lnTo>
                                      <a:pt x="13488" y="4390"/>
                                    </a:lnTo>
                                    <a:lnTo>
                                      <a:pt x="12558" y="5366"/>
                                    </a:lnTo>
                                    <a:lnTo>
                                      <a:pt x="10233" y="7317"/>
                                    </a:lnTo>
                                    <a:lnTo>
                                      <a:pt x="9302" y="8537"/>
                                    </a:lnTo>
                                    <a:lnTo>
                                      <a:pt x="6977" y="10488"/>
                                    </a:lnTo>
                                    <a:lnTo>
                                      <a:pt x="6047" y="11463"/>
                                    </a:lnTo>
                                    <a:lnTo>
                                      <a:pt x="4651" y="13415"/>
                                    </a:lnTo>
                                    <a:lnTo>
                                      <a:pt x="3721" y="14634"/>
                                    </a:lnTo>
                                    <a:lnTo>
                                      <a:pt x="2326" y="16098"/>
                                    </a:lnTo>
                                    <a:lnTo>
                                      <a:pt x="1395" y="17317"/>
                                    </a:lnTo>
                                    <a:lnTo>
                                      <a:pt x="0" y="19268"/>
                                    </a:lnTo>
                                    <a:lnTo>
                                      <a:pt x="0" y="19756"/>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665640" y="49320"/>
                                <a:ext cx="62280" cy="12600"/>
                              </a:xfrm>
                              <a:custGeom>
                                <a:avLst/>
                                <a:gdLst/>
                                <a:ahLst/>
                                <a:rect l="l" t="t" r="r" b="b"/>
                                <a:pathLst>
                                  <a:path w="20000" h="20000">
                                    <a:moveTo>
                                      <a:pt x="19875" y="19744"/>
                                    </a:moveTo>
                                    <a:lnTo>
                                      <a:pt x="18625" y="18205"/>
                                    </a:lnTo>
                                    <a:lnTo>
                                      <a:pt x="17000" y="16410"/>
                                    </a:lnTo>
                                    <a:lnTo>
                                      <a:pt x="15875" y="14872"/>
                                    </a:lnTo>
                                    <a:lnTo>
                                      <a:pt x="14500" y="13590"/>
                                    </a:lnTo>
                                    <a:lnTo>
                                      <a:pt x="13000" y="11795"/>
                                    </a:lnTo>
                                    <a:lnTo>
                                      <a:pt x="11750" y="10256"/>
                                    </a:lnTo>
                                    <a:lnTo>
                                      <a:pt x="10125" y="8974"/>
                                    </a:lnTo>
                                    <a:lnTo>
                                      <a:pt x="9125" y="7949"/>
                                    </a:lnTo>
                                    <a:lnTo>
                                      <a:pt x="7500" y="6154"/>
                                    </a:lnTo>
                                    <a:lnTo>
                                      <a:pt x="6250" y="4872"/>
                                    </a:lnTo>
                                    <a:lnTo>
                                      <a:pt x="4625" y="3846"/>
                                    </a:lnTo>
                                    <a:lnTo>
                                      <a:pt x="3125" y="2821"/>
                                    </a:lnTo>
                                    <a:lnTo>
                                      <a:pt x="1625" y="1282"/>
                                    </a:lnTo>
                                    <a:lnTo>
                                      <a:pt x="375" y="0"/>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84320" y="137880"/>
                                <a:ext cx="10800" cy="13320"/>
                              </a:xfrm>
                              <a:custGeom>
                                <a:avLst/>
                                <a:gdLst/>
                                <a:ahLst/>
                                <a:rect l="l" t="t" r="r" b="b"/>
                                <a:pathLst>
                                  <a:path w="20000" h="20000">
                                    <a:moveTo>
                                      <a:pt x="0" y="0"/>
                                    </a:moveTo>
                                    <a:lnTo>
                                      <a:pt x="2143" y="2195"/>
                                    </a:lnTo>
                                    <a:lnTo>
                                      <a:pt x="3571" y="4634"/>
                                    </a:lnTo>
                                    <a:lnTo>
                                      <a:pt x="5714" y="7317"/>
                                    </a:lnTo>
                                    <a:lnTo>
                                      <a:pt x="7143" y="9268"/>
                                    </a:lnTo>
                                    <a:lnTo>
                                      <a:pt x="9286" y="11951"/>
                                    </a:lnTo>
                                    <a:lnTo>
                                      <a:pt x="12143" y="14634"/>
                                    </a:lnTo>
                                    <a:lnTo>
                                      <a:pt x="15714" y="16585"/>
                                    </a:lnTo>
                                    <a:lnTo>
                                      <a:pt x="17143" y="19268"/>
                                    </a:lnTo>
                                    <a:lnTo>
                                      <a:pt x="19286" y="19756"/>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213480" y="380880"/>
                                <a:ext cx="343080" cy="69120"/>
                              </a:xfrm>
                              <a:custGeom>
                                <a:avLst/>
                                <a:gdLst/>
                                <a:ahLst/>
                                <a:rect l="l" t="t" r="r" b="b"/>
                                <a:pathLst>
                                  <a:path w="20000" h="20000">
                                    <a:moveTo>
                                      <a:pt x="9989" y="0"/>
                                    </a:moveTo>
                                    <a:lnTo>
                                      <a:pt x="9989" y="0"/>
                                    </a:lnTo>
                                    <a:lnTo>
                                      <a:pt x="9806" y="0"/>
                                    </a:lnTo>
                                    <a:lnTo>
                                      <a:pt x="9691" y="0"/>
                                    </a:lnTo>
                                    <a:lnTo>
                                      <a:pt x="9577" y="0"/>
                                    </a:lnTo>
                                    <a:lnTo>
                                      <a:pt x="9463" y="0"/>
                                    </a:lnTo>
                                    <a:lnTo>
                                      <a:pt x="9349" y="0"/>
                                    </a:lnTo>
                                    <a:lnTo>
                                      <a:pt x="9234" y="0"/>
                                    </a:lnTo>
                                    <a:lnTo>
                                      <a:pt x="9120" y="0"/>
                                    </a:lnTo>
                                    <a:lnTo>
                                      <a:pt x="9006" y="0"/>
                                    </a:lnTo>
                                    <a:lnTo>
                                      <a:pt x="8891" y="0"/>
                                    </a:lnTo>
                                    <a:lnTo>
                                      <a:pt x="8777" y="0"/>
                                    </a:lnTo>
                                    <a:lnTo>
                                      <a:pt x="8663" y="0"/>
                                    </a:lnTo>
                                    <a:lnTo>
                                      <a:pt x="8549" y="96"/>
                                    </a:lnTo>
                                    <a:lnTo>
                                      <a:pt x="8434" y="96"/>
                                    </a:lnTo>
                                    <a:lnTo>
                                      <a:pt x="8274" y="96"/>
                                    </a:lnTo>
                                    <a:lnTo>
                                      <a:pt x="8137" y="96"/>
                                    </a:lnTo>
                                    <a:lnTo>
                                      <a:pt x="8023" y="144"/>
                                    </a:lnTo>
                                    <a:lnTo>
                                      <a:pt x="7909" y="144"/>
                                    </a:lnTo>
                                    <a:lnTo>
                                      <a:pt x="7817" y="144"/>
                                    </a:lnTo>
                                    <a:lnTo>
                                      <a:pt x="7703" y="144"/>
                                    </a:lnTo>
                                    <a:lnTo>
                                      <a:pt x="7589" y="240"/>
                                    </a:lnTo>
                                    <a:lnTo>
                                      <a:pt x="7474" y="240"/>
                                    </a:lnTo>
                                    <a:lnTo>
                                      <a:pt x="7291" y="288"/>
                                    </a:lnTo>
                                    <a:lnTo>
                                      <a:pt x="7177" y="288"/>
                                    </a:lnTo>
                                    <a:lnTo>
                                      <a:pt x="7086" y="288"/>
                                    </a:lnTo>
                                    <a:lnTo>
                                      <a:pt x="6971" y="385"/>
                                    </a:lnTo>
                                    <a:lnTo>
                                      <a:pt x="6857" y="385"/>
                                    </a:lnTo>
                                    <a:lnTo>
                                      <a:pt x="6766" y="529"/>
                                    </a:lnTo>
                                    <a:lnTo>
                                      <a:pt x="6606" y="529"/>
                                    </a:lnTo>
                                    <a:lnTo>
                                      <a:pt x="6491" y="625"/>
                                    </a:lnTo>
                                    <a:lnTo>
                                      <a:pt x="6354" y="625"/>
                                    </a:lnTo>
                                    <a:lnTo>
                                      <a:pt x="6240" y="721"/>
                                    </a:lnTo>
                                    <a:lnTo>
                                      <a:pt x="6080" y="769"/>
                                    </a:lnTo>
                                    <a:lnTo>
                                      <a:pt x="5966" y="769"/>
                                    </a:lnTo>
                                    <a:lnTo>
                                      <a:pt x="5851" y="865"/>
                                    </a:lnTo>
                                    <a:lnTo>
                                      <a:pt x="5760" y="913"/>
                                    </a:lnTo>
                                    <a:lnTo>
                                      <a:pt x="5577" y="913"/>
                                    </a:lnTo>
                                    <a:lnTo>
                                      <a:pt x="5463" y="1010"/>
                                    </a:lnTo>
                                    <a:lnTo>
                                      <a:pt x="5349" y="1058"/>
                                    </a:lnTo>
                                    <a:lnTo>
                                      <a:pt x="5166" y="1154"/>
                                    </a:lnTo>
                                    <a:lnTo>
                                      <a:pt x="5051" y="1250"/>
                                    </a:lnTo>
                                    <a:lnTo>
                                      <a:pt x="4937" y="1250"/>
                                    </a:lnTo>
                                    <a:lnTo>
                                      <a:pt x="4754" y="1394"/>
                                    </a:lnTo>
                                    <a:lnTo>
                                      <a:pt x="4663" y="1490"/>
                                    </a:lnTo>
                                    <a:lnTo>
                                      <a:pt x="4549" y="1538"/>
                                    </a:lnTo>
                                    <a:lnTo>
                                      <a:pt x="4389" y="1635"/>
                                    </a:lnTo>
                                    <a:lnTo>
                                      <a:pt x="4297" y="1683"/>
                                    </a:lnTo>
                                    <a:lnTo>
                                      <a:pt x="4183" y="1827"/>
                                    </a:lnTo>
                                    <a:lnTo>
                                      <a:pt x="4000" y="1923"/>
                                    </a:lnTo>
                                    <a:lnTo>
                                      <a:pt x="3886" y="2019"/>
                                    </a:lnTo>
                                    <a:lnTo>
                                      <a:pt x="3703" y="2067"/>
                                    </a:lnTo>
                                    <a:lnTo>
                                      <a:pt x="3611" y="2212"/>
                                    </a:lnTo>
                                    <a:lnTo>
                                      <a:pt x="3497" y="2404"/>
                                    </a:lnTo>
                                    <a:lnTo>
                                      <a:pt x="3337" y="2452"/>
                                    </a:lnTo>
                                    <a:lnTo>
                                      <a:pt x="3200" y="2644"/>
                                    </a:lnTo>
                                    <a:lnTo>
                                      <a:pt x="3040" y="2692"/>
                                    </a:lnTo>
                                    <a:lnTo>
                                      <a:pt x="2926" y="2837"/>
                                    </a:lnTo>
                                    <a:lnTo>
                                      <a:pt x="2811" y="2933"/>
                                    </a:lnTo>
                                    <a:lnTo>
                                      <a:pt x="2629" y="3125"/>
                                    </a:lnTo>
                                    <a:lnTo>
                                      <a:pt x="2537" y="3269"/>
                                    </a:lnTo>
                                    <a:lnTo>
                                      <a:pt x="2423" y="3413"/>
                                    </a:lnTo>
                                    <a:lnTo>
                                      <a:pt x="2240" y="3558"/>
                                    </a:lnTo>
                                    <a:lnTo>
                                      <a:pt x="2126" y="3702"/>
                                    </a:lnTo>
                                    <a:lnTo>
                                      <a:pt x="2011" y="3846"/>
                                    </a:lnTo>
                                    <a:lnTo>
                                      <a:pt x="1897" y="4038"/>
                                    </a:lnTo>
                                    <a:lnTo>
                                      <a:pt x="1714" y="4231"/>
                                    </a:lnTo>
                                    <a:lnTo>
                                      <a:pt x="1600" y="4423"/>
                                    </a:lnTo>
                                    <a:lnTo>
                                      <a:pt x="1509" y="4567"/>
                                    </a:lnTo>
                                    <a:lnTo>
                                      <a:pt x="1417" y="4712"/>
                                    </a:lnTo>
                                    <a:lnTo>
                                      <a:pt x="1303" y="5048"/>
                                    </a:lnTo>
                                    <a:lnTo>
                                      <a:pt x="1189" y="5192"/>
                                    </a:lnTo>
                                    <a:lnTo>
                                      <a:pt x="1074" y="5337"/>
                                    </a:lnTo>
                                    <a:lnTo>
                                      <a:pt x="960" y="5529"/>
                                    </a:lnTo>
                                    <a:lnTo>
                                      <a:pt x="914" y="5769"/>
                                    </a:lnTo>
                                    <a:lnTo>
                                      <a:pt x="800" y="6010"/>
                                    </a:lnTo>
                                    <a:lnTo>
                                      <a:pt x="663" y="6154"/>
                                    </a:lnTo>
                                    <a:lnTo>
                                      <a:pt x="617" y="6394"/>
                                    </a:lnTo>
                                    <a:lnTo>
                                      <a:pt x="526" y="6683"/>
                                    </a:lnTo>
                                    <a:lnTo>
                                      <a:pt x="457" y="6971"/>
                                    </a:lnTo>
                                    <a:lnTo>
                                      <a:pt x="411" y="7115"/>
                                    </a:lnTo>
                                    <a:lnTo>
                                      <a:pt x="297" y="7308"/>
                                    </a:lnTo>
                                    <a:lnTo>
                                      <a:pt x="229" y="7596"/>
                                    </a:lnTo>
                                    <a:lnTo>
                                      <a:pt x="183" y="7885"/>
                                    </a:lnTo>
                                    <a:lnTo>
                                      <a:pt x="114" y="8125"/>
                                    </a:lnTo>
                                    <a:lnTo>
                                      <a:pt x="114" y="8365"/>
                                    </a:lnTo>
                                    <a:lnTo>
                                      <a:pt x="69" y="8606"/>
                                    </a:lnTo>
                                    <a:lnTo>
                                      <a:pt x="0" y="8894"/>
                                    </a:lnTo>
                                    <a:lnTo>
                                      <a:pt x="0" y="9087"/>
                                    </a:lnTo>
                                    <a:lnTo>
                                      <a:pt x="0" y="9375"/>
                                    </a:lnTo>
                                    <a:lnTo>
                                      <a:pt x="0" y="9663"/>
                                    </a:lnTo>
                                    <a:lnTo>
                                      <a:pt x="0" y="9856"/>
                                    </a:lnTo>
                                    <a:lnTo>
                                      <a:pt x="0" y="9952"/>
                                    </a:lnTo>
                                    <a:lnTo>
                                      <a:pt x="0" y="10240"/>
                                    </a:lnTo>
                                    <a:lnTo>
                                      <a:pt x="0" y="10481"/>
                                    </a:lnTo>
                                    <a:lnTo>
                                      <a:pt x="0" y="10721"/>
                                    </a:lnTo>
                                    <a:lnTo>
                                      <a:pt x="0" y="11010"/>
                                    </a:lnTo>
                                    <a:lnTo>
                                      <a:pt x="69" y="11250"/>
                                    </a:lnTo>
                                    <a:lnTo>
                                      <a:pt x="114" y="11490"/>
                                    </a:lnTo>
                                    <a:lnTo>
                                      <a:pt x="114" y="11779"/>
                                    </a:lnTo>
                                    <a:lnTo>
                                      <a:pt x="183" y="12019"/>
                                    </a:lnTo>
                                    <a:lnTo>
                                      <a:pt x="229" y="12212"/>
                                    </a:lnTo>
                                    <a:lnTo>
                                      <a:pt x="297" y="12500"/>
                                    </a:lnTo>
                                    <a:lnTo>
                                      <a:pt x="411" y="12788"/>
                                    </a:lnTo>
                                    <a:lnTo>
                                      <a:pt x="457" y="12933"/>
                                    </a:lnTo>
                                    <a:lnTo>
                                      <a:pt x="526" y="13221"/>
                                    </a:lnTo>
                                    <a:lnTo>
                                      <a:pt x="617" y="13413"/>
                                    </a:lnTo>
                                    <a:lnTo>
                                      <a:pt x="663" y="13702"/>
                                    </a:lnTo>
                                    <a:lnTo>
                                      <a:pt x="800" y="13846"/>
                                    </a:lnTo>
                                    <a:lnTo>
                                      <a:pt x="914" y="14135"/>
                                    </a:lnTo>
                                    <a:lnTo>
                                      <a:pt x="960" y="14279"/>
                                    </a:lnTo>
                                    <a:lnTo>
                                      <a:pt x="1074" y="14567"/>
                                    </a:lnTo>
                                    <a:lnTo>
                                      <a:pt x="1189" y="14712"/>
                                    </a:lnTo>
                                    <a:lnTo>
                                      <a:pt x="1303" y="14856"/>
                                    </a:lnTo>
                                    <a:lnTo>
                                      <a:pt x="1417" y="15144"/>
                                    </a:lnTo>
                                    <a:lnTo>
                                      <a:pt x="1509" y="15337"/>
                                    </a:lnTo>
                                    <a:lnTo>
                                      <a:pt x="1600" y="15481"/>
                                    </a:lnTo>
                                    <a:lnTo>
                                      <a:pt x="1714" y="15625"/>
                                    </a:lnTo>
                                    <a:lnTo>
                                      <a:pt x="1897" y="15769"/>
                                    </a:lnTo>
                                    <a:lnTo>
                                      <a:pt x="2011" y="15962"/>
                                    </a:lnTo>
                                    <a:lnTo>
                                      <a:pt x="2126" y="16154"/>
                                    </a:lnTo>
                                    <a:lnTo>
                                      <a:pt x="2240" y="16346"/>
                                    </a:lnTo>
                                    <a:lnTo>
                                      <a:pt x="2423" y="16490"/>
                                    </a:lnTo>
                                    <a:lnTo>
                                      <a:pt x="2537" y="16635"/>
                                    </a:lnTo>
                                    <a:lnTo>
                                      <a:pt x="2629" y="16683"/>
                                    </a:lnTo>
                                    <a:lnTo>
                                      <a:pt x="2811" y="16923"/>
                                    </a:lnTo>
                                    <a:lnTo>
                                      <a:pt x="2926" y="17019"/>
                                    </a:lnTo>
                                    <a:lnTo>
                                      <a:pt x="3040" y="17163"/>
                                    </a:lnTo>
                                    <a:lnTo>
                                      <a:pt x="3200" y="17260"/>
                                    </a:lnTo>
                                    <a:lnTo>
                                      <a:pt x="3337" y="17404"/>
                                    </a:lnTo>
                                    <a:lnTo>
                                      <a:pt x="3497" y="17500"/>
                                    </a:lnTo>
                                    <a:lnTo>
                                      <a:pt x="3611" y="17644"/>
                                    </a:lnTo>
                                    <a:lnTo>
                                      <a:pt x="3703" y="17692"/>
                                    </a:lnTo>
                                    <a:lnTo>
                                      <a:pt x="3886" y="17885"/>
                                    </a:lnTo>
                                    <a:lnTo>
                                      <a:pt x="4000" y="17933"/>
                                    </a:lnTo>
                                    <a:lnTo>
                                      <a:pt x="4183" y="18029"/>
                                    </a:lnTo>
                                    <a:lnTo>
                                      <a:pt x="4297" y="18173"/>
                                    </a:lnTo>
                                    <a:lnTo>
                                      <a:pt x="4389" y="18269"/>
                                    </a:lnTo>
                                    <a:lnTo>
                                      <a:pt x="4549" y="18317"/>
                                    </a:lnTo>
                                    <a:lnTo>
                                      <a:pt x="4663" y="18413"/>
                                    </a:lnTo>
                                    <a:lnTo>
                                      <a:pt x="4754" y="18462"/>
                                    </a:lnTo>
                                    <a:lnTo>
                                      <a:pt x="4937" y="18558"/>
                                    </a:lnTo>
                                    <a:lnTo>
                                      <a:pt x="5051" y="18558"/>
                                    </a:lnTo>
                                    <a:lnTo>
                                      <a:pt x="5166" y="18606"/>
                                    </a:lnTo>
                                    <a:lnTo>
                                      <a:pt x="5349" y="18798"/>
                                    </a:lnTo>
                                    <a:lnTo>
                                      <a:pt x="5463" y="18894"/>
                                    </a:lnTo>
                                    <a:lnTo>
                                      <a:pt x="5577" y="18942"/>
                                    </a:lnTo>
                                    <a:lnTo>
                                      <a:pt x="5760" y="18942"/>
                                    </a:lnTo>
                                    <a:lnTo>
                                      <a:pt x="5851" y="19038"/>
                                    </a:lnTo>
                                    <a:lnTo>
                                      <a:pt x="5966" y="19087"/>
                                    </a:lnTo>
                                    <a:lnTo>
                                      <a:pt x="6080" y="19087"/>
                                    </a:lnTo>
                                    <a:lnTo>
                                      <a:pt x="6240" y="19183"/>
                                    </a:lnTo>
                                    <a:lnTo>
                                      <a:pt x="6354" y="19231"/>
                                    </a:lnTo>
                                    <a:lnTo>
                                      <a:pt x="6491" y="19231"/>
                                    </a:lnTo>
                                    <a:lnTo>
                                      <a:pt x="6606" y="19327"/>
                                    </a:lnTo>
                                    <a:lnTo>
                                      <a:pt x="6766" y="19327"/>
                                    </a:lnTo>
                                    <a:lnTo>
                                      <a:pt x="6857" y="19423"/>
                                    </a:lnTo>
                                    <a:lnTo>
                                      <a:pt x="6971" y="19423"/>
                                    </a:lnTo>
                                    <a:lnTo>
                                      <a:pt x="7086" y="19471"/>
                                    </a:lnTo>
                                    <a:lnTo>
                                      <a:pt x="7177" y="19471"/>
                                    </a:lnTo>
                                    <a:lnTo>
                                      <a:pt x="7291" y="19471"/>
                                    </a:lnTo>
                                    <a:lnTo>
                                      <a:pt x="7474" y="19663"/>
                                    </a:lnTo>
                                    <a:lnTo>
                                      <a:pt x="7589" y="19663"/>
                                    </a:lnTo>
                                    <a:lnTo>
                                      <a:pt x="7703" y="19712"/>
                                    </a:lnTo>
                                    <a:lnTo>
                                      <a:pt x="7817" y="19712"/>
                                    </a:lnTo>
                                    <a:lnTo>
                                      <a:pt x="7909" y="19712"/>
                                    </a:lnTo>
                                    <a:lnTo>
                                      <a:pt x="8023" y="19712"/>
                                    </a:lnTo>
                                    <a:lnTo>
                                      <a:pt x="8137" y="19808"/>
                                    </a:lnTo>
                                    <a:lnTo>
                                      <a:pt x="8274" y="19808"/>
                                    </a:lnTo>
                                    <a:lnTo>
                                      <a:pt x="8434" y="19808"/>
                                    </a:lnTo>
                                    <a:lnTo>
                                      <a:pt x="8549" y="19808"/>
                                    </a:lnTo>
                                    <a:lnTo>
                                      <a:pt x="8663" y="19856"/>
                                    </a:lnTo>
                                    <a:lnTo>
                                      <a:pt x="8777" y="19856"/>
                                    </a:lnTo>
                                    <a:lnTo>
                                      <a:pt x="8891" y="19856"/>
                                    </a:lnTo>
                                    <a:lnTo>
                                      <a:pt x="9006" y="19856"/>
                                    </a:lnTo>
                                    <a:lnTo>
                                      <a:pt x="9120" y="19856"/>
                                    </a:lnTo>
                                    <a:lnTo>
                                      <a:pt x="9234" y="19856"/>
                                    </a:lnTo>
                                    <a:lnTo>
                                      <a:pt x="9349" y="19856"/>
                                    </a:lnTo>
                                    <a:lnTo>
                                      <a:pt x="9463" y="19856"/>
                                    </a:lnTo>
                                    <a:lnTo>
                                      <a:pt x="9577" y="19856"/>
                                    </a:lnTo>
                                    <a:lnTo>
                                      <a:pt x="9691" y="19856"/>
                                    </a:lnTo>
                                    <a:lnTo>
                                      <a:pt x="9806" y="19856"/>
                                    </a:lnTo>
                                    <a:lnTo>
                                      <a:pt x="9989" y="19952"/>
                                    </a:lnTo>
                                    <a:lnTo>
                                      <a:pt x="9989" y="19952"/>
                                    </a:lnTo>
                                    <a:lnTo>
                                      <a:pt x="9989" y="19952"/>
                                    </a:lnTo>
                                    <a:lnTo>
                                      <a:pt x="10057" y="19856"/>
                                    </a:lnTo>
                                    <a:lnTo>
                                      <a:pt x="10171" y="19856"/>
                                    </a:lnTo>
                                    <a:lnTo>
                                      <a:pt x="10286" y="19856"/>
                                    </a:lnTo>
                                    <a:lnTo>
                                      <a:pt x="10400" y="19856"/>
                                    </a:lnTo>
                                    <a:lnTo>
                                      <a:pt x="10514" y="19856"/>
                                    </a:lnTo>
                                    <a:lnTo>
                                      <a:pt x="10629" y="19856"/>
                                    </a:lnTo>
                                    <a:lnTo>
                                      <a:pt x="10743" y="19856"/>
                                    </a:lnTo>
                                    <a:lnTo>
                                      <a:pt x="10857" y="19856"/>
                                    </a:lnTo>
                                    <a:lnTo>
                                      <a:pt x="10971" y="19856"/>
                                    </a:lnTo>
                                    <a:lnTo>
                                      <a:pt x="11063" y="19856"/>
                                    </a:lnTo>
                                    <a:lnTo>
                                      <a:pt x="11177" y="19856"/>
                                    </a:lnTo>
                                    <a:lnTo>
                                      <a:pt x="11291" y="19808"/>
                                    </a:lnTo>
                                    <a:lnTo>
                                      <a:pt x="11406" y="19808"/>
                                    </a:lnTo>
                                    <a:lnTo>
                                      <a:pt x="11589" y="19808"/>
                                    </a:lnTo>
                                    <a:lnTo>
                                      <a:pt x="11703" y="19808"/>
                                    </a:lnTo>
                                    <a:lnTo>
                                      <a:pt x="11817" y="19712"/>
                                    </a:lnTo>
                                    <a:lnTo>
                                      <a:pt x="11931" y="19712"/>
                                    </a:lnTo>
                                    <a:lnTo>
                                      <a:pt x="12046" y="19712"/>
                                    </a:lnTo>
                                    <a:lnTo>
                                      <a:pt x="12160" y="19712"/>
                                    </a:lnTo>
                                    <a:lnTo>
                                      <a:pt x="12274" y="19663"/>
                                    </a:lnTo>
                                    <a:lnTo>
                                      <a:pt x="12389" y="19663"/>
                                    </a:lnTo>
                                    <a:lnTo>
                                      <a:pt x="12549" y="19471"/>
                                    </a:lnTo>
                                    <a:lnTo>
                                      <a:pt x="12663" y="19471"/>
                                    </a:lnTo>
                                    <a:lnTo>
                                      <a:pt x="12777" y="19471"/>
                                    </a:lnTo>
                                    <a:lnTo>
                                      <a:pt x="12869" y="19423"/>
                                    </a:lnTo>
                                    <a:lnTo>
                                      <a:pt x="12983" y="19423"/>
                                    </a:lnTo>
                                    <a:lnTo>
                                      <a:pt x="13097" y="19327"/>
                                    </a:lnTo>
                                    <a:lnTo>
                                      <a:pt x="13257" y="19327"/>
                                    </a:lnTo>
                                    <a:lnTo>
                                      <a:pt x="13371" y="19231"/>
                                    </a:lnTo>
                                    <a:lnTo>
                                      <a:pt x="13486" y="19231"/>
                                    </a:lnTo>
                                    <a:lnTo>
                                      <a:pt x="13600" y="19183"/>
                                    </a:lnTo>
                                    <a:lnTo>
                                      <a:pt x="13783" y="19183"/>
                                    </a:lnTo>
                                    <a:lnTo>
                                      <a:pt x="13897" y="19087"/>
                                    </a:lnTo>
                                    <a:lnTo>
                                      <a:pt x="14011" y="19038"/>
                                    </a:lnTo>
                                    <a:lnTo>
                                      <a:pt x="14126" y="19038"/>
                                    </a:lnTo>
                                    <a:lnTo>
                                      <a:pt x="14286" y="18942"/>
                                    </a:lnTo>
                                    <a:lnTo>
                                      <a:pt x="14400" y="18894"/>
                                    </a:lnTo>
                                    <a:lnTo>
                                      <a:pt x="14514" y="18798"/>
                                    </a:lnTo>
                                    <a:lnTo>
                                      <a:pt x="14697" y="18606"/>
                                    </a:lnTo>
                                    <a:lnTo>
                                      <a:pt x="14811" y="18606"/>
                                    </a:lnTo>
                                    <a:lnTo>
                                      <a:pt x="14926" y="18558"/>
                                    </a:lnTo>
                                    <a:lnTo>
                                      <a:pt x="15086" y="18462"/>
                                    </a:lnTo>
                                    <a:lnTo>
                                      <a:pt x="15200" y="18413"/>
                                    </a:lnTo>
                                    <a:lnTo>
                                      <a:pt x="15291" y="18317"/>
                                    </a:lnTo>
                                    <a:lnTo>
                                      <a:pt x="15474" y="18269"/>
                                    </a:lnTo>
                                    <a:lnTo>
                                      <a:pt x="15589" y="18173"/>
                                    </a:lnTo>
                                    <a:lnTo>
                                      <a:pt x="15749" y="18125"/>
                                    </a:lnTo>
                                    <a:lnTo>
                                      <a:pt x="15863" y="18029"/>
                                    </a:lnTo>
                                    <a:lnTo>
                                      <a:pt x="15977" y="17885"/>
                                    </a:lnTo>
                                    <a:lnTo>
                                      <a:pt x="16137" y="17692"/>
                                    </a:lnTo>
                                    <a:lnTo>
                                      <a:pt x="16251" y="17644"/>
                                    </a:lnTo>
                                    <a:lnTo>
                                      <a:pt x="16411" y="17500"/>
                                    </a:lnTo>
                                    <a:lnTo>
                                      <a:pt x="16526" y="17404"/>
                                    </a:lnTo>
                                    <a:lnTo>
                                      <a:pt x="16640" y="17308"/>
                                    </a:lnTo>
                                    <a:lnTo>
                                      <a:pt x="16823" y="17163"/>
                                    </a:lnTo>
                                    <a:lnTo>
                                      <a:pt x="16937" y="17115"/>
                                    </a:lnTo>
                                    <a:lnTo>
                                      <a:pt x="17097" y="16923"/>
                                    </a:lnTo>
                                    <a:lnTo>
                                      <a:pt x="17234" y="16683"/>
                                    </a:lnTo>
                                    <a:lnTo>
                                      <a:pt x="17349" y="16635"/>
                                    </a:lnTo>
                                    <a:lnTo>
                                      <a:pt x="17486" y="16490"/>
                                    </a:lnTo>
                                    <a:lnTo>
                                      <a:pt x="17600" y="16346"/>
                                    </a:lnTo>
                                    <a:lnTo>
                                      <a:pt x="17714" y="16154"/>
                                    </a:lnTo>
                                    <a:lnTo>
                                      <a:pt x="17897" y="15962"/>
                                    </a:lnTo>
                                    <a:lnTo>
                                      <a:pt x="18011" y="15769"/>
                                    </a:lnTo>
                                    <a:lnTo>
                                      <a:pt x="18126" y="15625"/>
                                    </a:lnTo>
                                    <a:lnTo>
                                      <a:pt x="18240" y="15481"/>
                                    </a:lnTo>
                                    <a:lnTo>
                                      <a:pt x="18354" y="15337"/>
                                    </a:lnTo>
                                    <a:lnTo>
                                      <a:pt x="18446" y="15144"/>
                                    </a:lnTo>
                                    <a:lnTo>
                                      <a:pt x="18606" y="14952"/>
                                    </a:lnTo>
                                    <a:lnTo>
                                      <a:pt x="18720" y="14712"/>
                                    </a:lnTo>
                                    <a:lnTo>
                                      <a:pt x="18766" y="14567"/>
                                    </a:lnTo>
                                    <a:lnTo>
                                      <a:pt x="18880" y="14279"/>
                                    </a:lnTo>
                                    <a:lnTo>
                                      <a:pt x="19017" y="14135"/>
                                    </a:lnTo>
                                    <a:lnTo>
                                      <a:pt x="19131" y="13846"/>
                                    </a:lnTo>
                                    <a:lnTo>
                                      <a:pt x="19246" y="13702"/>
                                    </a:lnTo>
                                    <a:lnTo>
                                      <a:pt x="19291" y="13413"/>
                                    </a:lnTo>
                                    <a:lnTo>
                                      <a:pt x="19406" y="13221"/>
                                    </a:lnTo>
                                    <a:lnTo>
                                      <a:pt x="19474" y="12981"/>
                                    </a:lnTo>
                                    <a:lnTo>
                                      <a:pt x="19497" y="12788"/>
                                    </a:lnTo>
                                    <a:lnTo>
                                      <a:pt x="19611" y="12500"/>
                                    </a:lnTo>
                                    <a:lnTo>
                                      <a:pt x="19680" y="12212"/>
                                    </a:lnTo>
                                    <a:lnTo>
                                      <a:pt x="19749" y="12019"/>
                                    </a:lnTo>
                                    <a:lnTo>
                                      <a:pt x="19794" y="11779"/>
                                    </a:lnTo>
                                    <a:lnTo>
                                      <a:pt x="19794" y="11490"/>
                                    </a:lnTo>
                                    <a:lnTo>
                                      <a:pt x="19863" y="11250"/>
                                    </a:lnTo>
                                    <a:lnTo>
                                      <a:pt x="19909" y="11010"/>
                                    </a:lnTo>
                                    <a:lnTo>
                                      <a:pt x="19909" y="10721"/>
                                    </a:lnTo>
                                    <a:lnTo>
                                      <a:pt x="19909" y="10481"/>
                                    </a:lnTo>
                                    <a:lnTo>
                                      <a:pt x="19909" y="10240"/>
                                    </a:lnTo>
                                    <a:lnTo>
                                      <a:pt x="19909" y="9952"/>
                                    </a:lnTo>
                                    <a:lnTo>
                                      <a:pt x="19977" y="9952"/>
                                    </a:lnTo>
                                    <a:lnTo>
                                      <a:pt x="19909" y="9663"/>
                                    </a:lnTo>
                                    <a:lnTo>
                                      <a:pt x="19909" y="9375"/>
                                    </a:lnTo>
                                    <a:lnTo>
                                      <a:pt x="19909" y="9087"/>
                                    </a:lnTo>
                                    <a:lnTo>
                                      <a:pt x="19909" y="8894"/>
                                    </a:lnTo>
                                    <a:lnTo>
                                      <a:pt x="19863" y="8606"/>
                                    </a:lnTo>
                                    <a:lnTo>
                                      <a:pt x="19794" y="8365"/>
                                    </a:lnTo>
                                    <a:lnTo>
                                      <a:pt x="19794" y="8125"/>
                                    </a:lnTo>
                                    <a:lnTo>
                                      <a:pt x="19749" y="7885"/>
                                    </a:lnTo>
                                    <a:lnTo>
                                      <a:pt x="19680" y="7596"/>
                                    </a:lnTo>
                                    <a:lnTo>
                                      <a:pt x="19611" y="7308"/>
                                    </a:lnTo>
                                    <a:lnTo>
                                      <a:pt x="19497" y="7115"/>
                                    </a:lnTo>
                                    <a:lnTo>
                                      <a:pt x="19474" y="6875"/>
                                    </a:lnTo>
                                    <a:lnTo>
                                      <a:pt x="19406" y="6683"/>
                                    </a:lnTo>
                                    <a:lnTo>
                                      <a:pt x="19291" y="6394"/>
                                    </a:lnTo>
                                    <a:lnTo>
                                      <a:pt x="19246" y="6154"/>
                                    </a:lnTo>
                                    <a:lnTo>
                                      <a:pt x="19131" y="6010"/>
                                    </a:lnTo>
                                    <a:lnTo>
                                      <a:pt x="19017" y="5769"/>
                                    </a:lnTo>
                                    <a:lnTo>
                                      <a:pt x="18880" y="5529"/>
                                    </a:lnTo>
                                    <a:lnTo>
                                      <a:pt x="18766" y="5337"/>
                                    </a:lnTo>
                                    <a:lnTo>
                                      <a:pt x="18720" y="5192"/>
                                    </a:lnTo>
                                    <a:lnTo>
                                      <a:pt x="18606" y="4904"/>
                                    </a:lnTo>
                                    <a:lnTo>
                                      <a:pt x="18446" y="4712"/>
                                    </a:lnTo>
                                    <a:lnTo>
                                      <a:pt x="18354" y="4567"/>
                                    </a:lnTo>
                                    <a:lnTo>
                                      <a:pt x="18240" y="4423"/>
                                    </a:lnTo>
                                    <a:lnTo>
                                      <a:pt x="18126" y="4231"/>
                                    </a:lnTo>
                                    <a:lnTo>
                                      <a:pt x="18011" y="4038"/>
                                    </a:lnTo>
                                    <a:lnTo>
                                      <a:pt x="17897" y="3846"/>
                                    </a:lnTo>
                                    <a:lnTo>
                                      <a:pt x="17714" y="3702"/>
                                    </a:lnTo>
                                    <a:lnTo>
                                      <a:pt x="17600" y="3558"/>
                                    </a:lnTo>
                                    <a:lnTo>
                                      <a:pt x="17486" y="3413"/>
                                    </a:lnTo>
                                    <a:lnTo>
                                      <a:pt x="17349" y="3269"/>
                                    </a:lnTo>
                                    <a:lnTo>
                                      <a:pt x="17234" y="3125"/>
                                    </a:lnTo>
                                    <a:lnTo>
                                      <a:pt x="17097" y="2933"/>
                                    </a:lnTo>
                                    <a:lnTo>
                                      <a:pt x="16937" y="2788"/>
                                    </a:lnTo>
                                    <a:lnTo>
                                      <a:pt x="16823" y="2692"/>
                                    </a:lnTo>
                                    <a:lnTo>
                                      <a:pt x="16640" y="2548"/>
                                    </a:lnTo>
                                    <a:lnTo>
                                      <a:pt x="16526" y="2452"/>
                                    </a:lnTo>
                                    <a:lnTo>
                                      <a:pt x="16411" y="2404"/>
                                    </a:lnTo>
                                    <a:lnTo>
                                      <a:pt x="16251" y="2212"/>
                                    </a:lnTo>
                                    <a:lnTo>
                                      <a:pt x="16137" y="2067"/>
                                    </a:lnTo>
                                    <a:lnTo>
                                      <a:pt x="15977" y="2019"/>
                                    </a:lnTo>
                                    <a:lnTo>
                                      <a:pt x="15863" y="1827"/>
                                    </a:lnTo>
                                    <a:lnTo>
                                      <a:pt x="15749" y="1779"/>
                                    </a:lnTo>
                                    <a:lnTo>
                                      <a:pt x="15589" y="1683"/>
                                    </a:lnTo>
                                    <a:lnTo>
                                      <a:pt x="15474" y="1635"/>
                                    </a:lnTo>
                                    <a:lnTo>
                                      <a:pt x="15291" y="1538"/>
                                    </a:lnTo>
                                    <a:lnTo>
                                      <a:pt x="15200" y="1490"/>
                                    </a:lnTo>
                                    <a:lnTo>
                                      <a:pt x="15086" y="1394"/>
                                    </a:lnTo>
                                    <a:lnTo>
                                      <a:pt x="14926" y="1250"/>
                                    </a:lnTo>
                                    <a:lnTo>
                                      <a:pt x="14811" y="1154"/>
                                    </a:lnTo>
                                    <a:lnTo>
                                      <a:pt x="14697" y="1154"/>
                                    </a:lnTo>
                                    <a:lnTo>
                                      <a:pt x="14514" y="1058"/>
                                    </a:lnTo>
                                    <a:lnTo>
                                      <a:pt x="14400" y="1010"/>
                                    </a:lnTo>
                                    <a:lnTo>
                                      <a:pt x="14286" y="913"/>
                                    </a:lnTo>
                                    <a:lnTo>
                                      <a:pt x="14126" y="865"/>
                                    </a:lnTo>
                                    <a:lnTo>
                                      <a:pt x="14011" y="865"/>
                                    </a:lnTo>
                                    <a:lnTo>
                                      <a:pt x="13897" y="769"/>
                                    </a:lnTo>
                                    <a:lnTo>
                                      <a:pt x="13783" y="721"/>
                                    </a:lnTo>
                                    <a:lnTo>
                                      <a:pt x="13600" y="721"/>
                                    </a:lnTo>
                                    <a:lnTo>
                                      <a:pt x="13486" y="625"/>
                                    </a:lnTo>
                                    <a:lnTo>
                                      <a:pt x="13371" y="625"/>
                                    </a:lnTo>
                                    <a:lnTo>
                                      <a:pt x="13257" y="529"/>
                                    </a:lnTo>
                                    <a:lnTo>
                                      <a:pt x="13097" y="529"/>
                                    </a:lnTo>
                                    <a:lnTo>
                                      <a:pt x="12983" y="385"/>
                                    </a:lnTo>
                                    <a:lnTo>
                                      <a:pt x="12869" y="385"/>
                                    </a:lnTo>
                                    <a:lnTo>
                                      <a:pt x="12777" y="288"/>
                                    </a:lnTo>
                                    <a:lnTo>
                                      <a:pt x="12663" y="288"/>
                                    </a:lnTo>
                                    <a:lnTo>
                                      <a:pt x="12549" y="288"/>
                                    </a:lnTo>
                                    <a:lnTo>
                                      <a:pt x="12389" y="240"/>
                                    </a:lnTo>
                                    <a:lnTo>
                                      <a:pt x="12274" y="240"/>
                                    </a:lnTo>
                                    <a:lnTo>
                                      <a:pt x="12160" y="144"/>
                                    </a:lnTo>
                                    <a:lnTo>
                                      <a:pt x="12046" y="144"/>
                                    </a:lnTo>
                                    <a:lnTo>
                                      <a:pt x="11931" y="144"/>
                                    </a:lnTo>
                                    <a:lnTo>
                                      <a:pt x="11817" y="144"/>
                                    </a:lnTo>
                                    <a:lnTo>
                                      <a:pt x="11703" y="96"/>
                                    </a:lnTo>
                                    <a:lnTo>
                                      <a:pt x="11589" y="96"/>
                                    </a:lnTo>
                                    <a:lnTo>
                                      <a:pt x="11406" y="96"/>
                                    </a:lnTo>
                                    <a:lnTo>
                                      <a:pt x="11291" y="96"/>
                                    </a:lnTo>
                                    <a:lnTo>
                                      <a:pt x="11177" y="0"/>
                                    </a:lnTo>
                                    <a:lnTo>
                                      <a:pt x="11063" y="0"/>
                                    </a:lnTo>
                                    <a:lnTo>
                                      <a:pt x="10971" y="0"/>
                                    </a:lnTo>
                                    <a:lnTo>
                                      <a:pt x="10857" y="0"/>
                                    </a:lnTo>
                                    <a:lnTo>
                                      <a:pt x="10743" y="0"/>
                                    </a:lnTo>
                                    <a:lnTo>
                                      <a:pt x="10629" y="0"/>
                                    </a:lnTo>
                                    <a:lnTo>
                                      <a:pt x="10514" y="0"/>
                                    </a:lnTo>
                                    <a:lnTo>
                                      <a:pt x="10400" y="0"/>
                                    </a:lnTo>
                                    <a:lnTo>
                                      <a:pt x="10286" y="0"/>
                                    </a:lnTo>
                                    <a:lnTo>
                                      <a:pt x="10171" y="0"/>
                                    </a:lnTo>
                                    <a:lnTo>
                                      <a:pt x="10057" y="0"/>
                                    </a:lnTo>
                                    <a:lnTo>
                                      <a:pt x="9989" y="0"/>
                                    </a:lnTo>
                                    <a:lnTo>
                                      <a:pt x="9989" y="0"/>
                                    </a:lnTo>
                                    <a:lnTo>
                                      <a:pt x="9989" y="0"/>
                                    </a:lnTo>
                                  </a:path>
                                </a:pathLst>
                              </a:custGeom>
                              <a:blipFill rotWithShape="0">
                                <a:blip r:embed="rId13"/>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11960" y="443160"/>
                                <a:ext cx="227880" cy="46440"/>
                              </a:xfrm>
                              <a:custGeom>
                                <a:avLst/>
                                <a:gdLst/>
                                <a:ahLst/>
                                <a:rect l="l" t="t" r="r" b="b"/>
                                <a:pathLst>
                                  <a:path w="20000" h="20000">
                                    <a:moveTo>
                                      <a:pt x="10000" y="0"/>
                                    </a:moveTo>
                                    <a:lnTo>
                                      <a:pt x="10000" y="0"/>
                                    </a:lnTo>
                                    <a:lnTo>
                                      <a:pt x="9828" y="0"/>
                                    </a:lnTo>
                                    <a:lnTo>
                                      <a:pt x="9759" y="0"/>
                                    </a:lnTo>
                                    <a:lnTo>
                                      <a:pt x="9588" y="0"/>
                                    </a:lnTo>
                                    <a:lnTo>
                                      <a:pt x="9485" y="0"/>
                                    </a:lnTo>
                                    <a:lnTo>
                                      <a:pt x="9416" y="0"/>
                                    </a:lnTo>
                                    <a:lnTo>
                                      <a:pt x="9244" y="0"/>
                                    </a:lnTo>
                                    <a:lnTo>
                                      <a:pt x="9141" y="0"/>
                                    </a:lnTo>
                                    <a:lnTo>
                                      <a:pt x="8969" y="0"/>
                                    </a:lnTo>
                                    <a:lnTo>
                                      <a:pt x="8866" y="0"/>
                                    </a:lnTo>
                                    <a:lnTo>
                                      <a:pt x="8797" y="0"/>
                                    </a:lnTo>
                                    <a:lnTo>
                                      <a:pt x="8625" y="0"/>
                                    </a:lnTo>
                                    <a:lnTo>
                                      <a:pt x="8522" y="0"/>
                                    </a:lnTo>
                                    <a:lnTo>
                                      <a:pt x="8385" y="0"/>
                                    </a:lnTo>
                                    <a:lnTo>
                                      <a:pt x="8316" y="144"/>
                                    </a:lnTo>
                                    <a:lnTo>
                                      <a:pt x="8213" y="144"/>
                                    </a:lnTo>
                                    <a:lnTo>
                                      <a:pt x="8041" y="144"/>
                                    </a:lnTo>
                                    <a:lnTo>
                                      <a:pt x="7938" y="144"/>
                                    </a:lnTo>
                                    <a:lnTo>
                                      <a:pt x="7766" y="144"/>
                                    </a:lnTo>
                                    <a:lnTo>
                                      <a:pt x="7698" y="216"/>
                                    </a:lnTo>
                                    <a:lnTo>
                                      <a:pt x="7595" y="216"/>
                                    </a:lnTo>
                                    <a:lnTo>
                                      <a:pt x="7423" y="216"/>
                                    </a:lnTo>
                                    <a:lnTo>
                                      <a:pt x="7354" y="216"/>
                                    </a:lnTo>
                                    <a:lnTo>
                                      <a:pt x="7182" y="360"/>
                                    </a:lnTo>
                                    <a:lnTo>
                                      <a:pt x="7079" y="360"/>
                                    </a:lnTo>
                                    <a:lnTo>
                                      <a:pt x="6907" y="360"/>
                                    </a:lnTo>
                                    <a:lnTo>
                                      <a:pt x="6838" y="360"/>
                                    </a:lnTo>
                                    <a:lnTo>
                                      <a:pt x="6667" y="432"/>
                                    </a:lnTo>
                                    <a:lnTo>
                                      <a:pt x="6598" y="432"/>
                                    </a:lnTo>
                                    <a:lnTo>
                                      <a:pt x="6426" y="432"/>
                                    </a:lnTo>
                                    <a:lnTo>
                                      <a:pt x="6323" y="647"/>
                                    </a:lnTo>
                                    <a:lnTo>
                                      <a:pt x="6151" y="647"/>
                                    </a:lnTo>
                                    <a:lnTo>
                                      <a:pt x="6082" y="791"/>
                                    </a:lnTo>
                                    <a:lnTo>
                                      <a:pt x="5945" y="791"/>
                                    </a:lnTo>
                                    <a:lnTo>
                                      <a:pt x="5842" y="935"/>
                                    </a:lnTo>
                                    <a:lnTo>
                                      <a:pt x="5670" y="935"/>
                                    </a:lnTo>
                                    <a:lnTo>
                                      <a:pt x="5601" y="935"/>
                                    </a:lnTo>
                                    <a:lnTo>
                                      <a:pt x="5395" y="1079"/>
                                    </a:lnTo>
                                    <a:lnTo>
                                      <a:pt x="5361" y="1079"/>
                                    </a:lnTo>
                                    <a:lnTo>
                                      <a:pt x="5189" y="1151"/>
                                    </a:lnTo>
                                    <a:lnTo>
                                      <a:pt x="5086" y="1295"/>
                                    </a:lnTo>
                                    <a:lnTo>
                                      <a:pt x="4914" y="1295"/>
                                    </a:lnTo>
                                    <a:lnTo>
                                      <a:pt x="4845" y="1367"/>
                                    </a:lnTo>
                                    <a:lnTo>
                                      <a:pt x="4674" y="1367"/>
                                    </a:lnTo>
                                    <a:lnTo>
                                      <a:pt x="4467" y="1511"/>
                                    </a:lnTo>
                                    <a:lnTo>
                                      <a:pt x="4399" y="1583"/>
                                    </a:lnTo>
                                    <a:lnTo>
                                      <a:pt x="4227" y="1727"/>
                                    </a:lnTo>
                                    <a:lnTo>
                                      <a:pt x="4124" y="1727"/>
                                    </a:lnTo>
                                    <a:lnTo>
                                      <a:pt x="3952" y="1799"/>
                                    </a:lnTo>
                                    <a:lnTo>
                                      <a:pt x="3814" y="2014"/>
                                    </a:lnTo>
                                    <a:lnTo>
                                      <a:pt x="3746" y="2230"/>
                                    </a:lnTo>
                                    <a:lnTo>
                                      <a:pt x="3574" y="2302"/>
                                    </a:lnTo>
                                    <a:lnTo>
                                      <a:pt x="3471" y="2446"/>
                                    </a:lnTo>
                                    <a:lnTo>
                                      <a:pt x="3299" y="2446"/>
                                    </a:lnTo>
                                    <a:lnTo>
                                      <a:pt x="3196" y="2518"/>
                                    </a:lnTo>
                                    <a:lnTo>
                                      <a:pt x="3024" y="2662"/>
                                    </a:lnTo>
                                    <a:lnTo>
                                      <a:pt x="2852" y="2734"/>
                                    </a:lnTo>
                                    <a:lnTo>
                                      <a:pt x="2784" y="2878"/>
                                    </a:lnTo>
                                    <a:lnTo>
                                      <a:pt x="2612" y="3165"/>
                                    </a:lnTo>
                                    <a:lnTo>
                                      <a:pt x="2509" y="3309"/>
                                    </a:lnTo>
                                    <a:lnTo>
                                      <a:pt x="2337" y="3381"/>
                                    </a:lnTo>
                                    <a:lnTo>
                                      <a:pt x="2268" y="3525"/>
                                    </a:lnTo>
                                    <a:lnTo>
                                      <a:pt x="2096" y="3669"/>
                                    </a:lnTo>
                                    <a:lnTo>
                                      <a:pt x="2027" y="3885"/>
                                    </a:lnTo>
                                    <a:lnTo>
                                      <a:pt x="1890" y="4029"/>
                                    </a:lnTo>
                                    <a:lnTo>
                                      <a:pt x="1787" y="4173"/>
                                    </a:lnTo>
                                    <a:lnTo>
                                      <a:pt x="1615" y="4460"/>
                                    </a:lnTo>
                                    <a:lnTo>
                                      <a:pt x="1546" y="4532"/>
                                    </a:lnTo>
                                    <a:lnTo>
                                      <a:pt x="1375" y="4748"/>
                                    </a:lnTo>
                                    <a:lnTo>
                                      <a:pt x="1271" y="4892"/>
                                    </a:lnTo>
                                    <a:lnTo>
                                      <a:pt x="1203" y="5180"/>
                                    </a:lnTo>
                                    <a:lnTo>
                                      <a:pt x="1100" y="5324"/>
                                    </a:lnTo>
                                    <a:lnTo>
                                      <a:pt x="928" y="5540"/>
                                    </a:lnTo>
                                    <a:lnTo>
                                      <a:pt x="825" y="5827"/>
                                    </a:lnTo>
                                    <a:lnTo>
                                      <a:pt x="756" y="5899"/>
                                    </a:lnTo>
                                    <a:lnTo>
                                      <a:pt x="687" y="6187"/>
                                    </a:lnTo>
                                    <a:lnTo>
                                      <a:pt x="619" y="6475"/>
                                    </a:lnTo>
                                    <a:lnTo>
                                      <a:pt x="515" y="6691"/>
                                    </a:lnTo>
                                    <a:lnTo>
                                      <a:pt x="447" y="6978"/>
                                    </a:lnTo>
                                    <a:lnTo>
                                      <a:pt x="344" y="7122"/>
                                    </a:lnTo>
                                    <a:lnTo>
                                      <a:pt x="275" y="7338"/>
                                    </a:lnTo>
                                    <a:lnTo>
                                      <a:pt x="275" y="7554"/>
                                    </a:lnTo>
                                    <a:lnTo>
                                      <a:pt x="172" y="7770"/>
                                    </a:lnTo>
                                    <a:lnTo>
                                      <a:pt x="103" y="8058"/>
                                    </a:lnTo>
                                    <a:lnTo>
                                      <a:pt x="103" y="8345"/>
                                    </a:lnTo>
                                    <a:lnTo>
                                      <a:pt x="0" y="8561"/>
                                    </a:lnTo>
                                    <a:lnTo>
                                      <a:pt x="0" y="8777"/>
                                    </a:lnTo>
                                    <a:lnTo>
                                      <a:pt x="0" y="9065"/>
                                    </a:lnTo>
                                    <a:lnTo>
                                      <a:pt x="0" y="9353"/>
                                    </a:lnTo>
                                    <a:lnTo>
                                      <a:pt x="0" y="9640"/>
                                    </a:lnTo>
                                    <a:lnTo>
                                      <a:pt x="0" y="9856"/>
                                    </a:lnTo>
                                    <a:lnTo>
                                      <a:pt x="0" y="10000"/>
                                    </a:lnTo>
                                    <a:lnTo>
                                      <a:pt x="0" y="10216"/>
                                    </a:lnTo>
                                    <a:lnTo>
                                      <a:pt x="0" y="10432"/>
                                    </a:lnTo>
                                    <a:lnTo>
                                      <a:pt x="0" y="10791"/>
                                    </a:lnTo>
                                    <a:lnTo>
                                      <a:pt x="0" y="11007"/>
                                    </a:lnTo>
                                    <a:lnTo>
                                      <a:pt x="0" y="11223"/>
                                    </a:lnTo>
                                    <a:lnTo>
                                      <a:pt x="103" y="11439"/>
                                    </a:lnTo>
                                    <a:lnTo>
                                      <a:pt x="103" y="11655"/>
                                    </a:lnTo>
                                    <a:lnTo>
                                      <a:pt x="172" y="12014"/>
                                    </a:lnTo>
                                    <a:lnTo>
                                      <a:pt x="275" y="12302"/>
                                    </a:lnTo>
                                    <a:lnTo>
                                      <a:pt x="275" y="12518"/>
                                    </a:lnTo>
                                    <a:lnTo>
                                      <a:pt x="344" y="12734"/>
                                    </a:lnTo>
                                    <a:lnTo>
                                      <a:pt x="447" y="12806"/>
                                    </a:lnTo>
                                    <a:lnTo>
                                      <a:pt x="515" y="13165"/>
                                    </a:lnTo>
                                    <a:lnTo>
                                      <a:pt x="619" y="13381"/>
                                    </a:lnTo>
                                    <a:lnTo>
                                      <a:pt x="687" y="13669"/>
                                    </a:lnTo>
                                    <a:lnTo>
                                      <a:pt x="756" y="13885"/>
                                    </a:lnTo>
                                    <a:lnTo>
                                      <a:pt x="825" y="14029"/>
                                    </a:lnTo>
                                    <a:lnTo>
                                      <a:pt x="928" y="14245"/>
                                    </a:lnTo>
                                    <a:lnTo>
                                      <a:pt x="1100" y="14532"/>
                                    </a:lnTo>
                                    <a:lnTo>
                                      <a:pt x="1203" y="14604"/>
                                    </a:lnTo>
                                    <a:lnTo>
                                      <a:pt x="1271" y="14820"/>
                                    </a:lnTo>
                                    <a:lnTo>
                                      <a:pt x="1375" y="15036"/>
                                    </a:lnTo>
                                    <a:lnTo>
                                      <a:pt x="1546" y="15252"/>
                                    </a:lnTo>
                                    <a:lnTo>
                                      <a:pt x="1615" y="15396"/>
                                    </a:lnTo>
                                    <a:lnTo>
                                      <a:pt x="1787" y="15683"/>
                                    </a:lnTo>
                                    <a:lnTo>
                                      <a:pt x="1890" y="15755"/>
                                    </a:lnTo>
                                    <a:lnTo>
                                      <a:pt x="2027" y="15899"/>
                                    </a:lnTo>
                                    <a:lnTo>
                                      <a:pt x="2096" y="16115"/>
                                    </a:lnTo>
                                    <a:lnTo>
                                      <a:pt x="2268" y="16259"/>
                                    </a:lnTo>
                                    <a:lnTo>
                                      <a:pt x="2337" y="16331"/>
                                    </a:lnTo>
                                    <a:lnTo>
                                      <a:pt x="2509" y="16547"/>
                                    </a:lnTo>
                                    <a:lnTo>
                                      <a:pt x="2612" y="16619"/>
                                    </a:lnTo>
                                    <a:lnTo>
                                      <a:pt x="2784" y="16835"/>
                                    </a:lnTo>
                                    <a:lnTo>
                                      <a:pt x="2852" y="17050"/>
                                    </a:lnTo>
                                    <a:lnTo>
                                      <a:pt x="3024" y="17194"/>
                                    </a:lnTo>
                                    <a:lnTo>
                                      <a:pt x="3196" y="17266"/>
                                    </a:lnTo>
                                    <a:lnTo>
                                      <a:pt x="3299" y="17410"/>
                                    </a:lnTo>
                                    <a:lnTo>
                                      <a:pt x="3471" y="17410"/>
                                    </a:lnTo>
                                    <a:lnTo>
                                      <a:pt x="3574" y="17482"/>
                                    </a:lnTo>
                                    <a:lnTo>
                                      <a:pt x="3746" y="17626"/>
                                    </a:lnTo>
                                    <a:lnTo>
                                      <a:pt x="3814" y="17698"/>
                                    </a:lnTo>
                                    <a:lnTo>
                                      <a:pt x="3952" y="17914"/>
                                    </a:lnTo>
                                    <a:lnTo>
                                      <a:pt x="4124" y="18058"/>
                                    </a:lnTo>
                                    <a:lnTo>
                                      <a:pt x="4227" y="18058"/>
                                    </a:lnTo>
                                    <a:lnTo>
                                      <a:pt x="4399" y="18201"/>
                                    </a:lnTo>
                                    <a:lnTo>
                                      <a:pt x="4467" y="18345"/>
                                    </a:lnTo>
                                    <a:lnTo>
                                      <a:pt x="4674" y="18417"/>
                                    </a:lnTo>
                                    <a:lnTo>
                                      <a:pt x="4845" y="18417"/>
                                    </a:lnTo>
                                    <a:lnTo>
                                      <a:pt x="4914" y="18561"/>
                                    </a:lnTo>
                                    <a:lnTo>
                                      <a:pt x="5086" y="18561"/>
                                    </a:lnTo>
                                    <a:lnTo>
                                      <a:pt x="5189" y="18633"/>
                                    </a:lnTo>
                                    <a:lnTo>
                                      <a:pt x="5361" y="18777"/>
                                    </a:lnTo>
                                    <a:lnTo>
                                      <a:pt x="5395" y="18777"/>
                                    </a:lnTo>
                                    <a:lnTo>
                                      <a:pt x="5601" y="18849"/>
                                    </a:lnTo>
                                    <a:lnTo>
                                      <a:pt x="5670" y="18849"/>
                                    </a:lnTo>
                                    <a:lnTo>
                                      <a:pt x="5842" y="18849"/>
                                    </a:lnTo>
                                    <a:lnTo>
                                      <a:pt x="5945" y="18993"/>
                                    </a:lnTo>
                                    <a:lnTo>
                                      <a:pt x="6082" y="18993"/>
                                    </a:lnTo>
                                    <a:lnTo>
                                      <a:pt x="6151" y="19137"/>
                                    </a:lnTo>
                                    <a:lnTo>
                                      <a:pt x="6323" y="19137"/>
                                    </a:lnTo>
                                    <a:lnTo>
                                      <a:pt x="6426" y="19209"/>
                                    </a:lnTo>
                                    <a:lnTo>
                                      <a:pt x="6598" y="19209"/>
                                    </a:lnTo>
                                    <a:lnTo>
                                      <a:pt x="6667" y="19209"/>
                                    </a:lnTo>
                                    <a:lnTo>
                                      <a:pt x="6838" y="19496"/>
                                    </a:lnTo>
                                    <a:lnTo>
                                      <a:pt x="6907" y="19496"/>
                                    </a:lnTo>
                                    <a:lnTo>
                                      <a:pt x="7079" y="19496"/>
                                    </a:lnTo>
                                    <a:lnTo>
                                      <a:pt x="7182" y="19496"/>
                                    </a:lnTo>
                                    <a:lnTo>
                                      <a:pt x="7354" y="19568"/>
                                    </a:lnTo>
                                    <a:lnTo>
                                      <a:pt x="7423" y="19568"/>
                                    </a:lnTo>
                                    <a:lnTo>
                                      <a:pt x="7595" y="19568"/>
                                    </a:lnTo>
                                    <a:lnTo>
                                      <a:pt x="7698" y="19568"/>
                                    </a:lnTo>
                                    <a:lnTo>
                                      <a:pt x="7766" y="19712"/>
                                    </a:lnTo>
                                    <a:lnTo>
                                      <a:pt x="7938" y="19712"/>
                                    </a:lnTo>
                                    <a:lnTo>
                                      <a:pt x="8041" y="19712"/>
                                    </a:lnTo>
                                    <a:lnTo>
                                      <a:pt x="8213" y="19712"/>
                                    </a:lnTo>
                                    <a:lnTo>
                                      <a:pt x="8316" y="19712"/>
                                    </a:lnTo>
                                    <a:lnTo>
                                      <a:pt x="8385" y="19784"/>
                                    </a:lnTo>
                                    <a:lnTo>
                                      <a:pt x="8522" y="19784"/>
                                    </a:lnTo>
                                    <a:lnTo>
                                      <a:pt x="8625" y="19784"/>
                                    </a:lnTo>
                                    <a:lnTo>
                                      <a:pt x="8797" y="19784"/>
                                    </a:lnTo>
                                    <a:lnTo>
                                      <a:pt x="8866" y="19784"/>
                                    </a:lnTo>
                                    <a:lnTo>
                                      <a:pt x="8969" y="19784"/>
                                    </a:lnTo>
                                    <a:lnTo>
                                      <a:pt x="9141" y="19784"/>
                                    </a:lnTo>
                                    <a:lnTo>
                                      <a:pt x="9244" y="19784"/>
                                    </a:lnTo>
                                    <a:lnTo>
                                      <a:pt x="9416" y="19784"/>
                                    </a:lnTo>
                                    <a:lnTo>
                                      <a:pt x="9485" y="19784"/>
                                    </a:lnTo>
                                    <a:lnTo>
                                      <a:pt x="9588" y="19784"/>
                                    </a:lnTo>
                                    <a:lnTo>
                                      <a:pt x="9759" y="19784"/>
                                    </a:lnTo>
                                    <a:lnTo>
                                      <a:pt x="9828" y="19784"/>
                                    </a:lnTo>
                                    <a:lnTo>
                                      <a:pt x="10000" y="19928"/>
                                    </a:lnTo>
                                    <a:lnTo>
                                      <a:pt x="10000" y="19928"/>
                                    </a:lnTo>
                                    <a:lnTo>
                                      <a:pt x="10000" y="19928"/>
                                    </a:lnTo>
                                    <a:lnTo>
                                      <a:pt x="10034" y="19784"/>
                                    </a:lnTo>
                                    <a:lnTo>
                                      <a:pt x="10103" y="19784"/>
                                    </a:lnTo>
                                    <a:lnTo>
                                      <a:pt x="10275" y="19784"/>
                                    </a:lnTo>
                                    <a:lnTo>
                                      <a:pt x="10378" y="19784"/>
                                    </a:lnTo>
                                    <a:lnTo>
                                      <a:pt x="10447" y="19784"/>
                                    </a:lnTo>
                                    <a:lnTo>
                                      <a:pt x="10653" y="19784"/>
                                    </a:lnTo>
                                    <a:lnTo>
                                      <a:pt x="10722" y="19784"/>
                                    </a:lnTo>
                                    <a:lnTo>
                                      <a:pt x="10893" y="19784"/>
                                    </a:lnTo>
                                    <a:lnTo>
                                      <a:pt x="10997" y="19784"/>
                                    </a:lnTo>
                                    <a:lnTo>
                                      <a:pt x="11065" y="19784"/>
                                    </a:lnTo>
                                    <a:lnTo>
                                      <a:pt x="11237" y="19784"/>
                                    </a:lnTo>
                                    <a:lnTo>
                                      <a:pt x="11340" y="19784"/>
                                    </a:lnTo>
                                    <a:lnTo>
                                      <a:pt x="11512" y="19784"/>
                                    </a:lnTo>
                                    <a:lnTo>
                                      <a:pt x="11581" y="19712"/>
                                    </a:lnTo>
                                    <a:lnTo>
                                      <a:pt x="11649" y="19712"/>
                                    </a:lnTo>
                                    <a:lnTo>
                                      <a:pt x="11821" y="19712"/>
                                    </a:lnTo>
                                    <a:lnTo>
                                      <a:pt x="11924" y="19712"/>
                                    </a:lnTo>
                                    <a:lnTo>
                                      <a:pt x="12096" y="19712"/>
                                    </a:lnTo>
                                    <a:lnTo>
                                      <a:pt x="12165" y="19568"/>
                                    </a:lnTo>
                                    <a:lnTo>
                                      <a:pt x="12268" y="19568"/>
                                    </a:lnTo>
                                    <a:lnTo>
                                      <a:pt x="12440" y="19568"/>
                                    </a:lnTo>
                                    <a:lnTo>
                                      <a:pt x="12543" y="19568"/>
                                    </a:lnTo>
                                    <a:lnTo>
                                      <a:pt x="12715" y="19496"/>
                                    </a:lnTo>
                                    <a:lnTo>
                                      <a:pt x="12784" y="19496"/>
                                    </a:lnTo>
                                    <a:lnTo>
                                      <a:pt x="12955" y="19496"/>
                                    </a:lnTo>
                                    <a:lnTo>
                                      <a:pt x="13058" y="19496"/>
                                    </a:lnTo>
                                    <a:lnTo>
                                      <a:pt x="13196" y="19209"/>
                                    </a:lnTo>
                                    <a:lnTo>
                                      <a:pt x="13265" y="19209"/>
                                    </a:lnTo>
                                    <a:lnTo>
                                      <a:pt x="13436" y="19209"/>
                                    </a:lnTo>
                                    <a:lnTo>
                                      <a:pt x="13540" y="19137"/>
                                    </a:lnTo>
                                    <a:lnTo>
                                      <a:pt x="13711" y="19137"/>
                                    </a:lnTo>
                                    <a:lnTo>
                                      <a:pt x="13814" y="18993"/>
                                    </a:lnTo>
                                    <a:lnTo>
                                      <a:pt x="13986" y="18993"/>
                                    </a:lnTo>
                                    <a:lnTo>
                                      <a:pt x="14021" y="18849"/>
                                    </a:lnTo>
                                    <a:lnTo>
                                      <a:pt x="14192" y="18849"/>
                                    </a:lnTo>
                                    <a:lnTo>
                                      <a:pt x="14296" y="18849"/>
                                    </a:lnTo>
                                    <a:lnTo>
                                      <a:pt x="14467" y="18777"/>
                                    </a:lnTo>
                                    <a:lnTo>
                                      <a:pt x="14536" y="18777"/>
                                    </a:lnTo>
                                    <a:lnTo>
                                      <a:pt x="14674" y="18633"/>
                                    </a:lnTo>
                                    <a:lnTo>
                                      <a:pt x="14777" y="18561"/>
                                    </a:lnTo>
                                    <a:lnTo>
                                      <a:pt x="14948" y="18561"/>
                                    </a:lnTo>
                                    <a:lnTo>
                                      <a:pt x="15052" y="18417"/>
                                    </a:lnTo>
                                    <a:lnTo>
                                      <a:pt x="15223" y="18417"/>
                                    </a:lnTo>
                                    <a:lnTo>
                                      <a:pt x="15395" y="18345"/>
                                    </a:lnTo>
                                    <a:lnTo>
                                      <a:pt x="15464" y="18201"/>
                                    </a:lnTo>
                                    <a:lnTo>
                                      <a:pt x="15636" y="18058"/>
                                    </a:lnTo>
                                    <a:lnTo>
                                      <a:pt x="15739" y="18058"/>
                                    </a:lnTo>
                                    <a:lnTo>
                                      <a:pt x="15911" y="17914"/>
                                    </a:lnTo>
                                    <a:lnTo>
                                      <a:pt x="16082" y="17698"/>
                                    </a:lnTo>
                                    <a:lnTo>
                                      <a:pt x="16151" y="17626"/>
                                    </a:lnTo>
                                    <a:lnTo>
                                      <a:pt x="16323" y="17482"/>
                                    </a:lnTo>
                                    <a:lnTo>
                                      <a:pt x="16392" y="17410"/>
                                    </a:lnTo>
                                    <a:lnTo>
                                      <a:pt x="16564" y="17410"/>
                                    </a:lnTo>
                                    <a:lnTo>
                                      <a:pt x="16667" y="17266"/>
                                    </a:lnTo>
                                    <a:lnTo>
                                      <a:pt x="16838" y="17194"/>
                                    </a:lnTo>
                                    <a:lnTo>
                                      <a:pt x="17010" y="17050"/>
                                    </a:lnTo>
                                    <a:lnTo>
                                      <a:pt x="17113" y="16835"/>
                                    </a:lnTo>
                                    <a:lnTo>
                                      <a:pt x="17285" y="16619"/>
                                    </a:lnTo>
                                    <a:lnTo>
                                      <a:pt x="17354" y="16547"/>
                                    </a:lnTo>
                                    <a:lnTo>
                                      <a:pt x="17526" y="16331"/>
                                    </a:lnTo>
                                    <a:lnTo>
                                      <a:pt x="17629" y="16259"/>
                                    </a:lnTo>
                                    <a:lnTo>
                                      <a:pt x="17766" y="16115"/>
                                    </a:lnTo>
                                    <a:lnTo>
                                      <a:pt x="17835" y="15899"/>
                                    </a:lnTo>
                                    <a:lnTo>
                                      <a:pt x="17973" y="15755"/>
                                    </a:lnTo>
                                    <a:lnTo>
                                      <a:pt x="18076" y="15683"/>
                                    </a:lnTo>
                                    <a:lnTo>
                                      <a:pt x="18247" y="15396"/>
                                    </a:lnTo>
                                    <a:lnTo>
                                      <a:pt x="18316" y="15252"/>
                                    </a:lnTo>
                                    <a:lnTo>
                                      <a:pt x="18522" y="15036"/>
                                    </a:lnTo>
                                    <a:lnTo>
                                      <a:pt x="18591" y="14820"/>
                                    </a:lnTo>
                                    <a:lnTo>
                                      <a:pt x="18694" y="14604"/>
                                    </a:lnTo>
                                    <a:lnTo>
                                      <a:pt x="18763" y="14532"/>
                                    </a:lnTo>
                                    <a:lnTo>
                                      <a:pt x="18935" y="14245"/>
                                    </a:lnTo>
                                    <a:lnTo>
                                      <a:pt x="19038" y="14029"/>
                                    </a:lnTo>
                                    <a:lnTo>
                                      <a:pt x="19107" y="13885"/>
                                    </a:lnTo>
                                    <a:lnTo>
                                      <a:pt x="19210" y="13669"/>
                                    </a:lnTo>
                                    <a:lnTo>
                                      <a:pt x="19244" y="13381"/>
                                    </a:lnTo>
                                    <a:lnTo>
                                      <a:pt x="19347" y="13165"/>
                                    </a:lnTo>
                                    <a:lnTo>
                                      <a:pt x="19416" y="12806"/>
                                    </a:lnTo>
                                    <a:lnTo>
                                      <a:pt x="19519" y="12734"/>
                                    </a:lnTo>
                                    <a:lnTo>
                                      <a:pt x="19622" y="12518"/>
                                    </a:lnTo>
                                    <a:lnTo>
                                      <a:pt x="19622" y="12302"/>
                                    </a:lnTo>
                                    <a:lnTo>
                                      <a:pt x="19691" y="12014"/>
                                    </a:lnTo>
                                    <a:lnTo>
                                      <a:pt x="19794" y="11655"/>
                                    </a:lnTo>
                                    <a:lnTo>
                                      <a:pt x="19794" y="11439"/>
                                    </a:lnTo>
                                    <a:lnTo>
                                      <a:pt x="19863" y="11223"/>
                                    </a:lnTo>
                                    <a:lnTo>
                                      <a:pt x="19863" y="11007"/>
                                    </a:lnTo>
                                    <a:lnTo>
                                      <a:pt x="19863" y="10791"/>
                                    </a:lnTo>
                                    <a:lnTo>
                                      <a:pt x="19863" y="10432"/>
                                    </a:lnTo>
                                    <a:lnTo>
                                      <a:pt x="19863" y="10216"/>
                                    </a:lnTo>
                                    <a:lnTo>
                                      <a:pt x="19863" y="10000"/>
                                    </a:lnTo>
                                    <a:lnTo>
                                      <a:pt x="19966" y="10000"/>
                                    </a:lnTo>
                                    <a:lnTo>
                                      <a:pt x="19863" y="9640"/>
                                    </a:lnTo>
                                    <a:lnTo>
                                      <a:pt x="19863" y="9353"/>
                                    </a:lnTo>
                                    <a:lnTo>
                                      <a:pt x="19863" y="9065"/>
                                    </a:lnTo>
                                    <a:lnTo>
                                      <a:pt x="19863" y="8777"/>
                                    </a:lnTo>
                                    <a:lnTo>
                                      <a:pt x="19863" y="8561"/>
                                    </a:lnTo>
                                    <a:lnTo>
                                      <a:pt x="19794" y="8345"/>
                                    </a:lnTo>
                                    <a:lnTo>
                                      <a:pt x="19794" y="8058"/>
                                    </a:lnTo>
                                    <a:lnTo>
                                      <a:pt x="19691" y="7770"/>
                                    </a:lnTo>
                                    <a:lnTo>
                                      <a:pt x="19622" y="7554"/>
                                    </a:lnTo>
                                    <a:lnTo>
                                      <a:pt x="19622" y="7338"/>
                                    </a:lnTo>
                                    <a:lnTo>
                                      <a:pt x="19519" y="7122"/>
                                    </a:lnTo>
                                    <a:lnTo>
                                      <a:pt x="19416" y="6978"/>
                                    </a:lnTo>
                                    <a:lnTo>
                                      <a:pt x="19347" y="6691"/>
                                    </a:lnTo>
                                    <a:lnTo>
                                      <a:pt x="19244" y="6475"/>
                                    </a:lnTo>
                                    <a:lnTo>
                                      <a:pt x="19210" y="6187"/>
                                    </a:lnTo>
                                    <a:lnTo>
                                      <a:pt x="19107" y="5899"/>
                                    </a:lnTo>
                                    <a:lnTo>
                                      <a:pt x="19038" y="5827"/>
                                    </a:lnTo>
                                    <a:lnTo>
                                      <a:pt x="18935" y="5540"/>
                                    </a:lnTo>
                                    <a:lnTo>
                                      <a:pt x="18763" y="5324"/>
                                    </a:lnTo>
                                    <a:lnTo>
                                      <a:pt x="18694" y="5180"/>
                                    </a:lnTo>
                                    <a:lnTo>
                                      <a:pt x="18591" y="4892"/>
                                    </a:lnTo>
                                    <a:lnTo>
                                      <a:pt x="18522" y="4748"/>
                                    </a:lnTo>
                                    <a:lnTo>
                                      <a:pt x="18316" y="4532"/>
                                    </a:lnTo>
                                    <a:lnTo>
                                      <a:pt x="18247" y="4460"/>
                                    </a:lnTo>
                                    <a:lnTo>
                                      <a:pt x="18076" y="4173"/>
                                    </a:lnTo>
                                    <a:lnTo>
                                      <a:pt x="17973" y="4029"/>
                                    </a:lnTo>
                                    <a:lnTo>
                                      <a:pt x="17835" y="3885"/>
                                    </a:lnTo>
                                    <a:lnTo>
                                      <a:pt x="17766" y="3669"/>
                                    </a:lnTo>
                                    <a:lnTo>
                                      <a:pt x="17629" y="3525"/>
                                    </a:lnTo>
                                    <a:lnTo>
                                      <a:pt x="17526" y="3381"/>
                                    </a:lnTo>
                                    <a:lnTo>
                                      <a:pt x="17354" y="3309"/>
                                    </a:lnTo>
                                    <a:lnTo>
                                      <a:pt x="17285" y="3165"/>
                                    </a:lnTo>
                                    <a:lnTo>
                                      <a:pt x="17113" y="2878"/>
                                    </a:lnTo>
                                    <a:lnTo>
                                      <a:pt x="17010" y="2734"/>
                                    </a:lnTo>
                                    <a:lnTo>
                                      <a:pt x="16838" y="2662"/>
                                    </a:lnTo>
                                    <a:lnTo>
                                      <a:pt x="16667" y="2518"/>
                                    </a:lnTo>
                                    <a:lnTo>
                                      <a:pt x="16564" y="2446"/>
                                    </a:lnTo>
                                    <a:lnTo>
                                      <a:pt x="16392" y="2446"/>
                                    </a:lnTo>
                                    <a:lnTo>
                                      <a:pt x="16323" y="2302"/>
                                    </a:lnTo>
                                    <a:lnTo>
                                      <a:pt x="16151" y="2230"/>
                                    </a:lnTo>
                                    <a:lnTo>
                                      <a:pt x="16082" y="2014"/>
                                    </a:lnTo>
                                    <a:lnTo>
                                      <a:pt x="15911" y="1799"/>
                                    </a:lnTo>
                                    <a:lnTo>
                                      <a:pt x="15739" y="1727"/>
                                    </a:lnTo>
                                    <a:lnTo>
                                      <a:pt x="15636" y="1727"/>
                                    </a:lnTo>
                                    <a:lnTo>
                                      <a:pt x="15464" y="1583"/>
                                    </a:lnTo>
                                    <a:lnTo>
                                      <a:pt x="15395" y="1511"/>
                                    </a:lnTo>
                                    <a:lnTo>
                                      <a:pt x="15223" y="1367"/>
                                    </a:lnTo>
                                    <a:lnTo>
                                      <a:pt x="15052" y="1367"/>
                                    </a:lnTo>
                                    <a:lnTo>
                                      <a:pt x="14948" y="1295"/>
                                    </a:lnTo>
                                    <a:lnTo>
                                      <a:pt x="14777" y="1295"/>
                                    </a:lnTo>
                                    <a:lnTo>
                                      <a:pt x="14674" y="1151"/>
                                    </a:lnTo>
                                    <a:lnTo>
                                      <a:pt x="14536" y="1079"/>
                                    </a:lnTo>
                                    <a:lnTo>
                                      <a:pt x="14467" y="1079"/>
                                    </a:lnTo>
                                    <a:lnTo>
                                      <a:pt x="14296" y="935"/>
                                    </a:lnTo>
                                    <a:lnTo>
                                      <a:pt x="14192" y="935"/>
                                    </a:lnTo>
                                    <a:lnTo>
                                      <a:pt x="14021" y="935"/>
                                    </a:lnTo>
                                    <a:lnTo>
                                      <a:pt x="13986" y="791"/>
                                    </a:lnTo>
                                    <a:lnTo>
                                      <a:pt x="13814" y="791"/>
                                    </a:lnTo>
                                    <a:lnTo>
                                      <a:pt x="13711" y="647"/>
                                    </a:lnTo>
                                    <a:lnTo>
                                      <a:pt x="13540" y="647"/>
                                    </a:lnTo>
                                    <a:lnTo>
                                      <a:pt x="13436" y="432"/>
                                    </a:lnTo>
                                    <a:lnTo>
                                      <a:pt x="13265" y="432"/>
                                    </a:lnTo>
                                    <a:lnTo>
                                      <a:pt x="13196" y="432"/>
                                    </a:lnTo>
                                    <a:lnTo>
                                      <a:pt x="13058" y="360"/>
                                    </a:lnTo>
                                    <a:lnTo>
                                      <a:pt x="12955" y="360"/>
                                    </a:lnTo>
                                    <a:lnTo>
                                      <a:pt x="12784" y="360"/>
                                    </a:lnTo>
                                    <a:lnTo>
                                      <a:pt x="12715" y="360"/>
                                    </a:lnTo>
                                    <a:lnTo>
                                      <a:pt x="12543" y="216"/>
                                    </a:lnTo>
                                    <a:lnTo>
                                      <a:pt x="12440" y="216"/>
                                    </a:lnTo>
                                    <a:lnTo>
                                      <a:pt x="12268" y="216"/>
                                    </a:lnTo>
                                    <a:lnTo>
                                      <a:pt x="12165" y="216"/>
                                    </a:lnTo>
                                    <a:lnTo>
                                      <a:pt x="12096" y="144"/>
                                    </a:lnTo>
                                    <a:lnTo>
                                      <a:pt x="11924" y="144"/>
                                    </a:lnTo>
                                    <a:lnTo>
                                      <a:pt x="11821" y="144"/>
                                    </a:lnTo>
                                    <a:lnTo>
                                      <a:pt x="11649" y="144"/>
                                    </a:lnTo>
                                    <a:lnTo>
                                      <a:pt x="11581" y="144"/>
                                    </a:lnTo>
                                    <a:lnTo>
                                      <a:pt x="11512" y="0"/>
                                    </a:lnTo>
                                    <a:lnTo>
                                      <a:pt x="11340" y="0"/>
                                    </a:lnTo>
                                    <a:lnTo>
                                      <a:pt x="11237" y="0"/>
                                    </a:lnTo>
                                    <a:lnTo>
                                      <a:pt x="11065" y="0"/>
                                    </a:lnTo>
                                    <a:lnTo>
                                      <a:pt x="10997" y="0"/>
                                    </a:lnTo>
                                    <a:lnTo>
                                      <a:pt x="10893" y="0"/>
                                    </a:lnTo>
                                    <a:lnTo>
                                      <a:pt x="10722" y="0"/>
                                    </a:lnTo>
                                    <a:lnTo>
                                      <a:pt x="10653" y="0"/>
                                    </a:lnTo>
                                    <a:lnTo>
                                      <a:pt x="10447" y="0"/>
                                    </a:lnTo>
                                    <a:lnTo>
                                      <a:pt x="10378" y="0"/>
                                    </a:lnTo>
                                    <a:lnTo>
                                      <a:pt x="10275" y="0"/>
                                    </a:lnTo>
                                    <a:lnTo>
                                      <a:pt x="10103" y="0"/>
                                    </a:lnTo>
                                    <a:lnTo>
                                      <a:pt x="10034" y="0"/>
                                    </a:lnTo>
                                    <a:lnTo>
                                      <a:pt x="10000" y="0"/>
                                    </a:lnTo>
                                    <a:lnTo>
                                      <a:pt x="10000" y="0"/>
                                    </a:lnTo>
                                    <a:lnTo>
                                      <a:pt x="10000" y="0"/>
                                    </a:lnTo>
                                  </a:path>
                                </a:pathLst>
                              </a:custGeom>
                              <a:blipFill rotWithShape="0">
                                <a:blip r:embed="rId14"/>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70560" y="487080"/>
                                <a:ext cx="115560" cy="23040"/>
                              </a:xfrm>
                              <a:custGeom>
                                <a:avLst/>
                                <a:gdLst/>
                                <a:ahLst/>
                                <a:rect l="l" t="t" r="r" b="b"/>
                                <a:pathLst>
                                  <a:path w="20000" h="20000">
                                    <a:moveTo>
                                      <a:pt x="10034" y="0"/>
                                    </a:moveTo>
                                    <a:lnTo>
                                      <a:pt x="10034" y="0"/>
                                    </a:lnTo>
                                    <a:lnTo>
                                      <a:pt x="9898" y="0"/>
                                    </a:lnTo>
                                    <a:lnTo>
                                      <a:pt x="9695" y="0"/>
                                    </a:lnTo>
                                    <a:lnTo>
                                      <a:pt x="9559" y="0"/>
                                    </a:lnTo>
                                    <a:lnTo>
                                      <a:pt x="9559" y="0"/>
                                    </a:lnTo>
                                    <a:lnTo>
                                      <a:pt x="9356" y="0"/>
                                    </a:lnTo>
                                    <a:lnTo>
                                      <a:pt x="9153" y="0"/>
                                    </a:lnTo>
                                    <a:lnTo>
                                      <a:pt x="9153" y="0"/>
                                    </a:lnTo>
                                    <a:lnTo>
                                      <a:pt x="9017" y="0"/>
                                    </a:lnTo>
                                    <a:lnTo>
                                      <a:pt x="8814" y="0"/>
                                    </a:lnTo>
                                    <a:lnTo>
                                      <a:pt x="8678" y="0"/>
                                    </a:lnTo>
                                    <a:lnTo>
                                      <a:pt x="8678" y="0"/>
                                    </a:lnTo>
                                    <a:lnTo>
                                      <a:pt x="8475" y="0"/>
                                    </a:lnTo>
                                    <a:lnTo>
                                      <a:pt x="8339" y="0"/>
                                    </a:lnTo>
                                    <a:lnTo>
                                      <a:pt x="8339" y="0"/>
                                    </a:lnTo>
                                    <a:lnTo>
                                      <a:pt x="8203" y="0"/>
                                    </a:lnTo>
                                    <a:lnTo>
                                      <a:pt x="8068" y="0"/>
                                    </a:lnTo>
                                    <a:lnTo>
                                      <a:pt x="8068" y="0"/>
                                    </a:lnTo>
                                    <a:lnTo>
                                      <a:pt x="7864" y="0"/>
                                    </a:lnTo>
                                    <a:lnTo>
                                      <a:pt x="7729" y="286"/>
                                    </a:lnTo>
                                    <a:lnTo>
                                      <a:pt x="7525" y="286"/>
                                    </a:lnTo>
                                    <a:lnTo>
                                      <a:pt x="7525" y="286"/>
                                    </a:lnTo>
                                    <a:lnTo>
                                      <a:pt x="7322" y="286"/>
                                    </a:lnTo>
                                    <a:lnTo>
                                      <a:pt x="7186" y="286"/>
                                    </a:lnTo>
                                    <a:lnTo>
                                      <a:pt x="6983" y="286"/>
                                    </a:lnTo>
                                    <a:lnTo>
                                      <a:pt x="6983" y="286"/>
                                    </a:lnTo>
                                    <a:lnTo>
                                      <a:pt x="6847" y="286"/>
                                    </a:lnTo>
                                    <a:lnTo>
                                      <a:pt x="6644" y="429"/>
                                    </a:lnTo>
                                    <a:lnTo>
                                      <a:pt x="6508" y="429"/>
                                    </a:lnTo>
                                    <a:lnTo>
                                      <a:pt x="6508" y="429"/>
                                    </a:lnTo>
                                    <a:lnTo>
                                      <a:pt x="6305" y="429"/>
                                    </a:lnTo>
                                    <a:lnTo>
                                      <a:pt x="6169" y="429"/>
                                    </a:lnTo>
                                    <a:lnTo>
                                      <a:pt x="5966" y="714"/>
                                    </a:lnTo>
                                    <a:lnTo>
                                      <a:pt x="5966" y="714"/>
                                    </a:lnTo>
                                    <a:lnTo>
                                      <a:pt x="5831" y="714"/>
                                    </a:lnTo>
                                    <a:lnTo>
                                      <a:pt x="5627" y="714"/>
                                    </a:lnTo>
                                    <a:lnTo>
                                      <a:pt x="5492" y="857"/>
                                    </a:lnTo>
                                    <a:lnTo>
                                      <a:pt x="5492" y="857"/>
                                    </a:lnTo>
                                    <a:lnTo>
                                      <a:pt x="5288" y="857"/>
                                    </a:lnTo>
                                    <a:lnTo>
                                      <a:pt x="5085" y="857"/>
                                    </a:lnTo>
                                    <a:lnTo>
                                      <a:pt x="5017" y="1286"/>
                                    </a:lnTo>
                                    <a:lnTo>
                                      <a:pt x="4949" y="1286"/>
                                    </a:lnTo>
                                    <a:lnTo>
                                      <a:pt x="4949" y="1286"/>
                                    </a:lnTo>
                                    <a:lnTo>
                                      <a:pt x="4746" y="1571"/>
                                    </a:lnTo>
                                    <a:lnTo>
                                      <a:pt x="4610" y="1571"/>
                                    </a:lnTo>
                                    <a:lnTo>
                                      <a:pt x="4407" y="1571"/>
                                    </a:lnTo>
                                    <a:lnTo>
                                      <a:pt x="4271" y="1857"/>
                                    </a:lnTo>
                                    <a:lnTo>
                                      <a:pt x="4271" y="1857"/>
                                    </a:lnTo>
                                    <a:lnTo>
                                      <a:pt x="4068" y="1857"/>
                                    </a:lnTo>
                                    <a:lnTo>
                                      <a:pt x="3864" y="2143"/>
                                    </a:lnTo>
                                    <a:lnTo>
                                      <a:pt x="3729" y="2143"/>
                                    </a:lnTo>
                                    <a:lnTo>
                                      <a:pt x="3525" y="2286"/>
                                    </a:lnTo>
                                    <a:lnTo>
                                      <a:pt x="3525" y="2286"/>
                                    </a:lnTo>
                                    <a:lnTo>
                                      <a:pt x="3390" y="2571"/>
                                    </a:lnTo>
                                    <a:lnTo>
                                      <a:pt x="3186" y="2571"/>
                                    </a:lnTo>
                                    <a:lnTo>
                                      <a:pt x="3051" y="2714"/>
                                    </a:lnTo>
                                    <a:lnTo>
                                      <a:pt x="2847" y="2714"/>
                                    </a:lnTo>
                                    <a:lnTo>
                                      <a:pt x="2847" y="3000"/>
                                    </a:lnTo>
                                    <a:lnTo>
                                      <a:pt x="2712" y="3000"/>
                                    </a:lnTo>
                                    <a:lnTo>
                                      <a:pt x="2508" y="3143"/>
                                    </a:lnTo>
                                    <a:lnTo>
                                      <a:pt x="2373" y="3143"/>
                                    </a:lnTo>
                                    <a:lnTo>
                                      <a:pt x="2169" y="3429"/>
                                    </a:lnTo>
                                    <a:lnTo>
                                      <a:pt x="2169" y="3857"/>
                                    </a:lnTo>
                                    <a:lnTo>
                                      <a:pt x="1966" y="3857"/>
                                    </a:lnTo>
                                    <a:lnTo>
                                      <a:pt x="1831" y="4000"/>
                                    </a:lnTo>
                                    <a:lnTo>
                                      <a:pt x="1695" y="4429"/>
                                    </a:lnTo>
                                    <a:lnTo>
                                      <a:pt x="1695" y="4429"/>
                                    </a:lnTo>
                                    <a:lnTo>
                                      <a:pt x="1559" y="4571"/>
                                    </a:lnTo>
                                    <a:lnTo>
                                      <a:pt x="1356" y="4857"/>
                                    </a:lnTo>
                                    <a:lnTo>
                                      <a:pt x="1356" y="5000"/>
                                    </a:lnTo>
                                    <a:lnTo>
                                      <a:pt x="1220" y="5000"/>
                                    </a:lnTo>
                                    <a:lnTo>
                                      <a:pt x="1017" y="5286"/>
                                    </a:lnTo>
                                    <a:lnTo>
                                      <a:pt x="1017" y="5571"/>
                                    </a:lnTo>
                                    <a:lnTo>
                                      <a:pt x="881" y="5714"/>
                                    </a:lnTo>
                                    <a:lnTo>
                                      <a:pt x="678" y="6000"/>
                                    </a:lnTo>
                                    <a:lnTo>
                                      <a:pt x="678" y="6143"/>
                                    </a:lnTo>
                                    <a:lnTo>
                                      <a:pt x="542" y="6143"/>
                                    </a:lnTo>
                                    <a:lnTo>
                                      <a:pt x="542" y="6571"/>
                                    </a:lnTo>
                                    <a:lnTo>
                                      <a:pt x="339" y="6714"/>
                                    </a:lnTo>
                                    <a:lnTo>
                                      <a:pt x="339" y="7000"/>
                                    </a:lnTo>
                                    <a:lnTo>
                                      <a:pt x="203" y="7429"/>
                                    </a:lnTo>
                                    <a:lnTo>
                                      <a:pt x="203" y="7571"/>
                                    </a:lnTo>
                                    <a:lnTo>
                                      <a:pt x="203" y="7857"/>
                                    </a:lnTo>
                                    <a:lnTo>
                                      <a:pt x="0" y="8000"/>
                                    </a:lnTo>
                                    <a:lnTo>
                                      <a:pt x="0" y="8286"/>
                                    </a:lnTo>
                                    <a:lnTo>
                                      <a:pt x="0" y="8429"/>
                                    </a:lnTo>
                                    <a:lnTo>
                                      <a:pt x="0" y="8857"/>
                                    </a:lnTo>
                                    <a:lnTo>
                                      <a:pt x="0" y="9143"/>
                                    </a:lnTo>
                                    <a:lnTo>
                                      <a:pt x="0" y="9286"/>
                                    </a:lnTo>
                                    <a:lnTo>
                                      <a:pt x="0" y="9571"/>
                                    </a:lnTo>
                                    <a:lnTo>
                                      <a:pt x="0" y="9714"/>
                                    </a:lnTo>
                                    <a:lnTo>
                                      <a:pt x="0" y="10143"/>
                                    </a:lnTo>
                                    <a:lnTo>
                                      <a:pt x="0" y="10286"/>
                                    </a:lnTo>
                                    <a:lnTo>
                                      <a:pt x="0" y="10571"/>
                                    </a:lnTo>
                                    <a:lnTo>
                                      <a:pt x="0" y="10714"/>
                                    </a:lnTo>
                                    <a:lnTo>
                                      <a:pt x="0" y="11000"/>
                                    </a:lnTo>
                                    <a:lnTo>
                                      <a:pt x="0" y="11429"/>
                                    </a:lnTo>
                                    <a:lnTo>
                                      <a:pt x="0" y="11571"/>
                                    </a:lnTo>
                                    <a:lnTo>
                                      <a:pt x="203" y="11857"/>
                                    </a:lnTo>
                                    <a:lnTo>
                                      <a:pt x="203" y="12000"/>
                                    </a:lnTo>
                                    <a:lnTo>
                                      <a:pt x="203" y="12286"/>
                                    </a:lnTo>
                                    <a:lnTo>
                                      <a:pt x="339" y="12429"/>
                                    </a:lnTo>
                                    <a:lnTo>
                                      <a:pt x="339" y="12714"/>
                                    </a:lnTo>
                                    <a:lnTo>
                                      <a:pt x="339" y="13143"/>
                                    </a:lnTo>
                                    <a:lnTo>
                                      <a:pt x="542" y="13286"/>
                                    </a:lnTo>
                                    <a:lnTo>
                                      <a:pt x="542" y="13286"/>
                                    </a:lnTo>
                                    <a:lnTo>
                                      <a:pt x="678" y="13571"/>
                                    </a:lnTo>
                                    <a:lnTo>
                                      <a:pt x="881" y="13857"/>
                                    </a:lnTo>
                                    <a:lnTo>
                                      <a:pt x="881" y="14143"/>
                                    </a:lnTo>
                                    <a:lnTo>
                                      <a:pt x="1017" y="14286"/>
                                    </a:lnTo>
                                    <a:lnTo>
                                      <a:pt x="1017" y="14571"/>
                                    </a:lnTo>
                                    <a:lnTo>
                                      <a:pt x="1220" y="14857"/>
                                    </a:lnTo>
                                    <a:lnTo>
                                      <a:pt x="1356" y="14857"/>
                                    </a:lnTo>
                                    <a:lnTo>
                                      <a:pt x="1559" y="15000"/>
                                    </a:lnTo>
                                    <a:lnTo>
                                      <a:pt x="1559" y="15286"/>
                                    </a:lnTo>
                                    <a:lnTo>
                                      <a:pt x="1695" y="15429"/>
                                    </a:lnTo>
                                    <a:lnTo>
                                      <a:pt x="1831" y="15429"/>
                                    </a:lnTo>
                                    <a:lnTo>
                                      <a:pt x="1966" y="15857"/>
                                    </a:lnTo>
                                    <a:lnTo>
                                      <a:pt x="1966" y="16000"/>
                                    </a:lnTo>
                                    <a:lnTo>
                                      <a:pt x="2169" y="16000"/>
                                    </a:lnTo>
                                    <a:lnTo>
                                      <a:pt x="2373" y="16429"/>
                                    </a:lnTo>
                                    <a:lnTo>
                                      <a:pt x="2508" y="16429"/>
                                    </a:lnTo>
                                    <a:lnTo>
                                      <a:pt x="2508" y="16714"/>
                                    </a:lnTo>
                                    <a:lnTo>
                                      <a:pt x="2712" y="16857"/>
                                    </a:lnTo>
                                    <a:lnTo>
                                      <a:pt x="2847" y="16857"/>
                                    </a:lnTo>
                                    <a:lnTo>
                                      <a:pt x="3051" y="17143"/>
                                    </a:lnTo>
                                    <a:lnTo>
                                      <a:pt x="3186" y="17143"/>
                                    </a:lnTo>
                                    <a:lnTo>
                                      <a:pt x="3186" y="17286"/>
                                    </a:lnTo>
                                    <a:lnTo>
                                      <a:pt x="3390" y="17286"/>
                                    </a:lnTo>
                                    <a:lnTo>
                                      <a:pt x="3525" y="17286"/>
                                    </a:lnTo>
                                    <a:lnTo>
                                      <a:pt x="3729" y="17571"/>
                                    </a:lnTo>
                                    <a:lnTo>
                                      <a:pt x="3864" y="17571"/>
                                    </a:lnTo>
                                    <a:lnTo>
                                      <a:pt x="4068" y="17714"/>
                                    </a:lnTo>
                                    <a:lnTo>
                                      <a:pt x="4068" y="17714"/>
                                    </a:lnTo>
                                    <a:lnTo>
                                      <a:pt x="4271" y="17714"/>
                                    </a:lnTo>
                                    <a:lnTo>
                                      <a:pt x="4407" y="18000"/>
                                    </a:lnTo>
                                    <a:lnTo>
                                      <a:pt x="4610" y="18000"/>
                                    </a:lnTo>
                                    <a:lnTo>
                                      <a:pt x="4746" y="18286"/>
                                    </a:lnTo>
                                    <a:lnTo>
                                      <a:pt x="4746" y="18286"/>
                                    </a:lnTo>
                                    <a:lnTo>
                                      <a:pt x="4949" y="18286"/>
                                    </a:lnTo>
                                    <a:lnTo>
                                      <a:pt x="5017" y="18286"/>
                                    </a:lnTo>
                                    <a:lnTo>
                                      <a:pt x="5085" y="18429"/>
                                    </a:lnTo>
                                    <a:lnTo>
                                      <a:pt x="5288" y="18429"/>
                                    </a:lnTo>
                                    <a:lnTo>
                                      <a:pt x="5288" y="18429"/>
                                    </a:lnTo>
                                    <a:lnTo>
                                      <a:pt x="5492" y="19000"/>
                                    </a:lnTo>
                                    <a:lnTo>
                                      <a:pt x="5627" y="19000"/>
                                    </a:lnTo>
                                    <a:lnTo>
                                      <a:pt x="5831" y="19000"/>
                                    </a:lnTo>
                                    <a:lnTo>
                                      <a:pt x="5831" y="19000"/>
                                    </a:lnTo>
                                    <a:lnTo>
                                      <a:pt x="5966" y="19000"/>
                                    </a:lnTo>
                                    <a:lnTo>
                                      <a:pt x="6169" y="19143"/>
                                    </a:lnTo>
                                    <a:lnTo>
                                      <a:pt x="6305" y="19143"/>
                                    </a:lnTo>
                                    <a:lnTo>
                                      <a:pt x="6305" y="19143"/>
                                    </a:lnTo>
                                    <a:lnTo>
                                      <a:pt x="6508" y="19143"/>
                                    </a:lnTo>
                                    <a:lnTo>
                                      <a:pt x="6644" y="19143"/>
                                    </a:lnTo>
                                    <a:lnTo>
                                      <a:pt x="6847" y="19429"/>
                                    </a:lnTo>
                                    <a:lnTo>
                                      <a:pt x="6847" y="19429"/>
                                    </a:lnTo>
                                    <a:lnTo>
                                      <a:pt x="6983" y="19429"/>
                                    </a:lnTo>
                                    <a:lnTo>
                                      <a:pt x="7186" y="19429"/>
                                    </a:lnTo>
                                    <a:lnTo>
                                      <a:pt x="7322" y="19429"/>
                                    </a:lnTo>
                                    <a:lnTo>
                                      <a:pt x="7322" y="19429"/>
                                    </a:lnTo>
                                    <a:lnTo>
                                      <a:pt x="7525" y="19429"/>
                                    </a:lnTo>
                                    <a:lnTo>
                                      <a:pt x="7729" y="19429"/>
                                    </a:lnTo>
                                    <a:lnTo>
                                      <a:pt x="7729" y="19571"/>
                                    </a:lnTo>
                                    <a:lnTo>
                                      <a:pt x="7864" y="19571"/>
                                    </a:lnTo>
                                    <a:lnTo>
                                      <a:pt x="8068" y="19571"/>
                                    </a:lnTo>
                                    <a:lnTo>
                                      <a:pt x="8203" y="19571"/>
                                    </a:lnTo>
                                    <a:lnTo>
                                      <a:pt x="8203" y="19571"/>
                                    </a:lnTo>
                                    <a:lnTo>
                                      <a:pt x="8339" y="19571"/>
                                    </a:lnTo>
                                    <a:lnTo>
                                      <a:pt x="8475" y="19571"/>
                                    </a:lnTo>
                                    <a:lnTo>
                                      <a:pt x="8475" y="19571"/>
                                    </a:lnTo>
                                    <a:lnTo>
                                      <a:pt x="8678" y="19571"/>
                                    </a:lnTo>
                                    <a:lnTo>
                                      <a:pt x="8814" y="19571"/>
                                    </a:lnTo>
                                    <a:lnTo>
                                      <a:pt x="8814" y="19571"/>
                                    </a:lnTo>
                                    <a:lnTo>
                                      <a:pt x="9017" y="19571"/>
                                    </a:lnTo>
                                    <a:lnTo>
                                      <a:pt x="9153" y="19571"/>
                                    </a:lnTo>
                                    <a:lnTo>
                                      <a:pt x="9153" y="19571"/>
                                    </a:lnTo>
                                    <a:lnTo>
                                      <a:pt x="9356" y="19571"/>
                                    </a:lnTo>
                                    <a:lnTo>
                                      <a:pt x="9559" y="19571"/>
                                    </a:lnTo>
                                    <a:lnTo>
                                      <a:pt x="9559" y="19571"/>
                                    </a:lnTo>
                                    <a:lnTo>
                                      <a:pt x="9695" y="19571"/>
                                    </a:lnTo>
                                    <a:lnTo>
                                      <a:pt x="9898" y="19571"/>
                                    </a:lnTo>
                                    <a:lnTo>
                                      <a:pt x="10034" y="19857"/>
                                    </a:lnTo>
                                    <a:lnTo>
                                      <a:pt x="10034" y="19857"/>
                                    </a:lnTo>
                                    <a:lnTo>
                                      <a:pt x="10034" y="19857"/>
                                    </a:lnTo>
                                    <a:lnTo>
                                      <a:pt x="10034" y="19571"/>
                                    </a:lnTo>
                                    <a:lnTo>
                                      <a:pt x="10237" y="19571"/>
                                    </a:lnTo>
                                    <a:lnTo>
                                      <a:pt x="10373" y="19571"/>
                                    </a:lnTo>
                                    <a:lnTo>
                                      <a:pt x="10373" y="19571"/>
                                    </a:lnTo>
                                    <a:lnTo>
                                      <a:pt x="10576" y="19571"/>
                                    </a:lnTo>
                                    <a:lnTo>
                                      <a:pt x="10712" y="19571"/>
                                    </a:lnTo>
                                    <a:lnTo>
                                      <a:pt x="10712" y="19571"/>
                                    </a:lnTo>
                                    <a:lnTo>
                                      <a:pt x="10915" y="19571"/>
                                    </a:lnTo>
                                    <a:lnTo>
                                      <a:pt x="11051" y="19571"/>
                                    </a:lnTo>
                                    <a:lnTo>
                                      <a:pt x="11051" y="19571"/>
                                    </a:lnTo>
                                    <a:lnTo>
                                      <a:pt x="11254" y="19571"/>
                                    </a:lnTo>
                                    <a:lnTo>
                                      <a:pt x="11390" y="19571"/>
                                    </a:lnTo>
                                    <a:lnTo>
                                      <a:pt x="11390" y="19571"/>
                                    </a:lnTo>
                                    <a:lnTo>
                                      <a:pt x="11593" y="19571"/>
                                    </a:lnTo>
                                    <a:lnTo>
                                      <a:pt x="11729" y="19571"/>
                                    </a:lnTo>
                                    <a:lnTo>
                                      <a:pt x="11729" y="19571"/>
                                    </a:lnTo>
                                    <a:lnTo>
                                      <a:pt x="11864" y="19571"/>
                                    </a:lnTo>
                                    <a:lnTo>
                                      <a:pt x="12068" y="19571"/>
                                    </a:lnTo>
                                    <a:lnTo>
                                      <a:pt x="12203" y="19571"/>
                                    </a:lnTo>
                                    <a:lnTo>
                                      <a:pt x="12203" y="19429"/>
                                    </a:lnTo>
                                    <a:lnTo>
                                      <a:pt x="12407" y="19429"/>
                                    </a:lnTo>
                                    <a:lnTo>
                                      <a:pt x="12542" y="19429"/>
                                    </a:lnTo>
                                    <a:lnTo>
                                      <a:pt x="12542" y="19429"/>
                                    </a:lnTo>
                                    <a:lnTo>
                                      <a:pt x="12746" y="19429"/>
                                    </a:lnTo>
                                    <a:lnTo>
                                      <a:pt x="12881" y="19429"/>
                                    </a:lnTo>
                                    <a:lnTo>
                                      <a:pt x="13085" y="19429"/>
                                    </a:lnTo>
                                    <a:lnTo>
                                      <a:pt x="13085" y="19143"/>
                                    </a:lnTo>
                                    <a:lnTo>
                                      <a:pt x="13220" y="19143"/>
                                    </a:lnTo>
                                    <a:lnTo>
                                      <a:pt x="13424" y="19143"/>
                                    </a:lnTo>
                                    <a:lnTo>
                                      <a:pt x="13559" y="19143"/>
                                    </a:lnTo>
                                    <a:lnTo>
                                      <a:pt x="13559" y="19143"/>
                                    </a:lnTo>
                                    <a:lnTo>
                                      <a:pt x="13763" y="19143"/>
                                    </a:lnTo>
                                    <a:lnTo>
                                      <a:pt x="13966" y="19000"/>
                                    </a:lnTo>
                                    <a:lnTo>
                                      <a:pt x="14102" y="19000"/>
                                    </a:lnTo>
                                    <a:lnTo>
                                      <a:pt x="14102" y="19000"/>
                                    </a:lnTo>
                                    <a:lnTo>
                                      <a:pt x="14305" y="19000"/>
                                    </a:lnTo>
                                    <a:lnTo>
                                      <a:pt x="14441" y="18429"/>
                                    </a:lnTo>
                                    <a:lnTo>
                                      <a:pt x="14644" y="18429"/>
                                    </a:lnTo>
                                    <a:lnTo>
                                      <a:pt x="14644" y="18429"/>
                                    </a:lnTo>
                                    <a:lnTo>
                                      <a:pt x="14780" y="18429"/>
                                    </a:lnTo>
                                    <a:lnTo>
                                      <a:pt x="14983" y="18286"/>
                                    </a:lnTo>
                                    <a:lnTo>
                                      <a:pt x="14983" y="18286"/>
                                    </a:lnTo>
                                    <a:lnTo>
                                      <a:pt x="14983" y="18286"/>
                                    </a:lnTo>
                                    <a:lnTo>
                                      <a:pt x="15186" y="18000"/>
                                    </a:lnTo>
                                    <a:lnTo>
                                      <a:pt x="15322" y="18000"/>
                                    </a:lnTo>
                                    <a:lnTo>
                                      <a:pt x="15525" y="18000"/>
                                    </a:lnTo>
                                    <a:lnTo>
                                      <a:pt x="15661" y="17714"/>
                                    </a:lnTo>
                                    <a:lnTo>
                                      <a:pt x="15661" y="17714"/>
                                    </a:lnTo>
                                    <a:lnTo>
                                      <a:pt x="15864" y="17714"/>
                                    </a:lnTo>
                                    <a:lnTo>
                                      <a:pt x="16000" y="17571"/>
                                    </a:lnTo>
                                    <a:lnTo>
                                      <a:pt x="16203" y="17571"/>
                                    </a:lnTo>
                                    <a:lnTo>
                                      <a:pt x="16339" y="17286"/>
                                    </a:lnTo>
                                    <a:lnTo>
                                      <a:pt x="16339" y="17286"/>
                                    </a:lnTo>
                                    <a:lnTo>
                                      <a:pt x="16542" y="17143"/>
                                    </a:lnTo>
                                    <a:lnTo>
                                      <a:pt x="16678" y="17143"/>
                                    </a:lnTo>
                                    <a:lnTo>
                                      <a:pt x="16881" y="16857"/>
                                    </a:lnTo>
                                    <a:lnTo>
                                      <a:pt x="17085" y="16857"/>
                                    </a:lnTo>
                                    <a:lnTo>
                                      <a:pt x="17085" y="16714"/>
                                    </a:lnTo>
                                    <a:lnTo>
                                      <a:pt x="17220" y="16714"/>
                                    </a:lnTo>
                                    <a:lnTo>
                                      <a:pt x="17424" y="16429"/>
                                    </a:lnTo>
                                    <a:lnTo>
                                      <a:pt x="17559" y="16429"/>
                                    </a:lnTo>
                                    <a:lnTo>
                                      <a:pt x="17559" y="16000"/>
                                    </a:lnTo>
                                    <a:lnTo>
                                      <a:pt x="17763" y="15857"/>
                                    </a:lnTo>
                                    <a:lnTo>
                                      <a:pt x="17898" y="15857"/>
                                    </a:lnTo>
                                    <a:lnTo>
                                      <a:pt x="18102" y="15429"/>
                                    </a:lnTo>
                                    <a:lnTo>
                                      <a:pt x="18102" y="15286"/>
                                    </a:lnTo>
                                    <a:lnTo>
                                      <a:pt x="18237" y="15286"/>
                                    </a:lnTo>
                                    <a:lnTo>
                                      <a:pt x="18373" y="15000"/>
                                    </a:lnTo>
                                    <a:lnTo>
                                      <a:pt x="18508" y="14857"/>
                                    </a:lnTo>
                                    <a:lnTo>
                                      <a:pt x="18508" y="14571"/>
                                    </a:lnTo>
                                    <a:lnTo>
                                      <a:pt x="18712" y="14571"/>
                                    </a:lnTo>
                                    <a:lnTo>
                                      <a:pt x="18712" y="14286"/>
                                    </a:lnTo>
                                    <a:lnTo>
                                      <a:pt x="18847" y="14143"/>
                                    </a:lnTo>
                                    <a:lnTo>
                                      <a:pt x="19051" y="13857"/>
                                    </a:lnTo>
                                    <a:lnTo>
                                      <a:pt x="19051" y="13571"/>
                                    </a:lnTo>
                                    <a:lnTo>
                                      <a:pt x="19254" y="13286"/>
                                    </a:lnTo>
                                    <a:lnTo>
                                      <a:pt x="19254" y="13143"/>
                                    </a:lnTo>
                                    <a:lnTo>
                                      <a:pt x="19390" y="12714"/>
                                    </a:lnTo>
                                    <a:lnTo>
                                      <a:pt x="19390" y="12714"/>
                                    </a:lnTo>
                                    <a:lnTo>
                                      <a:pt x="19593" y="12429"/>
                                    </a:lnTo>
                                    <a:lnTo>
                                      <a:pt x="19593" y="12286"/>
                                    </a:lnTo>
                                    <a:lnTo>
                                      <a:pt x="19593" y="12000"/>
                                    </a:lnTo>
                                    <a:lnTo>
                                      <a:pt x="19729" y="11857"/>
                                    </a:lnTo>
                                    <a:lnTo>
                                      <a:pt x="19729" y="11571"/>
                                    </a:lnTo>
                                    <a:lnTo>
                                      <a:pt x="19729" y="11429"/>
                                    </a:lnTo>
                                    <a:lnTo>
                                      <a:pt x="19729" y="11000"/>
                                    </a:lnTo>
                                    <a:lnTo>
                                      <a:pt x="19729" y="10714"/>
                                    </a:lnTo>
                                    <a:lnTo>
                                      <a:pt x="19729" y="10571"/>
                                    </a:lnTo>
                                    <a:lnTo>
                                      <a:pt x="19729" y="10286"/>
                                    </a:lnTo>
                                    <a:lnTo>
                                      <a:pt x="19729" y="10143"/>
                                    </a:lnTo>
                                    <a:lnTo>
                                      <a:pt x="19932" y="10143"/>
                                    </a:lnTo>
                                    <a:lnTo>
                                      <a:pt x="19729" y="9571"/>
                                    </a:lnTo>
                                    <a:lnTo>
                                      <a:pt x="19729" y="9286"/>
                                    </a:lnTo>
                                    <a:lnTo>
                                      <a:pt x="19729" y="9143"/>
                                    </a:lnTo>
                                    <a:lnTo>
                                      <a:pt x="19729" y="8857"/>
                                    </a:lnTo>
                                    <a:lnTo>
                                      <a:pt x="19729" y="8429"/>
                                    </a:lnTo>
                                    <a:lnTo>
                                      <a:pt x="19729" y="8286"/>
                                    </a:lnTo>
                                    <a:lnTo>
                                      <a:pt x="19729" y="8000"/>
                                    </a:lnTo>
                                    <a:lnTo>
                                      <a:pt x="19593" y="7857"/>
                                    </a:lnTo>
                                    <a:lnTo>
                                      <a:pt x="19593" y="7571"/>
                                    </a:lnTo>
                                    <a:lnTo>
                                      <a:pt x="19593" y="7429"/>
                                    </a:lnTo>
                                    <a:lnTo>
                                      <a:pt x="19390" y="7000"/>
                                    </a:lnTo>
                                    <a:lnTo>
                                      <a:pt x="19390" y="7000"/>
                                    </a:lnTo>
                                    <a:lnTo>
                                      <a:pt x="19254" y="6714"/>
                                    </a:lnTo>
                                    <a:lnTo>
                                      <a:pt x="19254" y="6571"/>
                                    </a:lnTo>
                                    <a:lnTo>
                                      <a:pt x="19051" y="6143"/>
                                    </a:lnTo>
                                    <a:lnTo>
                                      <a:pt x="19051" y="6000"/>
                                    </a:lnTo>
                                    <a:lnTo>
                                      <a:pt x="18847" y="5714"/>
                                    </a:lnTo>
                                    <a:lnTo>
                                      <a:pt x="18847" y="5571"/>
                                    </a:lnTo>
                                    <a:lnTo>
                                      <a:pt x="18712" y="5286"/>
                                    </a:lnTo>
                                    <a:lnTo>
                                      <a:pt x="18508" y="5286"/>
                                    </a:lnTo>
                                    <a:lnTo>
                                      <a:pt x="18508" y="5000"/>
                                    </a:lnTo>
                                    <a:lnTo>
                                      <a:pt x="18373" y="4857"/>
                                    </a:lnTo>
                                    <a:lnTo>
                                      <a:pt x="18373" y="4571"/>
                                    </a:lnTo>
                                    <a:lnTo>
                                      <a:pt x="18237" y="4571"/>
                                    </a:lnTo>
                                    <a:lnTo>
                                      <a:pt x="18102" y="4429"/>
                                    </a:lnTo>
                                    <a:lnTo>
                                      <a:pt x="17898" y="4000"/>
                                    </a:lnTo>
                                    <a:lnTo>
                                      <a:pt x="17898" y="3857"/>
                                    </a:lnTo>
                                    <a:lnTo>
                                      <a:pt x="17763" y="3857"/>
                                    </a:lnTo>
                                    <a:lnTo>
                                      <a:pt x="17559" y="3429"/>
                                    </a:lnTo>
                                    <a:lnTo>
                                      <a:pt x="17424" y="3429"/>
                                    </a:lnTo>
                                    <a:lnTo>
                                      <a:pt x="17424" y="3143"/>
                                    </a:lnTo>
                                    <a:lnTo>
                                      <a:pt x="17220" y="3000"/>
                                    </a:lnTo>
                                    <a:lnTo>
                                      <a:pt x="17085" y="3000"/>
                                    </a:lnTo>
                                    <a:lnTo>
                                      <a:pt x="16881" y="2714"/>
                                    </a:lnTo>
                                    <a:lnTo>
                                      <a:pt x="16881" y="2714"/>
                                    </a:lnTo>
                                    <a:lnTo>
                                      <a:pt x="16678" y="2571"/>
                                    </a:lnTo>
                                    <a:lnTo>
                                      <a:pt x="16542" y="2571"/>
                                    </a:lnTo>
                                    <a:lnTo>
                                      <a:pt x="16339" y="2286"/>
                                    </a:lnTo>
                                    <a:lnTo>
                                      <a:pt x="16203" y="2286"/>
                                    </a:lnTo>
                                    <a:lnTo>
                                      <a:pt x="16203" y="2143"/>
                                    </a:lnTo>
                                    <a:lnTo>
                                      <a:pt x="16000" y="2143"/>
                                    </a:lnTo>
                                    <a:lnTo>
                                      <a:pt x="15864" y="2143"/>
                                    </a:lnTo>
                                    <a:lnTo>
                                      <a:pt x="15661" y="1857"/>
                                    </a:lnTo>
                                    <a:lnTo>
                                      <a:pt x="15525" y="1857"/>
                                    </a:lnTo>
                                    <a:lnTo>
                                      <a:pt x="15525" y="1571"/>
                                    </a:lnTo>
                                    <a:lnTo>
                                      <a:pt x="15322" y="1571"/>
                                    </a:lnTo>
                                    <a:lnTo>
                                      <a:pt x="15186" y="1571"/>
                                    </a:lnTo>
                                    <a:lnTo>
                                      <a:pt x="14983" y="1286"/>
                                    </a:lnTo>
                                    <a:lnTo>
                                      <a:pt x="14983" y="1286"/>
                                    </a:lnTo>
                                    <a:lnTo>
                                      <a:pt x="14983" y="1286"/>
                                    </a:lnTo>
                                    <a:lnTo>
                                      <a:pt x="14780" y="857"/>
                                    </a:lnTo>
                                    <a:lnTo>
                                      <a:pt x="14644" y="857"/>
                                    </a:lnTo>
                                    <a:lnTo>
                                      <a:pt x="14441" y="857"/>
                                    </a:lnTo>
                                    <a:lnTo>
                                      <a:pt x="14441" y="857"/>
                                    </a:lnTo>
                                    <a:lnTo>
                                      <a:pt x="14305" y="714"/>
                                    </a:lnTo>
                                    <a:lnTo>
                                      <a:pt x="14102" y="714"/>
                                    </a:lnTo>
                                    <a:lnTo>
                                      <a:pt x="13966" y="714"/>
                                    </a:lnTo>
                                    <a:lnTo>
                                      <a:pt x="13966" y="714"/>
                                    </a:lnTo>
                                    <a:lnTo>
                                      <a:pt x="13763" y="429"/>
                                    </a:lnTo>
                                    <a:lnTo>
                                      <a:pt x="13559" y="429"/>
                                    </a:lnTo>
                                    <a:lnTo>
                                      <a:pt x="13424" y="429"/>
                                    </a:lnTo>
                                    <a:lnTo>
                                      <a:pt x="13424" y="429"/>
                                    </a:lnTo>
                                    <a:lnTo>
                                      <a:pt x="13220" y="429"/>
                                    </a:lnTo>
                                    <a:lnTo>
                                      <a:pt x="13085" y="429"/>
                                    </a:lnTo>
                                    <a:lnTo>
                                      <a:pt x="12881" y="286"/>
                                    </a:lnTo>
                                    <a:lnTo>
                                      <a:pt x="12881" y="286"/>
                                    </a:lnTo>
                                    <a:lnTo>
                                      <a:pt x="12746" y="286"/>
                                    </a:lnTo>
                                    <a:lnTo>
                                      <a:pt x="12542" y="286"/>
                                    </a:lnTo>
                                    <a:lnTo>
                                      <a:pt x="12407" y="286"/>
                                    </a:lnTo>
                                    <a:lnTo>
                                      <a:pt x="12407" y="286"/>
                                    </a:lnTo>
                                    <a:lnTo>
                                      <a:pt x="12203" y="286"/>
                                    </a:lnTo>
                                    <a:lnTo>
                                      <a:pt x="12068" y="0"/>
                                    </a:lnTo>
                                    <a:lnTo>
                                      <a:pt x="11864" y="0"/>
                                    </a:lnTo>
                                    <a:lnTo>
                                      <a:pt x="11864" y="0"/>
                                    </a:lnTo>
                                    <a:lnTo>
                                      <a:pt x="11729" y="0"/>
                                    </a:lnTo>
                                    <a:lnTo>
                                      <a:pt x="11593" y="0"/>
                                    </a:lnTo>
                                    <a:lnTo>
                                      <a:pt x="11593" y="0"/>
                                    </a:lnTo>
                                    <a:lnTo>
                                      <a:pt x="11390" y="0"/>
                                    </a:lnTo>
                                    <a:lnTo>
                                      <a:pt x="11254" y="0"/>
                                    </a:lnTo>
                                    <a:lnTo>
                                      <a:pt x="11254" y="0"/>
                                    </a:lnTo>
                                    <a:lnTo>
                                      <a:pt x="11051" y="0"/>
                                    </a:lnTo>
                                    <a:lnTo>
                                      <a:pt x="10915" y="0"/>
                                    </a:lnTo>
                                    <a:lnTo>
                                      <a:pt x="10712" y="0"/>
                                    </a:lnTo>
                                    <a:lnTo>
                                      <a:pt x="10712" y="0"/>
                                    </a:lnTo>
                                    <a:lnTo>
                                      <a:pt x="10576" y="0"/>
                                    </a:lnTo>
                                    <a:lnTo>
                                      <a:pt x="10373" y="0"/>
                                    </a:lnTo>
                                    <a:lnTo>
                                      <a:pt x="10373" y="0"/>
                                    </a:lnTo>
                                    <a:lnTo>
                                      <a:pt x="10237" y="0"/>
                                    </a:lnTo>
                                    <a:lnTo>
                                      <a:pt x="10034" y="0"/>
                                    </a:lnTo>
                                    <a:lnTo>
                                      <a:pt x="10034" y="0"/>
                                    </a:lnTo>
                                    <a:lnTo>
                                      <a:pt x="10034" y="0"/>
                                    </a:lnTo>
                                    <a:lnTo>
                                      <a:pt x="10034" y="0"/>
                                    </a:lnTo>
                                  </a:path>
                                </a:pathLst>
                              </a:custGeom>
                              <a:blipFill rotWithShape="0">
                                <a:blip r:embed="rId15"/>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282600" y="62280"/>
                                <a:ext cx="1343520" cy="270360"/>
                              </a:xfrm>
                              <a:prstGeom prst="rect">
                                <a:avLst/>
                              </a:prstGeom>
                              <a:noFill/>
                              <a:ln w="0">
                                <a:noFill/>
                              </a:ln>
                              <a:effectLst>
                                <a:outerShdw dist="57111" dir="2021404" blurRad="0" rotWithShape="0">
                                  <a:srgbClr val="000000"/>
                                </a:outerShdw>
                              </a:effectLst>
                            </wps:spPr>
                            <wps:txbx>
                              <w:txbxContent>
                                <w:p>
                                  <w:pPr>
                                    <w:tabs>
                                      <w:tab w:val="left" w:pos="7088" w:leader="none"/>
                                    </w:tabs>
                                    <w:overflowPunct w:val="false"/>
                                    <w:bidi w:val="0"/>
                                    <w:spacing w:before="120" w:after="0" w:lineRule="auto" w:line="360"/>
                                    <w:ind w:left="36" w:right="36" w:hanging="0"/>
                                    <w:jc w:val="both"/>
                                    <w:rPr/>
                                  </w:pPr>
                                  <w:r>
                                    <w:rPr>
                                      <w:kern w:val="2"/>
                                      <w:sz w:val="28"/>
                                      <w:szCs w:val="20"/>
                                      <w:rFonts w:ascii="Arial" w:hAnsi="Arial" w:eastAsia="Times New Roman" w:cs="Arial"/>
                                      <w:color w:val="auto"/>
                                      <w:lang w:val="ru-RU" w:bidi="ar-SA"/>
                                    </w:rPr>
                                    <w:t xml:space="preserve">                   ИНТЕРНЕТ</w:t>
                                  </w:r>
                                </w:p>
                              </w:txbxContent>
                            </wps:txbx>
                            <wps:bodyPr wrap="square" lIns="23040" rIns="23040" tIns="23040" bIns="23040" anchor="t">
                              <a:noAutofit/>
                            </wps:bodyPr>
                          </wps:wsp>
                        </wpg:grpSp>
                        <wps:wsp>
                          <wps:cNvSpPr txBox="1"/>
                          <wps:spPr>
                            <a:xfrm>
                              <a:off x="758520" y="279360"/>
                              <a:ext cx="689040" cy="151200"/>
                            </a:xfrm>
                            <a:prstGeom prst="rect">
                              <a:avLst/>
                            </a:prstGeom>
                            <a:solidFill>
                              <a:srgbClr val="ccffff"/>
                            </a:solidFill>
                            <a:ln w="9360">
                              <a:solidFill>
                                <a:srgbClr val="000000"/>
                              </a:solidFill>
                              <a:miter/>
                            </a:ln>
                            <a:effectLst>
                              <a:outerShdw dist="57111" dir="2021404" blurRad="0" rotWithShape="0">
                                <a:srgbClr val="000000"/>
                              </a:outerShdw>
                            </a:effectLst>
                          </wps:spPr>
                          <wps:txbx>
                            <w:txbxContent>
                              <w:p>
                                <w:pPr>
                                  <w:tabs>
                                    <w:tab w:val="left" w:pos="7088" w:leader="none"/>
                                  </w:tabs>
                                  <w:overflowPunct w:val="false"/>
                                  <w:bidi w:val="0"/>
                                  <w:spacing w:before="120" w:after="0" w:lineRule="auto" w:line="360"/>
                                  <w:jc w:val="left"/>
                                  <w:rPr/>
                                </w:pPr>
                                <w:r>
                                  <w:rPr>
                                    <w:kern w:val="2"/>
                                    <w:sz w:val="16"/>
                                    <w:szCs w:val="20"/>
                                    <w:rFonts w:ascii="Arial" w:hAnsi="Arial" w:eastAsia="Times New Roman" w:cs="Arial"/>
                                    <w:color w:val="auto"/>
                                    <w:lang w:val="ru-RU" w:bidi="ar-SA"/>
                                  </w:rPr>
                                  <w:t xml:space="preserve">УПРАВЛЯЮЩИЙ </w:t>
                                </w:r>
                                <w:r>
                                  <w:rPr>
                                    <w:kern w:val="2"/>
                                    <w:szCs w:val="20"/>
                                    <w:sz w:val="24"/>
                                    <w:rFonts w:ascii="Arial" w:hAnsi="Arial" w:eastAsia="Times New Roman" w:cs="Arial"/>
                                    <w:color w:val="auto"/>
                                    <w:lang w:val="ru-RU" w:bidi="ar-SA"/>
                                  </w:rPr>
                                  <w:t>КОМПЬЮТЕР</w:t>
                                </w:r>
                              </w:p>
                            </w:txbxContent>
                          </wps:txbx>
                          <wps:bodyPr wrap="square" anchor="t">
                            <a:noAutofit/>
                          </wps:bodyPr>
                        </wps:wsp>
                        <wps:wsp>
                          <wps:cNvSpPr/>
                          <wps:spPr>
                            <a:xfrm>
                              <a:off x="1485720" y="448200"/>
                              <a:ext cx="707400" cy="2412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0" y="15840"/>
                              <a:ext cx="759600" cy="278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560" y="439560"/>
                              <a:ext cx="738360" cy="2394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473120" y="0"/>
                              <a:ext cx="808200" cy="280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094040" y="468000"/>
                              <a:ext cx="0" cy="235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098360" y="11520"/>
                              <a:ext cx="1800" cy="27360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1579320" y="1231920"/>
                            <a:ext cx="598680" cy="194400"/>
                          </a:xfrm>
                          <a:prstGeom prst="rect">
                            <a:avLst/>
                          </a:prstGeom>
                          <a:noFill/>
                          <a:ln w="9360">
                            <a:solidFill>
                              <a:srgbClr val="000000"/>
                            </a:solidFill>
                            <a:miter/>
                          </a:ln>
                          <a:effectLst>
                            <a:outerShdw dist="57111" dir="2021404" blurRad="0" rotWithShape="0">
                              <a:srgbClr val="000000"/>
                            </a:outerShdw>
                          </a:effectLst>
                        </wps:spPr>
                        <wps:txbx>
                          <w:txbxContent>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center"/>
                                <w:rPr/>
                              </w:pPr>
                              <w:r>
                                <w:rPr>
                                  <w:kern w:val="2"/>
                                  <w:sz w:val="22"/>
                                  <w:szCs w:val="20"/>
                                  <w:rFonts w:ascii="Arial" w:hAnsi="Arial" w:eastAsia="Times New Roman" w:cs="Arial"/>
                                  <w:color w:val="auto"/>
                                  <w:lang w:val="ru-RU" w:bidi="ar-SA"/>
                                </w:rPr>
                                <w:t>процессор</w:t>
                              </w:r>
                            </w:p>
                          </w:txbxContent>
                        </wps:txbx>
                        <wps:bodyPr wrap="square" anchor="t">
                          <a:noAutofit/>
                        </wps:bodyPr>
                      </wps:wsp>
                      <wps:wsp>
                        <wps:cNvSpPr txBox="1"/>
                        <wps:spPr>
                          <a:xfrm>
                            <a:off x="2391480" y="1236240"/>
                            <a:ext cx="535320" cy="194400"/>
                          </a:xfrm>
                          <a:prstGeom prst="rect">
                            <a:avLst/>
                          </a:prstGeom>
                          <a:noFill/>
                          <a:ln w="9360">
                            <a:solidFill>
                              <a:srgbClr val="000000"/>
                            </a:solidFill>
                            <a:miter/>
                          </a:ln>
                          <a:effectLst>
                            <a:outerShdw dist="57111" dir="2021404" blurRad="0" rotWithShape="0">
                              <a:srgbClr val="000000"/>
                            </a:outerShdw>
                          </a:effectLst>
                        </wps:spPr>
                        <wps:txbx>
                          <w:txbxContent>
                            <w:p>
                              <w:pPr>
                                <w:tabs>
                                  <w:tab w:val="left" w:pos="7088" w:leader="none"/>
                                </w:tabs>
                                <w:overflowPunct w:val="false"/>
                                <w:bidi w:val="0"/>
                                <w:spacing w:before="120" w:after="0" w:lineRule="auto" w:line="360"/>
                                <w:jc w:val="center"/>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center"/>
                                <w:rPr/>
                              </w:pPr>
                              <w:r>
                                <w:rPr>
                                  <w:kern w:val="2"/>
                                  <w:sz w:val="22"/>
                                  <w:szCs w:val="20"/>
                                  <w:rFonts w:ascii="Arial" w:hAnsi="Arial" w:eastAsia="Times New Roman" w:cs="Arial"/>
                                  <w:color w:val="auto"/>
                                  <w:lang w:val="ru-RU" w:bidi="ar-SA"/>
                                </w:rPr>
                                <w:t>ОЗУ</w:t>
                              </w:r>
                            </w:p>
                          </w:txbxContent>
                        </wps:txbx>
                        <wps:bodyPr wrap="square" anchor="t">
                          <a:noAutofit/>
                        </wps:bodyPr>
                      </wps:wsp>
                      <wpg:grpSp>
                        <wpg:cNvGrpSpPr/>
                        <wpg:grpSpPr>
                          <a:xfrm>
                            <a:off x="0" y="2198520"/>
                            <a:ext cx="862200" cy="352440"/>
                          </a:xfrm>
                        </wpg:grpSpPr>
                        <wps:wsp>
                          <wps:cNvSpPr/>
                          <wps:spPr>
                            <a:xfrm>
                              <a:off x="0" y="0"/>
                              <a:ext cx="862200" cy="286920"/>
                            </a:xfrm>
                            <a:custGeom>
                              <a:avLst/>
                              <a:gdLst/>
                              <a:ahLst/>
                              <a:rect l="l" t="t" r="r" b="b"/>
                              <a:pathLst>
                                <a:path w="20000" h="20000">
                                  <a:moveTo>
                                    <a:pt x="1799" y="6658"/>
                                  </a:moveTo>
                                  <a:lnTo>
                                    <a:pt x="1766" y="6658"/>
                                  </a:lnTo>
                                  <a:lnTo>
                                    <a:pt x="1733" y="6658"/>
                                  </a:lnTo>
                                  <a:lnTo>
                                    <a:pt x="1706" y="6671"/>
                                  </a:lnTo>
                                  <a:lnTo>
                                    <a:pt x="1673" y="6671"/>
                                  </a:lnTo>
                                  <a:lnTo>
                                    <a:pt x="1646" y="6684"/>
                                  </a:lnTo>
                                  <a:lnTo>
                                    <a:pt x="1607" y="6684"/>
                                  </a:lnTo>
                                  <a:lnTo>
                                    <a:pt x="1580" y="6709"/>
                                  </a:lnTo>
                                  <a:lnTo>
                                    <a:pt x="1552" y="6722"/>
                                  </a:lnTo>
                                  <a:lnTo>
                                    <a:pt x="1514" y="6722"/>
                                  </a:lnTo>
                                  <a:lnTo>
                                    <a:pt x="1487" y="6734"/>
                                  </a:lnTo>
                                  <a:lnTo>
                                    <a:pt x="1454" y="6747"/>
                                  </a:lnTo>
                                  <a:lnTo>
                                    <a:pt x="1421" y="6747"/>
                                  </a:lnTo>
                                  <a:lnTo>
                                    <a:pt x="1388" y="6772"/>
                                  </a:lnTo>
                                  <a:lnTo>
                                    <a:pt x="1366" y="6772"/>
                                  </a:lnTo>
                                  <a:lnTo>
                                    <a:pt x="1322" y="6798"/>
                                  </a:lnTo>
                                  <a:lnTo>
                                    <a:pt x="1295" y="6798"/>
                                  </a:lnTo>
                                  <a:lnTo>
                                    <a:pt x="1267" y="6823"/>
                                  </a:lnTo>
                                  <a:lnTo>
                                    <a:pt x="1240" y="6848"/>
                                  </a:lnTo>
                                  <a:lnTo>
                                    <a:pt x="1207" y="6874"/>
                                  </a:lnTo>
                                  <a:lnTo>
                                    <a:pt x="1174" y="6886"/>
                                  </a:lnTo>
                                  <a:lnTo>
                                    <a:pt x="1152" y="6899"/>
                                  </a:lnTo>
                                  <a:lnTo>
                                    <a:pt x="1119" y="6925"/>
                                  </a:lnTo>
                                  <a:lnTo>
                                    <a:pt x="1086" y="6937"/>
                                  </a:lnTo>
                                  <a:lnTo>
                                    <a:pt x="1053" y="6975"/>
                                  </a:lnTo>
                                  <a:lnTo>
                                    <a:pt x="1020" y="6988"/>
                                  </a:lnTo>
                                  <a:lnTo>
                                    <a:pt x="998" y="7013"/>
                                  </a:lnTo>
                                  <a:lnTo>
                                    <a:pt x="971" y="7026"/>
                                  </a:lnTo>
                                  <a:lnTo>
                                    <a:pt x="943" y="7051"/>
                                  </a:lnTo>
                                  <a:lnTo>
                                    <a:pt x="911" y="7077"/>
                                  </a:lnTo>
                                  <a:lnTo>
                                    <a:pt x="878" y="7115"/>
                                  </a:lnTo>
                                  <a:lnTo>
                                    <a:pt x="856" y="7140"/>
                                  </a:lnTo>
                                  <a:lnTo>
                                    <a:pt x="823" y="7178"/>
                                  </a:lnTo>
                                  <a:lnTo>
                                    <a:pt x="801" y="7191"/>
                                  </a:lnTo>
                                  <a:lnTo>
                                    <a:pt x="768" y="7216"/>
                                  </a:lnTo>
                                  <a:lnTo>
                                    <a:pt x="735" y="7242"/>
                                  </a:lnTo>
                                  <a:lnTo>
                                    <a:pt x="719" y="7280"/>
                                  </a:lnTo>
                                  <a:lnTo>
                                    <a:pt x="697" y="7305"/>
                                  </a:lnTo>
                                  <a:lnTo>
                                    <a:pt x="669" y="7330"/>
                                  </a:lnTo>
                                  <a:lnTo>
                                    <a:pt x="647" y="7356"/>
                                  </a:lnTo>
                                  <a:lnTo>
                                    <a:pt x="609" y="7406"/>
                                  </a:lnTo>
                                  <a:lnTo>
                                    <a:pt x="592" y="7432"/>
                                  </a:lnTo>
                                  <a:lnTo>
                                    <a:pt x="565" y="7483"/>
                                  </a:lnTo>
                                  <a:lnTo>
                                    <a:pt x="538" y="7508"/>
                                  </a:lnTo>
                                  <a:lnTo>
                                    <a:pt x="516" y="7546"/>
                                  </a:lnTo>
                                  <a:lnTo>
                                    <a:pt x="488" y="7584"/>
                                  </a:lnTo>
                                  <a:lnTo>
                                    <a:pt x="472" y="7622"/>
                                  </a:lnTo>
                                  <a:lnTo>
                                    <a:pt x="444" y="7647"/>
                                  </a:lnTo>
                                  <a:lnTo>
                                    <a:pt x="422" y="7673"/>
                                  </a:lnTo>
                                  <a:lnTo>
                                    <a:pt x="400" y="7724"/>
                                  </a:lnTo>
                                  <a:lnTo>
                                    <a:pt x="373" y="7774"/>
                                  </a:lnTo>
                                  <a:lnTo>
                                    <a:pt x="357" y="7812"/>
                                  </a:lnTo>
                                  <a:lnTo>
                                    <a:pt x="335" y="7863"/>
                                  </a:lnTo>
                                  <a:lnTo>
                                    <a:pt x="318" y="7901"/>
                                  </a:lnTo>
                                  <a:lnTo>
                                    <a:pt x="302" y="7952"/>
                                  </a:lnTo>
                                  <a:lnTo>
                                    <a:pt x="280" y="7977"/>
                                  </a:lnTo>
                                  <a:lnTo>
                                    <a:pt x="258" y="8041"/>
                                  </a:lnTo>
                                  <a:lnTo>
                                    <a:pt x="241" y="8066"/>
                                  </a:lnTo>
                                  <a:lnTo>
                                    <a:pt x="225" y="8104"/>
                                  </a:lnTo>
                                  <a:lnTo>
                                    <a:pt x="208" y="8155"/>
                                  </a:lnTo>
                                  <a:lnTo>
                                    <a:pt x="187" y="8193"/>
                                  </a:lnTo>
                                  <a:lnTo>
                                    <a:pt x="176" y="8244"/>
                                  </a:lnTo>
                                  <a:lnTo>
                                    <a:pt x="165" y="8307"/>
                                  </a:lnTo>
                                  <a:lnTo>
                                    <a:pt x="154" y="8332"/>
                                  </a:lnTo>
                                  <a:lnTo>
                                    <a:pt x="137" y="8396"/>
                                  </a:lnTo>
                                  <a:lnTo>
                                    <a:pt x="126" y="8446"/>
                                  </a:lnTo>
                                  <a:lnTo>
                                    <a:pt x="110" y="8484"/>
                                  </a:lnTo>
                                  <a:lnTo>
                                    <a:pt x="99" y="8523"/>
                                  </a:lnTo>
                                  <a:lnTo>
                                    <a:pt x="82" y="8599"/>
                                  </a:lnTo>
                                  <a:lnTo>
                                    <a:pt x="71" y="8624"/>
                                  </a:lnTo>
                                  <a:lnTo>
                                    <a:pt x="66" y="8687"/>
                                  </a:lnTo>
                                  <a:lnTo>
                                    <a:pt x="55" y="8738"/>
                                  </a:lnTo>
                                  <a:lnTo>
                                    <a:pt x="44" y="8789"/>
                                  </a:lnTo>
                                  <a:lnTo>
                                    <a:pt x="33" y="8852"/>
                                  </a:lnTo>
                                  <a:lnTo>
                                    <a:pt x="33" y="8903"/>
                                  </a:lnTo>
                                  <a:lnTo>
                                    <a:pt x="22" y="8941"/>
                                  </a:lnTo>
                                  <a:lnTo>
                                    <a:pt x="22" y="9004"/>
                                  </a:lnTo>
                                  <a:lnTo>
                                    <a:pt x="11" y="9042"/>
                                  </a:lnTo>
                                  <a:lnTo>
                                    <a:pt x="11" y="9093"/>
                                  </a:lnTo>
                                  <a:lnTo>
                                    <a:pt x="0" y="9157"/>
                                  </a:lnTo>
                                  <a:lnTo>
                                    <a:pt x="0" y="9195"/>
                                  </a:lnTo>
                                  <a:lnTo>
                                    <a:pt x="0" y="9258"/>
                                  </a:lnTo>
                                  <a:lnTo>
                                    <a:pt x="0" y="9321"/>
                                  </a:lnTo>
                                  <a:lnTo>
                                    <a:pt x="0" y="9360"/>
                                  </a:lnTo>
                                  <a:lnTo>
                                    <a:pt x="0" y="9410"/>
                                  </a:lnTo>
                                  <a:lnTo>
                                    <a:pt x="0" y="9461"/>
                                  </a:lnTo>
                                  <a:lnTo>
                                    <a:pt x="0" y="9524"/>
                                  </a:lnTo>
                                  <a:lnTo>
                                    <a:pt x="0" y="9562"/>
                                  </a:lnTo>
                                  <a:lnTo>
                                    <a:pt x="0" y="9626"/>
                                  </a:lnTo>
                                  <a:lnTo>
                                    <a:pt x="11" y="9677"/>
                                  </a:lnTo>
                                  <a:lnTo>
                                    <a:pt x="11" y="9753"/>
                                  </a:lnTo>
                                  <a:lnTo>
                                    <a:pt x="22" y="9778"/>
                                  </a:lnTo>
                                  <a:lnTo>
                                    <a:pt x="22" y="9816"/>
                                  </a:lnTo>
                                  <a:lnTo>
                                    <a:pt x="33" y="9892"/>
                                  </a:lnTo>
                                  <a:lnTo>
                                    <a:pt x="33" y="9930"/>
                                  </a:lnTo>
                                  <a:lnTo>
                                    <a:pt x="44" y="9981"/>
                                  </a:lnTo>
                                  <a:lnTo>
                                    <a:pt x="55" y="10032"/>
                                  </a:lnTo>
                                  <a:lnTo>
                                    <a:pt x="66" y="10095"/>
                                  </a:lnTo>
                                  <a:lnTo>
                                    <a:pt x="71" y="10159"/>
                                  </a:lnTo>
                                  <a:lnTo>
                                    <a:pt x="82" y="10197"/>
                                  </a:lnTo>
                                  <a:lnTo>
                                    <a:pt x="99" y="10235"/>
                                  </a:lnTo>
                                  <a:lnTo>
                                    <a:pt x="110" y="10285"/>
                                  </a:lnTo>
                                  <a:lnTo>
                                    <a:pt x="126" y="10336"/>
                                  </a:lnTo>
                                  <a:lnTo>
                                    <a:pt x="137" y="10387"/>
                                  </a:lnTo>
                                  <a:lnTo>
                                    <a:pt x="143" y="10425"/>
                                  </a:lnTo>
                                  <a:lnTo>
                                    <a:pt x="165" y="10488"/>
                                  </a:lnTo>
                                  <a:lnTo>
                                    <a:pt x="176" y="10526"/>
                                  </a:lnTo>
                                  <a:lnTo>
                                    <a:pt x="187" y="10564"/>
                                  </a:lnTo>
                                  <a:lnTo>
                                    <a:pt x="208" y="10628"/>
                                  </a:lnTo>
                                  <a:lnTo>
                                    <a:pt x="225" y="10666"/>
                                  </a:lnTo>
                                  <a:lnTo>
                                    <a:pt x="241" y="10704"/>
                                  </a:lnTo>
                                  <a:lnTo>
                                    <a:pt x="258" y="10742"/>
                                  </a:lnTo>
                                  <a:lnTo>
                                    <a:pt x="280" y="10793"/>
                                  </a:lnTo>
                                  <a:lnTo>
                                    <a:pt x="302" y="10831"/>
                                  </a:lnTo>
                                  <a:lnTo>
                                    <a:pt x="318" y="10881"/>
                                  </a:lnTo>
                                  <a:lnTo>
                                    <a:pt x="335" y="10919"/>
                                  </a:lnTo>
                                  <a:lnTo>
                                    <a:pt x="357" y="10970"/>
                                  </a:lnTo>
                                  <a:lnTo>
                                    <a:pt x="373" y="10996"/>
                                  </a:lnTo>
                                  <a:lnTo>
                                    <a:pt x="400" y="11046"/>
                                  </a:lnTo>
                                  <a:lnTo>
                                    <a:pt x="422" y="11084"/>
                                  </a:lnTo>
                                  <a:lnTo>
                                    <a:pt x="444" y="11110"/>
                                  </a:lnTo>
                                  <a:lnTo>
                                    <a:pt x="472" y="11160"/>
                                  </a:lnTo>
                                  <a:lnTo>
                                    <a:pt x="488" y="11198"/>
                                  </a:lnTo>
                                  <a:lnTo>
                                    <a:pt x="516" y="11237"/>
                                  </a:lnTo>
                                  <a:lnTo>
                                    <a:pt x="538" y="11262"/>
                                  </a:lnTo>
                                  <a:lnTo>
                                    <a:pt x="565" y="11300"/>
                                  </a:lnTo>
                                  <a:lnTo>
                                    <a:pt x="592" y="11351"/>
                                  </a:lnTo>
                                  <a:lnTo>
                                    <a:pt x="609" y="11376"/>
                                  </a:lnTo>
                                  <a:lnTo>
                                    <a:pt x="647" y="11401"/>
                                  </a:lnTo>
                                  <a:lnTo>
                                    <a:pt x="669" y="11452"/>
                                  </a:lnTo>
                                  <a:lnTo>
                                    <a:pt x="686" y="11477"/>
                                  </a:lnTo>
                                  <a:lnTo>
                                    <a:pt x="719" y="11503"/>
                                  </a:lnTo>
                                  <a:lnTo>
                                    <a:pt x="735" y="11516"/>
                                  </a:lnTo>
                                  <a:lnTo>
                                    <a:pt x="768" y="11554"/>
                                  </a:lnTo>
                                  <a:lnTo>
                                    <a:pt x="801" y="11592"/>
                                  </a:lnTo>
                                  <a:lnTo>
                                    <a:pt x="823" y="11617"/>
                                  </a:lnTo>
                                  <a:lnTo>
                                    <a:pt x="856" y="11642"/>
                                  </a:lnTo>
                                  <a:lnTo>
                                    <a:pt x="878" y="11668"/>
                                  </a:lnTo>
                                  <a:lnTo>
                                    <a:pt x="911" y="11693"/>
                                  </a:lnTo>
                                  <a:lnTo>
                                    <a:pt x="943" y="11718"/>
                                  </a:lnTo>
                                  <a:lnTo>
                                    <a:pt x="971" y="11744"/>
                                  </a:lnTo>
                                  <a:lnTo>
                                    <a:pt x="987" y="11769"/>
                                  </a:lnTo>
                                  <a:lnTo>
                                    <a:pt x="982" y="11744"/>
                                  </a:lnTo>
                                  <a:lnTo>
                                    <a:pt x="943" y="11769"/>
                                  </a:lnTo>
                                  <a:lnTo>
                                    <a:pt x="916" y="11807"/>
                                  </a:lnTo>
                                  <a:lnTo>
                                    <a:pt x="900" y="11845"/>
                                  </a:lnTo>
                                  <a:lnTo>
                                    <a:pt x="878" y="11896"/>
                                  </a:lnTo>
                                  <a:lnTo>
                                    <a:pt x="856" y="11921"/>
                                  </a:lnTo>
                                  <a:lnTo>
                                    <a:pt x="839" y="11959"/>
                                  </a:lnTo>
                                  <a:lnTo>
                                    <a:pt x="812" y="11997"/>
                                  </a:lnTo>
                                  <a:lnTo>
                                    <a:pt x="784" y="12036"/>
                                  </a:lnTo>
                                  <a:lnTo>
                                    <a:pt x="768" y="12074"/>
                                  </a:lnTo>
                                  <a:lnTo>
                                    <a:pt x="746" y="12112"/>
                                  </a:lnTo>
                                  <a:lnTo>
                                    <a:pt x="735" y="12162"/>
                                  </a:lnTo>
                                  <a:lnTo>
                                    <a:pt x="719" y="12213"/>
                                  </a:lnTo>
                                  <a:lnTo>
                                    <a:pt x="697" y="12238"/>
                                  </a:lnTo>
                                  <a:lnTo>
                                    <a:pt x="680" y="12315"/>
                                  </a:lnTo>
                                  <a:lnTo>
                                    <a:pt x="664" y="12353"/>
                                  </a:lnTo>
                                  <a:lnTo>
                                    <a:pt x="647" y="12391"/>
                                  </a:lnTo>
                                  <a:lnTo>
                                    <a:pt x="620" y="12429"/>
                                  </a:lnTo>
                                  <a:lnTo>
                                    <a:pt x="609" y="12479"/>
                                  </a:lnTo>
                                  <a:lnTo>
                                    <a:pt x="592" y="12530"/>
                                  </a:lnTo>
                                  <a:lnTo>
                                    <a:pt x="576" y="12568"/>
                                  </a:lnTo>
                                  <a:lnTo>
                                    <a:pt x="565" y="12632"/>
                                  </a:lnTo>
                                  <a:lnTo>
                                    <a:pt x="543" y="12670"/>
                                  </a:lnTo>
                                  <a:lnTo>
                                    <a:pt x="538" y="12733"/>
                                  </a:lnTo>
                                  <a:lnTo>
                                    <a:pt x="527" y="12771"/>
                                  </a:lnTo>
                                  <a:lnTo>
                                    <a:pt x="516" y="12822"/>
                                  </a:lnTo>
                                  <a:lnTo>
                                    <a:pt x="499" y="12860"/>
                                  </a:lnTo>
                                  <a:lnTo>
                                    <a:pt x="488" y="12923"/>
                                  </a:lnTo>
                                  <a:lnTo>
                                    <a:pt x="477" y="12961"/>
                                  </a:lnTo>
                                  <a:lnTo>
                                    <a:pt x="472" y="13012"/>
                                  </a:lnTo>
                                  <a:lnTo>
                                    <a:pt x="472" y="13088"/>
                                  </a:lnTo>
                                  <a:lnTo>
                                    <a:pt x="461" y="13114"/>
                                  </a:lnTo>
                                  <a:lnTo>
                                    <a:pt x="455" y="13190"/>
                                  </a:lnTo>
                                  <a:lnTo>
                                    <a:pt x="455" y="13240"/>
                                  </a:lnTo>
                                  <a:lnTo>
                                    <a:pt x="444" y="13266"/>
                                  </a:lnTo>
                                  <a:lnTo>
                                    <a:pt x="444" y="13329"/>
                                  </a:lnTo>
                                  <a:lnTo>
                                    <a:pt x="433" y="13380"/>
                                  </a:lnTo>
                                  <a:lnTo>
                                    <a:pt x="433" y="13431"/>
                                  </a:lnTo>
                                  <a:lnTo>
                                    <a:pt x="433" y="13494"/>
                                  </a:lnTo>
                                  <a:lnTo>
                                    <a:pt x="433" y="13545"/>
                                  </a:lnTo>
                                  <a:lnTo>
                                    <a:pt x="433" y="13608"/>
                                  </a:lnTo>
                                  <a:lnTo>
                                    <a:pt x="433" y="13646"/>
                                  </a:lnTo>
                                  <a:lnTo>
                                    <a:pt x="433" y="13697"/>
                                  </a:lnTo>
                                  <a:lnTo>
                                    <a:pt x="433" y="13760"/>
                                  </a:lnTo>
                                  <a:lnTo>
                                    <a:pt x="433" y="13811"/>
                                  </a:lnTo>
                                  <a:lnTo>
                                    <a:pt x="433" y="13849"/>
                                  </a:lnTo>
                                  <a:lnTo>
                                    <a:pt x="444" y="13912"/>
                                  </a:lnTo>
                                  <a:lnTo>
                                    <a:pt x="444" y="13963"/>
                                  </a:lnTo>
                                  <a:lnTo>
                                    <a:pt x="455" y="14027"/>
                                  </a:lnTo>
                                  <a:lnTo>
                                    <a:pt x="461" y="14065"/>
                                  </a:lnTo>
                                  <a:lnTo>
                                    <a:pt x="461" y="14128"/>
                                  </a:lnTo>
                                  <a:lnTo>
                                    <a:pt x="472" y="14179"/>
                                  </a:lnTo>
                                  <a:lnTo>
                                    <a:pt x="477" y="14217"/>
                                  </a:lnTo>
                                  <a:lnTo>
                                    <a:pt x="488" y="14280"/>
                                  </a:lnTo>
                                  <a:lnTo>
                                    <a:pt x="499" y="14306"/>
                                  </a:lnTo>
                                  <a:lnTo>
                                    <a:pt x="510" y="14382"/>
                                  </a:lnTo>
                                  <a:lnTo>
                                    <a:pt x="516" y="14432"/>
                                  </a:lnTo>
                                  <a:lnTo>
                                    <a:pt x="538" y="14483"/>
                                  </a:lnTo>
                                  <a:lnTo>
                                    <a:pt x="543" y="14534"/>
                                  </a:lnTo>
                                  <a:lnTo>
                                    <a:pt x="554" y="14572"/>
                                  </a:lnTo>
                                  <a:lnTo>
                                    <a:pt x="576" y="14610"/>
                                  </a:lnTo>
                                  <a:lnTo>
                                    <a:pt x="581" y="14673"/>
                                  </a:lnTo>
                                  <a:lnTo>
                                    <a:pt x="598" y="14711"/>
                                  </a:lnTo>
                                  <a:lnTo>
                                    <a:pt x="620" y="14762"/>
                                  </a:lnTo>
                                  <a:lnTo>
                                    <a:pt x="631" y="14813"/>
                                  </a:lnTo>
                                  <a:lnTo>
                                    <a:pt x="653" y="14851"/>
                                  </a:lnTo>
                                  <a:lnTo>
                                    <a:pt x="669" y="14914"/>
                                  </a:lnTo>
                                  <a:lnTo>
                                    <a:pt x="686" y="14940"/>
                                  </a:lnTo>
                                  <a:lnTo>
                                    <a:pt x="708" y="14990"/>
                                  </a:lnTo>
                                  <a:lnTo>
                                    <a:pt x="724" y="15016"/>
                                  </a:lnTo>
                                  <a:lnTo>
                                    <a:pt x="735" y="15067"/>
                                  </a:lnTo>
                                  <a:lnTo>
                                    <a:pt x="757" y="15105"/>
                                  </a:lnTo>
                                  <a:lnTo>
                                    <a:pt x="773" y="15143"/>
                                  </a:lnTo>
                                  <a:lnTo>
                                    <a:pt x="812" y="15206"/>
                                  </a:lnTo>
                                  <a:lnTo>
                                    <a:pt x="823" y="15231"/>
                                  </a:lnTo>
                                  <a:lnTo>
                                    <a:pt x="845" y="15282"/>
                                  </a:lnTo>
                                  <a:lnTo>
                                    <a:pt x="878" y="15333"/>
                                  </a:lnTo>
                                  <a:lnTo>
                                    <a:pt x="889" y="15358"/>
                                  </a:lnTo>
                                  <a:lnTo>
                                    <a:pt x="911" y="15396"/>
                                  </a:lnTo>
                                  <a:lnTo>
                                    <a:pt x="943" y="15434"/>
                                  </a:lnTo>
                                  <a:lnTo>
                                    <a:pt x="971" y="15447"/>
                                  </a:lnTo>
                                  <a:lnTo>
                                    <a:pt x="987" y="15498"/>
                                  </a:lnTo>
                                  <a:lnTo>
                                    <a:pt x="1020" y="15523"/>
                                  </a:lnTo>
                                  <a:lnTo>
                                    <a:pt x="1031" y="15549"/>
                                  </a:lnTo>
                                  <a:lnTo>
                                    <a:pt x="1064" y="15599"/>
                                  </a:lnTo>
                                  <a:lnTo>
                                    <a:pt x="1086" y="15637"/>
                                  </a:lnTo>
                                  <a:lnTo>
                                    <a:pt x="1119" y="15663"/>
                                  </a:lnTo>
                                  <a:lnTo>
                                    <a:pt x="1135" y="15701"/>
                                  </a:lnTo>
                                  <a:lnTo>
                                    <a:pt x="1168" y="15726"/>
                                  </a:lnTo>
                                  <a:lnTo>
                                    <a:pt x="1196" y="15764"/>
                                  </a:lnTo>
                                  <a:lnTo>
                                    <a:pt x="1218" y="15789"/>
                                  </a:lnTo>
                                  <a:lnTo>
                                    <a:pt x="1245" y="15815"/>
                                  </a:lnTo>
                                  <a:lnTo>
                                    <a:pt x="1278" y="15853"/>
                                  </a:lnTo>
                                  <a:lnTo>
                                    <a:pt x="1300" y="15866"/>
                                  </a:lnTo>
                                  <a:lnTo>
                                    <a:pt x="1333" y="15878"/>
                                  </a:lnTo>
                                  <a:lnTo>
                                    <a:pt x="1366" y="15904"/>
                                  </a:lnTo>
                                  <a:lnTo>
                                    <a:pt x="1388" y="15942"/>
                                  </a:lnTo>
                                  <a:lnTo>
                                    <a:pt x="1421" y="15967"/>
                                  </a:lnTo>
                                  <a:lnTo>
                                    <a:pt x="1443" y="15980"/>
                                  </a:lnTo>
                                  <a:lnTo>
                                    <a:pt x="1476" y="16005"/>
                                  </a:lnTo>
                                  <a:lnTo>
                                    <a:pt x="1514" y="16018"/>
                                  </a:lnTo>
                                  <a:lnTo>
                                    <a:pt x="1541" y="16056"/>
                                  </a:lnTo>
                                  <a:lnTo>
                                    <a:pt x="1574" y="16068"/>
                                  </a:lnTo>
                                  <a:lnTo>
                                    <a:pt x="1596" y="16081"/>
                                  </a:lnTo>
                                  <a:lnTo>
                                    <a:pt x="1629" y="16107"/>
                                  </a:lnTo>
                                  <a:lnTo>
                                    <a:pt x="1651" y="16132"/>
                                  </a:lnTo>
                                  <a:lnTo>
                                    <a:pt x="1700" y="16132"/>
                                  </a:lnTo>
                                  <a:lnTo>
                                    <a:pt x="1722" y="16157"/>
                                  </a:lnTo>
                                  <a:lnTo>
                                    <a:pt x="1750" y="16183"/>
                                  </a:lnTo>
                                  <a:lnTo>
                                    <a:pt x="1777" y="16208"/>
                                  </a:lnTo>
                                  <a:lnTo>
                                    <a:pt x="1810" y="16208"/>
                                  </a:lnTo>
                                  <a:lnTo>
                                    <a:pt x="1838" y="16233"/>
                                  </a:lnTo>
                                  <a:lnTo>
                                    <a:pt x="1871" y="16233"/>
                                  </a:lnTo>
                                  <a:lnTo>
                                    <a:pt x="1909" y="16246"/>
                                  </a:lnTo>
                                  <a:lnTo>
                                    <a:pt x="1931" y="16259"/>
                                  </a:lnTo>
                                  <a:lnTo>
                                    <a:pt x="1964" y="16271"/>
                                  </a:lnTo>
                                  <a:lnTo>
                                    <a:pt x="1997" y="16284"/>
                                  </a:lnTo>
                                  <a:lnTo>
                                    <a:pt x="2035" y="16284"/>
                                  </a:lnTo>
                                  <a:lnTo>
                                    <a:pt x="2063" y="16297"/>
                                  </a:lnTo>
                                  <a:lnTo>
                                    <a:pt x="2101" y="16297"/>
                                  </a:lnTo>
                                  <a:lnTo>
                                    <a:pt x="2128" y="16309"/>
                                  </a:lnTo>
                                  <a:lnTo>
                                    <a:pt x="2150" y="16309"/>
                                  </a:lnTo>
                                  <a:lnTo>
                                    <a:pt x="2189" y="16309"/>
                                  </a:lnTo>
                                  <a:lnTo>
                                    <a:pt x="2216" y="16309"/>
                                  </a:lnTo>
                                  <a:lnTo>
                                    <a:pt x="2255" y="16335"/>
                                  </a:lnTo>
                                  <a:lnTo>
                                    <a:pt x="2282" y="16335"/>
                                  </a:lnTo>
                                  <a:lnTo>
                                    <a:pt x="2309" y="16335"/>
                                  </a:lnTo>
                                  <a:lnTo>
                                    <a:pt x="2348" y="16335"/>
                                  </a:lnTo>
                                  <a:lnTo>
                                    <a:pt x="2375" y="16335"/>
                                  </a:lnTo>
                                  <a:lnTo>
                                    <a:pt x="2408" y="16335"/>
                                  </a:lnTo>
                                  <a:lnTo>
                                    <a:pt x="2441" y="16335"/>
                                  </a:lnTo>
                                  <a:lnTo>
                                    <a:pt x="2474" y="16335"/>
                                  </a:lnTo>
                                  <a:lnTo>
                                    <a:pt x="2507" y="16335"/>
                                  </a:lnTo>
                                  <a:lnTo>
                                    <a:pt x="2540" y="16335"/>
                                  </a:lnTo>
                                  <a:lnTo>
                                    <a:pt x="2567" y="16335"/>
                                  </a:lnTo>
                                  <a:lnTo>
                                    <a:pt x="2606" y="16335"/>
                                  </a:lnTo>
                                  <a:lnTo>
                                    <a:pt x="2633" y="16335"/>
                                  </a:lnTo>
                                  <a:lnTo>
                                    <a:pt x="2660" y="16309"/>
                                  </a:lnTo>
                                  <a:lnTo>
                                    <a:pt x="2682" y="16309"/>
                                  </a:lnTo>
                                  <a:lnTo>
                                    <a:pt x="2682" y="16347"/>
                                  </a:lnTo>
                                  <a:lnTo>
                                    <a:pt x="2699" y="16424"/>
                                  </a:lnTo>
                                  <a:lnTo>
                                    <a:pt x="2743" y="16512"/>
                                  </a:lnTo>
                                  <a:lnTo>
                                    <a:pt x="2776" y="16576"/>
                                  </a:lnTo>
                                  <a:lnTo>
                                    <a:pt x="2820" y="16652"/>
                                  </a:lnTo>
                                  <a:lnTo>
                                    <a:pt x="2852" y="16728"/>
                                  </a:lnTo>
                                  <a:lnTo>
                                    <a:pt x="2891" y="16791"/>
                                  </a:lnTo>
                                  <a:lnTo>
                                    <a:pt x="2929" y="16855"/>
                                  </a:lnTo>
                                  <a:lnTo>
                                    <a:pt x="2973" y="16931"/>
                                  </a:lnTo>
                                  <a:lnTo>
                                    <a:pt x="3006" y="16994"/>
                                  </a:lnTo>
                                  <a:lnTo>
                                    <a:pt x="3050" y="17083"/>
                                  </a:lnTo>
                                  <a:lnTo>
                                    <a:pt x="3094" y="17146"/>
                                  </a:lnTo>
                                  <a:lnTo>
                                    <a:pt x="3127" y="17197"/>
                                  </a:lnTo>
                                  <a:lnTo>
                                    <a:pt x="3176" y="17261"/>
                                  </a:lnTo>
                                  <a:lnTo>
                                    <a:pt x="3209" y="17324"/>
                                  </a:lnTo>
                                  <a:lnTo>
                                    <a:pt x="3264" y="17375"/>
                                  </a:lnTo>
                                  <a:lnTo>
                                    <a:pt x="3308" y="17451"/>
                                  </a:lnTo>
                                  <a:lnTo>
                                    <a:pt x="3352" y="17514"/>
                                  </a:lnTo>
                                  <a:lnTo>
                                    <a:pt x="3401" y="17578"/>
                                  </a:lnTo>
                                  <a:lnTo>
                                    <a:pt x="3450" y="17616"/>
                                  </a:lnTo>
                                  <a:lnTo>
                                    <a:pt x="3494" y="17666"/>
                                  </a:lnTo>
                                  <a:lnTo>
                                    <a:pt x="3544" y="17717"/>
                                  </a:lnTo>
                                  <a:lnTo>
                                    <a:pt x="3593" y="17781"/>
                                  </a:lnTo>
                                  <a:lnTo>
                                    <a:pt x="3637" y="17831"/>
                                  </a:lnTo>
                                  <a:lnTo>
                                    <a:pt x="3686" y="17869"/>
                                  </a:lnTo>
                                  <a:lnTo>
                                    <a:pt x="3730" y="17920"/>
                                  </a:lnTo>
                                  <a:lnTo>
                                    <a:pt x="3790" y="17984"/>
                                  </a:lnTo>
                                  <a:lnTo>
                                    <a:pt x="3829" y="18022"/>
                                  </a:lnTo>
                                  <a:lnTo>
                                    <a:pt x="3878" y="18047"/>
                                  </a:lnTo>
                                  <a:lnTo>
                                    <a:pt x="3933" y="18098"/>
                                  </a:lnTo>
                                  <a:lnTo>
                                    <a:pt x="3982" y="18136"/>
                                  </a:lnTo>
                                  <a:lnTo>
                                    <a:pt x="4037" y="18186"/>
                                  </a:lnTo>
                                  <a:lnTo>
                                    <a:pt x="4087" y="18224"/>
                                  </a:lnTo>
                                  <a:lnTo>
                                    <a:pt x="4147" y="18250"/>
                                  </a:lnTo>
                                  <a:lnTo>
                                    <a:pt x="4196" y="18301"/>
                                  </a:lnTo>
                                  <a:lnTo>
                                    <a:pt x="4246" y="18326"/>
                                  </a:lnTo>
                                  <a:lnTo>
                                    <a:pt x="4306" y="18377"/>
                                  </a:lnTo>
                                  <a:lnTo>
                                    <a:pt x="4361" y="18402"/>
                                  </a:lnTo>
                                  <a:lnTo>
                                    <a:pt x="4405" y="18427"/>
                                  </a:lnTo>
                                  <a:lnTo>
                                    <a:pt x="4460" y="18453"/>
                                  </a:lnTo>
                                  <a:lnTo>
                                    <a:pt x="4526" y="18478"/>
                                  </a:lnTo>
                                  <a:lnTo>
                                    <a:pt x="4580" y="18516"/>
                                  </a:lnTo>
                                  <a:lnTo>
                                    <a:pt x="4630" y="18542"/>
                                  </a:lnTo>
                                  <a:lnTo>
                                    <a:pt x="4679" y="18567"/>
                                  </a:lnTo>
                                  <a:lnTo>
                                    <a:pt x="4739" y="18592"/>
                                  </a:lnTo>
                                  <a:lnTo>
                                    <a:pt x="4789" y="18605"/>
                                  </a:lnTo>
                                  <a:lnTo>
                                    <a:pt x="4849" y="18643"/>
                                  </a:lnTo>
                                  <a:lnTo>
                                    <a:pt x="4904" y="18656"/>
                                  </a:lnTo>
                                  <a:lnTo>
                                    <a:pt x="4959" y="18668"/>
                                  </a:lnTo>
                                  <a:lnTo>
                                    <a:pt x="5019" y="18694"/>
                                  </a:lnTo>
                                  <a:lnTo>
                                    <a:pt x="5080" y="18706"/>
                                  </a:lnTo>
                                  <a:lnTo>
                                    <a:pt x="5123" y="18719"/>
                                  </a:lnTo>
                                  <a:lnTo>
                                    <a:pt x="5189" y="18732"/>
                                  </a:lnTo>
                                  <a:lnTo>
                                    <a:pt x="5244" y="18744"/>
                                  </a:lnTo>
                                  <a:lnTo>
                                    <a:pt x="5299" y="18744"/>
                                  </a:lnTo>
                                  <a:lnTo>
                                    <a:pt x="5359" y="18770"/>
                                  </a:lnTo>
                                  <a:lnTo>
                                    <a:pt x="5414" y="18770"/>
                                  </a:lnTo>
                                  <a:lnTo>
                                    <a:pt x="5469" y="18770"/>
                                  </a:lnTo>
                                  <a:lnTo>
                                    <a:pt x="5529" y="18795"/>
                                  </a:lnTo>
                                  <a:lnTo>
                                    <a:pt x="5579" y="18795"/>
                                  </a:lnTo>
                                  <a:lnTo>
                                    <a:pt x="5634" y="18795"/>
                                  </a:lnTo>
                                  <a:lnTo>
                                    <a:pt x="5688" y="18795"/>
                                  </a:lnTo>
                                  <a:lnTo>
                                    <a:pt x="5749" y="18795"/>
                                  </a:lnTo>
                                  <a:lnTo>
                                    <a:pt x="5804" y="18795"/>
                                  </a:lnTo>
                                  <a:lnTo>
                                    <a:pt x="5858" y="18795"/>
                                  </a:lnTo>
                                  <a:lnTo>
                                    <a:pt x="5924" y="18795"/>
                                  </a:lnTo>
                                  <a:lnTo>
                                    <a:pt x="5979" y="18795"/>
                                  </a:lnTo>
                                  <a:lnTo>
                                    <a:pt x="6034" y="18795"/>
                                  </a:lnTo>
                                  <a:lnTo>
                                    <a:pt x="6089" y="18770"/>
                                  </a:lnTo>
                                  <a:lnTo>
                                    <a:pt x="6138" y="18770"/>
                                  </a:lnTo>
                                  <a:lnTo>
                                    <a:pt x="6199" y="18770"/>
                                  </a:lnTo>
                                  <a:lnTo>
                                    <a:pt x="6259" y="18744"/>
                                  </a:lnTo>
                                  <a:lnTo>
                                    <a:pt x="6314" y="18732"/>
                                  </a:lnTo>
                                  <a:lnTo>
                                    <a:pt x="6369" y="18732"/>
                                  </a:lnTo>
                                  <a:lnTo>
                                    <a:pt x="6423" y="18719"/>
                                  </a:lnTo>
                                  <a:lnTo>
                                    <a:pt x="6489" y="18706"/>
                                  </a:lnTo>
                                  <a:lnTo>
                                    <a:pt x="6544" y="18681"/>
                                  </a:lnTo>
                                  <a:lnTo>
                                    <a:pt x="6599" y="18668"/>
                                  </a:lnTo>
                                  <a:lnTo>
                                    <a:pt x="6648" y="18656"/>
                                  </a:lnTo>
                                  <a:lnTo>
                                    <a:pt x="6703" y="18618"/>
                                  </a:lnTo>
                                  <a:lnTo>
                                    <a:pt x="6769" y="18605"/>
                                  </a:lnTo>
                                  <a:lnTo>
                                    <a:pt x="6824" y="18567"/>
                                  </a:lnTo>
                                  <a:lnTo>
                                    <a:pt x="6879" y="18567"/>
                                  </a:lnTo>
                                  <a:lnTo>
                                    <a:pt x="6934" y="18542"/>
                                  </a:lnTo>
                                  <a:lnTo>
                                    <a:pt x="6983" y="18516"/>
                                  </a:lnTo>
                                  <a:lnTo>
                                    <a:pt x="7038" y="18478"/>
                                  </a:lnTo>
                                  <a:lnTo>
                                    <a:pt x="7087" y="18453"/>
                                  </a:lnTo>
                                  <a:lnTo>
                                    <a:pt x="7148" y="18427"/>
                                  </a:lnTo>
                                  <a:lnTo>
                                    <a:pt x="7191" y="18402"/>
                                  </a:lnTo>
                                  <a:lnTo>
                                    <a:pt x="7252" y="18364"/>
                                  </a:lnTo>
                                  <a:lnTo>
                                    <a:pt x="7312" y="18326"/>
                                  </a:lnTo>
                                  <a:lnTo>
                                    <a:pt x="7356" y="18288"/>
                                  </a:lnTo>
                                  <a:lnTo>
                                    <a:pt x="7411" y="18250"/>
                                  </a:lnTo>
                                  <a:lnTo>
                                    <a:pt x="7477" y="18224"/>
                                  </a:lnTo>
                                  <a:lnTo>
                                    <a:pt x="7521" y="18161"/>
                                  </a:lnTo>
                                  <a:lnTo>
                                    <a:pt x="7570" y="18123"/>
                                  </a:lnTo>
                                  <a:lnTo>
                                    <a:pt x="7614" y="18098"/>
                                  </a:lnTo>
                                  <a:lnTo>
                                    <a:pt x="7614" y="18110"/>
                                  </a:lnTo>
                                  <a:lnTo>
                                    <a:pt x="7652" y="18161"/>
                                  </a:lnTo>
                                  <a:lnTo>
                                    <a:pt x="7685" y="18250"/>
                                  </a:lnTo>
                                  <a:lnTo>
                                    <a:pt x="7713" y="18301"/>
                                  </a:lnTo>
                                  <a:lnTo>
                                    <a:pt x="7751" y="18364"/>
                                  </a:lnTo>
                                  <a:lnTo>
                                    <a:pt x="7789" y="18427"/>
                                  </a:lnTo>
                                  <a:lnTo>
                                    <a:pt x="7828" y="18478"/>
                                  </a:lnTo>
                                  <a:lnTo>
                                    <a:pt x="7855" y="18542"/>
                                  </a:lnTo>
                                  <a:lnTo>
                                    <a:pt x="7894" y="18592"/>
                                  </a:lnTo>
                                  <a:lnTo>
                                    <a:pt x="7932" y="18656"/>
                                  </a:lnTo>
                                  <a:lnTo>
                                    <a:pt x="7965" y="18706"/>
                                  </a:lnTo>
                                  <a:lnTo>
                                    <a:pt x="8020" y="18770"/>
                                  </a:lnTo>
                                  <a:lnTo>
                                    <a:pt x="8047" y="18808"/>
                                  </a:lnTo>
                                  <a:lnTo>
                                    <a:pt x="8091" y="18871"/>
                                  </a:lnTo>
                                  <a:lnTo>
                                    <a:pt x="8124" y="18909"/>
                                  </a:lnTo>
                                  <a:lnTo>
                                    <a:pt x="8179" y="18960"/>
                                  </a:lnTo>
                                  <a:lnTo>
                                    <a:pt x="8212" y="18998"/>
                                  </a:lnTo>
                                  <a:lnTo>
                                    <a:pt x="8245" y="19036"/>
                                  </a:lnTo>
                                  <a:lnTo>
                                    <a:pt x="8300" y="19100"/>
                                  </a:lnTo>
                                  <a:lnTo>
                                    <a:pt x="8338" y="19150"/>
                                  </a:lnTo>
                                  <a:lnTo>
                                    <a:pt x="8387" y="19188"/>
                                  </a:lnTo>
                                  <a:lnTo>
                                    <a:pt x="8420" y="19226"/>
                                  </a:lnTo>
                                  <a:lnTo>
                                    <a:pt x="8464" y="19277"/>
                                  </a:lnTo>
                                  <a:lnTo>
                                    <a:pt x="8519" y="19315"/>
                                  </a:lnTo>
                                  <a:lnTo>
                                    <a:pt x="8557" y="19341"/>
                                  </a:lnTo>
                                  <a:lnTo>
                                    <a:pt x="8596" y="19379"/>
                                  </a:lnTo>
                                  <a:lnTo>
                                    <a:pt x="8645" y="19417"/>
                                  </a:lnTo>
                                  <a:lnTo>
                                    <a:pt x="8689" y="19442"/>
                                  </a:lnTo>
                                  <a:lnTo>
                                    <a:pt x="8738" y="19480"/>
                                  </a:lnTo>
                                  <a:lnTo>
                                    <a:pt x="8788" y="19518"/>
                                  </a:lnTo>
                                  <a:lnTo>
                                    <a:pt x="8826" y="19556"/>
                                  </a:lnTo>
                                  <a:lnTo>
                                    <a:pt x="8875" y="19581"/>
                                  </a:lnTo>
                                  <a:lnTo>
                                    <a:pt x="8919" y="19607"/>
                                  </a:lnTo>
                                  <a:lnTo>
                                    <a:pt x="8963" y="19632"/>
                                  </a:lnTo>
                                  <a:lnTo>
                                    <a:pt x="9013" y="19670"/>
                                  </a:lnTo>
                                  <a:lnTo>
                                    <a:pt x="9057" y="19696"/>
                                  </a:lnTo>
                                  <a:lnTo>
                                    <a:pt x="9111" y="19721"/>
                                  </a:lnTo>
                                  <a:lnTo>
                                    <a:pt x="9155" y="19746"/>
                                  </a:lnTo>
                                  <a:lnTo>
                                    <a:pt x="9205" y="19772"/>
                                  </a:lnTo>
                                  <a:lnTo>
                                    <a:pt x="9259" y="19784"/>
                                  </a:lnTo>
                                  <a:lnTo>
                                    <a:pt x="9298" y="19810"/>
                                  </a:lnTo>
                                  <a:lnTo>
                                    <a:pt x="9347" y="19835"/>
                                  </a:lnTo>
                                  <a:lnTo>
                                    <a:pt x="9402" y="19848"/>
                                  </a:lnTo>
                                  <a:lnTo>
                                    <a:pt x="9440" y="19860"/>
                                  </a:lnTo>
                                  <a:lnTo>
                                    <a:pt x="9506" y="19873"/>
                                  </a:lnTo>
                                  <a:lnTo>
                                    <a:pt x="9545" y="19886"/>
                                  </a:lnTo>
                                  <a:lnTo>
                                    <a:pt x="9594" y="19899"/>
                                  </a:lnTo>
                                  <a:lnTo>
                                    <a:pt x="9638" y="19911"/>
                                  </a:lnTo>
                                  <a:lnTo>
                                    <a:pt x="9687" y="19937"/>
                                  </a:lnTo>
                                  <a:lnTo>
                                    <a:pt x="9742" y="19949"/>
                                  </a:lnTo>
                                  <a:lnTo>
                                    <a:pt x="9792" y="19962"/>
                                  </a:lnTo>
                                  <a:lnTo>
                                    <a:pt x="9841" y="19962"/>
                                  </a:lnTo>
                                  <a:lnTo>
                                    <a:pt x="9885" y="19975"/>
                                  </a:lnTo>
                                  <a:lnTo>
                                    <a:pt x="9945" y="19975"/>
                                  </a:lnTo>
                                  <a:lnTo>
                                    <a:pt x="9989" y="19987"/>
                                  </a:lnTo>
                                  <a:lnTo>
                                    <a:pt x="10033" y="19987"/>
                                  </a:lnTo>
                                  <a:lnTo>
                                    <a:pt x="10077" y="19987"/>
                                  </a:lnTo>
                                  <a:lnTo>
                                    <a:pt x="10143" y="19987"/>
                                  </a:lnTo>
                                  <a:lnTo>
                                    <a:pt x="10187" y="19987"/>
                                  </a:lnTo>
                                  <a:lnTo>
                                    <a:pt x="10230" y="19987"/>
                                  </a:lnTo>
                                  <a:lnTo>
                                    <a:pt x="10285" y="19987"/>
                                  </a:lnTo>
                                  <a:lnTo>
                                    <a:pt x="10340" y="19987"/>
                                  </a:lnTo>
                                  <a:lnTo>
                                    <a:pt x="10384" y="19987"/>
                                  </a:lnTo>
                                  <a:lnTo>
                                    <a:pt x="10428" y="19987"/>
                                  </a:lnTo>
                                  <a:lnTo>
                                    <a:pt x="10488" y="19975"/>
                                  </a:lnTo>
                                  <a:lnTo>
                                    <a:pt x="10532" y="19975"/>
                                  </a:lnTo>
                                  <a:lnTo>
                                    <a:pt x="10576" y="19962"/>
                                  </a:lnTo>
                                  <a:lnTo>
                                    <a:pt x="10631" y="19962"/>
                                  </a:lnTo>
                                  <a:lnTo>
                                    <a:pt x="10686" y="19949"/>
                                  </a:lnTo>
                                  <a:lnTo>
                                    <a:pt x="10730" y="19937"/>
                                  </a:lnTo>
                                  <a:lnTo>
                                    <a:pt x="10773" y="19937"/>
                                  </a:lnTo>
                                  <a:lnTo>
                                    <a:pt x="10828" y="19911"/>
                                  </a:lnTo>
                                  <a:lnTo>
                                    <a:pt x="10872" y="19899"/>
                                  </a:lnTo>
                                  <a:lnTo>
                                    <a:pt x="10927" y="19886"/>
                                  </a:lnTo>
                                  <a:lnTo>
                                    <a:pt x="10976" y="19873"/>
                                  </a:lnTo>
                                  <a:lnTo>
                                    <a:pt x="11020" y="19848"/>
                                  </a:lnTo>
                                  <a:lnTo>
                                    <a:pt x="11064" y="19835"/>
                                  </a:lnTo>
                                  <a:lnTo>
                                    <a:pt x="11119" y="19822"/>
                                  </a:lnTo>
                                  <a:lnTo>
                                    <a:pt x="11163" y="19784"/>
                                  </a:lnTo>
                                  <a:lnTo>
                                    <a:pt x="11218" y="19784"/>
                                  </a:lnTo>
                                  <a:lnTo>
                                    <a:pt x="11262" y="19746"/>
                                  </a:lnTo>
                                  <a:lnTo>
                                    <a:pt x="11311" y="19746"/>
                                  </a:lnTo>
                                  <a:lnTo>
                                    <a:pt x="11366" y="19721"/>
                                  </a:lnTo>
                                  <a:lnTo>
                                    <a:pt x="11404" y="19696"/>
                                  </a:lnTo>
                                  <a:lnTo>
                                    <a:pt x="11454" y="19658"/>
                                  </a:lnTo>
                                  <a:lnTo>
                                    <a:pt x="11498" y="19620"/>
                                  </a:lnTo>
                                  <a:lnTo>
                                    <a:pt x="11547" y="19594"/>
                                  </a:lnTo>
                                  <a:lnTo>
                                    <a:pt x="11596" y="19569"/>
                                  </a:lnTo>
                                  <a:lnTo>
                                    <a:pt x="11640" y="19543"/>
                                  </a:lnTo>
                                  <a:lnTo>
                                    <a:pt x="11690" y="19493"/>
                                  </a:lnTo>
                                  <a:lnTo>
                                    <a:pt x="11728" y="19467"/>
                                  </a:lnTo>
                                  <a:lnTo>
                                    <a:pt x="11772" y="19417"/>
                                  </a:lnTo>
                                  <a:lnTo>
                                    <a:pt x="11821" y="19391"/>
                                  </a:lnTo>
                                  <a:lnTo>
                                    <a:pt x="11876" y="19353"/>
                                  </a:lnTo>
                                  <a:lnTo>
                                    <a:pt x="11914" y="19328"/>
                                  </a:lnTo>
                                  <a:lnTo>
                                    <a:pt x="11953" y="19290"/>
                                  </a:lnTo>
                                  <a:lnTo>
                                    <a:pt x="11997" y="19252"/>
                                  </a:lnTo>
                                  <a:lnTo>
                                    <a:pt x="12046" y="19201"/>
                                  </a:lnTo>
                                  <a:lnTo>
                                    <a:pt x="12084" y="19163"/>
                                  </a:lnTo>
                                  <a:lnTo>
                                    <a:pt x="12128" y="19112"/>
                                  </a:lnTo>
                                  <a:lnTo>
                                    <a:pt x="12172" y="19074"/>
                                  </a:lnTo>
                                  <a:lnTo>
                                    <a:pt x="12216" y="19011"/>
                                  </a:lnTo>
                                  <a:lnTo>
                                    <a:pt x="12249" y="18973"/>
                                  </a:lnTo>
                                  <a:lnTo>
                                    <a:pt x="12293" y="18935"/>
                                  </a:lnTo>
                                  <a:lnTo>
                                    <a:pt x="12337" y="18871"/>
                                  </a:lnTo>
                                  <a:lnTo>
                                    <a:pt x="12381" y="18821"/>
                                  </a:lnTo>
                                  <a:lnTo>
                                    <a:pt x="12419" y="18770"/>
                                  </a:lnTo>
                                  <a:lnTo>
                                    <a:pt x="12452" y="18719"/>
                                  </a:lnTo>
                                  <a:lnTo>
                                    <a:pt x="12485" y="18668"/>
                                  </a:lnTo>
                                  <a:lnTo>
                                    <a:pt x="12523" y="18605"/>
                                  </a:lnTo>
                                  <a:lnTo>
                                    <a:pt x="12562" y="18542"/>
                                  </a:lnTo>
                                  <a:lnTo>
                                    <a:pt x="12600" y="18491"/>
                                  </a:lnTo>
                                  <a:lnTo>
                                    <a:pt x="12639" y="18440"/>
                                  </a:lnTo>
                                  <a:lnTo>
                                    <a:pt x="12671" y="18389"/>
                                  </a:lnTo>
                                  <a:lnTo>
                                    <a:pt x="12699" y="18326"/>
                                  </a:lnTo>
                                  <a:lnTo>
                                    <a:pt x="12743" y="18250"/>
                                  </a:lnTo>
                                  <a:lnTo>
                                    <a:pt x="12770" y="18186"/>
                                  </a:lnTo>
                                  <a:lnTo>
                                    <a:pt x="12809" y="18123"/>
                                  </a:lnTo>
                                  <a:lnTo>
                                    <a:pt x="12836" y="18072"/>
                                  </a:lnTo>
                                  <a:lnTo>
                                    <a:pt x="12863" y="18009"/>
                                  </a:lnTo>
                                  <a:lnTo>
                                    <a:pt x="12902" y="17933"/>
                                  </a:lnTo>
                                  <a:lnTo>
                                    <a:pt x="12929" y="17869"/>
                                  </a:lnTo>
                                  <a:lnTo>
                                    <a:pt x="12951" y="17806"/>
                                  </a:lnTo>
                                  <a:lnTo>
                                    <a:pt x="12984" y="17730"/>
                                  </a:lnTo>
                                  <a:lnTo>
                                    <a:pt x="13017" y="17666"/>
                                  </a:lnTo>
                                  <a:lnTo>
                                    <a:pt x="13028" y="17603"/>
                                  </a:lnTo>
                                  <a:lnTo>
                                    <a:pt x="13055" y="17527"/>
                                  </a:lnTo>
                                  <a:lnTo>
                                    <a:pt x="13088" y="17451"/>
                                  </a:lnTo>
                                  <a:lnTo>
                                    <a:pt x="13105" y="17375"/>
                                  </a:lnTo>
                                  <a:lnTo>
                                    <a:pt x="13127" y="17299"/>
                                  </a:lnTo>
                                  <a:lnTo>
                                    <a:pt x="13160" y="17223"/>
                                  </a:lnTo>
                                  <a:lnTo>
                                    <a:pt x="13171" y="17159"/>
                                  </a:lnTo>
                                  <a:lnTo>
                                    <a:pt x="13193" y="17083"/>
                                  </a:lnTo>
                                  <a:lnTo>
                                    <a:pt x="13209" y="16994"/>
                                  </a:lnTo>
                                  <a:lnTo>
                                    <a:pt x="13209" y="16982"/>
                                  </a:lnTo>
                                  <a:lnTo>
                                    <a:pt x="13225" y="16994"/>
                                  </a:lnTo>
                                  <a:lnTo>
                                    <a:pt x="13264" y="17032"/>
                                  </a:lnTo>
                                  <a:lnTo>
                                    <a:pt x="13297" y="17058"/>
                                  </a:lnTo>
                                  <a:lnTo>
                                    <a:pt x="13346" y="17083"/>
                                  </a:lnTo>
                                  <a:lnTo>
                                    <a:pt x="13379" y="17121"/>
                                  </a:lnTo>
                                  <a:lnTo>
                                    <a:pt x="13417" y="17146"/>
                                  </a:lnTo>
                                  <a:lnTo>
                                    <a:pt x="13456" y="17172"/>
                                  </a:lnTo>
                                  <a:lnTo>
                                    <a:pt x="13494" y="17197"/>
                                  </a:lnTo>
                                  <a:lnTo>
                                    <a:pt x="13538" y="17223"/>
                                  </a:lnTo>
                                  <a:lnTo>
                                    <a:pt x="13577" y="17248"/>
                                  </a:lnTo>
                                  <a:lnTo>
                                    <a:pt x="13615" y="17261"/>
                                  </a:lnTo>
                                  <a:lnTo>
                                    <a:pt x="13664" y="17299"/>
                                  </a:lnTo>
                                  <a:lnTo>
                                    <a:pt x="13703" y="17299"/>
                                  </a:lnTo>
                                  <a:lnTo>
                                    <a:pt x="13736" y="17349"/>
                                  </a:lnTo>
                                  <a:lnTo>
                                    <a:pt x="13790" y="17349"/>
                                  </a:lnTo>
                                  <a:lnTo>
                                    <a:pt x="13823" y="17375"/>
                                  </a:lnTo>
                                  <a:lnTo>
                                    <a:pt x="13862" y="17400"/>
                                  </a:lnTo>
                                  <a:lnTo>
                                    <a:pt x="13906" y="17400"/>
                                  </a:lnTo>
                                  <a:lnTo>
                                    <a:pt x="13939" y="17425"/>
                                  </a:lnTo>
                                  <a:lnTo>
                                    <a:pt x="13993" y="17438"/>
                                  </a:lnTo>
                                  <a:lnTo>
                                    <a:pt x="14026" y="17451"/>
                                  </a:lnTo>
                                  <a:lnTo>
                                    <a:pt x="14070" y="17464"/>
                                  </a:lnTo>
                                  <a:lnTo>
                                    <a:pt x="14109" y="17476"/>
                                  </a:lnTo>
                                  <a:lnTo>
                                    <a:pt x="14152" y="17476"/>
                                  </a:lnTo>
                                  <a:lnTo>
                                    <a:pt x="14202" y="17502"/>
                                  </a:lnTo>
                                  <a:lnTo>
                                    <a:pt x="14235" y="17514"/>
                                  </a:lnTo>
                                  <a:lnTo>
                                    <a:pt x="14279" y="17514"/>
                                  </a:lnTo>
                                  <a:lnTo>
                                    <a:pt x="14323" y="17527"/>
                                  </a:lnTo>
                                  <a:lnTo>
                                    <a:pt x="14366" y="17527"/>
                                  </a:lnTo>
                                  <a:lnTo>
                                    <a:pt x="14405" y="17540"/>
                                  </a:lnTo>
                                  <a:lnTo>
                                    <a:pt x="14449" y="17540"/>
                                  </a:lnTo>
                                  <a:lnTo>
                                    <a:pt x="14493" y="17540"/>
                                  </a:lnTo>
                                  <a:lnTo>
                                    <a:pt x="14536" y="17540"/>
                                  </a:lnTo>
                                  <a:lnTo>
                                    <a:pt x="14575" y="17540"/>
                                  </a:lnTo>
                                  <a:lnTo>
                                    <a:pt x="14619" y="17540"/>
                                  </a:lnTo>
                                  <a:lnTo>
                                    <a:pt x="14663" y="17540"/>
                                  </a:lnTo>
                                  <a:lnTo>
                                    <a:pt x="14701" y="17540"/>
                                  </a:lnTo>
                                  <a:lnTo>
                                    <a:pt x="14745" y="17540"/>
                                  </a:lnTo>
                                  <a:lnTo>
                                    <a:pt x="14789" y="17540"/>
                                  </a:lnTo>
                                  <a:lnTo>
                                    <a:pt x="14833" y="17540"/>
                                  </a:lnTo>
                                  <a:lnTo>
                                    <a:pt x="14877" y="17527"/>
                                  </a:lnTo>
                                  <a:lnTo>
                                    <a:pt x="14915" y="17527"/>
                                  </a:lnTo>
                                  <a:lnTo>
                                    <a:pt x="14959" y="17527"/>
                                  </a:lnTo>
                                  <a:lnTo>
                                    <a:pt x="14992" y="17514"/>
                                  </a:lnTo>
                                  <a:lnTo>
                                    <a:pt x="15047" y="17514"/>
                                  </a:lnTo>
                                  <a:lnTo>
                                    <a:pt x="15080" y="17502"/>
                                  </a:lnTo>
                                  <a:lnTo>
                                    <a:pt x="15123" y="17476"/>
                                  </a:lnTo>
                                  <a:lnTo>
                                    <a:pt x="15162" y="17464"/>
                                  </a:lnTo>
                                  <a:lnTo>
                                    <a:pt x="15206" y="17464"/>
                                  </a:lnTo>
                                  <a:lnTo>
                                    <a:pt x="15250" y="17451"/>
                                  </a:lnTo>
                                  <a:lnTo>
                                    <a:pt x="15288" y="17438"/>
                                  </a:lnTo>
                                  <a:lnTo>
                                    <a:pt x="15332" y="17425"/>
                                  </a:lnTo>
                                  <a:lnTo>
                                    <a:pt x="15370" y="17400"/>
                                  </a:lnTo>
                                  <a:lnTo>
                                    <a:pt x="15420" y="17375"/>
                                  </a:lnTo>
                                  <a:lnTo>
                                    <a:pt x="15458" y="17375"/>
                                  </a:lnTo>
                                  <a:lnTo>
                                    <a:pt x="15491" y="17349"/>
                                  </a:lnTo>
                                  <a:lnTo>
                                    <a:pt x="15546" y="17324"/>
                                  </a:lnTo>
                                  <a:lnTo>
                                    <a:pt x="15579" y="17299"/>
                                  </a:lnTo>
                                  <a:lnTo>
                                    <a:pt x="15612" y="17273"/>
                                  </a:lnTo>
                                  <a:lnTo>
                                    <a:pt x="15666" y="17261"/>
                                  </a:lnTo>
                                  <a:lnTo>
                                    <a:pt x="15705" y="17235"/>
                                  </a:lnTo>
                                  <a:lnTo>
                                    <a:pt x="15743" y="17210"/>
                                  </a:lnTo>
                                  <a:lnTo>
                                    <a:pt x="15776" y="17197"/>
                                  </a:lnTo>
                                  <a:lnTo>
                                    <a:pt x="15826" y="17172"/>
                                  </a:lnTo>
                                  <a:lnTo>
                                    <a:pt x="15858" y="17146"/>
                                  </a:lnTo>
                                  <a:lnTo>
                                    <a:pt x="15897" y="17121"/>
                                  </a:lnTo>
                                  <a:lnTo>
                                    <a:pt x="15935" y="17083"/>
                                  </a:lnTo>
                                  <a:lnTo>
                                    <a:pt x="15968" y="17058"/>
                                  </a:lnTo>
                                  <a:lnTo>
                                    <a:pt x="16012" y="17032"/>
                                  </a:lnTo>
                                  <a:lnTo>
                                    <a:pt x="16045" y="16982"/>
                                  </a:lnTo>
                                  <a:lnTo>
                                    <a:pt x="16089" y="16956"/>
                                  </a:lnTo>
                                  <a:lnTo>
                                    <a:pt x="16122" y="16931"/>
                                  </a:lnTo>
                                  <a:lnTo>
                                    <a:pt x="16160" y="16880"/>
                                  </a:lnTo>
                                  <a:lnTo>
                                    <a:pt x="16199" y="16855"/>
                                  </a:lnTo>
                                  <a:lnTo>
                                    <a:pt x="16242" y="16817"/>
                                  </a:lnTo>
                                  <a:lnTo>
                                    <a:pt x="16275" y="16779"/>
                                  </a:lnTo>
                                  <a:lnTo>
                                    <a:pt x="16314" y="16741"/>
                                  </a:lnTo>
                                  <a:lnTo>
                                    <a:pt x="16347" y="16703"/>
                                  </a:lnTo>
                                  <a:lnTo>
                                    <a:pt x="16385" y="16665"/>
                                  </a:lnTo>
                                  <a:lnTo>
                                    <a:pt x="16418" y="16627"/>
                                  </a:lnTo>
                                  <a:lnTo>
                                    <a:pt x="16456" y="16576"/>
                                  </a:lnTo>
                                  <a:lnTo>
                                    <a:pt x="16489" y="16538"/>
                                  </a:lnTo>
                                  <a:lnTo>
                                    <a:pt x="16522" y="16500"/>
                                  </a:lnTo>
                                  <a:lnTo>
                                    <a:pt x="16555" y="16449"/>
                                  </a:lnTo>
                                  <a:lnTo>
                                    <a:pt x="16588" y="16398"/>
                                  </a:lnTo>
                                  <a:lnTo>
                                    <a:pt x="16621" y="16347"/>
                                  </a:lnTo>
                                  <a:lnTo>
                                    <a:pt x="16654" y="16297"/>
                                  </a:lnTo>
                                  <a:lnTo>
                                    <a:pt x="16676" y="16259"/>
                                  </a:lnTo>
                                  <a:lnTo>
                                    <a:pt x="16703" y="16208"/>
                                  </a:lnTo>
                                  <a:lnTo>
                                    <a:pt x="16742" y="16157"/>
                                  </a:lnTo>
                                  <a:lnTo>
                                    <a:pt x="16775" y="16107"/>
                                  </a:lnTo>
                                  <a:lnTo>
                                    <a:pt x="16807" y="16043"/>
                                  </a:lnTo>
                                  <a:lnTo>
                                    <a:pt x="16824" y="15992"/>
                                  </a:lnTo>
                                  <a:lnTo>
                                    <a:pt x="16857" y="15942"/>
                                  </a:lnTo>
                                  <a:lnTo>
                                    <a:pt x="16879" y="15878"/>
                                  </a:lnTo>
                                  <a:lnTo>
                                    <a:pt x="16895" y="15840"/>
                                  </a:lnTo>
                                  <a:lnTo>
                                    <a:pt x="16934" y="15777"/>
                                  </a:lnTo>
                                  <a:lnTo>
                                    <a:pt x="16961" y="15726"/>
                                  </a:lnTo>
                                  <a:lnTo>
                                    <a:pt x="16978" y="15663"/>
                                  </a:lnTo>
                                  <a:lnTo>
                                    <a:pt x="17005" y="15587"/>
                                  </a:lnTo>
                                  <a:lnTo>
                                    <a:pt x="17021" y="15523"/>
                                  </a:lnTo>
                                  <a:lnTo>
                                    <a:pt x="17054" y="15472"/>
                                  </a:lnTo>
                                  <a:lnTo>
                                    <a:pt x="17071" y="15409"/>
                                  </a:lnTo>
                                  <a:lnTo>
                                    <a:pt x="17087" y="15358"/>
                                  </a:lnTo>
                                  <a:lnTo>
                                    <a:pt x="17109" y="15295"/>
                                  </a:lnTo>
                                  <a:lnTo>
                                    <a:pt x="17131" y="15231"/>
                                  </a:lnTo>
                                  <a:lnTo>
                                    <a:pt x="17153" y="15155"/>
                                  </a:lnTo>
                                  <a:lnTo>
                                    <a:pt x="17170" y="15092"/>
                                  </a:lnTo>
                                  <a:lnTo>
                                    <a:pt x="17186" y="15016"/>
                                  </a:lnTo>
                                  <a:lnTo>
                                    <a:pt x="17197" y="14978"/>
                                  </a:lnTo>
                                  <a:lnTo>
                                    <a:pt x="17213" y="14914"/>
                                  </a:lnTo>
                                  <a:lnTo>
                                    <a:pt x="17224" y="14826"/>
                                  </a:lnTo>
                                  <a:lnTo>
                                    <a:pt x="17230" y="14762"/>
                                  </a:lnTo>
                                  <a:lnTo>
                                    <a:pt x="17246" y="14699"/>
                                  </a:lnTo>
                                  <a:lnTo>
                                    <a:pt x="17263" y="14623"/>
                                  </a:lnTo>
                                  <a:lnTo>
                                    <a:pt x="17274" y="14559"/>
                                  </a:lnTo>
                                  <a:lnTo>
                                    <a:pt x="17285" y="14496"/>
                                  </a:lnTo>
                                  <a:lnTo>
                                    <a:pt x="17296" y="14420"/>
                                  </a:lnTo>
                                  <a:lnTo>
                                    <a:pt x="17296" y="14356"/>
                                  </a:lnTo>
                                  <a:lnTo>
                                    <a:pt x="17301" y="14280"/>
                                  </a:lnTo>
                                  <a:lnTo>
                                    <a:pt x="17301" y="14204"/>
                                  </a:lnTo>
                                  <a:lnTo>
                                    <a:pt x="17312" y="14128"/>
                                  </a:lnTo>
                                  <a:lnTo>
                                    <a:pt x="17312" y="14065"/>
                                  </a:lnTo>
                                  <a:lnTo>
                                    <a:pt x="17312" y="14014"/>
                                  </a:lnTo>
                                  <a:lnTo>
                                    <a:pt x="17312" y="13938"/>
                                  </a:lnTo>
                                  <a:lnTo>
                                    <a:pt x="17312" y="13925"/>
                                  </a:lnTo>
                                  <a:lnTo>
                                    <a:pt x="17367" y="13925"/>
                                  </a:lnTo>
                                  <a:lnTo>
                                    <a:pt x="17405" y="13912"/>
                                  </a:lnTo>
                                  <a:lnTo>
                                    <a:pt x="17460" y="13900"/>
                                  </a:lnTo>
                                  <a:lnTo>
                                    <a:pt x="17510" y="13874"/>
                                  </a:lnTo>
                                  <a:lnTo>
                                    <a:pt x="17564" y="13862"/>
                                  </a:lnTo>
                                  <a:lnTo>
                                    <a:pt x="17608" y="13849"/>
                                  </a:lnTo>
                                  <a:lnTo>
                                    <a:pt x="17652" y="13836"/>
                                  </a:lnTo>
                                  <a:lnTo>
                                    <a:pt x="17707" y="13811"/>
                                  </a:lnTo>
                                  <a:lnTo>
                                    <a:pt x="17751" y="13798"/>
                                  </a:lnTo>
                                  <a:lnTo>
                                    <a:pt x="17795" y="13786"/>
                                  </a:lnTo>
                                  <a:lnTo>
                                    <a:pt x="17855" y="13760"/>
                                  </a:lnTo>
                                  <a:lnTo>
                                    <a:pt x="17899" y="13735"/>
                                  </a:lnTo>
                                  <a:lnTo>
                                    <a:pt x="17943" y="13710"/>
                                  </a:lnTo>
                                  <a:lnTo>
                                    <a:pt x="17998" y="13684"/>
                                  </a:lnTo>
                                  <a:lnTo>
                                    <a:pt x="18042" y="13659"/>
                                  </a:lnTo>
                                  <a:lnTo>
                                    <a:pt x="18086" y="13633"/>
                                  </a:lnTo>
                                  <a:lnTo>
                                    <a:pt x="18135" y="13608"/>
                                  </a:lnTo>
                                  <a:lnTo>
                                    <a:pt x="18184" y="13570"/>
                                  </a:lnTo>
                                  <a:lnTo>
                                    <a:pt x="18228" y="13545"/>
                                  </a:lnTo>
                                  <a:lnTo>
                                    <a:pt x="18278" y="13519"/>
                                  </a:lnTo>
                                  <a:lnTo>
                                    <a:pt x="18316" y="13494"/>
                                  </a:lnTo>
                                  <a:lnTo>
                                    <a:pt x="18371" y="13431"/>
                                  </a:lnTo>
                                  <a:lnTo>
                                    <a:pt x="18420" y="13405"/>
                                  </a:lnTo>
                                  <a:lnTo>
                                    <a:pt x="18453" y="13380"/>
                                  </a:lnTo>
                                  <a:lnTo>
                                    <a:pt x="18497" y="13342"/>
                                  </a:lnTo>
                                  <a:lnTo>
                                    <a:pt x="18552" y="13291"/>
                                  </a:lnTo>
                                  <a:lnTo>
                                    <a:pt x="18596" y="13266"/>
                                  </a:lnTo>
                                  <a:lnTo>
                                    <a:pt x="18629" y="13228"/>
                                  </a:lnTo>
                                  <a:lnTo>
                                    <a:pt x="18678" y="13202"/>
                                  </a:lnTo>
                                  <a:lnTo>
                                    <a:pt x="18733" y="13139"/>
                                  </a:lnTo>
                                  <a:lnTo>
                                    <a:pt x="18771" y="13088"/>
                                  </a:lnTo>
                                  <a:lnTo>
                                    <a:pt x="18810" y="13063"/>
                                  </a:lnTo>
                                  <a:lnTo>
                                    <a:pt x="18843" y="12999"/>
                                  </a:lnTo>
                                  <a:lnTo>
                                    <a:pt x="18886" y="12961"/>
                                  </a:lnTo>
                                  <a:lnTo>
                                    <a:pt x="18930" y="12911"/>
                                  </a:lnTo>
                                  <a:lnTo>
                                    <a:pt x="18969" y="12860"/>
                                  </a:lnTo>
                                  <a:lnTo>
                                    <a:pt x="19002" y="12822"/>
                                  </a:lnTo>
                                  <a:lnTo>
                                    <a:pt x="19057" y="12758"/>
                                  </a:lnTo>
                                  <a:lnTo>
                                    <a:pt x="19095" y="12708"/>
                                  </a:lnTo>
                                  <a:lnTo>
                                    <a:pt x="19133" y="12657"/>
                                  </a:lnTo>
                                  <a:lnTo>
                                    <a:pt x="19172" y="12594"/>
                                  </a:lnTo>
                                  <a:lnTo>
                                    <a:pt x="19205" y="12543"/>
                                  </a:lnTo>
                                  <a:lnTo>
                                    <a:pt x="19248" y="12479"/>
                                  </a:lnTo>
                                  <a:lnTo>
                                    <a:pt x="19276" y="12429"/>
                                  </a:lnTo>
                                  <a:lnTo>
                                    <a:pt x="19309" y="12378"/>
                                  </a:lnTo>
                                  <a:lnTo>
                                    <a:pt x="19342" y="12315"/>
                                  </a:lnTo>
                                  <a:lnTo>
                                    <a:pt x="19380" y="12238"/>
                                  </a:lnTo>
                                  <a:lnTo>
                                    <a:pt x="19408" y="12188"/>
                                  </a:lnTo>
                                  <a:lnTo>
                                    <a:pt x="19451" y="12112"/>
                                  </a:lnTo>
                                  <a:lnTo>
                                    <a:pt x="19473" y="12061"/>
                                  </a:lnTo>
                                  <a:lnTo>
                                    <a:pt x="19506" y="11985"/>
                                  </a:lnTo>
                                  <a:lnTo>
                                    <a:pt x="19539" y="11921"/>
                                  </a:lnTo>
                                  <a:lnTo>
                                    <a:pt x="19578" y="11845"/>
                                  </a:lnTo>
                                  <a:lnTo>
                                    <a:pt x="19605" y="11795"/>
                                  </a:lnTo>
                                  <a:lnTo>
                                    <a:pt x="19627" y="11718"/>
                                  </a:lnTo>
                                  <a:lnTo>
                                    <a:pt x="19660" y="11655"/>
                                  </a:lnTo>
                                  <a:lnTo>
                                    <a:pt x="19682" y="11592"/>
                                  </a:lnTo>
                                  <a:lnTo>
                                    <a:pt x="19704" y="11516"/>
                                  </a:lnTo>
                                  <a:lnTo>
                                    <a:pt x="19731" y="11427"/>
                                  </a:lnTo>
                                  <a:lnTo>
                                    <a:pt x="19759" y="11363"/>
                                  </a:lnTo>
                                  <a:lnTo>
                                    <a:pt x="19775" y="11287"/>
                                  </a:lnTo>
                                  <a:lnTo>
                                    <a:pt x="19797" y="11211"/>
                                  </a:lnTo>
                                  <a:lnTo>
                                    <a:pt x="19813" y="11122"/>
                                  </a:lnTo>
                                  <a:lnTo>
                                    <a:pt x="19835" y="11072"/>
                                  </a:lnTo>
                                  <a:lnTo>
                                    <a:pt x="19852" y="10970"/>
                                  </a:lnTo>
                                  <a:lnTo>
                                    <a:pt x="19874" y="10907"/>
                                  </a:lnTo>
                                  <a:lnTo>
                                    <a:pt x="19890" y="10818"/>
                                  </a:lnTo>
                                  <a:lnTo>
                                    <a:pt x="19896" y="10742"/>
                                  </a:lnTo>
                                  <a:lnTo>
                                    <a:pt x="19918" y="10666"/>
                                  </a:lnTo>
                                  <a:lnTo>
                                    <a:pt x="19929" y="10602"/>
                                  </a:lnTo>
                                  <a:lnTo>
                                    <a:pt x="19940" y="10514"/>
                                  </a:lnTo>
                                  <a:lnTo>
                                    <a:pt x="19962" y="10425"/>
                                  </a:lnTo>
                                  <a:lnTo>
                                    <a:pt x="19967" y="10349"/>
                                  </a:lnTo>
                                  <a:lnTo>
                                    <a:pt x="19978" y="10260"/>
                                  </a:lnTo>
                                  <a:lnTo>
                                    <a:pt x="19978" y="10197"/>
                                  </a:lnTo>
                                  <a:lnTo>
                                    <a:pt x="19984" y="10095"/>
                                  </a:lnTo>
                                  <a:lnTo>
                                    <a:pt x="19995" y="10019"/>
                                  </a:lnTo>
                                  <a:lnTo>
                                    <a:pt x="19995" y="9943"/>
                                  </a:lnTo>
                                  <a:lnTo>
                                    <a:pt x="19995" y="9867"/>
                                  </a:lnTo>
                                  <a:lnTo>
                                    <a:pt x="19995" y="9778"/>
                                  </a:lnTo>
                                  <a:lnTo>
                                    <a:pt x="19995" y="9689"/>
                                  </a:lnTo>
                                  <a:lnTo>
                                    <a:pt x="19995" y="9613"/>
                                  </a:lnTo>
                                  <a:lnTo>
                                    <a:pt x="19995" y="9524"/>
                                  </a:lnTo>
                                  <a:lnTo>
                                    <a:pt x="19995" y="9448"/>
                                  </a:lnTo>
                                  <a:lnTo>
                                    <a:pt x="19984" y="9360"/>
                                  </a:lnTo>
                                  <a:lnTo>
                                    <a:pt x="19984" y="9283"/>
                                  </a:lnTo>
                                  <a:lnTo>
                                    <a:pt x="19978" y="9195"/>
                                  </a:lnTo>
                                  <a:lnTo>
                                    <a:pt x="19967" y="9119"/>
                                  </a:lnTo>
                                  <a:lnTo>
                                    <a:pt x="19967" y="9042"/>
                                  </a:lnTo>
                                  <a:lnTo>
                                    <a:pt x="19951" y="8954"/>
                                  </a:lnTo>
                                  <a:lnTo>
                                    <a:pt x="19940" y="8878"/>
                                  </a:lnTo>
                                  <a:lnTo>
                                    <a:pt x="19929" y="8802"/>
                                  </a:lnTo>
                                  <a:lnTo>
                                    <a:pt x="19918" y="8725"/>
                                  </a:lnTo>
                                  <a:lnTo>
                                    <a:pt x="19896" y="8624"/>
                                  </a:lnTo>
                                  <a:lnTo>
                                    <a:pt x="19879" y="8573"/>
                                  </a:lnTo>
                                  <a:lnTo>
                                    <a:pt x="19874" y="8484"/>
                                  </a:lnTo>
                                  <a:lnTo>
                                    <a:pt x="19852" y="8408"/>
                                  </a:lnTo>
                                  <a:lnTo>
                                    <a:pt x="19835" y="8332"/>
                                  </a:lnTo>
                                  <a:lnTo>
                                    <a:pt x="19813" y="8244"/>
                                  </a:lnTo>
                                  <a:lnTo>
                                    <a:pt x="19797" y="8180"/>
                                  </a:lnTo>
                                  <a:lnTo>
                                    <a:pt x="19770" y="8091"/>
                                  </a:lnTo>
                                  <a:lnTo>
                                    <a:pt x="19759" y="8041"/>
                                  </a:lnTo>
                                  <a:lnTo>
                                    <a:pt x="19720" y="7952"/>
                                  </a:lnTo>
                                  <a:lnTo>
                                    <a:pt x="19704" y="7888"/>
                                  </a:lnTo>
                                  <a:lnTo>
                                    <a:pt x="19682" y="7812"/>
                                  </a:lnTo>
                                  <a:lnTo>
                                    <a:pt x="19649" y="7749"/>
                                  </a:lnTo>
                                  <a:lnTo>
                                    <a:pt x="19627" y="7673"/>
                                  </a:lnTo>
                                  <a:lnTo>
                                    <a:pt x="19605" y="7609"/>
                                  </a:lnTo>
                                  <a:lnTo>
                                    <a:pt x="19567" y="7533"/>
                                  </a:lnTo>
                                  <a:lnTo>
                                    <a:pt x="19539" y="7457"/>
                                  </a:lnTo>
                                  <a:lnTo>
                                    <a:pt x="19506" y="7406"/>
                                  </a:lnTo>
                                  <a:lnTo>
                                    <a:pt x="19473" y="7330"/>
                                  </a:lnTo>
                                  <a:lnTo>
                                    <a:pt x="19440" y="7254"/>
                                  </a:lnTo>
                                  <a:lnTo>
                                    <a:pt x="19408" y="7204"/>
                                  </a:lnTo>
                                  <a:lnTo>
                                    <a:pt x="19369" y="7140"/>
                                  </a:lnTo>
                                  <a:lnTo>
                                    <a:pt x="19342" y="7102"/>
                                  </a:lnTo>
                                  <a:lnTo>
                                    <a:pt x="19342" y="7077"/>
                                  </a:lnTo>
                                  <a:lnTo>
                                    <a:pt x="19364" y="7026"/>
                                  </a:lnTo>
                                  <a:lnTo>
                                    <a:pt x="19380" y="6975"/>
                                  </a:lnTo>
                                  <a:lnTo>
                                    <a:pt x="19408" y="6912"/>
                                  </a:lnTo>
                                  <a:lnTo>
                                    <a:pt x="19408" y="6861"/>
                                  </a:lnTo>
                                  <a:lnTo>
                                    <a:pt x="19435" y="6772"/>
                                  </a:lnTo>
                                  <a:lnTo>
                                    <a:pt x="19440" y="6734"/>
                                  </a:lnTo>
                                  <a:lnTo>
                                    <a:pt x="19462" y="6671"/>
                                  </a:lnTo>
                                  <a:lnTo>
                                    <a:pt x="19473" y="6607"/>
                                  </a:lnTo>
                                  <a:lnTo>
                                    <a:pt x="19473" y="6557"/>
                                  </a:lnTo>
                                  <a:lnTo>
                                    <a:pt x="19484" y="6481"/>
                                  </a:lnTo>
                                  <a:lnTo>
                                    <a:pt x="19495" y="6430"/>
                                  </a:lnTo>
                                  <a:lnTo>
                                    <a:pt x="19506" y="6354"/>
                                  </a:lnTo>
                                  <a:lnTo>
                                    <a:pt x="19512" y="6290"/>
                                  </a:lnTo>
                                  <a:lnTo>
                                    <a:pt x="19523" y="6240"/>
                                  </a:lnTo>
                                  <a:lnTo>
                                    <a:pt x="19539" y="6164"/>
                                  </a:lnTo>
                                  <a:lnTo>
                                    <a:pt x="19539" y="6100"/>
                                  </a:lnTo>
                                  <a:lnTo>
                                    <a:pt x="19539" y="6037"/>
                                  </a:lnTo>
                                  <a:lnTo>
                                    <a:pt x="19539" y="5961"/>
                                  </a:lnTo>
                                  <a:lnTo>
                                    <a:pt x="19539" y="5910"/>
                                  </a:lnTo>
                                  <a:lnTo>
                                    <a:pt x="19539" y="5847"/>
                                  </a:lnTo>
                                  <a:lnTo>
                                    <a:pt x="19539" y="5783"/>
                                  </a:lnTo>
                                  <a:lnTo>
                                    <a:pt x="19539" y="5720"/>
                                  </a:lnTo>
                                  <a:lnTo>
                                    <a:pt x="19539" y="5644"/>
                                  </a:lnTo>
                                  <a:lnTo>
                                    <a:pt x="19539" y="5580"/>
                                  </a:lnTo>
                                  <a:lnTo>
                                    <a:pt x="19539" y="5504"/>
                                  </a:lnTo>
                                  <a:lnTo>
                                    <a:pt x="19539" y="5453"/>
                                  </a:lnTo>
                                  <a:lnTo>
                                    <a:pt x="19539" y="5390"/>
                                  </a:lnTo>
                                  <a:lnTo>
                                    <a:pt x="19523" y="5339"/>
                                  </a:lnTo>
                                  <a:lnTo>
                                    <a:pt x="19523" y="5263"/>
                                  </a:lnTo>
                                  <a:lnTo>
                                    <a:pt x="19512" y="5187"/>
                                  </a:lnTo>
                                  <a:lnTo>
                                    <a:pt x="19506" y="5136"/>
                                  </a:lnTo>
                                  <a:lnTo>
                                    <a:pt x="19495" y="5073"/>
                                  </a:lnTo>
                                  <a:lnTo>
                                    <a:pt x="19484" y="5010"/>
                                  </a:lnTo>
                                  <a:lnTo>
                                    <a:pt x="19473" y="4959"/>
                                  </a:lnTo>
                                  <a:lnTo>
                                    <a:pt x="19462" y="4883"/>
                                  </a:lnTo>
                                  <a:lnTo>
                                    <a:pt x="19451" y="4832"/>
                                  </a:lnTo>
                                  <a:lnTo>
                                    <a:pt x="19440" y="4769"/>
                                  </a:lnTo>
                                  <a:lnTo>
                                    <a:pt x="19424" y="4692"/>
                                  </a:lnTo>
                                  <a:lnTo>
                                    <a:pt x="19408" y="4629"/>
                                  </a:lnTo>
                                  <a:lnTo>
                                    <a:pt x="19397" y="4578"/>
                                  </a:lnTo>
                                  <a:lnTo>
                                    <a:pt x="19369" y="4528"/>
                                  </a:lnTo>
                                  <a:lnTo>
                                    <a:pt x="19353" y="4464"/>
                                  </a:lnTo>
                                  <a:lnTo>
                                    <a:pt x="19331" y="4413"/>
                                  </a:lnTo>
                                  <a:lnTo>
                                    <a:pt x="19320" y="4337"/>
                                  </a:lnTo>
                                  <a:lnTo>
                                    <a:pt x="19298" y="4287"/>
                                  </a:lnTo>
                                  <a:lnTo>
                                    <a:pt x="19276" y="4223"/>
                                  </a:lnTo>
                                  <a:lnTo>
                                    <a:pt x="19265" y="4172"/>
                                  </a:lnTo>
                                  <a:lnTo>
                                    <a:pt x="19238" y="4122"/>
                                  </a:lnTo>
                                  <a:lnTo>
                                    <a:pt x="19216" y="4084"/>
                                  </a:lnTo>
                                  <a:lnTo>
                                    <a:pt x="19194" y="4020"/>
                                  </a:lnTo>
                                  <a:lnTo>
                                    <a:pt x="19172" y="3970"/>
                                  </a:lnTo>
                                  <a:lnTo>
                                    <a:pt x="19139" y="3919"/>
                                  </a:lnTo>
                                  <a:lnTo>
                                    <a:pt x="19122" y="3868"/>
                                  </a:lnTo>
                                  <a:lnTo>
                                    <a:pt x="19095" y="3805"/>
                                  </a:lnTo>
                                  <a:lnTo>
                                    <a:pt x="19067" y="3754"/>
                                  </a:lnTo>
                                  <a:lnTo>
                                    <a:pt x="19040" y="3703"/>
                                  </a:lnTo>
                                  <a:lnTo>
                                    <a:pt x="19018" y="3665"/>
                                  </a:lnTo>
                                  <a:lnTo>
                                    <a:pt x="18985" y="3627"/>
                                  </a:lnTo>
                                  <a:lnTo>
                                    <a:pt x="18963" y="3576"/>
                                  </a:lnTo>
                                  <a:lnTo>
                                    <a:pt x="18930" y="3526"/>
                                  </a:lnTo>
                                  <a:lnTo>
                                    <a:pt x="18897" y="3488"/>
                                  </a:lnTo>
                                  <a:lnTo>
                                    <a:pt x="18865" y="3437"/>
                                  </a:lnTo>
                                  <a:lnTo>
                                    <a:pt x="18837" y="3399"/>
                                  </a:lnTo>
                                  <a:lnTo>
                                    <a:pt x="18810" y="3348"/>
                                  </a:lnTo>
                                  <a:lnTo>
                                    <a:pt x="18771" y="3310"/>
                                  </a:lnTo>
                                  <a:lnTo>
                                    <a:pt x="18749" y="3272"/>
                                  </a:lnTo>
                                  <a:lnTo>
                                    <a:pt x="18722" y="3234"/>
                                  </a:lnTo>
                                  <a:lnTo>
                                    <a:pt x="18678" y="3196"/>
                                  </a:lnTo>
                                  <a:lnTo>
                                    <a:pt x="18651" y="3171"/>
                                  </a:lnTo>
                                  <a:lnTo>
                                    <a:pt x="18618" y="3145"/>
                                  </a:lnTo>
                                  <a:lnTo>
                                    <a:pt x="18585" y="3082"/>
                                  </a:lnTo>
                                  <a:lnTo>
                                    <a:pt x="18552" y="3056"/>
                                  </a:lnTo>
                                  <a:lnTo>
                                    <a:pt x="18524" y="3018"/>
                                  </a:lnTo>
                                  <a:lnTo>
                                    <a:pt x="18481" y="2993"/>
                                  </a:lnTo>
                                  <a:lnTo>
                                    <a:pt x="18442" y="2968"/>
                                  </a:lnTo>
                                  <a:lnTo>
                                    <a:pt x="18420" y="2917"/>
                                  </a:lnTo>
                                  <a:lnTo>
                                    <a:pt x="18382" y="2892"/>
                                  </a:lnTo>
                                  <a:lnTo>
                                    <a:pt x="18343" y="2866"/>
                                  </a:lnTo>
                                  <a:lnTo>
                                    <a:pt x="18300" y="2828"/>
                                  </a:lnTo>
                                  <a:lnTo>
                                    <a:pt x="18267" y="2815"/>
                                  </a:lnTo>
                                  <a:lnTo>
                                    <a:pt x="18239" y="2777"/>
                                  </a:lnTo>
                                  <a:lnTo>
                                    <a:pt x="18206" y="2752"/>
                                  </a:lnTo>
                                  <a:lnTo>
                                    <a:pt x="18162" y="2739"/>
                                  </a:lnTo>
                                  <a:lnTo>
                                    <a:pt x="18124" y="2714"/>
                                  </a:lnTo>
                                  <a:lnTo>
                                    <a:pt x="18086" y="2689"/>
                                  </a:lnTo>
                                  <a:lnTo>
                                    <a:pt x="18053" y="2676"/>
                                  </a:lnTo>
                                  <a:lnTo>
                                    <a:pt x="18014" y="2638"/>
                                  </a:lnTo>
                                  <a:lnTo>
                                    <a:pt x="17976" y="2625"/>
                                  </a:lnTo>
                                  <a:lnTo>
                                    <a:pt x="17932" y="2600"/>
                                  </a:lnTo>
                                  <a:lnTo>
                                    <a:pt x="17899" y="2587"/>
                                  </a:lnTo>
                                  <a:lnTo>
                                    <a:pt x="17861" y="2562"/>
                                  </a:lnTo>
                                  <a:lnTo>
                                    <a:pt x="17828" y="2549"/>
                                  </a:lnTo>
                                  <a:lnTo>
                                    <a:pt x="17789" y="2536"/>
                                  </a:lnTo>
                                  <a:lnTo>
                                    <a:pt x="17751" y="2511"/>
                                  </a:lnTo>
                                  <a:lnTo>
                                    <a:pt x="17718" y="2511"/>
                                  </a:lnTo>
                                  <a:lnTo>
                                    <a:pt x="17729" y="2486"/>
                                  </a:lnTo>
                                  <a:lnTo>
                                    <a:pt x="17718" y="2435"/>
                                  </a:lnTo>
                                  <a:lnTo>
                                    <a:pt x="17718" y="2397"/>
                                  </a:lnTo>
                                  <a:lnTo>
                                    <a:pt x="17707" y="2334"/>
                                  </a:lnTo>
                                  <a:lnTo>
                                    <a:pt x="17696" y="2270"/>
                                  </a:lnTo>
                                  <a:lnTo>
                                    <a:pt x="17685" y="2219"/>
                                  </a:lnTo>
                                  <a:lnTo>
                                    <a:pt x="17669" y="2156"/>
                                  </a:lnTo>
                                  <a:lnTo>
                                    <a:pt x="17652" y="2105"/>
                                  </a:lnTo>
                                  <a:lnTo>
                                    <a:pt x="17652" y="2055"/>
                                  </a:lnTo>
                                  <a:lnTo>
                                    <a:pt x="17625" y="1991"/>
                                  </a:lnTo>
                                  <a:lnTo>
                                    <a:pt x="17614" y="1953"/>
                                  </a:lnTo>
                                  <a:lnTo>
                                    <a:pt x="17597" y="1890"/>
                                  </a:lnTo>
                                  <a:lnTo>
                                    <a:pt x="17575" y="1839"/>
                                  </a:lnTo>
                                  <a:lnTo>
                                    <a:pt x="17564" y="1788"/>
                                  </a:lnTo>
                                  <a:lnTo>
                                    <a:pt x="17543" y="1737"/>
                                  </a:lnTo>
                                  <a:lnTo>
                                    <a:pt x="17532" y="1674"/>
                                  </a:lnTo>
                                  <a:lnTo>
                                    <a:pt x="17510" y="1636"/>
                                  </a:lnTo>
                                  <a:lnTo>
                                    <a:pt x="17488" y="1573"/>
                                  </a:lnTo>
                                  <a:lnTo>
                                    <a:pt x="17471" y="1535"/>
                                  </a:lnTo>
                                  <a:lnTo>
                                    <a:pt x="17444" y="1484"/>
                                  </a:lnTo>
                                  <a:lnTo>
                                    <a:pt x="17427" y="1446"/>
                                  </a:lnTo>
                                  <a:lnTo>
                                    <a:pt x="17400" y="1408"/>
                                  </a:lnTo>
                                  <a:lnTo>
                                    <a:pt x="17378" y="1344"/>
                                  </a:lnTo>
                                  <a:lnTo>
                                    <a:pt x="17367" y="1294"/>
                                  </a:lnTo>
                                  <a:lnTo>
                                    <a:pt x="17334" y="1256"/>
                                  </a:lnTo>
                                  <a:lnTo>
                                    <a:pt x="17318" y="1205"/>
                                  </a:lnTo>
                                  <a:lnTo>
                                    <a:pt x="17296" y="1167"/>
                                  </a:lnTo>
                                  <a:lnTo>
                                    <a:pt x="17263" y="1129"/>
                                  </a:lnTo>
                                  <a:lnTo>
                                    <a:pt x="17241" y="1091"/>
                                  </a:lnTo>
                                  <a:lnTo>
                                    <a:pt x="17213" y="1053"/>
                                  </a:lnTo>
                                  <a:lnTo>
                                    <a:pt x="17186" y="1002"/>
                                  </a:lnTo>
                                  <a:lnTo>
                                    <a:pt x="17159" y="964"/>
                                  </a:lnTo>
                                  <a:lnTo>
                                    <a:pt x="17131" y="913"/>
                                  </a:lnTo>
                                  <a:lnTo>
                                    <a:pt x="17098" y="888"/>
                                  </a:lnTo>
                                  <a:lnTo>
                                    <a:pt x="17071" y="850"/>
                                  </a:lnTo>
                                  <a:lnTo>
                                    <a:pt x="17043" y="799"/>
                                  </a:lnTo>
                                  <a:lnTo>
                                    <a:pt x="17016" y="774"/>
                                  </a:lnTo>
                                  <a:lnTo>
                                    <a:pt x="16988" y="723"/>
                                  </a:lnTo>
                                  <a:lnTo>
                                    <a:pt x="16961" y="698"/>
                                  </a:lnTo>
                                  <a:lnTo>
                                    <a:pt x="16934" y="672"/>
                                  </a:lnTo>
                                  <a:lnTo>
                                    <a:pt x="16895" y="634"/>
                                  </a:lnTo>
                                  <a:lnTo>
                                    <a:pt x="16862" y="609"/>
                                  </a:lnTo>
                                  <a:lnTo>
                                    <a:pt x="16835" y="583"/>
                                  </a:lnTo>
                                  <a:lnTo>
                                    <a:pt x="16807" y="558"/>
                                  </a:lnTo>
                                  <a:lnTo>
                                    <a:pt x="16775" y="533"/>
                                  </a:lnTo>
                                  <a:lnTo>
                                    <a:pt x="16742" y="495"/>
                                  </a:lnTo>
                                  <a:lnTo>
                                    <a:pt x="16720" y="469"/>
                                  </a:lnTo>
                                  <a:lnTo>
                                    <a:pt x="16676" y="444"/>
                                  </a:lnTo>
                                  <a:lnTo>
                                    <a:pt x="16654" y="406"/>
                                  </a:lnTo>
                                  <a:lnTo>
                                    <a:pt x="16615" y="380"/>
                                  </a:lnTo>
                                  <a:lnTo>
                                    <a:pt x="16588" y="342"/>
                                  </a:lnTo>
                                  <a:lnTo>
                                    <a:pt x="16544" y="342"/>
                                  </a:lnTo>
                                  <a:lnTo>
                                    <a:pt x="16522" y="304"/>
                                  </a:lnTo>
                                  <a:lnTo>
                                    <a:pt x="16478" y="292"/>
                                  </a:lnTo>
                                  <a:lnTo>
                                    <a:pt x="16456" y="266"/>
                                  </a:lnTo>
                                  <a:lnTo>
                                    <a:pt x="16418" y="254"/>
                                  </a:lnTo>
                                  <a:lnTo>
                                    <a:pt x="16385" y="228"/>
                                  </a:lnTo>
                                  <a:lnTo>
                                    <a:pt x="16347" y="216"/>
                                  </a:lnTo>
                                  <a:lnTo>
                                    <a:pt x="16314" y="203"/>
                                  </a:lnTo>
                                  <a:lnTo>
                                    <a:pt x="16286" y="178"/>
                                  </a:lnTo>
                                  <a:lnTo>
                                    <a:pt x="16248" y="152"/>
                                  </a:lnTo>
                                  <a:lnTo>
                                    <a:pt x="16215" y="152"/>
                                  </a:lnTo>
                                  <a:lnTo>
                                    <a:pt x="16177" y="127"/>
                                  </a:lnTo>
                                  <a:lnTo>
                                    <a:pt x="16144" y="127"/>
                                  </a:lnTo>
                                  <a:lnTo>
                                    <a:pt x="16105" y="101"/>
                                  </a:lnTo>
                                  <a:lnTo>
                                    <a:pt x="16078" y="89"/>
                                  </a:lnTo>
                                  <a:lnTo>
                                    <a:pt x="16034" y="76"/>
                                  </a:lnTo>
                                  <a:lnTo>
                                    <a:pt x="16001" y="76"/>
                                  </a:lnTo>
                                  <a:lnTo>
                                    <a:pt x="15968" y="51"/>
                                  </a:lnTo>
                                  <a:lnTo>
                                    <a:pt x="15935" y="38"/>
                                  </a:lnTo>
                                  <a:lnTo>
                                    <a:pt x="15897" y="38"/>
                                  </a:lnTo>
                                  <a:lnTo>
                                    <a:pt x="15858" y="25"/>
                                  </a:lnTo>
                                  <a:lnTo>
                                    <a:pt x="15831" y="25"/>
                                  </a:lnTo>
                                  <a:lnTo>
                                    <a:pt x="15798" y="13"/>
                                  </a:lnTo>
                                  <a:lnTo>
                                    <a:pt x="15754" y="13"/>
                                  </a:lnTo>
                                  <a:lnTo>
                                    <a:pt x="15721" y="0"/>
                                  </a:lnTo>
                                  <a:lnTo>
                                    <a:pt x="15688" y="0"/>
                                  </a:lnTo>
                                  <a:lnTo>
                                    <a:pt x="15650" y="0"/>
                                  </a:lnTo>
                                  <a:lnTo>
                                    <a:pt x="15612" y="0"/>
                                  </a:lnTo>
                                  <a:lnTo>
                                    <a:pt x="15579" y="0"/>
                                  </a:lnTo>
                                  <a:lnTo>
                                    <a:pt x="15551" y="0"/>
                                  </a:lnTo>
                                  <a:lnTo>
                                    <a:pt x="15507" y="0"/>
                                  </a:lnTo>
                                  <a:lnTo>
                                    <a:pt x="15474" y="0"/>
                                  </a:lnTo>
                                  <a:lnTo>
                                    <a:pt x="15436" y="0"/>
                                  </a:lnTo>
                                  <a:lnTo>
                                    <a:pt x="15403" y="0"/>
                                  </a:lnTo>
                                  <a:lnTo>
                                    <a:pt x="15370" y="0"/>
                                  </a:lnTo>
                                  <a:lnTo>
                                    <a:pt x="15332" y="0"/>
                                  </a:lnTo>
                                  <a:lnTo>
                                    <a:pt x="15299" y="13"/>
                                  </a:lnTo>
                                  <a:lnTo>
                                    <a:pt x="15261" y="13"/>
                                  </a:lnTo>
                                  <a:lnTo>
                                    <a:pt x="15233" y="13"/>
                                  </a:lnTo>
                                  <a:lnTo>
                                    <a:pt x="15195" y="25"/>
                                  </a:lnTo>
                                  <a:lnTo>
                                    <a:pt x="15156" y="25"/>
                                  </a:lnTo>
                                  <a:lnTo>
                                    <a:pt x="15123" y="38"/>
                                  </a:lnTo>
                                  <a:lnTo>
                                    <a:pt x="15091" y="38"/>
                                  </a:lnTo>
                                  <a:lnTo>
                                    <a:pt x="15052" y="51"/>
                                  </a:lnTo>
                                  <a:lnTo>
                                    <a:pt x="15019" y="76"/>
                                  </a:lnTo>
                                  <a:lnTo>
                                    <a:pt x="14981" y="89"/>
                                  </a:lnTo>
                                  <a:lnTo>
                                    <a:pt x="14948" y="101"/>
                                  </a:lnTo>
                                  <a:lnTo>
                                    <a:pt x="14915" y="101"/>
                                  </a:lnTo>
                                  <a:lnTo>
                                    <a:pt x="14877" y="127"/>
                                  </a:lnTo>
                                  <a:lnTo>
                                    <a:pt x="14849" y="127"/>
                                  </a:lnTo>
                                  <a:lnTo>
                                    <a:pt x="14805" y="152"/>
                                  </a:lnTo>
                                  <a:lnTo>
                                    <a:pt x="14772" y="178"/>
                                  </a:lnTo>
                                  <a:lnTo>
                                    <a:pt x="14745" y="178"/>
                                  </a:lnTo>
                                  <a:lnTo>
                                    <a:pt x="14701" y="203"/>
                                  </a:lnTo>
                                  <a:lnTo>
                                    <a:pt x="14679" y="216"/>
                                  </a:lnTo>
                                  <a:lnTo>
                                    <a:pt x="14635" y="241"/>
                                  </a:lnTo>
                                  <a:lnTo>
                                    <a:pt x="14597" y="254"/>
                                  </a:lnTo>
                                  <a:lnTo>
                                    <a:pt x="14575" y="279"/>
                                  </a:lnTo>
                                  <a:lnTo>
                                    <a:pt x="14536" y="292"/>
                                  </a:lnTo>
                                  <a:lnTo>
                                    <a:pt x="14509" y="317"/>
                                  </a:lnTo>
                                  <a:lnTo>
                                    <a:pt x="14471" y="342"/>
                                  </a:lnTo>
                                  <a:lnTo>
                                    <a:pt x="14438" y="368"/>
                                  </a:lnTo>
                                  <a:lnTo>
                                    <a:pt x="14405" y="393"/>
                                  </a:lnTo>
                                  <a:lnTo>
                                    <a:pt x="14377" y="419"/>
                                  </a:lnTo>
                                  <a:lnTo>
                                    <a:pt x="14344" y="444"/>
                                  </a:lnTo>
                                  <a:lnTo>
                                    <a:pt x="14317" y="469"/>
                                  </a:lnTo>
                                  <a:lnTo>
                                    <a:pt x="14279" y="495"/>
                                  </a:lnTo>
                                  <a:lnTo>
                                    <a:pt x="14246" y="533"/>
                                  </a:lnTo>
                                  <a:lnTo>
                                    <a:pt x="14213" y="558"/>
                                  </a:lnTo>
                                  <a:lnTo>
                                    <a:pt x="14191" y="596"/>
                                  </a:lnTo>
                                  <a:lnTo>
                                    <a:pt x="14152" y="621"/>
                                  </a:lnTo>
                                  <a:lnTo>
                                    <a:pt x="14120" y="647"/>
                                  </a:lnTo>
                                  <a:lnTo>
                                    <a:pt x="14092" y="672"/>
                                  </a:lnTo>
                                  <a:lnTo>
                                    <a:pt x="14070" y="710"/>
                                  </a:lnTo>
                                  <a:lnTo>
                                    <a:pt x="14037" y="748"/>
                                  </a:lnTo>
                                  <a:lnTo>
                                    <a:pt x="14004" y="799"/>
                                  </a:lnTo>
                                  <a:lnTo>
                                    <a:pt x="13982" y="824"/>
                                  </a:lnTo>
                                  <a:lnTo>
                                    <a:pt x="13944" y="862"/>
                                  </a:lnTo>
                                  <a:lnTo>
                                    <a:pt x="13928" y="900"/>
                                  </a:lnTo>
                                  <a:lnTo>
                                    <a:pt x="13900" y="926"/>
                                  </a:lnTo>
                                  <a:lnTo>
                                    <a:pt x="13873" y="977"/>
                                  </a:lnTo>
                                  <a:lnTo>
                                    <a:pt x="13845" y="1027"/>
                                  </a:lnTo>
                                  <a:lnTo>
                                    <a:pt x="13812" y="1053"/>
                                  </a:lnTo>
                                  <a:lnTo>
                                    <a:pt x="13807" y="1053"/>
                                  </a:lnTo>
                                  <a:lnTo>
                                    <a:pt x="13796" y="1078"/>
                                  </a:lnTo>
                                  <a:lnTo>
                                    <a:pt x="13779" y="1027"/>
                                  </a:lnTo>
                                  <a:lnTo>
                                    <a:pt x="13752" y="1002"/>
                                  </a:lnTo>
                                  <a:lnTo>
                                    <a:pt x="13725" y="964"/>
                                  </a:lnTo>
                                  <a:lnTo>
                                    <a:pt x="13708" y="913"/>
                                  </a:lnTo>
                                  <a:lnTo>
                                    <a:pt x="13681" y="888"/>
                                  </a:lnTo>
                                  <a:lnTo>
                                    <a:pt x="13664" y="850"/>
                                  </a:lnTo>
                                  <a:lnTo>
                                    <a:pt x="13637" y="824"/>
                                  </a:lnTo>
                                  <a:lnTo>
                                    <a:pt x="13609" y="774"/>
                                  </a:lnTo>
                                  <a:lnTo>
                                    <a:pt x="13582" y="748"/>
                                  </a:lnTo>
                                  <a:lnTo>
                                    <a:pt x="13560" y="710"/>
                                  </a:lnTo>
                                  <a:lnTo>
                                    <a:pt x="13527" y="685"/>
                                  </a:lnTo>
                                  <a:lnTo>
                                    <a:pt x="13505" y="647"/>
                                  </a:lnTo>
                                  <a:lnTo>
                                    <a:pt x="13472" y="621"/>
                                  </a:lnTo>
                                  <a:lnTo>
                                    <a:pt x="13456" y="596"/>
                                  </a:lnTo>
                                  <a:lnTo>
                                    <a:pt x="13428" y="571"/>
                                  </a:lnTo>
                                  <a:lnTo>
                                    <a:pt x="13401" y="545"/>
                                  </a:lnTo>
                                  <a:lnTo>
                                    <a:pt x="13368" y="507"/>
                                  </a:lnTo>
                                  <a:lnTo>
                                    <a:pt x="13346" y="482"/>
                                  </a:lnTo>
                                  <a:lnTo>
                                    <a:pt x="13313" y="444"/>
                                  </a:lnTo>
                                  <a:lnTo>
                                    <a:pt x="13291" y="419"/>
                                  </a:lnTo>
                                  <a:lnTo>
                                    <a:pt x="13264" y="406"/>
                                  </a:lnTo>
                                  <a:lnTo>
                                    <a:pt x="13225" y="380"/>
                                  </a:lnTo>
                                  <a:lnTo>
                                    <a:pt x="13204" y="342"/>
                                  </a:lnTo>
                                  <a:lnTo>
                                    <a:pt x="13160" y="342"/>
                                  </a:lnTo>
                                  <a:lnTo>
                                    <a:pt x="13138" y="304"/>
                                  </a:lnTo>
                                  <a:lnTo>
                                    <a:pt x="13105" y="292"/>
                                  </a:lnTo>
                                  <a:lnTo>
                                    <a:pt x="13083" y="266"/>
                                  </a:lnTo>
                                  <a:lnTo>
                                    <a:pt x="13050" y="254"/>
                                  </a:lnTo>
                                  <a:lnTo>
                                    <a:pt x="13017" y="241"/>
                                  </a:lnTo>
                                  <a:lnTo>
                                    <a:pt x="12984" y="216"/>
                                  </a:lnTo>
                                  <a:lnTo>
                                    <a:pt x="12951" y="203"/>
                                  </a:lnTo>
                                  <a:lnTo>
                                    <a:pt x="12929" y="178"/>
                                  </a:lnTo>
                                  <a:lnTo>
                                    <a:pt x="12902" y="178"/>
                                  </a:lnTo>
                                  <a:lnTo>
                                    <a:pt x="12863" y="152"/>
                                  </a:lnTo>
                                  <a:lnTo>
                                    <a:pt x="12836" y="152"/>
                                  </a:lnTo>
                                  <a:lnTo>
                                    <a:pt x="12809" y="127"/>
                                  </a:lnTo>
                                  <a:lnTo>
                                    <a:pt x="12770" y="127"/>
                                  </a:lnTo>
                                  <a:lnTo>
                                    <a:pt x="12743" y="101"/>
                                  </a:lnTo>
                                  <a:lnTo>
                                    <a:pt x="12715" y="89"/>
                                  </a:lnTo>
                                  <a:lnTo>
                                    <a:pt x="12671" y="76"/>
                                  </a:lnTo>
                                  <a:lnTo>
                                    <a:pt x="12649" y="76"/>
                                  </a:lnTo>
                                  <a:lnTo>
                                    <a:pt x="12617" y="51"/>
                                  </a:lnTo>
                                  <a:lnTo>
                                    <a:pt x="12584" y="38"/>
                                  </a:lnTo>
                                  <a:lnTo>
                                    <a:pt x="12551" y="38"/>
                                  </a:lnTo>
                                  <a:lnTo>
                                    <a:pt x="12523" y="25"/>
                                  </a:lnTo>
                                  <a:lnTo>
                                    <a:pt x="12485" y="25"/>
                                  </a:lnTo>
                                  <a:lnTo>
                                    <a:pt x="12457" y="13"/>
                                  </a:lnTo>
                                  <a:lnTo>
                                    <a:pt x="12425" y="13"/>
                                  </a:lnTo>
                                  <a:lnTo>
                                    <a:pt x="12397" y="0"/>
                                  </a:lnTo>
                                  <a:lnTo>
                                    <a:pt x="12364" y="0"/>
                                  </a:lnTo>
                                  <a:lnTo>
                                    <a:pt x="12326" y="0"/>
                                  </a:lnTo>
                                  <a:lnTo>
                                    <a:pt x="12298" y="0"/>
                                  </a:lnTo>
                                  <a:lnTo>
                                    <a:pt x="12260" y="0"/>
                                  </a:lnTo>
                                  <a:lnTo>
                                    <a:pt x="12238" y="0"/>
                                  </a:lnTo>
                                  <a:lnTo>
                                    <a:pt x="12211" y="0"/>
                                  </a:lnTo>
                                  <a:lnTo>
                                    <a:pt x="12172" y="0"/>
                                  </a:lnTo>
                                  <a:lnTo>
                                    <a:pt x="12139" y="0"/>
                                  </a:lnTo>
                                  <a:lnTo>
                                    <a:pt x="12106" y="0"/>
                                  </a:lnTo>
                                  <a:lnTo>
                                    <a:pt x="12074" y="0"/>
                                  </a:lnTo>
                                  <a:lnTo>
                                    <a:pt x="12046" y="0"/>
                                  </a:lnTo>
                                  <a:lnTo>
                                    <a:pt x="12002" y="0"/>
                                  </a:lnTo>
                                  <a:lnTo>
                                    <a:pt x="11975" y="13"/>
                                  </a:lnTo>
                                  <a:lnTo>
                                    <a:pt x="11947" y="13"/>
                                  </a:lnTo>
                                  <a:lnTo>
                                    <a:pt x="11914" y="13"/>
                                  </a:lnTo>
                                  <a:lnTo>
                                    <a:pt x="11892" y="25"/>
                                  </a:lnTo>
                                  <a:lnTo>
                                    <a:pt x="11849" y="25"/>
                                  </a:lnTo>
                                  <a:lnTo>
                                    <a:pt x="11821" y="38"/>
                                  </a:lnTo>
                                  <a:lnTo>
                                    <a:pt x="11794" y="38"/>
                                  </a:lnTo>
                                  <a:lnTo>
                                    <a:pt x="11755" y="51"/>
                                  </a:lnTo>
                                  <a:lnTo>
                                    <a:pt x="11728" y="76"/>
                                  </a:lnTo>
                                  <a:lnTo>
                                    <a:pt x="11690" y="89"/>
                                  </a:lnTo>
                                  <a:lnTo>
                                    <a:pt x="11662" y="89"/>
                                  </a:lnTo>
                                  <a:lnTo>
                                    <a:pt x="11629" y="101"/>
                                  </a:lnTo>
                                  <a:lnTo>
                                    <a:pt x="11596" y="127"/>
                                  </a:lnTo>
                                  <a:lnTo>
                                    <a:pt x="11563" y="127"/>
                                  </a:lnTo>
                                  <a:lnTo>
                                    <a:pt x="11541" y="152"/>
                                  </a:lnTo>
                                  <a:lnTo>
                                    <a:pt x="11509" y="152"/>
                                  </a:lnTo>
                                  <a:lnTo>
                                    <a:pt x="11470" y="178"/>
                                  </a:lnTo>
                                  <a:lnTo>
                                    <a:pt x="11443" y="178"/>
                                  </a:lnTo>
                                  <a:lnTo>
                                    <a:pt x="11415" y="216"/>
                                  </a:lnTo>
                                  <a:lnTo>
                                    <a:pt x="11393" y="228"/>
                                  </a:lnTo>
                                  <a:lnTo>
                                    <a:pt x="11349" y="241"/>
                                  </a:lnTo>
                                  <a:lnTo>
                                    <a:pt x="11327" y="254"/>
                                  </a:lnTo>
                                  <a:lnTo>
                                    <a:pt x="11295" y="279"/>
                                  </a:lnTo>
                                  <a:lnTo>
                                    <a:pt x="11262" y="292"/>
                                  </a:lnTo>
                                  <a:lnTo>
                                    <a:pt x="11240" y="317"/>
                                  </a:lnTo>
                                  <a:lnTo>
                                    <a:pt x="11196" y="342"/>
                                  </a:lnTo>
                                  <a:lnTo>
                                    <a:pt x="11174" y="368"/>
                                  </a:lnTo>
                                  <a:lnTo>
                                    <a:pt x="11146" y="393"/>
                                  </a:lnTo>
                                  <a:lnTo>
                                    <a:pt x="11119" y="406"/>
                                  </a:lnTo>
                                  <a:lnTo>
                                    <a:pt x="11086" y="444"/>
                                  </a:lnTo>
                                  <a:lnTo>
                                    <a:pt x="11053" y="469"/>
                                  </a:lnTo>
                                  <a:lnTo>
                                    <a:pt x="11031" y="495"/>
                                  </a:lnTo>
                                  <a:lnTo>
                                    <a:pt x="10998" y="533"/>
                                  </a:lnTo>
                                  <a:lnTo>
                                    <a:pt x="10976" y="558"/>
                                  </a:lnTo>
                                  <a:lnTo>
                                    <a:pt x="10949" y="583"/>
                                  </a:lnTo>
                                  <a:lnTo>
                                    <a:pt x="10916" y="609"/>
                                  </a:lnTo>
                                  <a:lnTo>
                                    <a:pt x="10900" y="634"/>
                                  </a:lnTo>
                                  <a:lnTo>
                                    <a:pt x="10872" y="659"/>
                                  </a:lnTo>
                                  <a:lnTo>
                                    <a:pt x="10845" y="685"/>
                                  </a:lnTo>
                                  <a:lnTo>
                                    <a:pt x="10823" y="723"/>
                                  </a:lnTo>
                                  <a:lnTo>
                                    <a:pt x="10784" y="761"/>
                                  </a:lnTo>
                                  <a:lnTo>
                                    <a:pt x="10768" y="799"/>
                                  </a:lnTo>
                                  <a:lnTo>
                                    <a:pt x="10741" y="824"/>
                                  </a:lnTo>
                                  <a:lnTo>
                                    <a:pt x="10719" y="862"/>
                                  </a:lnTo>
                                  <a:lnTo>
                                    <a:pt x="10691" y="900"/>
                                  </a:lnTo>
                                  <a:lnTo>
                                    <a:pt x="10664" y="926"/>
                                  </a:lnTo>
                                  <a:lnTo>
                                    <a:pt x="10647" y="977"/>
                                  </a:lnTo>
                                  <a:lnTo>
                                    <a:pt x="10620" y="1027"/>
                                  </a:lnTo>
                                  <a:lnTo>
                                    <a:pt x="10598" y="1053"/>
                                  </a:lnTo>
                                  <a:lnTo>
                                    <a:pt x="10576" y="1091"/>
                                  </a:lnTo>
                                  <a:lnTo>
                                    <a:pt x="10549" y="1129"/>
                                  </a:lnTo>
                                  <a:lnTo>
                                    <a:pt x="10532" y="1167"/>
                                  </a:lnTo>
                                  <a:lnTo>
                                    <a:pt x="10510" y="1205"/>
                                  </a:lnTo>
                                  <a:lnTo>
                                    <a:pt x="10494" y="1256"/>
                                  </a:lnTo>
                                  <a:lnTo>
                                    <a:pt x="10483" y="1294"/>
                                  </a:lnTo>
                                  <a:lnTo>
                                    <a:pt x="10461" y="1344"/>
                                  </a:lnTo>
                                  <a:lnTo>
                                    <a:pt x="10444" y="1382"/>
                                  </a:lnTo>
                                  <a:lnTo>
                                    <a:pt x="10417" y="1433"/>
                                  </a:lnTo>
                                  <a:lnTo>
                                    <a:pt x="10400" y="1471"/>
                                  </a:lnTo>
                                  <a:lnTo>
                                    <a:pt x="10384" y="1522"/>
                                  </a:lnTo>
                                  <a:lnTo>
                                    <a:pt x="10389" y="1547"/>
                                  </a:lnTo>
                                  <a:lnTo>
                                    <a:pt x="10362" y="1522"/>
                                  </a:lnTo>
                                  <a:lnTo>
                                    <a:pt x="10340" y="1484"/>
                                  </a:lnTo>
                                  <a:lnTo>
                                    <a:pt x="10302" y="1446"/>
                                  </a:lnTo>
                                  <a:lnTo>
                                    <a:pt x="10274" y="1408"/>
                                  </a:lnTo>
                                  <a:lnTo>
                                    <a:pt x="10230" y="1370"/>
                                  </a:lnTo>
                                  <a:lnTo>
                                    <a:pt x="10208" y="1319"/>
                                  </a:lnTo>
                                  <a:lnTo>
                                    <a:pt x="10165" y="1294"/>
                                  </a:lnTo>
                                  <a:lnTo>
                                    <a:pt x="10143" y="1256"/>
                                  </a:lnTo>
                                  <a:lnTo>
                                    <a:pt x="10104" y="1230"/>
                                  </a:lnTo>
                                  <a:lnTo>
                                    <a:pt x="10066" y="1179"/>
                                  </a:lnTo>
                                  <a:lnTo>
                                    <a:pt x="10033" y="1154"/>
                                  </a:lnTo>
                                  <a:lnTo>
                                    <a:pt x="10000" y="1129"/>
                                  </a:lnTo>
                                  <a:lnTo>
                                    <a:pt x="9962" y="1091"/>
                                  </a:lnTo>
                                  <a:lnTo>
                                    <a:pt x="9934" y="1053"/>
                                  </a:lnTo>
                                  <a:lnTo>
                                    <a:pt x="9896" y="1027"/>
                                  </a:lnTo>
                                  <a:lnTo>
                                    <a:pt x="9857" y="1002"/>
                                  </a:lnTo>
                                  <a:lnTo>
                                    <a:pt x="9819" y="989"/>
                                  </a:lnTo>
                                  <a:lnTo>
                                    <a:pt x="9786" y="964"/>
                                  </a:lnTo>
                                  <a:lnTo>
                                    <a:pt x="9742" y="926"/>
                                  </a:lnTo>
                                  <a:lnTo>
                                    <a:pt x="9715" y="900"/>
                                  </a:lnTo>
                                  <a:lnTo>
                                    <a:pt x="9676" y="888"/>
                                  </a:lnTo>
                                  <a:lnTo>
                                    <a:pt x="9638" y="862"/>
                                  </a:lnTo>
                                  <a:lnTo>
                                    <a:pt x="9600" y="850"/>
                                  </a:lnTo>
                                  <a:lnTo>
                                    <a:pt x="9567" y="824"/>
                                  </a:lnTo>
                                  <a:lnTo>
                                    <a:pt x="9523" y="799"/>
                                  </a:lnTo>
                                  <a:lnTo>
                                    <a:pt x="9495" y="774"/>
                                  </a:lnTo>
                                  <a:lnTo>
                                    <a:pt x="9451" y="761"/>
                                  </a:lnTo>
                                  <a:lnTo>
                                    <a:pt x="9419" y="748"/>
                                  </a:lnTo>
                                  <a:lnTo>
                                    <a:pt x="9375" y="723"/>
                                  </a:lnTo>
                                  <a:lnTo>
                                    <a:pt x="9336" y="710"/>
                                  </a:lnTo>
                                  <a:lnTo>
                                    <a:pt x="9298" y="698"/>
                                  </a:lnTo>
                                  <a:lnTo>
                                    <a:pt x="9259" y="685"/>
                                  </a:lnTo>
                                  <a:lnTo>
                                    <a:pt x="9221" y="672"/>
                                  </a:lnTo>
                                  <a:lnTo>
                                    <a:pt x="9177" y="659"/>
                                  </a:lnTo>
                                  <a:lnTo>
                                    <a:pt x="9144" y="647"/>
                                  </a:lnTo>
                                  <a:lnTo>
                                    <a:pt x="9100" y="634"/>
                                  </a:lnTo>
                                  <a:lnTo>
                                    <a:pt x="9067" y="634"/>
                                  </a:lnTo>
                                  <a:lnTo>
                                    <a:pt x="9024" y="621"/>
                                  </a:lnTo>
                                  <a:lnTo>
                                    <a:pt x="8985" y="621"/>
                                  </a:lnTo>
                                  <a:lnTo>
                                    <a:pt x="8947" y="609"/>
                                  </a:lnTo>
                                  <a:lnTo>
                                    <a:pt x="8908" y="609"/>
                                  </a:lnTo>
                                  <a:lnTo>
                                    <a:pt x="8875" y="596"/>
                                  </a:lnTo>
                                  <a:lnTo>
                                    <a:pt x="8826" y="596"/>
                                  </a:lnTo>
                                  <a:lnTo>
                                    <a:pt x="8793" y="596"/>
                                  </a:lnTo>
                                  <a:lnTo>
                                    <a:pt x="8749" y="596"/>
                                  </a:lnTo>
                                  <a:lnTo>
                                    <a:pt x="8711" y="596"/>
                                  </a:lnTo>
                                  <a:lnTo>
                                    <a:pt x="8667" y="596"/>
                                  </a:lnTo>
                                  <a:lnTo>
                                    <a:pt x="8634" y="596"/>
                                  </a:lnTo>
                                  <a:lnTo>
                                    <a:pt x="8596" y="596"/>
                                  </a:lnTo>
                                  <a:lnTo>
                                    <a:pt x="8557" y="596"/>
                                  </a:lnTo>
                                  <a:lnTo>
                                    <a:pt x="8519" y="596"/>
                                  </a:lnTo>
                                  <a:lnTo>
                                    <a:pt x="8475" y="596"/>
                                  </a:lnTo>
                                  <a:lnTo>
                                    <a:pt x="8442" y="596"/>
                                  </a:lnTo>
                                  <a:lnTo>
                                    <a:pt x="8398" y="609"/>
                                  </a:lnTo>
                                  <a:lnTo>
                                    <a:pt x="8365" y="609"/>
                                  </a:lnTo>
                                  <a:lnTo>
                                    <a:pt x="8321" y="621"/>
                                  </a:lnTo>
                                  <a:lnTo>
                                    <a:pt x="8283" y="621"/>
                                  </a:lnTo>
                                  <a:lnTo>
                                    <a:pt x="8245" y="634"/>
                                  </a:lnTo>
                                  <a:lnTo>
                                    <a:pt x="8206" y="647"/>
                                  </a:lnTo>
                                  <a:lnTo>
                                    <a:pt x="8168" y="647"/>
                                  </a:lnTo>
                                  <a:lnTo>
                                    <a:pt x="8124" y="659"/>
                                  </a:lnTo>
                                  <a:lnTo>
                                    <a:pt x="8091" y="672"/>
                                  </a:lnTo>
                                  <a:lnTo>
                                    <a:pt x="8047" y="685"/>
                                  </a:lnTo>
                                  <a:lnTo>
                                    <a:pt x="8020" y="698"/>
                                  </a:lnTo>
                                  <a:lnTo>
                                    <a:pt x="7976" y="710"/>
                                  </a:lnTo>
                                  <a:lnTo>
                                    <a:pt x="7943" y="723"/>
                                  </a:lnTo>
                                  <a:lnTo>
                                    <a:pt x="7894" y="748"/>
                                  </a:lnTo>
                                  <a:lnTo>
                                    <a:pt x="7855" y="761"/>
                                  </a:lnTo>
                                  <a:lnTo>
                                    <a:pt x="7822" y="799"/>
                                  </a:lnTo>
                                  <a:lnTo>
                                    <a:pt x="7773" y="799"/>
                                  </a:lnTo>
                                  <a:lnTo>
                                    <a:pt x="7740" y="824"/>
                                  </a:lnTo>
                                  <a:lnTo>
                                    <a:pt x="7702" y="850"/>
                                  </a:lnTo>
                                  <a:lnTo>
                                    <a:pt x="7669" y="862"/>
                                  </a:lnTo>
                                  <a:lnTo>
                                    <a:pt x="7636" y="888"/>
                                  </a:lnTo>
                                  <a:lnTo>
                                    <a:pt x="7597" y="913"/>
                                  </a:lnTo>
                                  <a:lnTo>
                                    <a:pt x="7559" y="926"/>
                                  </a:lnTo>
                                  <a:lnTo>
                                    <a:pt x="7532" y="964"/>
                                  </a:lnTo>
                                  <a:lnTo>
                                    <a:pt x="7493" y="989"/>
                                  </a:lnTo>
                                  <a:lnTo>
                                    <a:pt x="7449" y="1027"/>
                                  </a:lnTo>
                                  <a:lnTo>
                                    <a:pt x="7411" y="1053"/>
                                  </a:lnTo>
                                  <a:lnTo>
                                    <a:pt x="7389" y="1078"/>
                                  </a:lnTo>
                                  <a:lnTo>
                                    <a:pt x="7351" y="1091"/>
                                  </a:lnTo>
                                  <a:lnTo>
                                    <a:pt x="7312" y="1129"/>
                                  </a:lnTo>
                                  <a:lnTo>
                                    <a:pt x="7268" y="1154"/>
                                  </a:lnTo>
                                  <a:lnTo>
                                    <a:pt x="7246" y="1192"/>
                                  </a:lnTo>
                                  <a:lnTo>
                                    <a:pt x="7202" y="1230"/>
                                  </a:lnTo>
                                  <a:lnTo>
                                    <a:pt x="7170" y="1256"/>
                                  </a:lnTo>
                                  <a:lnTo>
                                    <a:pt x="7142" y="1294"/>
                                  </a:lnTo>
                                  <a:lnTo>
                                    <a:pt x="7098" y="1344"/>
                                  </a:lnTo>
                                  <a:lnTo>
                                    <a:pt x="7071" y="1370"/>
                                  </a:lnTo>
                                  <a:lnTo>
                                    <a:pt x="7038" y="1420"/>
                                  </a:lnTo>
                                  <a:lnTo>
                                    <a:pt x="7010" y="1458"/>
                                  </a:lnTo>
                                  <a:lnTo>
                                    <a:pt x="6983" y="1484"/>
                                  </a:lnTo>
                                  <a:lnTo>
                                    <a:pt x="6950" y="1522"/>
                                  </a:lnTo>
                                  <a:lnTo>
                                    <a:pt x="6912" y="1560"/>
                                  </a:lnTo>
                                  <a:lnTo>
                                    <a:pt x="6890" y="1611"/>
                                  </a:lnTo>
                                  <a:lnTo>
                                    <a:pt x="6857" y="1636"/>
                                  </a:lnTo>
                                  <a:lnTo>
                                    <a:pt x="6824" y="1699"/>
                                  </a:lnTo>
                                  <a:lnTo>
                                    <a:pt x="6791" y="1737"/>
                                  </a:lnTo>
                                  <a:lnTo>
                                    <a:pt x="6769" y="1788"/>
                                  </a:lnTo>
                                  <a:lnTo>
                                    <a:pt x="6736" y="1839"/>
                                  </a:lnTo>
                                  <a:lnTo>
                                    <a:pt x="6703" y="1877"/>
                                  </a:lnTo>
                                  <a:lnTo>
                                    <a:pt x="6681" y="1940"/>
                                  </a:lnTo>
                                  <a:lnTo>
                                    <a:pt x="6659" y="1966"/>
                                  </a:lnTo>
                                  <a:lnTo>
                                    <a:pt x="6632" y="2029"/>
                                  </a:lnTo>
                                  <a:lnTo>
                                    <a:pt x="6604" y="2067"/>
                                  </a:lnTo>
                                  <a:lnTo>
                                    <a:pt x="6583" y="2131"/>
                                  </a:lnTo>
                                  <a:lnTo>
                                    <a:pt x="6561" y="2194"/>
                                  </a:lnTo>
                                  <a:lnTo>
                                    <a:pt x="6528" y="2219"/>
                                  </a:lnTo>
                                  <a:lnTo>
                                    <a:pt x="6511" y="2295"/>
                                  </a:lnTo>
                                  <a:lnTo>
                                    <a:pt x="6489" y="2346"/>
                                  </a:lnTo>
                                  <a:lnTo>
                                    <a:pt x="6478" y="2372"/>
                                  </a:lnTo>
                                  <a:lnTo>
                                    <a:pt x="6478" y="2397"/>
                                  </a:lnTo>
                                  <a:lnTo>
                                    <a:pt x="6423" y="2359"/>
                                  </a:lnTo>
                                  <a:lnTo>
                                    <a:pt x="6380" y="2334"/>
                                  </a:lnTo>
                                  <a:lnTo>
                                    <a:pt x="6336" y="2295"/>
                                  </a:lnTo>
                                  <a:lnTo>
                                    <a:pt x="6281" y="2270"/>
                                  </a:lnTo>
                                  <a:lnTo>
                                    <a:pt x="6242" y="2219"/>
                                  </a:lnTo>
                                  <a:lnTo>
                                    <a:pt x="6193" y="2194"/>
                                  </a:lnTo>
                                  <a:lnTo>
                                    <a:pt x="6138" y="2169"/>
                                  </a:lnTo>
                                  <a:lnTo>
                                    <a:pt x="6094" y="2143"/>
                                  </a:lnTo>
                                  <a:lnTo>
                                    <a:pt x="6056" y="2118"/>
                                  </a:lnTo>
                                  <a:lnTo>
                                    <a:pt x="6001" y="2093"/>
                                  </a:lnTo>
                                  <a:lnTo>
                                    <a:pt x="5957" y="2067"/>
                                  </a:lnTo>
                                  <a:lnTo>
                                    <a:pt x="5913" y="2042"/>
                                  </a:lnTo>
                                  <a:lnTo>
                                    <a:pt x="5858" y="2016"/>
                                  </a:lnTo>
                                  <a:lnTo>
                                    <a:pt x="5815" y="1991"/>
                                  </a:lnTo>
                                  <a:lnTo>
                                    <a:pt x="5771" y="1991"/>
                                  </a:lnTo>
                                  <a:lnTo>
                                    <a:pt x="5721" y="1966"/>
                                  </a:lnTo>
                                  <a:lnTo>
                                    <a:pt x="5661" y="1953"/>
                                  </a:lnTo>
                                  <a:lnTo>
                                    <a:pt x="5617" y="1940"/>
                                  </a:lnTo>
                                  <a:lnTo>
                                    <a:pt x="5579" y="1915"/>
                                  </a:lnTo>
                                  <a:lnTo>
                                    <a:pt x="5529" y="1902"/>
                                  </a:lnTo>
                                  <a:lnTo>
                                    <a:pt x="5474" y="1890"/>
                                  </a:lnTo>
                                  <a:lnTo>
                                    <a:pt x="5425" y="1877"/>
                                  </a:lnTo>
                                  <a:lnTo>
                                    <a:pt x="5376" y="1864"/>
                                  </a:lnTo>
                                  <a:lnTo>
                                    <a:pt x="5326" y="1852"/>
                                  </a:lnTo>
                                  <a:lnTo>
                                    <a:pt x="5283" y="1852"/>
                                  </a:lnTo>
                                  <a:lnTo>
                                    <a:pt x="5228" y="1839"/>
                                  </a:lnTo>
                                  <a:lnTo>
                                    <a:pt x="5178" y="1839"/>
                                  </a:lnTo>
                                  <a:lnTo>
                                    <a:pt x="5123" y="1826"/>
                                  </a:lnTo>
                                  <a:lnTo>
                                    <a:pt x="5085" y="1826"/>
                                  </a:lnTo>
                                  <a:lnTo>
                                    <a:pt x="5030" y="1826"/>
                                  </a:lnTo>
                                  <a:lnTo>
                                    <a:pt x="4981" y="1826"/>
                                  </a:lnTo>
                                  <a:lnTo>
                                    <a:pt x="4931" y="1826"/>
                                  </a:lnTo>
                                  <a:lnTo>
                                    <a:pt x="4888" y="1826"/>
                                  </a:lnTo>
                                  <a:lnTo>
                                    <a:pt x="4822" y="1826"/>
                                  </a:lnTo>
                                  <a:lnTo>
                                    <a:pt x="4783" y="1826"/>
                                  </a:lnTo>
                                  <a:lnTo>
                                    <a:pt x="4739" y="1826"/>
                                  </a:lnTo>
                                  <a:lnTo>
                                    <a:pt x="4679" y="1826"/>
                                  </a:lnTo>
                                  <a:lnTo>
                                    <a:pt x="4630" y="1839"/>
                                  </a:lnTo>
                                  <a:lnTo>
                                    <a:pt x="4586" y="1839"/>
                                  </a:lnTo>
                                  <a:lnTo>
                                    <a:pt x="4542" y="1839"/>
                                  </a:lnTo>
                                  <a:lnTo>
                                    <a:pt x="4487" y="1852"/>
                                  </a:lnTo>
                                  <a:lnTo>
                                    <a:pt x="4438" y="1864"/>
                                  </a:lnTo>
                                  <a:lnTo>
                                    <a:pt x="4388" y="1864"/>
                                  </a:lnTo>
                                  <a:lnTo>
                                    <a:pt x="4339" y="1877"/>
                                  </a:lnTo>
                                  <a:lnTo>
                                    <a:pt x="4295" y="1890"/>
                                  </a:lnTo>
                                  <a:lnTo>
                                    <a:pt x="4235" y="1902"/>
                                  </a:lnTo>
                                  <a:lnTo>
                                    <a:pt x="4191" y="1915"/>
                                  </a:lnTo>
                                  <a:lnTo>
                                    <a:pt x="4147" y="1940"/>
                                  </a:lnTo>
                                  <a:lnTo>
                                    <a:pt x="4098" y="1953"/>
                                  </a:lnTo>
                                  <a:lnTo>
                                    <a:pt x="4048" y="1966"/>
                                  </a:lnTo>
                                  <a:lnTo>
                                    <a:pt x="3999" y="1991"/>
                                  </a:lnTo>
                                  <a:lnTo>
                                    <a:pt x="3944" y="1991"/>
                                  </a:lnTo>
                                  <a:lnTo>
                                    <a:pt x="3895" y="2029"/>
                                  </a:lnTo>
                                  <a:lnTo>
                                    <a:pt x="3851" y="2055"/>
                                  </a:lnTo>
                                  <a:lnTo>
                                    <a:pt x="3807" y="2067"/>
                                  </a:lnTo>
                                  <a:lnTo>
                                    <a:pt x="3752" y="2105"/>
                                  </a:lnTo>
                                  <a:lnTo>
                                    <a:pt x="3708" y="2131"/>
                                  </a:lnTo>
                                  <a:lnTo>
                                    <a:pt x="3664" y="2156"/>
                                  </a:lnTo>
                                  <a:lnTo>
                                    <a:pt x="3620" y="2194"/>
                                  </a:lnTo>
                                  <a:lnTo>
                                    <a:pt x="3571" y="2219"/>
                                  </a:lnTo>
                                  <a:lnTo>
                                    <a:pt x="3527" y="2245"/>
                                  </a:lnTo>
                                  <a:lnTo>
                                    <a:pt x="3472" y="2270"/>
                                  </a:lnTo>
                                  <a:lnTo>
                                    <a:pt x="3428" y="2295"/>
                                  </a:lnTo>
                                  <a:lnTo>
                                    <a:pt x="3385" y="2346"/>
                                  </a:lnTo>
                                  <a:lnTo>
                                    <a:pt x="3335" y="2372"/>
                                  </a:lnTo>
                                  <a:lnTo>
                                    <a:pt x="3297" y="2410"/>
                                  </a:lnTo>
                                  <a:lnTo>
                                    <a:pt x="3253" y="2435"/>
                                  </a:lnTo>
                                  <a:lnTo>
                                    <a:pt x="3198" y="2486"/>
                                  </a:lnTo>
                                  <a:lnTo>
                                    <a:pt x="3160" y="2524"/>
                                  </a:lnTo>
                                  <a:lnTo>
                                    <a:pt x="3121" y="2562"/>
                                  </a:lnTo>
                                  <a:lnTo>
                                    <a:pt x="3077" y="2613"/>
                                  </a:lnTo>
                                  <a:lnTo>
                                    <a:pt x="3033" y="2651"/>
                                  </a:lnTo>
                                  <a:lnTo>
                                    <a:pt x="2984" y="2701"/>
                                  </a:lnTo>
                                  <a:lnTo>
                                    <a:pt x="2951" y="2739"/>
                                  </a:lnTo>
                                  <a:lnTo>
                                    <a:pt x="2907" y="2777"/>
                                  </a:lnTo>
                                  <a:lnTo>
                                    <a:pt x="2863" y="2828"/>
                                  </a:lnTo>
                                  <a:lnTo>
                                    <a:pt x="2820" y="2866"/>
                                  </a:lnTo>
                                  <a:lnTo>
                                    <a:pt x="2776" y="2917"/>
                                  </a:lnTo>
                                  <a:lnTo>
                                    <a:pt x="2743" y="2968"/>
                                  </a:lnTo>
                                  <a:lnTo>
                                    <a:pt x="2699" y="3031"/>
                                  </a:lnTo>
                                  <a:lnTo>
                                    <a:pt x="2660" y="3069"/>
                                  </a:lnTo>
                                  <a:lnTo>
                                    <a:pt x="2628" y="3145"/>
                                  </a:lnTo>
                                  <a:lnTo>
                                    <a:pt x="2584" y="3196"/>
                                  </a:lnTo>
                                  <a:lnTo>
                                    <a:pt x="2551" y="3259"/>
                                  </a:lnTo>
                                  <a:lnTo>
                                    <a:pt x="2518" y="3297"/>
                                  </a:lnTo>
                                  <a:lnTo>
                                    <a:pt x="2479" y="3348"/>
                                  </a:lnTo>
                                  <a:lnTo>
                                    <a:pt x="2441" y="3412"/>
                                  </a:lnTo>
                                  <a:lnTo>
                                    <a:pt x="2408" y="3488"/>
                                  </a:lnTo>
                                  <a:lnTo>
                                    <a:pt x="2375" y="3551"/>
                                  </a:lnTo>
                                  <a:lnTo>
                                    <a:pt x="2337" y="3602"/>
                                  </a:lnTo>
                                  <a:lnTo>
                                    <a:pt x="2309" y="3665"/>
                                  </a:lnTo>
                                  <a:lnTo>
                                    <a:pt x="2276" y="3729"/>
                                  </a:lnTo>
                                  <a:lnTo>
                                    <a:pt x="2244" y="3792"/>
                                  </a:lnTo>
                                  <a:lnTo>
                                    <a:pt x="2216" y="3868"/>
                                  </a:lnTo>
                                  <a:lnTo>
                                    <a:pt x="2189" y="3932"/>
                                  </a:lnTo>
                                  <a:lnTo>
                                    <a:pt x="2161" y="3995"/>
                                  </a:lnTo>
                                  <a:lnTo>
                                    <a:pt x="2139" y="4071"/>
                                  </a:lnTo>
                                  <a:lnTo>
                                    <a:pt x="2106" y="4134"/>
                                  </a:lnTo>
                                  <a:lnTo>
                                    <a:pt x="2074" y="4198"/>
                                  </a:lnTo>
                                  <a:lnTo>
                                    <a:pt x="2052" y="4274"/>
                                  </a:lnTo>
                                  <a:lnTo>
                                    <a:pt x="2035" y="4363"/>
                                  </a:lnTo>
                                  <a:lnTo>
                                    <a:pt x="1997" y="4439"/>
                                  </a:lnTo>
                                  <a:lnTo>
                                    <a:pt x="1980" y="4502"/>
                                  </a:lnTo>
                                  <a:lnTo>
                                    <a:pt x="1964" y="4566"/>
                                  </a:lnTo>
                                  <a:lnTo>
                                    <a:pt x="1942" y="4654"/>
                                  </a:lnTo>
                                  <a:lnTo>
                                    <a:pt x="1931" y="4731"/>
                                  </a:lnTo>
                                  <a:lnTo>
                                    <a:pt x="1909" y="4794"/>
                                  </a:lnTo>
                                  <a:lnTo>
                                    <a:pt x="1892" y="4883"/>
                                  </a:lnTo>
                                  <a:lnTo>
                                    <a:pt x="1871" y="4959"/>
                                  </a:lnTo>
                                  <a:lnTo>
                                    <a:pt x="1860" y="5035"/>
                                  </a:lnTo>
                                  <a:lnTo>
                                    <a:pt x="1838" y="5124"/>
                                  </a:lnTo>
                                  <a:lnTo>
                                    <a:pt x="1827" y="5187"/>
                                  </a:lnTo>
                                  <a:lnTo>
                                    <a:pt x="1810" y="5289"/>
                                  </a:lnTo>
                                  <a:lnTo>
                                    <a:pt x="1799" y="5365"/>
                                  </a:lnTo>
                                  <a:lnTo>
                                    <a:pt x="1788" y="5441"/>
                                  </a:lnTo>
                                  <a:lnTo>
                                    <a:pt x="1788" y="5504"/>
                                  </a:lnTo>
                                  <a:lnTo>
                                    <a:pt x="1788" y="5606"/>
                                  </a:lnTo>
                                  <a:lnTo>
                                    <a:pt x="1777" y="5694"/>
                                  </a:lnTo>
                                  <a:lnTo>
                                    <a:pt x="1766" y="5758"/>
                                  </a:lnTo>
                                  <a:lnTo>
                                    <a:pt x="1766" y="5847"/>
                                  </a:lnTo>
                                  <a:lnTo>
                                    <a:pt x="1766" y="5923"/>
                                  </a:lnTo>
                                  <a:lnTo>
                                    <a:pt x="1766" y="6011"/>
                                  </a:lnTo>
                                  <a:lnTo>
                                    <a:pt x="1766" y="6100"/>
                                  </a:lnTo>
                                  <a:lnTo>
                                    <a:pt x="1766" y="6164"/>
                                  </a:lnTo>
                                  <a:lnTo>
                                    <a:pt x="1766" y="6252"/>
                                  </a:lnTo>
                                  <a:lnTo>
                                    <a:pt x="1766" y="6328"/>
                                  </a:lnTo>
                                  <a:lnTo>
                                    <a:pt x="1777" y="6430"/>
                                  </a:lnTo>
                                  <a:lnTo>
                                    <a:pt x="1777" y="6506"/>
                                  </a:lnTo>
                                  <a:lnTo>
                                    <a:pt x="1788" y="6582"/>
                                  </a:lnTo>
                                  <a:lnTo>
                                    <a:pt x="1788" y="6658"/>
                                  </a:lnTo>
                                  <a:lnTo>
                                    <a:pt x="1799" y="6658"/>
                                  </a:lnTo>
                                </a:path>
                              </a:pathLst>
                            </a:custGeom>
                            <a:blipFill rotWithShape="0">
                              <a:blip r:embed="rId16"/>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42480" y="168840"/>
                              <a:ext cx="50760" cy="5040"/>
                            </a:xfrm>
                            <a:custGeom>
                              <a:avLst/>
                              <a:gdLst/>
                              <a:ahLst/>
                              <a:rect l="l" t="t" r="r" b="b"/>
                              <a:pathLst>
                                <a:path w="20000" h="20000">
                                  <a:moveTo>
                                    <a:pt x="0" y="0"/>
                                  </a:moveTo>
                                  <a:lnTo>
                                    <a:pt x="558" y="667"/>
                                  </a:lnTo>
                                  <a:lnTo>
                                    <a:pt x="1116" y="2000"/>
                                  </a:lnTo>
                                  <a:lnTo>
                                    <a:pt x="1674" y="2667"/>
                                  </a:lnTo>
                                  <a:lnTo>
                                    <a:pt x="2047" y="4667"/>
                                  </a:lnTo>
                                  <a:lnTo>
                                    <a:pt x="2605" y="5333"/>
                                  </a:lnTo>
                                  <a:lnTo>
                                    <a:pt x="2977" y="6667"/>
                                  </a:lnTo>
                                  <a:lnTo>
                                    <a:pt x="3535" y="8000"/>
                                  </a:lnTo>
                                  <a:lnTo>
                                    <a:pt x="4093" y="8000"/>
                                  </a:lnTo>
                                  <a:lnTo>
                                    <a:pt x="4744" y="10000"/>
                                  </a:lnTo>
                                  <a:lnTo>
                                    <a:pt x="5116" y="10667"/>
                                  </a:lnTo>
                                  <a:lnTo>
                                    <a:pt x="5581" y="11333"/>
                                  </a:lnTo>
                                  <a:lnTo>
                                    <a:pt x="6233" y="12000"/>
                                  </a:lnTo>
                                  <a:lnTo>
                                    <a:pt x="6605" y="12667"/>
                                  </a:lnTo>
                                  <a:lnTo>
                                    <a:pt x="7070" y="13333"/>
                                  </a:lnTo>
                                  <a:lnTo>
                                    <a:pt x="7814" y="14000"/>
                                  </a:lnTo>
                                  <a:lnTo>
                                    <a:pt x="8279" y="14667"/>
                                  </a:lnTo>
                                  <a:lnTo>
                                    <a:pt x="8744" y="14667"/>
                                  </a:lnTo>
                                  <a:lnTo>
                                    <a:pt x="9302" y="15333"/>
                                  </a:lnTo>
                                  <a:lnTo>
                                    <a:pt x="9860" y="16667"/>
                                  </a:lnTo>
                                  <a:lnTo>
                                    <a:pt x="10419" y="16667"/>
                                  </a:lnTo>
                                  <a:lnTo>
                                    <a:pt x="11070" y="17333"/>
                                  </a:lnTo>
                                  <a:lnTo>
                                    <a:pt x="11442" y="18000"/>
                                  </a:lnTo>
                                  <a:lnTo>
                                    <a:pt x="12000" y="18000"/>
                                  </a:lnTo>
                                  <a:lnTo>
                                    <a:pt x="12558" y="18667"/>
                                  </a:lnTo>
                                  <a:lnTo>
                                    <a:pt x="13116" y="18667"/>
                                  </a:lnTo>
                                  <a:lnTo>
                                    <a:pt x="13767" y="18667"/>
                                  </a:lnTo>
                                  <a:lnTo>
                                    <a:pt x="14233" y="19333"/>
                                  </a:lnTo>
                                  <a:lnTo>
                                    <a:pt x="14698" y="19333"/>
                                  </a:lnTo>
                                  <a:lnTo>
                                    <a:pt x="15256" y="19333"/>
                                  </a:lnTo>
                                  <a:lnTo>
                                    <a:pt x="15814" y="19333"/>
                                  </a:lnTo>
                                  <a:lnTo>
                                    <a:pt x="16372" y="19333"/>
                                  </a:lnTo>
                                  <a:lnTo>
                                    <a:pt x="16930" y="19333"/>
                                  </a:lnTo>
                                  <a:lnTo>
                                    <a:pt x="17302" y="19333"/>
                                  </a:lnTo>
                                  <a:lnTo>
                                    <a:pt x="17953" y="19333"/>
                                  </a:lnTo>
                                  <a:lnTo>
                                    <a:pt x="18419" y="19333"/>
                                  </a:lnTo>
                                  <a:lnTo>
                                    <a:pt x="19163" y="19333"/>
                                  </a:lnTo>
                                  <a:lnTo>
                                    <a:pt x="19628" y="19333"/>
                                  </a:lnTo>
                                  <a:lnTo>
                                    <a:pt x="19907" y="19333"/>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115560" y="231120"/>
                              <a:ext cx="22320" cy="2520"/>
                            </a:xfrm>
                            <a:custGeom>
                              <a:avLst/>
                              <a:gdLst/>
                              <a:ahLst/>
                              <a:rect l="l" t="t" r="r" b="b"/>
                              <a:pathLst>
                                <a:path w="20000" h="20000">
                                  <a:moveTo>
                                    <a:pt x="0" y="18571"/>
                                  </a:moveTo>
                                  <a:lnTo>
                                    <a:pt x="1458" y="18571"/>
                                  </a:lnTo>
                                  <a:lnTo>
                                    <a:pt x="2500" y="17143"/>
                                  </a:lnTo>
                                  <a:lnTo>
                                    <a:pt x="3750" y="17143"/>
                                  </a:lnTo>
                                  <a:lnTo>
                                    <a:pt x="5208" y="15714"/>
                                  </a:lnTo>
                                  <a:lnTo>
                                    <a:pt x="6250" y="15714"/>
                                  </a:lnTo>
                                  <a:lnTo>
                                    <a:pt x="7083" y="14286"/>
                                  </a:lnTo>
                                  <a:lnTo>
                                    <a:pt x="8750" y="14286"/>
                                  </a:lnTo>
                                  <a:lnTo>
                                    <a:pt x="9792" y="12857"/>
                                  </a:lnTo>
                                  <a:lnTo>
                                    <a:pt x="10833" y="11429"/>
                                  </a:lnTo>
                                  <a:lnTo>
                                    <a:pt x="12292" y="10000"/>
                                  </a:lnTo>
                                  <a:lnTo>
                                    <a:pt x="13125" y="7143"/>
                                  </a:lnTo>
                                  <a:lnTo>
                                    <a:pt x="14375" y="5714"/>
                                  </a:lnTo>
                                  <a:lnTo>
                                    <a:pt x="15625" y="4286"/>
                                  </a:lnTo>
                                  <a:lnTo>
                                    <a:pt x="16875" y="2857"/>
                                  </a:lnTo>
                                  <a:lnTo>
                                    <a:pt x="18125" y="1429"/>
                                  </a:lnTo>
                                  <a:lnTo>
                                    <a:pt x="19375" y="0"/>
                                  </a:lnTo>
                                  <a:lnTo>
                                    <a:pt x="19792"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315000" y="248040"/>
                              <a:ext cx="13320" cy="11520"/>
                            </a:xfrm>
                            <a:custGeom>
                              <a:avLst/>
                              <a:gdLst/>
                              <a:ahLst/>
                              <a:rect l="l" t="t" r="r" b="b"/>
                              <a:pathLst>
                                <a:path w="20000" h="20000">
                                  <a:moveTo>
                                    <a:pt x="0" y="0"/>
                                  </a:moveTo>
                                  <a:lnTo>
                                    <a:pt x="1379" y="1875"/>
                                  </a:lnTo>
                                  <a:lnTo>
                                    <a:pt x="2759" y="3750"/>
                                  </a:lnTo>
                                  <a:lnTo>
                                    <a:pt x="4138" y="5000"/>
                                  </a:lnTo>
                                  <a:lnTo>
                                    <a:pt x="6207" y="6875"/>
                                  </a:lnTo>
                                  <a:lnTo>
                                    <a:pt x="7931" y="8750"/>
                                  </a:lnTo>
                                  <a:lnTo>
                                    <a:pt x="9655" y="10313"/>
                                  </a:lnTo>
                                  <a:lnTo>
                                    <a:pt x="10690" y="12500"/>
                                  </a:lnTo>
                                  <a:lnTo>
                                    <a:pt x="12414" y="13750"/>
                                  </a:lnTo>
                                  <a:lnTo>
                                    <a:pt x="14483" y="15625"/>
                                  </a:lnTo>
                                  <a:lnTo>
                                    <a:pt x="16897" y="17188"/>
                                  </a:lnTo>
                                  <a:lnTo>
                                    <a:pt x="18621" y="18750"/>
                                  </a:lnTo>
                                  <a:lnTo>
                                    <a:pt x="19655" y="19688"/>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569520" y="230400"/>
                              <a:ext cx="5040" cy="12600"/>
                            </a:xfrm>
                            <a:custGeom>
                              <a:avLst/>
                              <a:gdLst/>
                              <a:ahLst/>
                              <a:rect l="l" t="t" r="r" b="b"/>
                              <a:pathLst>
                                <a:path w="20000" h="20000">
                                  <a:moveTo>
                                    <a:pt x="0" y="19722"/>
                                  </a:moveTo>
                                  <a:lnTo>
                                    <a:pt x="3478" y="18056"/>
                                  </a:lnTo>
                                  <a:lnTo>
                                    <a:pt x="5217" y="16389"/>
                                  </a:lnTo>
                                  <a:lnTo>
                                    <a:pt x="6957" y="14444"/>
                                  </a:lnTo>
                                  <a:lnTo>
                                    <a:pt x="8696" y="13056"/>
                                  </a:lnTo>
                                  <a:lnTo>
                                    <a:pt x="12174" y="11111"/>
                                  </a:lnTo>
                                  <a:lnTo>
                                    <a:pt x="13913" y="9444"/>
                                  </a:lnTo>
                                  <a:lnTo>
                                    <a:pt x="15652" y="7500"/>
                                  </a:lnTo>
                                  <a:lnTo>
                                    <a:pt x="16522" y="5833"/>
                                  </a:lnTo>
                                  <a:lnTo>
                                    <a:pt x="17391" y="4167"/>
                                  </a:lnTo>
                                  <a:lnTo>
                                    <a:pt x="19130" y="2778"/>
                                  </a:lnTo>
                                  <a:lnTo>
                                    <a:pt x="19130" y="556"/>
                                  </a:lnTo>
                                  <a:lnTo>
                                    <a:pt x="1913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681840" y="152280"/>
                              <a:ext cx="64800" cy="47160"/>
                            </a:xfrm>
                            <a:custGeom>
                              <a:avLst/>
                              <a:gdLst/>
                              <a:ahLst/>
                              <a:rect l="l" t="t" r="r" b="b"/>
                              <a:pathLst>
                                <a:path w="20000" h="20000">
                                  <a:moveTo>
                                    <a:pt x="19927" y="19923"/>
                                  </a:moveTo>
                                  <a:lnTo>
                                    <a:pt x="19927" y="19615"/>
                                  </a:lnTo>
                                  <a:lnTo>
                                    <a:pt x="19927" y="19154"/>
                                  </a:lnTo>
                                  <a:lnTo>
                                    <a:pt x="19927" y="18769"/>
                                  </a:lnTo>
                                  <a:lnTo>
                                    <a:pt x="19927" y="18308"/>
                                  </a:lnTo>
                                  <a:lnTo>
                                    <a:pt x="19782" y="17923"/>
                                  </a:lnTo>
                                  <a:lnTo>
                                    <a:pt x="19782" y="17462"/>
                                  </a:lnTo>
                                  <a:lnTo>
                                    <a:pt x="19709" y="17077"/>
                                  </a:lnTo>
                                  <a:lnTo>
                                    <a:pt x="19709" y="16615"/>
                                  </a:lnTo>
                                  <a:lnTo>
                                    <a:pt x="19564" y="16231"/>
                                  </a:lnTo>
                                  <a:lnTo>
                                    <a:pt x="19491" y="15769"/>
                                  </a:lnTo>
                                  <a:lnTo>
                                    <a:pt x="19345" y="15385"/>
                                  </a:lnTo>
                                  <a:lnTo>
                                    <a:pt x="19200" y="14923"/>
                                  </a:lnTo>
                                  <a:lnTo>
                                    <a:pt x="18836" y="14538"/>
                                  </a:lnTo>
                                  <a:lnTo>
                                    <a:pt x="18764" y="14154"/>
                                  </a:lnTo>
                                  <a:lnTo>
                                    <a:pt x="18618" y="13769"/>
                                  </a:lnTo>
                                  <a:lnTo>
                                    <a:pt x="18400" y="13308"/>
                                  </a:lnTo>
                                  <a:lnTo>
                                    <a:pt x="18327" y="13000"/>
                                  </a:lnTo>
                                  <a:lnTo>
                                    <a:pt x="18036" y="12538"/>
                                  </a:lnTo>
                                  <a:lnTo>
                                    <a:pt x="17818" y="12231"/>
                                  </a:lnTo>
                                  <a:lnTo>
                                    <a:pt x="17527" y="11769"/>
                                  </a:lnTo>
                                  <a:lnTo>
                                    <a:pt x="17309" y="11308"/>
                                  </a:lnTo>
                                  <a:lnTo>
                                    <a:pt x="17018" y="11077"/>
                                  </a:lnTo>
                                  <a:lnTo>
                                    <a:pt x="16873" y="10692"/>
                                  </a:lnTo>
                                  <a:lnTo>
                                    <a:pt x="16582" y="10231"/>
                                  </a:lnTo>
                                  <a:lnTo>
                                    <a:pt x="16218" y="9846"/>
                                  </a:lnTo>
                                  <a:lnTo>
                                    <a:pt x="15927" y="9538"/>
                                  </a:lnTo>
                                  <a:lnTo>
                                    <a:pt x="15636" y="9077"/>
                                  </a:lnTo>
                                  <a:lnTo>
                                    <a:pt x="15345" y="8769"/>
                                  </a:lnTo>
                                  <a:lnTo>
                                    <a:pt x="14982" y="8462"/>
                                  </a:lnTo>
                                  <a:lnTo>
                                    <a:pt x="14618" y="8154"/>
                                  </a:lnTo>
                                  <a:lnTo>
                                    <a:pt x="14327" y="7769"/>
                                  </a:lnTo>
                                  <a:lnTo>
                                    <a:pt x="13964" y="7462"/>
                                  </a:lnTo>
                                  <a:lnTo>
                                    <a:pt x="13527" y="7077"/>
                                  </a:lnTo>
                                  <a:lnTo>
                                    <a:pt x="13164" y="6769"/>
                                  </a:lnTo>
                                  <a:lnTo>
                                    <a:pt x="12873" y="6462"/>
                                  </a:lnTo>
                                  <a:lnTo>
                                    <a:pt x="12509" y="6154"/>
                                  </a:lnTo>
                                  <a:lnTo>
                                    <a:pt x="11927" y="5923"/>
                                  </a:lnTo>
                                  <a:lnTo>
                                    <a:pt x="11564" y="5538"/>
                                  </a:lnTo>
                                  <a:lnTo>
                                    <a:pt x="11200" y="5308"/>
                                  </a:lnTo>
                                  <a:lnTo>
                                    <a:pt x="10836" y="5000"/>
                                  </a:lnTo>
                                  <a:lnTo>
                                    <a:pt x="10327" y="4692"/>
                                  </a:lnTo>
                                  <a:lnTo>
                                    <a:pt x="10036" y="4385"/>
                                  </a:lnTo>
                                  <a:lnTo>
                                    <a:pt x="9527" y="4077"/>
                                  </a:lnTo>
                                  <a:lnTo>
                                    <a:pt x="9091" y="3769"/>
                                  </a:lnTo>
                                  <a:lnTo>
                                    <a:pt x="8655" y="3615"/>
                                  </a:lnTo>
                                  <a:lnTo>
                                    <a:pt x="8145" y="3385"/>
                                  </a:lnTo>
                                  <a:lnTo>
                                    <a:pt x="7709" y="3077"/>
                                  </a:lnTo>
                                  <a:lnTo>
                                    <a:pt x="7200" y="2846"/>
                                  </a:lnTo>
                                  <a:lnTo>
                                    <a:pt x="6764" y="2538"/>
                                  </a:lnTo>
                                  <a:lnTo>
                                    <a:pt x="6255" y="2385"/>
                                  </a:lnTo>
                                  <a:lnTo>
                                    <a:pt x="5818" y="2077"/>
                                  </a:lnTo>
                                  <a:lnTo>
                                    <a:pt x="5164" y="1846"/>
                                  </a:lnTo>
                                  <a:lnTo>
                                    <a:pt x="4873" y="1692"/>
                                  </a:lnTo>
                                  <a:lnTo>
                                    <a:pt x="4364" y="1462"/>
                                  </a:lnTo>
                                  <a:lnTo>
                                    <a:pt x="3855" y="1231"/>
                                  </a:lnTo>
                                  <a:lnTo>
                                    <a:pt x="3200" y="1077"/>
                                  </a:lnTo>
                                  <a:lnTo>
                                    <a:pt x="2764" y="923"/>
                                  </a:lnTo>
                                  <a:lnTo>
                                    <a:pt x="2255" y="769"/>
                                  </a:lnTo>
                                  <a:lnTo>
                                    <a:pt x="1818" y="538"/>
                                  </a:lnTo>
                                  <a:lnTo>
                                    <a:pt x="1309" y="308"/>
                                  </a:lnTo>
                                  <a:lnTo>
                                    <a:pt x="727" y="154"/>
                                  </a:lnTo>
                                  <a:lnTo>
                                    <a:pt x="291" y="0"/>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805680" y="101520"/>
                              <a:ext cx="28440" cy="17640"/>
                            </a:xfrm>
                            <a:custGeom>
                              <a:avLst/>
                              <a:gdLst/>
                              <a:ahLst/>
                              <a:rect l="l" t="t" r="r" b="b"/>
                              <a:pathLst>
                                <a:path w="20000" h="20000">
                                  <a:moveTo>
                                    <a:pt x="0" y="19798"/>
                                  </a:moveTo>
                                  <a:lnTo>
                                    <a:pt x="984" y="19192"/>
                                  </a:lnTo>
                                  <a:lnTo>
                                    <a:pt x="1967" y="18384"/>
                                  </a:lnTo>
                                  <a:lnTo>
                                    <a:pt x="2951" y="17778"/>
                                  </a:lnTo>
                                  <a:lnTo>
                                    <a:pt x="3607" y="17172"/>
                                  </a:lnTo>
                                  <a:lnTo>
                                    <a:pt x="4918" y="16768"/>
                                  </a:lnTo>
                                  <a:lnTo>
                                    <a:pt x="5574" y="15960"/>
                                  </a:lnTo>
                                  <a:lnTo>
                                    <a:pt x="6393" y="15152"/>
                                  </a:lnTo>
                                  <a:lnTo>
                                    <a:pt x="7213" y="14747"/>
                                  </a:lnTo>
                                  <a:lnTo>
                                    <a:pt x="8361" y="13939"/>
                                  </a:lnTo>
                                  <a:lnTo>
                                    <a:pt x="9016" y="13131"/>
                                  </a:lnTo>
                                  <a:lnTo>
                                    <a:pt x="9836" y="12525"/>
                                  </a:lnTo>
                                  <a:lnTo>
                                    <a:pt x="10656" y="11515"/>
                                  </a:lnTo>
                                  <a:lnTo>
                                    <a:pt x="11311" y="10909"/>
                                  </a:lnTo>
                                  <a:lnTo>
                                    <a:pt x="12131" y="10101"/>
                                  </a:lnTo>
                                  <a:lnTo>
                                    <a:pt x="12951" y="9495"/>
                                  </a:lnTo>
                                  <a:lnTo>
                                    <a:pt x="13607" y="8485"/>
                                  </a:lnTo>
                                  <a:lnTo>
                                    <a:pt x="14590" y="7475"/>
                                  </a:lnTo>
                                  <a:lnTo>
                                    <a:pt x="15082" y="6869"/>
                                  </a:lnTo>
                                  <a:lnTo>
                                    <a:pt x="15902" y="6061"/>
                                  </a:lnTo>
                                  <a:lnTo>
                                    <a:pt x="16393" y="5051"/>
                                  </a:lnTo>
                                  <a:lnTo>
                                    <a:pt x="16885" y="4242"/>
                                  </a:lnTo>
                                  <a:lnTo>
                                    <a:pt x="17869" y="3232"/>
                                  </a:lnTo>
                                  <a:lnTo>
                                    <a:pt x="18525" y="2424"/>
                                  </a:lnTo>
                                  <a:lnTo>
                                    <a:pt x="19016" y="1616"/>
                                  </a:lnTo>
                                  <a:lnTo>
                                    <a:pt x="19508" y="606"/>
                                  </a:lnTo>
                                  <a:lnTo>
                                    <a:pt x="19836"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764640" y="35280"/>
                              <a:ext cx="1440" cy="8280"/>
                            </a:xfrm>
                            <a:custGeom>
                              <a:avLst/>
                              <a:gdLst/>
                              <a:ahLst/>
                              <a:rect l="l" t="t" r="r" b="b"/>
                              <a:pathLst>
                                <a:path w="20000" h="20000">
                                  <a:moveTo>
                                    <a:pt x="16667" y="19565"/>
                                  </a:moveTo>
                                  <a:lnTo>
                                    <a:pt x="16667" y="17826"/>
                                  </a:lnTo>
                                  <a:lnTo>
                                    <a:pt x="16667" y="15652"/>
                                  </a:lnTo>
                                  <a:lnTo>
                                    <a:pt x="16667" y="13913"/>
                                  </a:lnTo>
                                  <a:lnTo>
                                    <a:pt x="16667" y="11739"/>
                                  </a:lnTo>
                                  <a:lnTo>
                                    <a:pt x="16667" y="10000"/>
                                  </a:lnTo>
                                  <a:lnTo>
                                    <a:pt x="10000" y="7826"/>
                                  </a:lnTo>
                                  <a:lnTo>
                                    <a:pt x="10000" y="6087"/>
                                  </a:lnTo>
                                  <a:lnTo>
                                    <a:pt x="6667" y="3913"/>
                                  </a:lnTo>
                                  <a:lnTo>
                                    <a:pt x="0" y="1739"/>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580320" y="14400"/>
                              <a:ext cx="14760" cy="10800"/>
                            </a:xfrm>
                            <a:custGeom>
                              <a:avLst/>
                              <a:gdLst/>
                              <a:ahLst/>
                              <a:rect l="l" t="t" r="r" b="b"/>
                              <a:pathLst>
                                <a:path w="20000" h="20000">
                                  <a:moveTo>
                                    <a:pt x="19688" y="0"/>
                                  </a:moveTo>
                                  <a:lnTo>
                                    <a:pt x="18750" y="984"/>
                                  </a:lnTo>
                                  <a:lnTo>
                                    <a:pt x="17188" y="2295"/>
                                  </a:lnTo>
                                  <a:lnTo>
                                    <a:pt x="15313" y="3934"/>
                                  </a:lnTo>
                                  <a:lnTo>
                                    <a:pt x="14063" y="4918"/>
                                  </a:lnTo>
                                  <a:lnTo>
                                    <a:pt x="12813" y="5574"/>
                                  </a:lnTo>
                                  <a:lnTo>
                                    <a:pt x="11563" y="6885"/>
                                  </a:lnTo>
                                  <a:lnTo>
                                    <a:pt x="10000" y="8197"/>
                                  </a:lnTo>
                                  <a:lnTo>
                                    <a:pt x="9375" y="9508"/>
                                  </a:lnTo>
                                  <a:lnTo>
                                    <a:pt x="8125" y="10820"/>
                                  </a:lnTo>
                                  <a:lnTo>
                                    <a:pt x="7188" y="11803"/>
                                  </a:lnTo>
                                  <a:lnTo>
                                    <a:pt x="5625" y="13443"/>
                                  </a:lnTo>
                                  <a:lnTo>
                                    <a:pt x="4063" y="14426"/>
                                  </a:lnTo>
                                  <a:lnTo>
                                    <a:pt x="3125" y="15738"/>
                                  </a:lnTo>
                                  <a:lnTo>
                                    <a:pt x="1875" y="17049"/>
                                  </a:lnTo>
                                  <a:lnTo>
                                    <a:pt x="1250" y="18361"/>
                                  </a:lnTo>
                                  <a:lnTo>
                                    <a:pt x="625" y="19672"/>
                                  </a:lnTo>
                                  <a:lnTo>
                                    <a:pt x="0" y="19672"/>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440640" y="21600"/>
                              <a:ext cx="6840" cy="9000"/>
                            </a:xfrm>
                            <a:custGeom>
                              <a:avLst/>
                              <a:gdLst/>
                              <a:ahLst/>
                              <a:rect l="l" t="t" r="r" b="b"/>
                              <a:pathLst>
                                <a:path w="20000" h="20000">
                                  <a:moveTo>
                                    <a:pt x="19333" y="0"/>
                                  </a:moveTo>
                                  <a:lnTo>
                                    <a:pt x="18000" y="1154"/>
                                  </a:lnTo>
                                  <a:lnTo>
                                    <a:pt x="16000" y="3077"/>
                                  </a:lnTo>
                                  <a:lnTo>
                                    <a:pt x="14000" y="4615"/>
                                  </a:lnTo>
                                  <a:lnTo>
                                    <a:pt x="13333" y="5385"/>
                                  </a:lnTo>
                                  <a:lnTo>
                                    <a:pt x="10667" y="7308"/>
                                  </a:lnTo>
                                  <a:lnTo>
                                    <a:pt x="8667" y="8462"/>
                                  </a:lnTo>
                                  <a:lnTo>
                                    <a:pt x="6667" y="10385"/>
                                  </a:lnTo>
                                  <a:lnTo>
                                    <a:pt x="5333" y="11538"/>
                                  </a:lnTo>
                                  <a:lnTo>
                                    <a:pt x="4667" y="13462"/>
                                  </a:lnTo>
                                  <a:lnTo>
                                    <a:pt x="4000" y="14615"/>
                                  </a:lnTo>
                                  <a:lnTo>
                                    <a:pt x="2667" y="16154"/>
                                  </a:lnTo>
                                  <a:lnTo>
                                    <a:pt x="1333" y="17308"/>
                                  </a:lnTo>
                                  <a:lnTo>
                                    <a:pt x="0" y="19231"/>
                                  </a:lnTo>
                                  <a:lnTo>
                                    <a:pt x="0" y="19615"/>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279360" y="34200"/>
                              <a:ext cx="25920" cy="9000"/>
                            </a:xfrm>
                            <a:custGeom>
                              <a:avLst/>
                              <a:gdLst/>
                              <a:ahLst/>
                              <a:rect l="l" t="t" r="r" b="b"/>
                              <a:pathLst>
                                <a:path w="20000" h="20000">
                                  <a:moveTo>
                                    <a:pt x="19818" y="19600"/>
                                  </a:moveTo>
                                  <a:lnTo>
                                    <a:pt x="18727" y="18000"/>
                                  </a:lnTo>
                                  <a:lnTo>
                                    <a:pt x="17091" y="16400"/>
                                  </a:lnTo>
                                  <a:lnTo>
                                    <a:pt x="15818" y="14800"/>
                                  </a:lnTo>
                                  <a:lnTo>
                                    <a:pt x="14364" y="13200"/>
                                  </a:lnTo>
                                  <a:lnTo>
                                    <a:pt x="12909" y="11600"/>
                                  </a:lnTo>
                                  <a:lnTo>
                                    <a:pt x="11818" y="10000"/>
                                  </a:lnTo>
                                  <a:lnTo>
                                    <a:pt x="10182" y="9200"/>
                                  </a:lnTo>
                                  <a:lnTo>
                                    <a:pt x="9091" y="8000"/>
                                  </a:lnTo>
                                  <a:lnTo>
                                    <a:pt x="7455" y="6400"/>
                                  </a:lnTo>
                                  <a:lnTo>
                                    <a:pt x="6182" y="4800"/>
                                  </a:lnTo>
                                  <a:lnTo>
                                    <a:pt x="4727" y="4000"/>
                                  </a:lnTo>
                                  <a:lnTo>
                                    <a:pt x="3091" y="2800"/>
                                  </a:lnTo>
                                  <a:lnTo>
                                    <a:pt x="1455" y="1200"/>
                                  </a:lnTo>
                                  <a:lnTo>
                                    <a:pt x="364" y="0"/>
                                  </a:lnTo>
                                  <a:lnTo>
                                    <a:pt x="0" y="0"/>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76680" y="95040"/>
                              <a:ext cx="4320" cy="9000"/>
                            </a:xfrm>
                            <a:custGeom>
                              <a:avLst/>
                              <a:gdLst/>
                              <a:ahLst/>
                              <a:rect l="l" t="t" r="r" b="b"/>
                              <a:pathLst>
                                <a:path w="20000" h="20000">
                                  <a:moveTo>
                                    <a:pt x="0" y="0"/>
                                  </a:moveTo>
                                  <a:lnTo>
                                    <a:pt x="2000" y="2308"/>
                                  </a:lnTo>
                                  <a:lnTo>
                                    <a:pt x="4000" y="4615"/>
                                  </a:lnTo>
                                  <a:lnTo>
                                    <a:pt x="5000" y="7308"/>
                                  </a:lnTo>
                                  <a:lnTo>
                                    <a:pt x="6000" y="9231"/>
                                  </a:lnTo>
                                  <a:lnTo>
                                    <a:pt x="8000" y="12308"/>
                                  </a:lnTo>
                                  <a:lnTo>
                                    <a:pt x="13000" y="14615"/>
                                  </a:lnTo>
                                  <a:lnTo>
                                    <a:pt x="16000" y="16538"/>
                                  </a:lnTo>
                                  <a:lnTo>
                                    <a:pt x="17000" y="19231"/>
                                  </a:lnTo>
                                  <a:lnTo>
                                    <a:pt x="19000" y="19615"/>
                                  </a:lnTo>
                                </a:path>
                              </a:pathLst>
                            </a:custGeom>
                            <a:no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88920" y="262800"/>
                              <a:ext cx="143640" cy="47520"/>
                            </a:xfrm>
                            <a:custGeom>
                              <a:avLst/>
                              <a:gdLst/>
                              <a:ahLst/>
                              <a:rect l="l" t="t" r="r" b="b"/>
                              <a:pathLst>
                                <a:path w="20000" h="20000">
                                  <a:moveTo>
                                    <a:pt x="9967" y="0"/>
                                  </a:moveTo>
                                  <a:lnTo>
                                    <a:pt x="9967" y="0"/>
                                  </a:lnTo>
                                  <a:lnTo>
                                    <a:pt x="9770" y="0"/>
                                  </a:lnTo>
                                  <a:lnTo>
                                    <a:pt x="9704" y="0"/>
                                  </a:lnTo>
                                  <a:lnTo>
                                    <a:pt x="9572" y="0"/>
                                  </a:lnTo>
                                  <a:lnTo>
                                    <a:pt x="9441" y="0"/>
                                  </a:lnTo>
                                  <a:lnTo>
                                    <a:pt x="9375" y="0"/>
                                  </a:lnTo>
                                  <a:lnTo>
                                    <a:pt x="9243" y="0"/>
                                  </a:lnTo>
                                  <a:lnTo>
                                    <a:pt x="9145" y="0"/>
                                  </a:lnTo>
                                  <a:lnTo>
                                    <a:pt x="9013" y="0"/>
                                  </a:lnTo>
                                  <a:lnTo>
                                    <a:pt x="8882" y="0"/>
                                  </a:lnTo>
                                  <a:lnTo>
                                    <a:pt x="8750" y="0"/>
                                  </a:lnTo>
                                  <a:lnTo>
                                    <a:pt x="8651" y="0"/>
                                  </a:lnTo>
                                  <a:lnTo>
                                    <a:pt x="8553" y="76"/>
                                  </a:lnTo>
                                  <a:lnTo>
                                    <a:pt x="8454" y="76"/>
                                  </a:lnTo>
                                  <a:lnTo>
                                    <a:pt x="8289" y="76"/>
                                  </a:lnTo>
                                  <a:lnTo>
                                    <a:pt x="8125" y="76"/>
                                  </a:lnTo>
                                  <a:lnTo>
                                    <a:pt x="8059" y="152"/>
                                  </a:lnTo>
                                  <a:lnTo>
                                    <a:pt x="7928" y="152"/>
                                  </a:lnTo>
                                  <a:lnTo>
                                    <a:pt x="7796" y="152"/>
                                  </a:lnTo>
                                  <a:lnTo>
                                    <a:pt x="7697" y="152"/>
                                  </a:lnTo>
                                  <a:lnTo>
                                    <a:pt x="7599" y="228"/>
                                  </a:lnTo>
                                  <a:lnTo>
                                    <a:pt x="7467" y="228"/>
                                  </a:lnTo>
                                  <a:lnTo>
                                    <a:pt x="7303" y="304"/>
                                  </a:lnTo>
                                  <a:lnTo>
                                    <a:pt x="7204" y="304"/>
                                  </a:lnTo>
                                  <a:lnTo>
                                    <a:pt x="7105" y="304"/>
                                  </a:lnTo>
                                  <a:lnTo>
                                    <a:pt x="6974" y="456"/>
                                  </a:lnTo>
                                  <a:lnTo>
                                    <a:pt x="6875" y="456"/>
                                  </a:lnTo>
                                  <a:lnTo>
                                    <a:pt x="6743" y="532"/>
                                  </a:lnTo>
                                  <a:lnTo>
                                    <a:pt x="6579" y="532"/>
                                  </a:lnTo>
                                  <a:lnTo>
                                    <a:pt x="6480" y="608"/>
                                  </a:lnTo>
                                  <a:lnTo>
                                    <a:pt x="6349" y="608"/>
                                  </a:lnTo>
                                  <a:lnTo>
                                    <a:pt x="6250" y="760"/>
                                  </a:lnTo>
                                  <a:lnTo>
                                    <a:pt x="6086" y="760"/>
                                  </a:lnTo>
                                  <a:lnTo>
                                    <a:pt x="5987" y="760"/>
                                  </a:lnTo>
                                  <a:lnTo>
                                    <a:pt x="5888" y="913"/>
                                  </a:lnTo>
                                  <a:lnTo>
                                    <a:pt x="5724" y="913"/>
                                  </a:lnTo>
                                  <a:lnTo>
                                    <a:pt x="5559" y="913"/>
                                  </a:lnTo>
                                  <a:lnTo>
                                    <a:pt x="5461" y="1065"/>
                                  </a:lnTo>
                                  <a:lnTo>
                                    <a:pt x="5329" y="1065"/>
                                  </a:lnTo>
                                  <a:lnTo>
                                    <a:pt x="5197" y="1217"/>
                                  </a:lnTo>
                                  <a:lnTo>
                                    <a:pt x="5066" y="1217"/>
                                  </a:lnTo>
                                  <a:lnTo>
                                    <a:pt x="4934" y="1217"/>
                                  </a:lnTo>
                                  <a:lnTo>
                                    <a:pt x="4803" y="1369"/>
                                  </a:lnTo>
                                  <a:lnTo>
                                    <a:pt x="4638" y="1445"/>
                                  </a:lnTo>
                                  <a:lnTo>
                                    <a:pt x="4539" y="1521"/>
                                  </a:lnTo>
                                  <a:lnTo>
                                    <a:pt x="4375" y="1597"/>
                                  </a:lnTo>
                                  <a:lnTo>
                                    <a:pt x="4309" y="1673"/>
                                  </a:lnTo>
                                  <a:lnTo>
                                    <a:pt x="4178" y="1825"/>
                                  </a:lnTo>
                                  <a:lnTo>
                                    <a:pt x="4013" y="1901"/>
                                  </a:lnTo>
                                  <a:lnTo>
                                    <a:pt x="3914" y="2053"/>
                                  </a:lnTo>
                                  <a:lnTo>
                                    <a:pt x="3717" y="2053"/>
                                  </a:lnTo>
                                  <a:lnTo>
                                    <a:pt x="3586" y="2205"/>
                                  </a:lnTo>
                                  <a:lnTo>
                                    <a:pt x="3487" y="2357"/>
                                  </a:lnTo>
                                  <a:lnTo>
                                    <a:pt x="3322" y="2433"/>
                                  </a:lnTo>
                                  <a:lnTo>
                                    <a:pt x="3191" y="2662"/>
                                  </a:lnTo>
                                  <a:lnTo>
                                    <a:pt x="3059" y="2662"/>
                                  </a:lnTo>
                                  <a:lnTo>
                                    <a:pt x="2928" y="2890"/>
                                  </a:lnTo>
                                  <a:lnTo>
                                    <a:pt x="2829" y="2966"/>
                                  </a:lnTo>
                                  <a:lnTo>
                                    <a:pt x="2664" y="3194"/>
                                  </a:lnTo>
                                  <a:lnTo>
                                    <a:pt x="2533" y="3270"/>
                                  </a:lnTo>
                                  <a:lnTo>
                                    <a:pt x="2401" y="3422"/>
                                  </a:lnTo>
                                  <a:lnTo>
                                    <a:pt x="2237" y="3574"/>
                                  </a:lnTo>
                                  <a:lnTo>
                                    <a:pt x="2138" y="3726"/>
                                  </a:lnTo>
                                  <a:lnTo>
                                    <a:pt x="2007" y="3802"/>
                                  </a:lnTo>
                                  <a:lnTo>
                                    <a:pt x="1908" y="4030"/>
                                  </a:lnTo>
                                  <a:lnTo>
                                    <a:pt x="1743" y="4183"/>
                                  </a:lnTo>
                                  <a:lnTo>
                                    <a:pt x="1612" y="4411"/>
                                  </a:lnTo>
                                  <a:lnTo>
                                    <a:pt x="1480" y="4563"/>
                                  </a:lnTo>
                                  <a:lnTo>
                                    <a:pt x="1414" y="4715"/>
                                  </a:lnTo>
                                  <a:lnTo>
                                    <a:pt x="1283" y="5019"/>
                                  </a:lnTo>
                                  <a:lnTo>
                                    <a:pt x="1184" y="5171"/>
                                  </a:lnTo>
                                  <a:lnTo>
                                    <a:pt x="1053" y="5323"/>
                                  </a:lnTo>
                                  <a:lnTo>
                                    <a:pt x="987" y="5551"/>
                                  </a:lnTo>
                                  <a:lnTo>
                                    <a:pt x="921" y="5779"/>
                                  </a:lnTo>
                                  <a:lnTo>
                                    <a:pt x="822" y="6008"/>
                                  </a:lnTo>
                                  <a:lnTo>
                                    <a:pt x="658" y="6160"/>
                                  </a:lnTo>
                                  <a:lnTo>
                                    <a:pt x="625" y="6388"/>
                                  </a:lnTo>
                                  <a:lnTo>
                                    <a:pt x="493" y="6692"/>
                                  </a:lnTo>
                                  <a:lnTo>
                                    <a:pt x="428" y="6920"/>
                                  </a:lnTo>
                                  <a:lnTo>
                                    <a:pt x="395" y="7072"/>
                                  </a:lnTo>
                                  <a:lnTo>
                                    <a:pt x="263" y="7300"/>
                                  </a:lnTo>
                                  <a:lnTo>
                                    <a:pt x="197" y="7605"/>
                                  </a:lnTo>
                                  <a:lnTo>
                                    <a:pt x="197" y="7909"/>
                                  </a:lnTo>
                                  <a:lnTo>
                                    <a:pt x="132" y="8137"/>
                                  </a:lnTo>
                                  <a:lnTo>
                                    <a:pt x="132" y="8365"/>
                                  </a:lnTo>
                                  <a:lnTo>
                                    <a:pt x="66" y="8669"/>
                                  </a:lnTo>
                                  <a:lnTo>
                                    <a:pt x="0" y="8821"/>
                                  </a:lnTo>
                                  <a:lnTo>
                                    <a:pt x="0" y="9049"/>
                                  </a:lnTo>
                                  <a:lnTo>
                                    <a:pt x="0" y="9354"/>
                                  </a:lnTo>
                                  <a:lnTo>
                                    <a:pt x="0" y="9658"/>
                                  </a:lnTo>
                                  <a:lnTo>
                                    <a:pt x="0" y="9810"/>
                                  </a:lnTo>
                                  <a:lnTo>
                                    <a:pt x="0" y="9962"/>
                                  </a:lnTo>
                                  <a:lnTo>
                                    <a:pt x="0" y="10266"/>
                                  </a:lnTo>
                                  <a:lnTo>
                                    <a:pt x="0" y="10494"/>
                                  </a:lnTo>
                                  <a:lnTo>
                                    <a:pt x="0" y="10722"/>
                                  </a:lnTo>
                                  <a:lnTo>
                                    <a:pt x="0" y="11027"/>
                                  </a:lnTo>
                                  <a:lnTo>
                                    <a:pt x="66" y="11255"/>
                                  </a:lnTo>
                                  <a:lnTo>
                                    <a:pt x="132" y="11407"/>
                                  </a:lnTo>
                                  <a:lnTo>
                                    <a:pt x="132" y="11787"/>
                                  </a:lnTo>
                                  <a:lnTo>
                                    <a:pt x="197" y="12015"/>
                                  </a:lnTo>
                                  <a:lnTo>
                                    <a:pt x="197" y="12243"/>
                                  </a:lnTo>
                                  <a:lnTo>
                                    <a:pt x="263" y="12471"/>
                                  </a:lnTo>
                                  <a:lnTo>
                                    <a:pt x="395" y="12776"/>
                                  </a:lnTo>
                                  <a:lnTo>
                                    <a:pt x="428" y="12928"/>
                                  </a:lnTo>
                                  <a:lnTo>
                                    <a:pt x="493" y="13232"/>
                                  </a:lnTo>
                                  <a:lnTo>
                                    <a:pt x="625" y="13460"/>
                                  </a:lnTo>
                                  <a:lnTo>
                                    <a:pt x="658" y="13764"/>
                                  </a:lnTo>
                                  <a:lnTo>
                                    <a:pt x="822" y="13840"/>
                                  </a:lnTo>
                                  <a:lnTo>
                                    <a:pt x="921" y="14068"/>
                                  </a:lnTo>
                                  <a:lnTo>
                                    <a:pt x="987" y="14221"/>
                                  </a:lnTo>
                                  <a:lnTo>
                                    <a:pt x="1053" y="14525"/>
                                  </a:lnTo>
                                  <a:lnTo>
                                    <a:pt x="1184" y="14677"/>
                                  </a:lnTo>
                                  <a:lnTo>
                                    <a:pt x="1283" y="14905"/>
                                  </a:lnTo>
                                  <a:lnTo>
                                    <a:pt x="1414" y="15133"/>
                                  </a:lnTo>
                                  <a:lnTo>
                                    <a:pt x="1480" y="15361"/>
                                  </a:lnTo>
                                  <a:lnTo>
                                    <a:pt x="1612" y="15513"/>
                                  </a:lnTo>
                                  <a:lnTo>
                                    <a:pt x="1743" y="15665"/>
                                  </a:lnTo>
                                  <a:lnTo>
                                    <a:pt x="1908" y="15817"/>
                                  </a:lnTo>
                                  <a:lnTo>
                                    <a:pt x="2007" y="15970"/>
                                  </a:lnTo>
                                  <a:lnTo>
                                    <a:pt x="2138" y="16198"/>
                                  </a:lnTo>
                                  <a:lnTo>
                                    <a:pt x="2237" y="16274"/>
                                  </a:lnTo>
                                  <a:lnTo>
                                    <a:pt x="2401" y="16502"/>
                                  </a:lnTo>
                                  <a:lnTo>
                                    <a:pt x="2533" y="16654"/>
                                  </a:lnTo>
                                  <a:lnTo>
                                    <a:pt x="2664" y="16654"/>
                                  </a:lnTo>
                                  <a:lnTo>
                                    <a:pt x="2829" y="16882"/>
                                  </a:lnTo>
                                  <a:lnTo>
                                    <a:pt x="2928" y="16958"/>
                                  </a:lnTo>
                                  <a:lnTo>
                                    <a:pt x="3059" y="17110"/>
                                  </a:lnTo>
                                  <a:lnTo>
                                    <a:pt x="3191" y="17262"/>
                                  </a:lnTo>
                                  <a:lnTo>
                                    <a:pt x="3322" y="17414"/>
                                  </a:lnTo>
                                  <a:lnTo>
                                    <a:pt x="3487" y="17490"/>
                                  </a:lnTo>
                                  <a:lnTo>
                                    <a:pt x="3586" y="17643"/>
                                  </a:lnTo>
                                  <a:lnTo>
                                    <a:pt x="3717" y="17719"/>
                                  </a:lnTo>
                                  <a:lnTo>
                                    <a:pt x="3914" y="17871"/>
                                  </a:lnTo>
                                  <a:lnTo>
                                    <a:pt x="4013" y="17947"/>
                                  </a:lnTo>
                                  <a:lnTo>
                                    <a:pt x="4178" y="18023"/>
                                  </a:lnTo>
                                  <a:lnTo>
                                    <a:pt x="4309" y="18175"/>
                                  </a:lnTo>
                                  <a:lnTo>
                                    <a:pt x="4375" y="18327"/>
                                  </a:lnTo>
                                  <a:lnTo>
                                    <a:pt x="4539" y="18327"/>
                                  </a:lnTo>
                                  <a:lnTo>
                                    <a:pt x="4638" y="18479"/>
                                  </a:lnTo>
                                  <a:lnTo>
                                    <a:pt x="4803" y="18479"/>
                                  </a:lnTo>
                                  <a:lnTo>
                                    <a:pt x="4934" y="18631"/>
                                  </a:lnTo>
                                  <a:lnTo>
                                    <a:pt x="5066" y="18631"/>
                                  </a:lnTo>
                                  <a:lnTo>
                                    <a:pt x="5197" y="18631"/>
                                  </a:lnTo>
                                  <a:lnTo>
                                    <a:pt x="5329" y="18783"/>
                                  </a:lnTo>
                                  <a:lnTo>
                                    <a:pt x="5461" y="18859"/>
                                  </a:lnTo>
                                  <a:lnTo>
                                    <a:pt x="5559" y="18935"/>
                                  </a:lnTo>
                                  <a:lnTo>
                                    <a:pt x="5724" y="18935"/>
                                  </a:lnTo>
                                  <a:lnTo>
                                    <a:pt x="5888" y="19011"/>
                                  </a:lnTo>
                                  <a:lnTo>
                                    <a:pt x="5987" y="19087"/>
                                  </a:lnTo>
                                  <a:lnTo>
                                    <a:pt x="6086" y="19087"/>
                                  </a:lnTo>
                                  <a:lnTo>
                                    <a:pt x="6250" y="19163"/>
                                  </a:lnTo>
                                  <a:lnTo>
                                    <a:pt x="6349" y="19240"/>
                                  </a:lnTo>
                                  <a:lnTo>
                                    <a:pt x="6480" y="19240"/>
                                  </a:lnTo>
                                  <a:lnTo>
                                    <a:pt x="6579" y="19316"/>
                                  </a:lnTo>
                                  <a:lnTo>
                                    <a:pt x="6743" y="19316"/>
                                  </a:lnTo>
                                  <a:lnTo>
                                    <a:pt x="6875" y="19392"/>
                                  </a:lnTo>
                                  <a:lnTo>
                                    <a:pt x="6974" y="19392"/>
                                  </a:lnTo>
                                  <a:lnTo>
                                    <a:pt x="7105" y="19468"/>
                                  </a:lnTo>
                                  <a:lnTo>
                                    <a:pt x="7204" y="19468"/>
                                  </a:lnTo>
                                  <a:lnTo>
                                    <a:pt x="7303" y="19468"/>
                                  </a:lnTo>
                                  <a:lnTo>
                                    <a:pt x="7467" y="19620"/>
                                  </a:lnTo>
                                  <a:lnTo>
                                    <a:pt x="7599" y="19620"/>
                                  </a:lnTo>
                                  <a:lnTo>
                                    <a:pt x="7697" y="19696"/>
                                  </a:lnTo>
                                  <a:lnTo>
                                    <a:pt x="7796" y="19696"/>
                                  </a:lnTo>
                                  <a:lnTo>
                                    <a:pt x="7928" y="19696"/>
                                  </a:lnTo>
                                  <a:lnTo>
                                    <a:pt x="8059" y="19696"/>
                                  </a:lnTo>
                                  <a:lnTo>
                                    <a:pt x="8125" y="19772"/>
                                  </a:lnTo>
                                  <a:lnTo>
                                    <a:pt x="8289" y="19772"/>
                                  </a:lnTo>
                                  <a:lnTo>
                                    <a:pt x="8454" y="19772"/>
                                  </a:lnTo>
                                  <a:lnTo>
                                    <a:pt x="8553" y="19772"/>
                                  </a:lnTo>
                                  <a:lnTo>
                                    <a:pt x="8651" y="19848"/>
                                  </a:lnTo>
                                  <a:lnTo>
                                    <a:pt x="8750" y="19848"/>
                                  </a:lnTo>
                                  <a:lnTo>
                                    <a:pt x="8882" y="19848"/>
                                  </a:lnTo>
                                  <a:lnTo>
                                    <a:pt x="9013" y="19848"/>
                                  </a:lnTo>
                                  <a:lnTo>
                                    <a:pt x="9145" y="19848"/>
                                  </a:lnTo>
                                  <a:lnTo>
                                    <a:pt x="9243" y="19848"/>
                                  </a:lnTo>
                                  <a:lnTo>
                                    <a:pt x="9375" y="19848"/>
                                  </a:lnTo>
                                  <a:lnTo>
                                    <a:pt x="9441" y="19848"/>
                                  </a:lnTo>
                                  <a:lnTo>
                                    <a:pt x="9572" y="19848"/>
                                  </a:lnTo>
                                  <a:lnTo>
                                    <a:pt x="9704" y="19848"/>
                                  </a:lnTo>
                                  <a:lnTo>
                                    <a:pt x="9770" y="19848"/>
                                  </a:lnTo>
                                  <a:lnTo>
                                    <a:pt x="9967" y="19924"/>
                                  </a:lnTo>
                                  <a:lnTo>
                                    <a:pt x="9967" y="19924"/>
                                  </a:lnTo>
                                  <a:lnTo>
                                    <a:pt x="9967" y="19924"/>
                                  </a:lnTo>
                                  <a:lnTo>
                                    <a:pt x="10099" y="19848"/>
                                  </a:lnTo>
                                  <a:lnTo>
                                    <a:pt x="10197" y="19848"/>
                                  </a:lnTo>
                                  <a:lnTo>
                                    <a:pt x="10296" y="19848"/>
                                  </a:lnTo>
                                  <a:lnTo>
                                    <a:pt x="10395" y="19848"/>
                                  </a:lnTo>
                                  <a:lnTo>
                                    <a:pt x="10526" y="19848"/>
                                  </a:lnTo>
                                  <a:lnTo>
                                    <a:pt x="10625" y="19848"/>
                                  </a:lnTo>
                                  <a:lnTo>
                                    <a:pt x="10724" y="19848"/>
                                  </a:lnTo>
                                  <a:lnTo>
                                    <a:pt x="10855" y="19848"/>
                                  </a:lnTo>
                                  <a:lnTo>
                                    <a:pt x="10954" y="19848"/>
                                  </a:lnTo>
                                  <a:lnTo>
                                    <a:pt x="11086" y="19848"/>
                                  </a:lnTo>
                                  <a:lnTo>
                                    <a:pt x="11184" y="19848"/>
                                  </a:lnTo>
                                  <a:lnTo>
                                    <a:pt x="11316" y="19772"/>
                                  </a:lnTo>
                                  <a:lnTo>
                                    <a:pt x="11414" y="19772"/>
                                  </a:lnTo>
                                  <a:lnTo>
                                    <a:pt x="11579" y="19772"/>
                                  </a:lnTo>
                                  <a:lnTo>
                                    <a:pt x="11711" y="19772"/>
                                  </a:lnTo>
                                  <a:lnTo>
                                    <a:pt x="11809" y="19696"/>
                                  </a:lnTo>
                                  <a:lnTo>
                                    <a:pt x="11908" y="19696"/>
                                  </a:lnTo>
                                  <a:lnTo>
                                    <a:pt x="12007" y="19696"/>
                                  </a:lnTo>
                                  <a:lnTo>
                                    <a:pt x="12204" y="19696"/>
                                  </a:lnTo>
                                  <a:lnTo>
                                    <a:pt x="12303" y="19620"/>
                                  </a:lnTo>
                                  <a:lnTo>
                                    <a:pt x="12401" y="19620"/>
                                  </a:lnTo>
                                  <a:lnTo>
                                    <a:pt x="12566" y="19468"/>
                                  </a:lnTo>
                                  <a:lnTo>
                                    <a:pt x="12664" y="19468"/>
                                  </a:lnTo>
                                  <a:lnTo>
                                    <a:pt x="12763" y="19468"/>
                                  </a:lnTo>
                                  <a:lnTo>
                                    <a:pt x="12862" y="19392"/>
                                  </a:lnTo>
                                  <a:lnTo>
                                    <a:pt x="12961" y="19392"/>
                                  </a:lnTo>
                                  <a:lnTo>
                                    <a:pt x="13092" y="19316"/>
                                  </a:lnTo>
                                  <a:lnTo>
                                    <a:pt x="13289" y="19316"/>
                                  </a:lnTo>
                                  <a:lnTo>
                                    <a:pt x="13388" y="19240"/>
                                  </a:lnTo>
                                  <a:lnTo>
                                    <a:pt x="13520" y="19240"/>
                                  </a:lnTo>
                                  <a:lnTo>
                                    <a:pt x="13586" y="19163"/>
                                  </a:lnTo>
                                  <a:lnTo>
                                    <a:pt x="13783" y="19163"/>
                                  </a:lnTo>
                                  <a:lnTo>
                                    <a:pt x="13882" y="19087"/>
                                  </a:lnTo>
                                  <a:lnTo>
                                    <a:pt x="13980" y="19011"/>
                                  </a:lnTo>
                                  <a:lnTo>
                                    <a:pt x="14112" y="19011"/>
                                  </a:lnTo>
                                  <a:lnTo>
                                    <a:pt x="14309" y="18935"/>
                                  </a:lnTo>
                                  <a:lnTo>
                                    <a:pt x="14408" y="18859"/>
                                  </a:lnTo>
                                  <a:lnTo>
                                    <a:pt x="14507" y="18783"/>
                                  </a:lnTo>
                                  <a:lnTo>
                                    <a:pt x="14704" y="18631"/>
                                  </a:lnTo>
                                  <a:lnTo>
                                    <a:pt x="14803" y="18631"/>
                                  </a:lnTo>
                                  <a:lnTo>
                                    <a:pt x="14901" y="18631"/>
                                  </a:lnTo>
                                  <a:lnTo>
                                    <a:pt x="15066" y="18479"/>
                                  </a:lnTo>
                                  <a:lnTo>
                                    <a:pt x="15197" y="18479"/>
                                  </a:lnTo>
                                  <a:lnTo>
                                    <a:pt x="15296" y="18327"/>
                                  </a:lnTo>
                                  <a:lnTo>
                                    <a:pt x="15493" y="18327"/>
                                  </a:lnTo>
                                  <a:lnTo>
                                    <a:pt x="15625" y="18175"/>
                                  </a:lnTo>
                                  <a:lnTo>
                                    <a:pt x="15757" y="18175"/>
                                  </a:lnTo>
                                  <a:lnTo>
                                    <a:pt x="15855" y="18023"/>
                                  </a:lnTo>
                                  <a:lnTo>
                                    <a:pt x="15987" y="17871"/>
                                  </a:lnTo>
                                  <a:lnTo>
                                    <a:pt x="16118" y="17719"/>
                                  </a:lnTo>
                                  <a:lnTo>
                                    <a:pt x="16217" y="17643"/>
                                  </a:lnTo>
                                  <a:lnTo>
                                    <a:pt x="16447" y="17490"/>
                                  </a:lnTo>
                                  <a:lnTo>
                                    <a:pt x="16546" y="17414"/>
                                  </a:lnTo>
                                  <a:lnTo>
                                    <a:pt x="16645" y="17338"/>
                                  </a:lnTo>
                                  <a:lnTo>
                                    <a:pt x="16842" y="17110"/>
                                  </a:lnTo>
                                  <a:lnTo>
                                    <a:pt x="16908" y="17110"/>
                                  </a:lnTo>
                                  <a:lnTo>
                                    <a:pt x="17072" y="16882"/>
                                  </a:lnTo>
                                  <a:lnTo>
                                    <a:pt x="17237" y="16654"/>
                                  </a:lnTo>
                                  <a:lnTo>
                                    <a:pt x="17303" y="16654"/>
                                  </a:lnTo>
                                  <a:lnTo>
                                    <a:pt x="17500" y="16502"/>
                                  </a:lnTo>
                                  <a:lnTo>
                                    <a:pt x="17632" y="16274"/>
                                  </a:lnTo>
                                  <a:lnTo>
                                    <a:pt x="17730" y="16198"/>
                                  </a:lnTo>
                                  <a:lnTo>
                                    <a:pt x="17895" y="15970"/>
                                  </a:lnTo>
                                  <a:lnTo>
                                    <a:pt x="18026" y="15817"/>
                                  </a:lnTo>
                                  <a:lnTo>
                                    <a:pt x="18125" y="15665"/>
                                  </a:lnTo>
                                  <a:lnTo>
                                    <a:pt x="18224" y="15513"/>
                                  </a:lnTo>
                                  <a:lnTo>
                                    <a:pt x="18322" y="15361"/>
                                  </a:lnTo>
                                  <a:lnTo>
                                    <a:pt x="18487" y="15133"/>
                                  </a:lnTo>
                                  <a:lnTo>
                                    <a:pt x="18618" y="14981"/>
                                  </a:lnTo>
                                  <a:lnTo>
                                    <a:pt x="18717" y="14677"/>
                                  </a:lnTo>
                                  <a:lnTo>
                                    <a:pt x="18783" y="14525"/>
                                  </a:lnTo>
                                  <a:lnTo>
                                    <a:pt x="18882" y="14221"/>
                                  </a:lnTo>
                                  <a:lnTo>
                                    <a:pt x="19013" y="14068"/>
                                  </a:lnTo>
                                  <a:lnTo>
                                    <a:pt x="19112" y="13840"/>
                                  </a:lnTo>
                                  <a:lnTo>
                                    <a:pt x="19243" y="13764"/>
                                  </a:lnTo>
                                  <a:lnTo>
                                    <a:pt x="19276" y="13460"/>
                                  </a:lnTo>
                                  <a:lnTo>
                                    <a:pt x="19375" y="13232"/>
                                  </a:lnTo>
                                  <a:lnTo>
                                    <a:pt x="19441" y="13004"/>
                                  </a:lnTo>
                                  <a:lnTo>
                                    <a:pt x="19507" y="12776"/>
                                  </a:lnTo>
                                  <a:lnTo>
                                    <a:pt x="19638" y="12471"/>
                                  </a:lnTo>
                                  <a:lnTo>
                                    <a:pt x="19704" y="12243"/>
                                  </a:lnTo>
                                  <a:lnTo>
                                    <a:pt x="19770" y="12015"/>
                                  </a:lnTo>
                                  <a:lnTo>
                                    <a:pt x="19803" y="11787"/>
                                  </a:lnTo>
                                  <a:lnTo>
                                    <a:pt x="19803" y="11407"/>
                                  </a:lnTo>
                                  <a:lnTo>
                                    <a:pt x="19868" y="11255"/>
                                  </a:lnTo>
                                  <a:lnTo>
                                    <a:pt x="19901" y="11027"/>
                                  </a:lnTo>
                                  <a:lnTo>
                                    <a:pt x="19901" y="10722"/>
                                  </a:lnTo>
                                  <a:lnTo>
                                    <a:pt x="19901" y="10494"/>
                                  </a:lnTo>
                                  <a:lnTo>
                                    <a:pt x="19901" y="10266"/>
                                  </a:lnTo>
                                  <a:lnTo>
                                    <a:pt x="19901" y="9962"/>
                                  </a:lnTo>
                                  <a:lnTo>
                                    <a:pt x="19967" y="9962"/>
                                  </a:lnTo>
                                  <a:lnTo>
                                    <a:pt x="19901" y="9658"/>
                                  </a:lnTo>
                                  <a:lnTo>
                                    <a:pt x="19901" y="9354"/>
                                  </a:lnTo>
                                  <a:lnTo>
                                    <a:pt x="19901" y="9049"/>
                                  </a:lnTo>
                                  <a:lnTo>
                                    <a:pt x="19901" y="8821"/>
                                  </a:lnTo>
                                  <a:lnTo>
                                    <a:pt x="19868" y="8669"/>
                                  </a:lnTo>
                                  <a:lnTo>
                                    <a:pt x="19803" y="8365"/>
                                  </a:lnTo>
                                  <a:lnTo>
                                    <a:pt x="19803" y="8137"/>
                                  </a:lnTo>
                                  <a:lnTo>
                                    <a:pt x="19770" y="7909"/>
                                  </a:lnTo>
                                  <a:lnTo>
                                    <a:pt x="19704" y="7605"/>
                                  </a:lnTo>
                                  <a:lnTo>
                                    <a:pt x="19638" y="7300"/>
                                  </a:lnTo>
                                  <a:lnTo>
                                    <a:pt x="19507" y="7072"/>
                                  </a:lnTo>
                                  <a:lnTo>
                                    <a:pt x="19441" y="6844"/>
                                  </a:lnTo>
                                  <a:lnTo>
                                    <a:pt x="19375" y="6692"/>
                                  </a:lnTo>
                                  <a:lnTo>
                                    <a:pt x="19276" y="6388"/>
                                  </a:lnTo>
                                  <a:lnTo>
                                    <a:pt x="19243" y="6160"/>
                                  </a:lnTo>
                                  <a:lnTo>
                                    <a:pt x="19112" y="6008"/>
                                  </a:lnTo>
                                  <a:lnTo>
                                    <a:pt x="19013" y="5779"/>
                                  </a:lnTo>
                                  <a:lnTo>
                                    <a:pt x="18882" y="5551"/>
                                  </a:lnTo>
                                  <a:lnTo>
                                    <a:pt x="18783" y="5323"/>
                                  </a:lnTo>
                                  <a:lnTo>
                                    <a:pt x="18717" y="5171"/>
                                  </a:lnTo>
                                  <a:lnTo>
                                    <a:pt x="18618" y="4943"/>
                                  </a:lnTo>
                                  <a:lnTo>
                                    <a:pt x="18487" y="4715"/>
                                  </a:lnTo>
                                  <a:lnTo>
                                    <a:pt x="18322" y="4563"/>
                                  </a:lnTo>
                                  <a:lnTo>
                                    <a:pt x="18224" y="4411"/>
                                  </a:lnTo>
                                  <a:lnTo>
                                    <a:pt x="18125" y="4183"/>
                                  </a:lnTo>
                                  <a:lnTo>
                                    <a:pt x="18026" y="4030"/>
                                  </a:lnTo>
                                  <a:lnTo>
                                    <a:pt x="17895" y="3802"/>
                                  </a:lnTo>
                                  <a:lnTo>
                                    <a:pt x="17730" y="3726"/>
                                  </a:lnTo>
                                  <a:lnTo>
                                    <a:pt x="17632" y="3574"/>
                                  </a:lnTo>
                                  <a:lnTo>
                                    <a:pt x="17500" y="3422"/>
                                  </a:lnTo>
                                  <a:lnTo>
                                    <a:pt x="17303" y="3270"/>
                                  </a:lnTo>
                                  <a:lnTo>
                                    <a:pt x="17237" y="3194"/>
                                  </a:lnTo>
                                  <a:lnTo>
                                    <a:pt x="17072" y="2966"/>
                                  </a:lnTo>
                                  <a:lnTo>
                                    <a:pt x="16908" y="2814"/>
                                  </a:lnTo>
                                  <a:lnTo>
                                    <a:pt x="16842" y="2662"/>
                                  </a:lnTo>
                                  <a:lnTo>
                                    <a:pt x="16645" y="2510"/>
                                  </a:lnTo>
                                  <a:lnTo>
                                    <a:pt x="16546" y="2433"/>
                                  </a:lnTo>
                                  <a:lnTo>
                                    <a:pt x="16447" y="2357"/>
                                  </a:lnTo>
                                  <a:lnTo>
                                    <a:pt x="16217" y="2205"/>
                                  </a:lnTo>
                                  <a:lnTo>
                                    <a:pt x="16118" y="2053"/>
                                  </a:lnTo>
                                  <a:lnTo>
                                    <a:pt x="15987" y="2053"/>
                                  </a:lnTo>
                                  <a:lnTo>
                                    <a:pt x="15855" y="1825"/>
                                  </a:lnTo>
                                  <a:lnTo>
                                    <a:pt x="15757" y="1749"/>
                                  </a:lnTo>
                                  <a:lnTo>
                                    <a:pt x="15625" y="1673"/>
                                  </a:lnTo>
                                  <a:lnTo>
                                    <a:pt x="15493" y="1597"/>
                                  </a:lnTo>
                                  <a:lnTo>
                                    <a:pt x="15296" y="1521"/>
                                  </a:lnTo>
                                  <a:lnTo>
                                    <a:pt x="15197" y="1445"/>
                                  </a:lnTo>
                                  <a:lnTo>
                                    <a:pt x="15066" y="1369"/>
                                  </a:lnTo>
                                  <a:lnTo>
                                    <a:pt x="14901" y="1217"/>
                                  </a:lnTo>
                                  <a:lnTo>
                                    <a:pt x="14803" y="1217"/>
                                  </a:lnTo>
                                  <a:lnTo>
                                    <a:pt x="14704" y="1217"/>
                                  </a:lnTo>
                                  <a:lnTo>
                                    <a:pt x="14507" y="1065"/>
                                  </a:lnTo>
                                  <a:lnTo>
                                    <a:pt x="14408" y="1065"/>
                                  </a:lnTo>
                                  <a:lnTo>
                                    <a:pt x="14309" y="913"/>
                                  </a:lnTo>
                                  <a:lnTo>
                                    <a:pt x="14112" y="913"/>
                                  </a:lnTo>
                                  <a:lnTo>
                                    <a:pt x="13980" y="913"/>
                                  </a:lnTo>
                                  <a:lnTo>
                                    <a:pt x="13882" y="760"/>
                                  </a:lnTo>
                                  <a:lnTo>
                                    <a:pt x="13783" y="760"/>
                                  </a:lnTo>
                                  <a:lnTo>
                                    <a:pt x="13586" y="760"/>
                                  </a:lnTo>
                                  <a:lnTo>
                                    <a:pt x="13520" y="608"/>
                                  </a:lnTo>
                                  <a:lnTo>
                                    <a:pt x="13388" y="608"/>
                                  </a:lnTo>
                                  <a:lnTo>
                                    <a:pt x="13289" y="532"/>
                                  </a:lnTo>
                                  <a:lnTo>
                                    <a:pt x="13092" y="532"/>
                                  </a:lnTo>
                                  <a:lnTo>
                                    <a:pt x="12961" y="456"/>
                                  </a:lnTo>
                                  <a:lnTo>
                                    <a:pt x="12862" y="456"/>
                                  </a:lnTo>
                                  <a:lnTo>
                                    <a:pt x="12763" y="304"/>
                                  </a:lnTo>
                                  <a:lnTo>
                                    <a:pt x="12664" y="304"/>
                                  </a:lnTo>
                                  <a:lnTo>
                                    <a:pt x="12566" y="304"/>
                                  </a:lnTo>
                                  <a:lnTo>
                                    <a:pt x="12401" y="228"/>
                                  </a:lnTo>
                                  <a:lnTo>
                                    <a:pt x="12303" y="228"/>
                                  </a:lnTo>
                                  <a:lnTo>
                                    <a:pt x="12204" y="152"/>
                                  </a:lnTo>
                                  <a:lnTo>
                                    <a:pt x="12007" y="152"/>
                                  </a:lnTo>
                                  <a:lnTo>
                                    <a:pt x="11908" y="152"/>
                                  </a:lnTo>
                                  <a:lnTo>
                                    <a:pt x="11809" y="152"/>
                                  </a:lnTo>
                                  <a:lnTo>
                                    <a:pt x="11711" y="76"/>
                                  </a:lnTo>
                                  <a:lnTo>
                                    <a:pt x="11579" y="76"/>
                                  </a:lnTo>
                                  <a:lnTo>
                                    <a:pt x="11414" y="76"/>
                                  </a:lnTo>
                                  <a:lnTo>
                                    <a:pt x="11316" y="76"/>
                                  </a:lnTo>
                                  <a:lnTo>
                                    <a:pt x="11184" y="0"/>
                                  </a:lnTo>
                                  <a:lnTo>
                                    <a:pt x="11086" y="0"/>
                                  </a:lnTo>
                                  <a:lnTo>
                                    <a:pt x="10954" y="0"/>
                                  </a:lnTo>
                                  <a:lnTo>
                                    <a:pt x="10855" y="0"/>
                                  </a:lnTo>
                                  <a:lnTo>
                                    <a:pt x="10724" y="0"/>
                                  </a:lnTo>
                                  <a:lnTo>
                                    <a:pt x="10625" y="0"/>
                                  </a:lnTo>
                                  <a:lnTo>
                                    <a:pt x="10526" y="0"/>
                                  </a:lnTo>
                                  <a:lnTo>
                                    <a:pt x="10395" y="0"/>
                                  </a:lnTo>
                                  <a:lnTo>
                                    <a:pt x="10296" y="0"/>
                                  </a:lnTo>
                                  <a:lnTo>
                                    <a:pt x="10197" y="0"/>
                                  </a:lnTo>
                                  <a:lnTo>
                                    <a:pt x="10099" y="0"/>
                                  </a:lnTo>
                                  <a:lnTo>
                                    <a:pt x="9967" y="0"/>
                                  </a:lnTo>
                                  <a:lnTo>
                                    <a:pt x="9967" y="0"/>
                                  </a:lnTo>
                                  <a:lnTo>
                                    <a:pt x="9967" y="0"/>
                                  </a:lnTo>
                                </a:path>
                              </a:pathLst>
                            </a:custGeom>
                            <a:blipFill rotWithShape="0">
                              <a:blip r:embed="rId17"/>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46440" y="306720"/>
                              <a:ext cx="95400" cy="31680"/>
                            </a:xfrm>
                            <a:custGeom>
                              <a:avLst/>
                              <a:gdLst/>
                              <a:ahLst/>
                              <a:rect l="l" t="t" r="r" b="b"/>
                              <a:pathLst>
                                <a:path w="20000" h="20000">
                                  <a:moveTo>
                                    <a:pt x="10025" y="0"/>
                                  </a:moveTo>
                                  <a:lnTo>
                                    <a:pt x="10025" y="0"/>
                                  </a:lnTo>
                                  <a:lnTo>
                                    <a:pt x="9778" y="0"/>
                                  </a:lnTo>
                                  <a:lnTo>
                                    <a:pt x="9728" y="0"/>
                                  </a:lnTo>
                                  <a:lnTo>
                                    <a:pt x="9580" y="0"/>
                                  </a:lnTo>
                                  <a:lnTo>
                                    <a:pt x="9481" y="0"/>
                                  </a:lnTo>
                                  <a:lnTo>
                                    <a:pt x="9432" y="0"/>
                                  </a:lnTo>
                                  <a:lnTo>
                                    <a:pt x="9235" y="0"/>
                                  </a:lnTo>
                                  <a:lnTo>
                                    <a:pt x="9136" y="0"/>
                                  </a:lnTo>
                                  <a:lnTo>
                                    <a:pt x="8988" y="0"/>
                                  </a:lnTo>
                                  <a:lnTo>
                                    <a:pt x="8889" y="0"/>
                                  </a:lnTo>
                                  <a:lnTo>
                                    <a:pt x="8840" y="0"/>
                                  </a:lnTo>
                                  <a:lnTo>
                                    <a:pt x="8642" y="0"/>
                                  </a:lnTo>
                                  <a:lnTo>
                                    <a:pt x="8543" y="0"/>
                                  </a:lnTo>
                                  <a:lnTo>
                                    <a:pt x="8346" y="0"/>
                                  </a:lnTo>
                                  <a:lnTo>
                                    <a:pt x="8296" y="113"/>
                                  </a:lnTo>
                                  <a:lnTo>
                                    <a:pt x="8198" y="113"/>
                                  </a:lnTo>
                                  <a:lnTo>
                                    <a:pt x="8000" y="113"/>
                                  </a:lnTo>
                                  <a:lnTo>
                                    <a:pt x="7901" y="113"/>
                                  </a:lnTo>
                                  <a:lnTo>
                                    <a:pt x="7802" y="113"/>
                                  </a:lnTo>
                                  <a:lnTo>
                                    <a:pt x="7704" y="226"/>
                                  </a:lnTo>
                                  <a:lnTo>
                                    <a:pt x="7605" y="226"/>
                                  </a:lnTo>
                                  <a:lnTo>
                                    <a:pt x="7407" y="226"/>
                                  </a:lnTo>
                                  <a:lnTo>
                                    <a:pt x="7358" y="226"/>
                                  </a:lnTo>
                                  <a:lnTo>
                                    <a:pt x="7210" y="339"/>
                                  </a:lnTo>
                                  <a:lnTo>
                                    <a:pt x="7111" y="339"/>
                                  </a:lnTo>
                                  <a:lnTo>
                                    <a:pt x="6963" y="339"/>
                                  </a:lnTo>
                                  <a:lnTo>
                                    <a:pt x="6815" y="339"/>
                                  </a:lnTo>
                                  <a:lnTo>
                                    <a:pt x="6617" y="452"/>
                                  </a:lnTo>
                                  <a:lnTo>
                                    <a:pt x="6568" y="452"/>
                                  </a:lnTo>
                                  <a:lnTo>
                                    <a:pt x="6420" y="452"/>
                                  </a:lnTo>
                                  <a:lnTo>
                                    <a:pt x="6321" y="678"/>
                                  </a:lnTo>
                                  <a:lnTo>
                                    <a:pt x="6123" y="678"/>
                                  </a:lnTo>
                                  <a:lnTo>
                                    <a:pt x="6074" y="791"/>
                                  </a:lnTo>
                                  <a:lnTo>
                                    <a:pt x="5926" y="791"/>
                                  </a:lnTo>
                                  <a:lnTo>
                                    <a:pt x="5877" y="904"/>
                                  </a:lnTo>
                                  <a:lnTo>
                                    <a:pt x="5679" y="904"/>
                                  </a:lnTo>
                                  <a:lnTo>
                                    <a:pt x="5630" y="904"/>
                                  </a:lnTo>
                                  <a:lnTo>
                                    <a:pt x="5432" y="1130"/>
                                  </a:lnTo>
                                  <a:lnTo>
                                    <a:pt x="5284" y="1130"/>
                                  </a:lnTo>
                                  <a:lnTo>
                                    <a:pt x="5185" y="1130"/>
                                  </a:lnTo>
                                  <a:lnTo>
                                    <a:pt x="5086" y="1356"/>
                                  </a:lnTo>
                                  <a:lnTo>
                                    <a:pt x="4889" y="1356"/>
                                  </a:lnTo>
                                  <a:lnTo>
                                    <a:pt x="4840" y="1356"/>
                                  </a:lnTo>
                                  <a:lnTo>
                                    <a:pt x="4691" y="1356"/>
                                  </a:lnTo>
                                  <a:lnTo>
                                    <a:pt x="4494" y="1582"/>
                                  </a:lnTo>
                                  <a:lnTo>
                                    <a:pt x="4395" y="1582"/>
                                  </a:lnTo>
                                  <a:lnTo>
                                    <a:pt x="4247" y="1808"/>
                                  </a:lnTo>
                                  <a:lnTo>
                                    <a:pt x="4148" y="1808"/>
                                  </a:lnTo>
                                  <a:lnTo>
                                    <a:pt x="4000" y="1921"/>
                                  </a:lnTo>
                                  <a:lnTo>
                                    <a:pt x="3802" y="2034"/>
                                  </a:lnTo>
                                  <a:lnTo>
                                    <a:pt x="3704" y="2147"/>
                                  </a:lnTo>
                                  <a:lnTo>
                                    <a:pt x="3556" y="2260"/>
                                  </a:lnTo>
                                  <a:lnTo>
                                    <a:pt x="3407" y="2373"/>
                                  </a:lnTo>
                                  <a:lnTo>
                                    <a:pt x="3309" y="2373"/>
                                  </a:lnTo>
                                  <a:lnTo>
                                    <a:pt x="3210" y="2486"/>
                                  </a:lnTo>
                                  <a:lnTo>
                                    <a:pt x="3012" y="2599"/>
                                  </a:lnTo>
                                  <a:lnTo>
                                    <a:pt x="2864" y="2712"/>
                                  </a:lnTo>
                                  <a:lnTo>
                                    <a:pt x="2815" y="2825"/>
                                  </a:lnTo>
                                  <a:lnTo>
                                    <a:pt x="2667" y="3164"/>
                                  </a:lnTo>
                                  <a:lnTo>
                                    <a:pt x="2519" y="3277"/>
                                  </a:lnTo>
                                  <a:lnTo>
                                    <a:pt x="2370" y="3390"/>
                                  </a:lnTo>
                                  <a:lnTo>
                                    <a:pt x="2222" y="3503"/>
                                  </a:lnTo>
                                  <a:lnTo>
                                    <a:pt x="2074" y="3616"/>
                                  </a:lnTo>
                                  <a:lnTo>
                                    <a:pt x="2025" y="3842"/>
                                  </a:lnTo>
                                  <a:lnTo>
                                    <a:pt x="1877" y="4068"/>
                                  </a:lnTo>
                                  <a:lnTo>
                                    <a:pt x="1778" y="4181"/>
                                  </a:lnTo>
                                  <a:lnTo>
                                    <a:pt x="1580" y="4520"/>
                                  </a:lnTo>
                                  <a:lnTo>
                                    <a:pt x="1580" y="4520"/>
                                  </a:lnTo>
                                  <a:lnTo>
                                    <a:pt x="1383" y="4746"/>
                                  </a:lnTo>
                                  <a:lnTo>
                                    <a:pt x="1284" y="4972"/>
                                  </a:lnTo>
                                  <a:lnTo>
                                    <a:pt x="1235" y="5198"/>
                                  </a:lnTo>
                                  <a:lnTo>
                                    <a:pt x="1136" y="5311"/>
                                  </a:lnTo>
                                  <a:lnTo>
                                    <a:pt x="938" y="5537"/>
                                  </a:lnTo>
                                  <a:lnTo>
                                    <a:pt x="889" y="5876"/>
                                  </a:lnTo>
                                  <a:lnTo>
                                    <a:pt x="741" y="5989"/>
                                  </a:lnTo>
                                  <a:lnTo>
                                    <a:pt x="642" y="6215"/>
                                  </a:lnTo>
                                  <a:lnTo>
                                    <a:pt x="593" y="6441"/>
                                  </a:lnTo>
                                  <a:lnTo>
                                    <a:pt x="494" y="6667"/>
                                  </a:lnTo>
                                  <a:lnTo>
                                    <a:pt x="395" y="6893"/>
                                  </a:lnTo>
                                  <a:lnTo>
                                    <a:pt x="296" y="7119"/>
                                  </a:lnTo>
                                  <a:lnTo>
                                    <a:pt x="296" y="7345"/>
                                  </a:lnTo>
                                  <a:lnTo>
                                    <a:pt x="296" y="7571"/>
                                  </a:lnTo>
                                  <a:lnTo>
                                    <a:pt x="198" y="7797"/>
                                  </a:lnTo>
                                  <a:lnTo>
                                    <a:pt x="99" y="8023"/>
                                  </a:lnTo>
                                  <a:lnTo>
                                    <a:pt x="99" y="8362"/>
                                  </a:lnTo>
                                  <a:lnTo>
                                    <a:pt x="0" y="8588"/>
                                  </a:lnTo>
                                  <a:lnTo>
                                    <a:pt x="0" y="8814"/>
                                  </a:lnTo>
                                  <a:lnTo>
                                    <a:pt x="0" y="9153"/>
                                  </a:lnTo>
                                  <a:lnTo>
                                    <a:pt x="0" y="9379"/>
                                  </a:lnTo>
                                  <a:lnTo>
                                    <a:pt x="0" y="9718"/>
                                  </a:lnTo>
                                  <a:lnTo>
                                    <a:pt x="0" y="9944"/>
                                  </a:lnTo>
                                  <a:lnTo>
                                    <a:pt x="0" y="10056"/>
                                  </a:lnTo>
                                  <a:lnTo>
                                    <a:pt x="0" y="10169"/>
                                  </a:lnTo>
                                  <a:lnTo>
                                    <a:pt x="0" y="10395"/>
                                  </a:lnTo>
                                  <a:lnTo>
                                    <a:pt x="0" y="10734"/>
                                  </a:lnTo>
                                  <a:lnTo>
                                    <a:pt x="0" y="10960"/>
                                  </a:lnTo>
                                  <a:lnTo>
                                    <a:pt x="0" y="11186"/>
                                  </a:lnTo>
                                  <a:lnTo>
                                    <a:pt x="99" y="11412"/>
                                  </a:lnTo>
                                  <a:lnTo>
                                    <a:pt x="99" y="11638"/>
                                  </a:lnTo>
                                  <a:lnTo>
                                    <a:pt x="198" y="12090"/>
                                  </a:lnTo>
                                  <a:lnTo>
                                    <a:pt x="296" y="12316"/>
                                  </a:lnTo>
                                  <a:lnTo>
                                    <a:pt x="296" y="12542"/>
                                  </a:lnTo>
                                  <a:lnTo>
                                    <a:pt x="296" y="12768"/>
                                  </a:lnTo>
                                  <a:lnTo>
                                    <a:pt x="395" y="12881"/>
                                  </a:lnTo>
                                  <a:lnTo>
                                    <a:pt x="494" y="13220"/>
                                  </a:lnTo>
                                  <a:lnTo>
                                    <a:pt x="593" y="13446"/>
                                  </a:lnTo>
                                  <a:lnTo>
                                    <a:pt x="642" y="13672"/>
                                  </a:lnTo>
                                  <a:lnTo>
                                    <a:pt x="741" y="13898"/>
                                  </a:lnTo>
                                  <a:lnTo>
                                    <a:pt x="889" y="14011"/>
                                  </a:lnTo>
                                  <a:lnTo>
                                    <a:pt x="938" y="14237"/>
                                  </a:lnTo>
                                  <a:lnTo>
                                    <a:pt x="1136" y="14463"/>
                                  </a:lnTo>
                                  <a:lnTo>
                                    <a:pt x="1235" y="14576"/>
                                  </a:lnTo>
                                  <a:lnTo>
                                    <a:pt x="1284" y="14802"/>
                                  </a:lnTo>
                                  <a:lnTo>
                                    <a:pt x="1383" y="15028"/>
                                  </a:lnTo>
                                  <a:lnTo>
                                    <a:pt x="1580" y="15254"/>
                                  </a:lnTo>
                                  <a:lnTo>
                                    <a:pt x="1580" y="15367"/>
                                  </a:lnTo>
                                  <a:lnTo>
                                    <a:pt x="1778" y="15706"/>
                                  </a:lnTo>
                                  <a:lnTo>
                                    <a:pt x="1877" y="15706"/>
                                  </a:lnTo>
                                  <a:lnTo>
                                    <a:pt x="2025" y="15932"/>
                                  </a:lnTo>
                                  <a:lnTo>
                                    <a:pt x="2074" y="16158"/>
                                  </a:lnTo>
                                  <a:lnTo>
                                    <a:pt x="2222" y="16271"/>
                                  </a:lnTo>
                                  <a:lnTo>
                                    <a:pt x="2370" y="16384"/>
                                  </a:lnTo>
                                  <a:lnTo>
                                    <a:pt x="2519" y="16497"/>
                                  </a:lnTo>
                                  <a:lnTo>
                                    <a:pt x="2667" y="16610"/>
                                  </a:lnTo>
                                  <a:lnTo>
                                    <a:pt x="2815" y="16836"/>
                                  </a:lnTo>
                                  <a:lnTo>
                                    <a:pt x="2864" y="17062"/>
                                  </a:lnTo>
                                  <a:lnTo>
                                    <a:pt x="3012" y="17175"/>
                                  </a:lnTo>
                                  <a:lnTo>
                                    <a:pt x="3210" y="17288"/>
                                  </a:lnTo>
                                  <a:lnTo>
                                    <a:pt x="3309" y="17514"/>
                                  </a:lnTo>
                                  <a:lnTo>
                                    <a:pt x="3407" y="17514"/>
                                  </a:lnTo>
                                  <a:lnTo>
                                    <a:pt x="3556" y="17514"/>
                                  </a:lnTo>
                                  <a:lnTo>
                                    <a:pt x="3704" y="17740"/>
                                  </a:lnTo>
                                  <a:lnTo>
                                    <a:pt x="3802" y="17740"/>
                                  </a:lnTo>
                                  <a:lnTo>
                                    <a:pt x="4000" y="17966"/>
                                  </a:lnTo>
                                  <a:lnTo>
                                    <a:pt x="4148" y="17966"/>
                                  </a:lnTo>
                                  <a:lnTo>
                                    <a:pt x="4247" y="17966"/>
                                  </a:lnTo>
                                  <a:lnTo>
                                    <a:pt x="4395" y="18079"/>
                                  </a:lnTo>
                                  <a:lnTo>
                                    <a:pt x="4494" y="18305"/>
                                  </a:lnTo>
                                  <a:lnTo>
                                    <a:pt x="4691" y="18418"/>
                                  </a:lnTo>
                                  <a:lnTo>
                                    <a:pt x="4840" y="18418"/>
                                  </a:lnTo>
                                  <a:lnTo>
                                    <a:pt x="4889" y="18531"/>
                                  </a:lnTo>
                                  <a:lnTo>
                                    <a:pt x="5086" y="18531"/>
                                  </a:lnTo>
                                  <a:lnTo>
                                    <a:pt x="5185" y="18644"/>
                                  </a:lnTo>
                                  <a:lnTo>
                                    <a:pt x="5284" y="18757"/>
                                  </a:lnTo>
                                  <a:lnTo>
                                    <a:pt x="5432" y="18757"/>
                                  </a:lnTo>
                                  <a:lnTo>
                                    <a:pt x="5630" y="18870"/>
                                  </a:lnTo>
                                  <a:lnTo>
                                    <a:pt x="5679" y="18870"/>
                                  </a:lnTo>
                                  <a:lnTo>
                                    <a:pt x="5877" y="18870"/>
                                  </a:lnTo>
                                  <a:lnTo>
                                    <a:pt x="5926" y="18983"/>
                                  </a:lnTo>
                                  <a:lnTo>
                                    <a:pt x="6074" y="18983"/>
                                  </a:lnTo>
                                  <a:lnTo>
                                    <a:pt x="6123" y="19096"/>
                                  </a:lnTo>
                                  <a:lnTo>
                                    <a:pt x="6321" y="19096"/>
                                  </a:lnTo>
                                  <a:lnTo>
                                    <a:pt x="6420" y="19209"/>
                                  </a:lnTo>
                                  <a:lnTo>
                                    <a:pt x="6568" y="19209"/>
                                  </a:lnTo>
                                  <a:lnTo>
                                    <a:pt x="6617" y="19209"/>
                                  </a:lnTo>
                                  <a:lnTo>
                                    <a:pt x="6815" y="19435"/>
                                  </a:lnTo>
                                  <a:lnTo>
                                    <a:pt x="6963" y="19435"/>
                                  </a:lnTo>
                                  <a:lnTo>
                                    <a:pt x="7111" y="19435"/>
                                  </a:lnTo>
                                  <a:lnTo>
                                    <a:pt x="7210" y="19435"/>
                                  </a:lnTo>
                                  <a:lnTo>
                                    <a:pt x="7358" y="19548"/>
                                  </a:lnTo>
                                  <a:lnTo>
                                    <a:pt x="7407" y="19548"/>
                                  </a:lnTo>
                                  <a:lnTo>
                                    <a:pt x="7605" y="19548"/>
                                  </a:lnTo>
                                  <a:lnTo>
                                    <a:pt x="7704" y="19548"/>
                                  </a:lnTo>
                                  <a:lnTo>
                                    <a:pt x="7802" y="19661"/>
                                  </a:lnTo>
                                  <a:lnTo>
                                    <a:pt x="7901" y="19661"/>
                                  </a:lnTo>
                                  <a:lnTo>
                                    <a:pt x="8000" y="19661"/>
                                  </a:lnTo>
                                  <a:lnTo>
                                    <a:pt x="8198" y="19661"/>
                                  </a:lnTo>
                                  <a:lnTo>
                                    <a:pt x="8296" y="19661"/>
                                  </a:lnTo>
                                  <a:lnTo>
                                    <a:pt x="8346" y="19774"/>
                                  </a:lnTo>
                                  <a:lnTo>
                                    <a:pt x="8543" y="19774"/>
                                  </a:lnTo>
                                  <a:lnTo>
                                    <a:pt x="8642" y="19774"/>
                                  </a:lnTo>
                                  <a:lnTo>
                                    <a:pt x="8840" y="19774"/>
                                  </a:lnTo>
                                  <a:lnTo>
                                    <a:pt x="8889" y="19774"/>
                                  </a:lnTo>
                                  <a:lnTo>
                                    <a:pt x="8988" y="19774"/>
                                  </a:lnTo>
                                  <a:lnTo>
                                    <a:pt x="9136" y="19774"/>
                                  </a:lnTo>
                                  <a:lnTo>
                                    <a:pt x="9235" y="19774"/>
                                  </a:lnTo>
                                  <a:lnTo>
                                    <a:pt x="9432" y="19774"/>
                                  </a:lnTo>
                                  <a:lnTo>
                                    <a:pt x="9481" y="19774"/>
                                  </a:lnTo>
                                  <a:lnTo>
                                    <a:pt x="9580" y="19774"/>
                                  </a:lnTo>
                                  <a:lnTo>
                                    <a:pt x="9728" y="19774"/>
                                  </a:lnTo>
                                  <a:lnTo>
                                    <a:pt x="9778" y="19774"/>
                                  </a:lnTo>
                                  <a:lnTo>
                                    <a:pt x="10025" y="19887"/>
                                  </a:lnTo>
                                  <a:lnTo>
                                    <a:pt x="10025" y="19887"/>
                                  </a:lnTo>
                                  <a:lnTo>
                                    <a:pt x="10025" y="19887"/>
                                  </a:lnTo>
                                  <a:lnTo>
                                    <a:pt x="10074" y="19774"/>
                                  </a:lnTo>
                                  <a:lnTo>
                                    <a:pt x="10123" y="19774"/>
                                  </a:lnTo>
                                  <a:lnTo>
                                    <a:pt x="10321" y="19774"/>
                                  </a:lnTo>
                                  <a:lnTo>
                                    <a:pt x="10370" y="19774"/>
                                  </a:lnTo>
                                  <a:lnTo>
                                    <a:pt x="10469" y="19774"/>
                                  </a:lnTo>
                                  <a:lnTo>
                                    <a:pt x="10667" y="19774"/>
                                  </a:lnTo>
                                  <a:lnTo>
                                    <a:pt x="10716" y="19774"/>
                                  </a:lnTo>
                                  <a:lnTo>
                                    <a:pt x="10914" y="19774"/>
                                  </a:lnTo>
                                  <a:lnTo>
                                    <a:pt x="10963" y="19774"/>
                                  </a:lnTo>
                                  <a:lnTo>
                                    <a:pt x="11012" y="19774"/>
                                  </a:lnTo>
                                  <a:lnTo>
                                    <a:pt x="11210" y="19774"/>
                                  </a:lnTo>
                                  <a:lnTo>
                                    <a:pt x="11309" y="19774"/>
                                  </a:lnTo>
                                  <a:lnTo>
                                    <a:pt x="11506" y="19774"/>
                                  </a:lnTo>
                                  <a:lnTo>
                                    <a:pt x="11605" y="19661"/>
                                  </a:lnTo>
                                  <a:lnTo>
                                    <a:pt x="11654" y="19661"/>
                                  </a:lnTo>
                                  <a:lnTo>
                                    <a:pt x="11852" y="19661"/>
                                  </a:lnTo>
                                  <a:lnTo>
                                    <a:pt x="11951" y="19661"/>
                                  </a:lnTo>
                                  <a:lnTo>
                                    <a:pt x="12148" y="19661"/>
                                  </a:lnTo>
                                  <a:lnTo>
                                    <a:pt x="12198" y="19548"/>
                                  </a:lnTo>
                                  <a:lnTo>
                                    <a:pt x="12247" y="19548"/>
                                  </a:lnTo>
                                  <a:lnTo>
                                    <a:pt x="12444" y="19548"/>
                                  </a:lnTo>
                                  <a:lnTo>
                                    <a:pt x="12543" y="19548"/>
                                  </a:lnTo>
                                  <a:lnTo>
                                    <a:pt x="12691" y="19435"/>
                                  </a:lnTo>
                                  <a:lnTo>
                                    <a:pt x="12790" y="19435"/>
                                  </a:lnTo>
                                  <a:lnTo>
                                    <a:pt x="12889" y="19435"/>
                                  </a:lnTo>
                                  <a:lnTo>
                                    <a:pt x="12988" y="19435"/>
                                  </a:lnTo>
                                  <a:lnTo>
                                    <a:pt x="13235" y="19209"/>
                                  </a:lnTo>
                                  <a:lnTo>
                                    <a:pt x="13284" y="19209"/>
                                  </a:lnTo>
                                  <a:lnTo>
                                    <a:pt x="13432" y="19209"/>
                                  </a:lnTo>
                                  <a:lnTo>
                                    <a:pt x="13531" y="19096"/>
                                  </a:lnTo>
                                  <a:lnTo>
                                    <a:pt x="13728" y="19096"/>
                                  </a:lnTo>
                                  <a:lnTo>
                                    <a:pt x="13827" y="18983"/>
                                  </a:lnTo>
                                  <a:lnTo>
                                    <a:pt x="13975" y="18983"/>
                                  </a:lnTo>
                                  <a:lnTo>
                                    <a:pt x="14025" y="18870"/>
                                  </a:lnTo>
                                  <a:lnTo>
                                    <a:pt x="14173" y="18870"/>
                                  </a:lnTo>
                                  <a:lnTo>
                                    <a:pt x="14272" y="18870"/>
                                  </a:lnTo>
                                  <a:lnTo>
                                    <a:pt x="14420" y="18757"/>
                                  </a:lnTo>
                                  <a:lnTo>
                                    <a:pt x="14519" y="18757"/>
                                  </a:lnTo>
                                  <a:lnTo>
                                    <a:pt x="14716" y="18644"/>
                                  </a:lnTo>
                                  <a:lnTo>
                                    <a:pt x="14815" y="18531"/>
                                  </a:lnTo>
                                  <a:lnTo>
                                    <a:pt x="14963" y="18531"/>
                                  </a:lnTo>
                                  <a:lnTo>
                                    <a:pt x="15062" y="18418"/>
                                  </a:lnTo>
                                  <a:lnTo>
                                    <a:pt x="15259" y="18418"/>
                                  </a:lnTo>
                                  <a:lnTo>
                                    <a:pt x="15358" y="18305"/>
                                  </a:lnTo>
                                  <a:lnTo>
                                    <a:pt x="15457" y="18079"/>
                                  </a:lnTo>
                                  <a:lnTo>
                                    <a:pt x="15605" y="17966"/>
                                  </a:lnTo>
                                  <a:lnTo>
                                    <a:pt x="15704" y="17966"/>
                                  </a:lnTo>
                                  <a:lnTo>
                                    <a:pt x="15901" y="17966"/>
                                  </a:lnTo>
                                  <a:lnTo>
                                    <a:pt x="16049" y="17740"/>
                                  </a:lnTo>
                                  <a:lnTo>
                                    <a:pt x="16198" y="17740"/>
                                  </a:lnTo>
                                  <a:lnTo>
                                    <a:pt x="16346" y="17514"/>
                                  </a:lnTo>
                                  <a:lnTo>
                                    <a:pt x="16444" y="17514"/>
                                  </a:lnTo>
                                  <a:lnTo>
                                    <a:pt x="16593" y="17514"/>
                                  </a:lnTo>
                                  <a:lnTo>
                                    <a:pt x="16642" y="17288"/>
                                  </a:lnTo>
                                  <a:lnTo>
                                    <a:pt x="16840" y="17175"/>
                                  </a:lnTo>
                                  <a:lnTo>
                                    <a:pt x="17037" y="17062"/>
                                  </a:lnTo>
                                  <a:lnTo>
                                    <a:pt x="17136" y="16836"/>
                                  </a:lnTo>
                                  <a:lnTo>
                                    <a:pt x="17235" y="16610"/>
                                  </a:lnTo>
                                  <a:lnTo>
                                    <a:pt x="17333" y="16497"/>
                                  </a:lnTo>
                                  <a:lnTo>
                                    <a:pt x="17481" y="16384"/>
                                  </a:lnTo>
                                  <a:lnTo>
                                    <a:pt x="17580" y="16271"/>
                                  </a:lnTo>
                                  <a:lnTo>
                                    <a:pt x="17827" y="16158"/>
                                  </a:lnTo>
                                  <a:lnTo>
                                    <a:pt x="17827" y="15932"/>
                                  </a:lnTo>
                                  <a:lnTo>
                                    <a:pt x="17975" y="15706"/>
                                  </a:lnTo>
                                  <a:lnTo>
                                    <a:pt x="18074" y="15706"/>
                                  </a:lnTo>
                                  <a:lnTo>
                                    <a:pt x="18272" y="15367"/>
                                  </a:lnTo>
                                  <a:lnTo>
                                    <a:pt x="18321" y="15254"/>
                                  </a:lnTo>
                                  <a:lnTo>
                                    <a:pt x="18519" y="15028"/>
                                  </a:lnTo>
                                  <a:lnTo>
                                    <a:pt x="18568" y="14802"/>
                                  </a:lnTo>
                                  <a:lnTo>
                                    <a:pt x="18667" y="14576"/>
                                  </a:lnTo>
                                  <a:lnTo>
                                    <a:pt x="18765" y="14463"/>
                                  </a:lnTo>
                                  <a:lnTo>
                                    <a:pt x="18914" y="14237"/>
                                  </a:lnTo>
                                  <a:lnTo>
                                    <a:pt x="19012" y="14011"/>
                                  </a:lnTo>
                                  <a:lnTo>
                                    <a:pt x="19062" y="13898"/>
                                  </a:lnTo>
                                  <a:lnTo>
                                    <a:pt x="19160" y="13672"/>
                                  </a:lnTo>
                                  <a:lnTo>
                                    <a:pt x="19259" y="13446"/>
                                  </a:lnTo>
                                  <a:lnTo>
                                    <a:pt x="19358" y="13220"/>
                                  </a:lnTo>
                                  <a:lnTo>
                                    <a:pt x="19457" y="12881"/>
                                  </a:lnTo>
                                  <a:lnTo>
                                    <a:pt x="19556" y="12768"/>
                                  </a:lnTo>
                                  <a:lnTo>
                                    <a:pt x="19654" y="12542"/>
                                  </a:lnTo>
                                  <a:lnTo>
                                    <a:pt x="19654" y="12316"/>
                                  </a:lnTo>
                                  <a:lnTo>
                                    <a:pt x="19704" y="12090"/>
                                  </a:lnTo>
                                  <a:lnTo>
                                    <a:pt x="19802" y="11638"/>
                                  </a:lnTo>
                                  <a:lnTo>
                                    <a:pt x="19802" y="11412"/>
                                  </a:lnTo>
                                  <a:lnTo>
                                    <a:pt x="19852" y="11186"/>
                                  </a:lnTo>
                                  <a:lnTo>
                                    <a:pt x="19852" y="10960"/>
                                  </a:lnTo>
                                  <a:lnTo>
                                    <a:pt x="19852" y="10734"/>
                                  </a:lnTo>
                                  <a:lnTo>
                                    <a:pt x="19852" y="10395"/>
                                  </a:lnTo>
                                  <a:lnTo>
                                    <a:pt x="19852" y="10169"/>
                                  </a:lnTo>
                                  <a:lnTo>
                                    <a:pt x="19852" y="10056"/>
                                  </a:lnTo>
                                  <a:lnTo>
                                    <a:pt x="19951" y="10056"/>
                                  </a:lnTo>
                                  <a:lnTo>
                                    <a:pt x="19852" y="9718"/>
                                  </a:lnTo>
                                  <a:lnTo>
                                    <a:pt x="19852" y="9379"/>
                                  </a:lnTo>
                                  <a:lnTo>
                                    <a:pt x="19852" y="9153"/>
                                  </a:lnTo>
                                  <a:lnTo>
                                    <a:pt x="19852" y="8814"/>
                                  </a:lnTo>
                                  <a:lnTo>
                                    <a:pt x="19852" y="8588"/>
                                  </a:lnTo>
                                  <a:lnTo>
                                    <a:pt x="19802" y="8362"/>
                                  </a:lnTo>
                                  <a:lnTo>
                                    <a:pt x="19802" y="8023"/>
                                  </a:lnTo>
                                  <a:lnTo>
                                    <a:pt x="19704" y="7797"/>
                                  </a:lnTo>
                                  <a:lnTo>
                                    <a:pt x="19654" y="7571"/>
                                  </a:lnTo>
                                  <a:lnTo>
                                    <a:pt x="19654" y="7345"/>
                                  </a:lnTo>
                                  <a:lnTo>
                                    <a:pt x="19556" y="7119"/>
                                  </a:lnTo>
                                  <a:lnTo>
                                    <a:pt x="19457" y="6893"/>
                                  </a:lnTo>
                                  <a:lnTo>
                                    <a:pt x="19358" y="6667"/>
                                  </a:lnTo>
                                  <a:lnTo>
                                    <a:pt x="19259" y="6441"/>
                                  </a:lnTo>
                                  <a:lnTo>
                                    <a:pt x="19160" y="6215"/>
                                  </a:lnTo>
                                  <a:lnTo>
                                    <a:pt x="19062" y="5989"/>
                                  </a:lnTo>
                                  <a:lnTo>
                                    <a:pt x="19012" y="5876"/>
                                  </a:lnTo>
                                  <a:lnTo>
                                    <a:pt x="18914" y="5537"/>
                                  </a:lnTo>
                                  <a:lnTo>
                                    <a:pt x="18765" y="5311"/>
                                  </a:lnTo>
                                  <a:lnTo>
                                    <a:pt x="18667" y="5198"/>
                                  </a:lnTo>
                                  <a:lnTo>
                                    <a:pt x="18568" y="4972"/>
                                  </a:lnTo>
                                  <a:lnTo>
                                    <a:pt x="18519" y="4746"/>
                                  </a:lnTo>
                                  <a:lnTo>
                                    <a:pt x="18321" y="4520"/>
                                  </a:lnTo>
                                  <a:lnTo>
                                    <a:pt x="18272" y="4520"/>
                                  </a:lnTo>
                                  <a:lnTo>
                                    <a:pt x="18074" y="4181"/>
                                  </a:lnTo>
                                  <a:lnTo>
                                    <a:pt x="17975" y="4068"/>
                                  </a:lnTo>
                                  <a:lnTo>
                                    <a:pt x="17827" y="3842"/>
                                  </a:lnTo>
                                  <a:lnTo>
                                    <a:pt x="17827" y="3616"/>
                                  </a:lnTo>
                                  <a:lnTo>
                                    <a:pt x="17580" y="3503"/>
                                  </a:lnTo>
                                  <a:lnTo>
                                    <a:pt x="17481" y="3390"/>
                                  </a:lnTo>
                                  <a:lnTo>
                                    <a:pt x="17333" y="3277"/>
                                  </a:lnTo>
                                  <a:lnTo>
                                    <a:pt x="17235" y="3164"/>
                                  </a:lnTo>
                                  <a:lnTo>
                                    <a:pt x="17136" y="2825"/>
                                  </a:lnTo>
                                  <a:lnTo>
                                    <a:pt x="17037" y="2712"/>
                                  </a:lnTo>
                                  <a:lnTo>
                                    <a:pt x="16840" y="2599"/>
                                  </a:lnTo>
                                  <a:lnTo>
                                    <a:pt x="16642" y="2486"/>
                                  </a:lnTo>
                                  <a:lnTo>
                                    <a:pt x="16593" y="2373"/>
                                  </a:lnTo>
                                  <a:lnTo>
                                    <a:pt x="16444" y="2373"/>
                                  </a:lnTo>
                                  <a:lnTo>
                                    <a:pt x="16346" y="2260"/>
                                  </a:lnTo>
                                  <a:lnTo>
                                    <a:pt x="16198" y="2147"/>
                                  </a:lnTo>
                                  <a:lnTo>
                                    <a:pt x="16049" y="2034"/>
                                  </a:lnTo>
                                  <a:lnTo>
                                    <a:pt x="15901" y="1921"/>
                                  </a:lnTo>
                                  <a:lnTo>
                                    <a:pt x="15704" y="1808"/>
                                  </a:lnTo>
                                  <a:lnTo>
                                    <a:pt x="15605" y="1808"/>
                                  </a:lnTo>
                                  <a:lnTo>
                                    <a:pt x="15457" y="1582"/>
                                  </a:lnTo>
                                  <a:lnTo>
                                    <a:pt x="15358" y="1582"/>
                                  </a:lnTo>
                                  <a:lnTo>
                                    <a:pt x="15259" y="1356"/>
                                  </a:lnTo>
                                  <a:lnTo>
                                    <a:pt x="15062" y="1356"/>
                                  </a:lnTo>
                                  <a:lnTo>
                                    <a:pt x="14963" y="1356"/>
                                  </a:lnTo>
                                  <a:lnTo>
                                    <a:pt x="14815" y="1356"/>
                                  </a:lnTo>
                                  <a:lnTo>
                                    <a:pt x="14716" y="1130"/>
                                  </a:lnTo>
                                  <a:lnTo>
                                    <a:pt x="14519" y="1130"/>
                                  </a:lnTo>
                                  <a:lnTo>
                                    <a:pt x="14420" y="1130"/>
                                  </a:lnTo>
                                  <a:lnTo>
                                    <a:pt x="14272" y="904"/>
                                  </a:lnTo>
                                  <a:lnTo>
                                    <a:pt x="14173" y="904"/>
                                  </a:lnTo>
                                  <a:lnTo>
                                    <a:pt x="14025" y="904"/>
                                  </a:lnTo>
                                  <a:lnTo>
                                    <a:pt x="13975" y="791"/>
                                  </a:lnTo>
                                  <a:lnTo>
                                    <a:pt x="13827" y="791"/>
                                  </a:lnTo>
                                  <a:lnTo>
                                    <a:pt x="13728" y="678"/>
                                  </a:lnTo>
                                  <a:lnTo>
                                    <a:pt x="13531" y="678"/>
                                  </a:lnTo>
                                  <a:lnTo>
                                    <a:pt x="13432" y="452"/>
                                  </a:lnTo>
                                  <a:lnTo>
                                    <a:pt x="13284" y="452"/>
                                  </a:lnTo>
                                  <a:lnTo>
                                    <a:pt x="13235" y="452"/>
                                  </a:lnTo>
                                  <a:lnTo>
                                    <a:pt x="12988" y="339"/>
                                  </a:lnTo>
                                  <a:lnTo>
                                    <a:pt x="12889" y="339"/>
                                  </a:lnTo>
                                  <a:lnTo>
                                    <a:pt x="12790" y="339"/>
                                  </a:lnTo>
                                  <a:lnTo>
                                    <a:pt x="12691" y="339"/>
                                  </a:lnTo>
                                  <a:lnTo>
                                    <a:pt x="12543" y="226"/>
                                  </a:lnTo>
                                  <a:lnTo>
                                    <a:pt x="12444" y="226"/>
                                  </a:lnTo>
                                  <a:lnTo>
                                    <a:pt x="12247" y="226"/>
                                  </a:lnTo>
                                  <a:lnTo>
                                    <a:pt x="12198" y="226"/>
                                  </a:lnTo>
                                  <a:lnTo>
                                    <a:pt x="12148" y="113"/>
                                  </a:lnTo>
                                  <a:lnTo>
                                    <a:pt x="11951" y="113"/>
                                  </a:lnTo>
                                  <a:lnTo>
                                    <a:pt x="11852" y="113"/>
                                  </a:lnTo>
                                  <a:lnTo>
                                    <a:pt x="11654" y="113"/>
                                  </a:lnTo>
                                  <a:lnTo>
                                    <a:pt x="11605" y="113"/>
                                  </a:lnTo>
                                  <a:lnTo>
                                    <a:pt x="11506" y="0"/>
                                  </a:lnTo>
                                  <a:lnTo>
                                    <a:pt x="11309" y="0"/>
                                  </a:lnTo>
                                  <a:lnTo>
                                    <a:pt x="11210" y="0"/>
                                  </a:lnTo>
                                  <a:lnTo>
                                    <a:pt x="11012" y="0"/>
                                  </a:lnTo>
                                  <a:lnTo>
                                    <a:pt x="10963" y="0"/>
                                  </a:lnTo>
                                  <a:lnTo>
                                    <a:pt x="10914" y="0"/>
                                  </a:lnTo>
                                  <a:lnTo>
                                    <a:pt x="10716" y="0"/>
                                  </a:lnTo>
                                  <a:lnTo>
                                    <a:pt x="10667" y="0"/>
                                  </a:lnTo>
                                  <a:lnTo>
                                    <a:pt x="10469" y="0"/>
                                  </a:lnTo>
                                  <a:lnTo>
                                    <a:pt x="10370" y="0"/>
                                  </a:lnTo>
                                  <a:lnTo>
                                    <a:pt x="10321" y="0"/>
                                  </a:lnTo>
                                  <a:lnTo>
                                    <a:pt x="10123" y="0"/>
                                  </a:lnTo>
                                  <a:lnTo>
                                    <a:pt x="10074" y="0"/>
                                  </a:lnTo>
                                  <a:lnTo>
                                    <a:pt x="10025" y="0"/>
                                  </a:lnTo>
                                  <a:lnTo>
                                    <a:pt x="10025" y="0"/>
                                  </a:lnTo>
                                  <a:lnTo>
                                    <a:pt x="10025" y="0"/>
                                  </a:lnTo>
                                </a:path>
                              </a:pathLst>
                            </a:custGeom>
                            <a:blipFill rotWithShape="0">
                              <a:blip r:embed="rId18"/>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29160" y="336240"/>
                              <a:ext cx="48240" cy="15840"/>
                            </a:xfrm>
                            <a:custGeom>
                              <a:avLst/>
                              <a:gdLst/>
                              <a:ahLst/>
                              <a:rect l="l" t="t" r="r" b="b"/>
                              <a:pathLst>
                                <a:path w="20000" h="20000">
                                  <a:moveTo>
                                    <a:pt x="10049" y="0"/>
                                  </a:moveTo>
                                  <a:lnTo>
                                    <a:pt x="10049" y="0"/>
                                  </a:lnTo>
                                  <a:lnTo>
                                    <a:pt x="9854" y="0"/>
                                  </a:lnTo>
                                  <a:lnTo>
                                    <a:pt x="9659" y="0"/>
                                  </a:lnTo>
                                  <a:lnTo>
                                    <a:pt x="9561" y="0"/>
                                  </a:lnTo>
                                  <a:lnTo>
                                    <a:pt x="9561" y="0"/>
                                  </a:lnTo>
                                  <a:lnTo>
                                    <a:pt x="9366" y="0"/>
                                  </a:lnTo>
                                  <a:lnTo>
                                    <a:pt x="9268" y="0"/>
                                  </a:lnTo>
                                  <a:lnTo>
                                    <a:pt x="9268" y="0"/>
                                  </a:lnTo>
                                  <a:lnTo>
                                    <a:pt x="9073" y="0"/>
                                  </a:lnTo>
                                  <a:lnTo>
                                    <a:pt x="8878" y="0"/>
                                  </a:lnTo>
                                  <a:lnTo>
                                    <a:pt x="8780" y="0"/>
                                  </a:lnTo>
                                  <a:lnTo>
                                    <a:pt x="8780" y="0"/>
                                  </a:lnTo>
                                  <a:lnTo>
                                    <a:pt x="8488" y="0"/>
                                  </a:lnTo>
                                  <a:lnTo>
                                    <a:pt x="8390" y="0"/>
                                  </a:lnTo>
                                  <a:lnTo>
                                    <a:pt x="8390" y="0"/>
                                  </a:lnTo>
                                  <a:lnTo>
                                    <a:pt x="8098" y="0"/>
                                  </a:lnTo>
                                  <a:lnTo>
                                    <a:pt x="8000" y="0"/>
                                  </a:lnTo>
                                  <a:lnTo>
                                    <a:pt x="8000" y="0"/>
                                  </a:lnTo>
                                  <a:lnTo>
                                    <a:pt x="7805" y="0"/>
                                  </a:lnTo>
                                  <a:lnTo>
                                    <a:pt x="7707" y="227"/>
                                  </a:lnTo>
                                  <a:lnTo>
                                    <a:pt x="7512" y="227"/>
                                  </a:lnTo>
                                  <a:lnTo>
                                    <a:pt x="7512" y="227"/>
                                  </a:lnTo>
                                  <a:lnTo>
                                    <a:pt x="7317" y="227"/>
                                  </a:lnTo>
                                  <a:lnTo>
                                    <a:pt x="7122" y="227"/>
                                  </a:lnTo>
                                  <a:lnTo>
                                    <a:pt x="6927" y="227"/>
                                  </a:lnTo>
                                  <a:lnTo>
                                    <a:pt x="6927" y="227"/>
                                  </a:lnTo>
                                  <a:lnTo>
                                    <a:pt x="6829" y="227"/>
                                  </a:lnTo>
                                  <a:lnTo>
                                    <a:pt x="6634" y="455"/>
                                  </a:lnTo>
                                  <a:lnTo>
                                    <a:pt x="6537" y="455"/>
                                  </a:lnTo>
                                  <a:lnTo>
                                    <a:pt x="6537" y="455"/>
                                  </a:lnTo>
                                  <a:lnTo>
                                    <a:pt x="6341" y="455"/>
                                  </a:lnTo>
                                  <a:lnTo>
                                    <a:pt x="6146" y="455"/>
                                  </a:lnTo>
                                  <a:lnTo>
                                    <a:pt x="5951" y="682"/>
                                  </a:lnTo>
                                  <a:lnTo>
                                    <a:pt x="5951" y="682"/>
                                  </a:lnTo>
                                  <a:lnTo>
                                    <a:pt x="5854" y="682"/>
                                  </a:lnTo>
                                  <a:lnTo>
                                    <a:pt x="5659" y="682"/>
                                  </a:lnTo>
                                  <a:lnTo>
                                    <a:pt x="5561" y="909"/>
                                  </a:lnTo>
                                  <a:lnTo>
                                    <a:pt x="5561" y="909"/>
                                  </a:lnTo>
                                  <a:lnTo>
                                    <a:pt x="5366" y="909"/>
                                  </a:lnTo>
                                  <a:lnTo>
                                    <a:pt x="5171" y="909"/>
                                  </a:lnTo>
                                  <a:lnTo>
                                    <a:pt x="5073" y="1364"/>
                                  </a:lnTo>
                                  <a:lnTo>
                                    <a:pt x="4878" y="1364"/>
                                  </a:lnTo>
                                  <a:lnTo>
                                    <a:pt x="4878" y="1364"/>
                                  </a:lnTo>
                                  <a:lnTo>
                                    <a:pt x="4683" y="1591"/>
                                  </a:lnTo>
                                  <a:lnTo>
                                    <a:pt x="4488" y="1591"/>
                                  </a:lnTo>
                                  <a:lnTo>
                                    <a:pt x="4390" y="1591"/>
                                  </a:lnTo>
                                  <a:lnTo>
                                    <a:pt x="4293" y="1818"/>
                                  </a:lnTo>
                                  <a:lnTo>
                                    <a:pt x="4293" y="1818"/>
                                  </a:lnTo>
                                  <a:lnTo>
                                    <a:pt x="4098" y="1818"/>
                                  </a:lnTo>
                                  <a:lnTo>
                                    <a:pt x="3805" y="2273"/>
                                  </a:lnTo>
                                  <a:lnTo>
                                    <a:pt x="3707" y="2273"/>
                                  </a:lnTo>
                                  <a:lnTo>
                                    <a:pt x="3512" y="2273"/>
                                  </a:lnTo>
                                  <a:lnTo>
                                    <a:pt x="3512" y="2273"/>
                                  </a:lnTo>
                                  <a:lnTo>
                                    <a:pt x="3317" y="2727"/>
                                  </a:lnTo>
                                  <a:lnTo>
                                    <a:pt x="3122" y="2727"/>
                                  </a:lnTo>
                                  <a:lnTo>
                                    <a:pt x="3122" y="2727"/>
                                  </a:lnTo>
                                  <a:lnTo>
                                    <a:pt x="2927" y="2727"/>
                                  </a:lnTo>
                                  <a:lnTo>
                                    <a:pt x="2927" y="3182"/>
                                  </a:lnTo>
                                  <a:lnTo>
                                    <a:pt x="2732" y="3182"/>
                                  </a:lnTo>
                                  <a:lnTo>
                                    <a:pt x="2537" y="3182"/>
                                  </a:lnTo>
                                  <a:lnTo>
                                    <a:pt x="2439" y="3182"/>
                                  </a:lnTo>
                                  <a:lnTo>
                                    <a:pt x="2244" y="3409"/>
                                  </a:lnTo>
                                  <a:lnTo>
                                    <a:pt x="2244" y="3864"/>
                                  </a:lnTo>
                                  <a:lnTo>
                                    <a:pt x="1951" y="3864"/>
                                  </a:lnTo>
                                  <a:lnTo>
                                    <a:pt x="1951" y="3864"/>
                                  </a:lnTo>
                                  <a:lnTo>
                                    <a:pt x="1756" y="4318"/>
                                  </a:lnTo>
                                  <a:lnTo>
                                    <a:pt x="1756" y="4318"/>
                                  </a:lnTo>
                                  <a:lnTo>
                                    <a:pt x="1463" y="4545"/>
                                  </a:lnTo>
                                  <a:lnTo>
                                    <a:pt x="1268" y="4773"/>
                                  </a:lnTo>
                                  <a:lnTo>
                                    <a:pt x="1268" y="5000"/>
                                  </a:lnTo>
                                  <a:lnTo>
                                    <a:pt x="1171" y="5000"/>
                                  </a:lnTo>
                                  <a:lnTo>
                                    <a:pt x="976" y="5227"/>
                                  </a:lnTo>
                                  <a:lnTo>
                                    <a:pt x="976" y="5455"/>
                                  </a:lnTo>
                                  <a:lnTo>
                                    <a:pt x="780" y="5682"/>
                                  </a:lnTo>
                                  <a:lnTo>
                                    <a:pt x="585" y="5909"/>
                                  </a:lnTo>
                                  <a:lnTo>
                                    <a:pt x="585" y="6136"/>
                                  </a:lnTo>
                                  <a:lnTo>
                                    <a:pt x="585" y="6136"/>
                                  </a:lnTo>
                                  <a:lnTo>
                                    <a:pt x="585" y="6591"/>
                                  </a:lnTo>
                                  <a:lnTo>
                                    <a:pt x="390" y="6818"/>
                                  </a:lnTo>
                                  <a:lnTo>
                                    <a:pt x="390" y="7045"/>
                                  </a:lnTo>
                                  <a:lnTo>
                                    <a:pt x="195" y="7500"/>
                                  </a:lnTo>
                                  <a:lnTo>
                                    <a:pt x="195" y="7500"/>
                                  </a:lnTo>
                                  <a:lnTo>
                                    <a:pt x="195" y="7955"/>
                                  </a:lnTo>
                                  <a:lnTo>
                                    <a:pt x="0" y="7955"/>
                                  </a:lnTo>
                                  <a:lnTo>
                                    <a:pt x="0" y="8409"/>
                                  </a:lnTo>
                                  <a:lnTo>
                                    <a:pt x="0" y="8409"/>
                                  </a:lnTo>
                                  <a:lnTo>
                                    <a:pt x="0" y="8864"/>
                                  </a:lnTo>
                                  <a:lnTo>
                                    <a:pt x="0" y="9318"/>
                                  </a:lnTo>
                                  <a:lnTo>
                                    <a:pt x="0" y="9318"/>
                                  </a:lnTo>
                                  <a:lnTo>
                                    <a:pt x="0" y="9773"/>
                                  </a:lnTo>
                                  <a:lnTo>
                                    <a:pt x="0" y="9773"/>
                                  </a:lnTo>
                                  <a:lnTo>
                                    <a:pt x="0" y="10000"/>
                                  </a:lnTo>
                                  <a:lnTo>
                                    <a:pt x="0" y="10227"/>
                                  </a:lnTo>
                                  <a:lnTo>
                                    <a:pt x="0" y="10455"/>
                                  </a:lnTo>
                                  <a:lnTo>
                                    <a:pt x="0" y="10682"/>
                                  </a:lnTo>
                                  <a:lnTo>
                                    <a:pt x="0" y="10909"/>
                                  </a:lnTo>
                                  <a:lnTo>
                                    <a:pt x="0" y="11364"/>
                                  </a:lnTo>
                                  <a:lnTo>
                                    <a:pt x="0" y="11591"/>
                                  </a:lnTo>
                                  <a:lnTo>
                                    <a:pt x="195" y="11818"/>
                                  </a:lnTo>
                                  <a:lnTo>
                                    <a:pt x="195" y="12045"/>
                                  </a:lnTo>
                                  <a:lnTo>
                                    <a:pt x="195" y="12273"/>
                                  </a:lnTo>
                                  <a:lnTo>
                                    <a:pt x="390" y="12500"/>
                                  </a:lnTo>
                                  <a:lnTo>
                                    <a:pt x="390" y="12727"/>
                                  </a:lnTo>
                                  <a:lnTo>
                                    <a:pt x="390" y="13182"/>
                                  </a:lnTo>
                                  <a:lnTo>
                                    <a:pt x="585" y="13182"/>
                                  </a:lnTo>
                                  <a:lnTo>
                                    <a:pt x="585" y="13182"/>
                                  </a:lnTo>
                                  <a:lnTo>
                                    <a:pt x="585" y="13636"/>
                                  </a:lnTo>
                                  <a:lnTo>
                                    <a:pt x="780" y="13864"/>
                                  </a:lnTo>
                                  <a:lnTo>
                                    <a:pt x="780" y="14091"/>
                                  </a:lnTo>
                                  <a:lnTo>
                                    <a:pt x="976" y="14318"/>
                                  </a:lnTo>
                                  <a:lnTo>
                                    <a:pt x="976" y="14545"/>
                                  </a:lnTo>
                                  <a:lnTo>
                                    <a:pt x="1171" y="15000"/>
                                  </a:lnTo>
                                  <a:lnTo>
                                    <a:pt x="1268" y="15000"/>
                                  </a:lnTo>
                                  <a:lnTo>
                                    <a:pt x="1463" y="15000"/>
                                  </a:lnTo>
                                  <a:lnTo>
                                    <a:pt x="1463" y="15455"/>
                                  </a:lnTo>
                                  <a:lnTo>
                                    <a:pt x="1756" y="15455"/>
                                  </a:lnTo>
                                  <a:lnTo>
                                    <a:pt x="1951" y="15455"/>
                                  </a:lnTo>
                                  <a:lnTo>
                                    <a:pt x="1951" y="15909"/>
                                  </a:lnTo>
                                  <a:lnTo>
                                    <a:pt x="1951" y="16136"/>
                                  </a:lnTo>
                                  <a:lnTo>
                                    <a:pt x="2244" y="16136"/>
                                  </a:lnTo>
                                  <a:lnTo>
                                    <a:pt x="2439" y="16591"/>
                                  </a:lnTo>
                                  <a:lnTo>
                                    <a:pt x="2537" y="16591"/>
                                  </a:lnTo>
                                  <a:lnTo>
                                    <a:pt x="2537" y="16591"/>
                                  </a:lnTo>
                                  <a:lnTo>
                                    <a:pt x="2732" y="16818"/>
                                  </a:lnTo>
                                  <a:lnTo>
                                    <a:pt x="2927" y="16818"/>
                                  </a:lnTo>
                                  <a:lnTo>
                                    <a:pt x="3122" y="17045"/>
                                  </a:lnTo>
                                  <a:lnTo>
                                    <a:pt x="3122" y="17045"/>
                                  </a:lnTo>
                                  <a:lnTo>
                                    <a:pt x="3122" y="17273"/>
                                  </a:lnTo>
                                  <a:lnTo>
                                    <a:pt x="3317" y="17273"/>
                                  </a:lnTo>
                                  <a:lnTo>
                                    <a:pt x="3512" y="17273"/>
                                  </a:lnTo>
                                  <a:lnTo>
                                    <a:pt x="3707" y="17500"/>
                                  </a:lnTo>
                                  <a:lnTo>
                                    <a:pt x="3805" y="17500"/>
                                  </a:lnTo>
                                  <a:lnTo>
                                    <a:pt x="4098" y="17727"/>
                                  </a:lnTo>
                                  <a:lnTo>
                                    <a:pt x="4098" y="17727"/>
                                  </a:lnTo>
                                  <a:lnTo>
                                    <a:pt x="4293" y="17727"/>
                                  </a:lnTo>
                                  <a:lnTo>
                                    <a:pt x="4390" y="17955"/>
                                  </a:lnTo>
                                  <a:lnTo>
                                    <a:pt x="4488" y="17955"/>
                                  </a:lnTo>
                                  <a:lnTo>
                                    <a:pt x="4683" y="18182"/>
                                  </a:lnTo>
                                  <a:lnTo>
                                    <a:pt x="4683" y="18182"/>
                                  </a:lnTo>
                                  <a:lnTo>
                                    <a:pt x="4878" y="18182"/>
                                  </a:lnTo>
                                  <a:lnTo>
                                    <a:pt x="5073" y="18182"/>
                                  </a:lnTo>
                                  <a:lnTo>
                                    <a:pt x="5171" y="18409"/>
                                  </a:lnTo>
                                  <a:lnTo>
                                    <a:pt x="5366" y="18409"/>
                                  </a:lnTo>
                                  <a:lnTo>
                                    <a:pt x="5366" y="18409"/>
                                  </a:lnTo>
                                  <a:lnTo>
                                    <a:pt x="5561" y="18864"/>
                                  </a:lnTo>
                                  <a:lnTo>
                                    <a:pt x="5659" y="18864"/>
                                  </a:lnTo>
                                  <a:lnTo>
                                    <a:pt x="5854" y="18864"/>
                                  </a:lnTo>
                                  <a:lnTo>
                                    <a:pt x="5854" y="18864"/>
                                  </a:lnTo>
                                  <a:lnTo>
                                    <a:pt x="5951" y="18864"/>
                                  </a:lnTo>
                                  <a:lnTo>
                                    <a:pt x="6146" y="19091"/>
                                  </a:lnTo>
                                  <a:lnTo>
                                    <a:pt x="6341" y="19091"/>
                                  </a:lnTo>
                                  <a:lnTo>
                                    <a:pt x="6341" y="19091"/>
                                  </a:lnTo>
                                  <a:lnTo>
                                    <a:pt x="6537" y="19091"/>
                                  </a:lnTo>
                                  <a:lnTo>
                                    <a:pt x="6634" y="19091"/>
                                  </a:lnTo>
                                  <a:lnTo>
                                    <a:pt x="6829" y="19318"/>
                                  </a:lnTo>
                                  <a:lnTo>
                                    <a:pt x="6829" y="19318"/>
                                  </a:lnTo>
                                  <a:lnTo>
                                    <a:pt x="6927" y="19318"/>
                                  </a:lnTo>
                                  <a:lnTo>
                                    <a:pt x="7122" y="19318"/>
                                  </a:lnTo>
                                  <a:lnTo>
                                    <a:pt x="7317" y="19318"/>
                                  </a:lnTo>
                                  <a:lnTo>
                                    <a:pt x="7317" y="19318"/>
                                  </a:lnTo>
                                  <a:lnTo>
                                    <a:pt x="7512" y="19318"/>
                                  </a:lnTo>
                                  <a:lnTo>
                                    <a:pt x="7707" y="19318"/>
                                  </a:lnTo>
                                  <a:lnTo>
                                    <a:pt x="7707" y="19545"/>
                                  </a:lnTo>
                                  <a:lnTo>
                                    <a:pt x="7805" y="19545"/>
                                  </a:lnTo>
                                  <a:lnTo>
                                    <a:pt x="8000" y="19545"/>
                                  </a:lnTo>
                                  <a:lnTo>
                                    <a:pt x="8098" y="19545"/>
                                  </a:lnTo>
                                  <a:lnTo>
                                    <a:pt x="8098" y="19545"/>
                                  </a:lnTo>
                                  <a:lnTo>
                                    <a:pt x="8390" y="19545"/>
                                  </a:lnTo>
                                  <a:lnTo>
                                    <a:pt x="8488" y="19545"/>
                                  </a:lnTo>
                                  <a:lnTo>
                                    <a:pt x="8488" y="19545"/>
                                  </a:lnTo>
                                  <a:lnTo>
                                    <a:pt x="8780" y="19545"/>
                                  </a:lnTo>
                                  <a:lnTo>
                                    <a:pt x="8878" y="19545"/>
                                  </a:lnTo>
                                  <a:lnTo>
                                    <a:pt x="8878" y="19545"/>
                                  </a:lnTo>
                                  <a:lnTo>
                                    <a:pt x="9073" y="19545"/>
                                  </a:lnTo>
                                  <a:lnTo>
                                    <a:pt x="9268" y="19545"/>
                                  </a:lnTo>
                                  <a:lnTo>
                                    <a:pt x="9268" y="19545"/>
                                  </a:lnTo>
                                  <a:lnTo>
                                    <a:pt x="9366" y="19545"/>
                                  </a:lnTo>
                                  <a:lnTo>
                                    <a:pt x="9561" y="19545"/>
                                  </a:lnTo>
                                  <a:lnTo>
                                    <a:pt x="9561" y="19545"/>
                                  </a:lnTo>
                                  <a:lnTo>
                                    <a:pt x="9659" y="19545"/>
                                  </a:lnTo>
                                  <a:lnTo>
                                    <a:pt x="9854" y="19545"/>
                                  </a:lnTo>
                                  <a:lnTo>
                                    <a:pt x="10049" y="19773"/>
                                  </a:lnTo>
                                  <a:lnTo>
                                    <a:pt x="10049" y="19773"/>
                                  </a:lnTo>
                                  <a:lnTo>
                                    <a:pt x="10049" y="19773"/>
                                  </a:lnTo>
                                  <a:lnTo>
                                    <a:pt x="10049" y="19545"/>
                                  </a:lnTo>
                                  <a:lnTo>
                                    <a:pt x="10244" y="19545"/>
                                  </a:lnTo>
                                  <a:lnTo>
                                    <a:pt x="10341" y="19545"/>
                                  </a:lnTo>
                                  <a:lnTo>
                                    <a:pt x="10341" y="19545"/>
                                  </a:lnTo>
                                  <a:lnTo>
                                    <a:pt x="10634" y="19545"/>
                                  </a:lnTo>
                                  <a:lnTo>
                                    <a:pt x="10634" y="19545"/>
                                  </a:lnTo>
                                  <a:lnTo>
                                    <a:pt x="10634" y="19545"/>
                                  </a:lnTo>
                                  <a:lnTo>
                                    <a:pt x="10829" y="19545"/>
                                  </a:lnTo>
                                  <a:lnTo>
                                    <a:pt x="11024" y="19545"/>
                                  </a:lnTo>
                                  <a:lnTo>
                                    <a:pt x="11024" y="19545"/>
                                  </a:lnTo>
                                  <a:lnTo>
                                    <a:pt x="11220" y="19545"/>
                                  </a:lnTo>
                                  <a:lnTo>
                                    <a:pt x="11317" y="19545"/>
                                  </a:lnTo>
                                  <a:lnTo>
                                    <a:pt x="11317" y="19545"/>
                                  </a:lnTo>
                                  <a:lnTo>
                                    <a:pt x="11512" y="19545"/>
                                  </a:lnTo>
                                  <a:lnTo>
                                    <a:pt x="11805" y="19545"/>
                                  </a:lnTo>
                                  <a:lnTo>
                                    <a:pt x="11805" y="19545"/>
                                  </a:lnTo>
                                  <a:lnTo>
                                    <a:pt x="11902" y="19545"/>
                                  </a:lnTo>
                                  <a:lnTo>
                                    <a:pt x="12098" y="19545"/>
                                  </a:lnTo>
                                  <a:lnTo>
                                    <a:pt x="12195" y="19545"/>
                                  </a:lnTo>
                                  <a:lnTo>
                                    <a:pt x="12195" y="19318"/>
                                  </a:lnTo>
                                  <a:lnTo>
                                    <a:pt x="12488" y="19318"/>
                                  </a:lnTo>
                                  <a:lnTo>
                                    <a:pt x="12585" y="19318"/>
                                  </a:lnTo>
                                  <a:lnTo>
                                    <a:pt x="12585" y="19318"/>
                                  </a:lnTo>
                                  <a:lnTo>
                                    <a:pt x="12780" y="19318"/>
                                  </a:lnTo>
                                  <a:lnTo>
                                    <a:pt x="12976" y="19318"/>
                                  </a:lnTo>
                                  <a:lnTo>
                                    <a:pt x="13171" y="19318"/>
                                  </a:lnTo>
                                  <a:lnTo>
                                    <a:pt x="13171" y="19091"/>
                                  </a:lnTo>
                                  <a:lnTo>
                                    <a:pt x="13171" y="19091"/>
                                  </a:lnTo>
                                  <a:lnTo>
                                    <a:pt x="13366" y="19091"/>
                                  </a:lnTo>
                                  <a:lnTo>
                                    <a:pt x="13561" y="19091"/>
                                  </a:lnTo>
                                  <a:lnTo>
                                    <a:pt x="13561" y="19091"/>
                                  </a:lnTo>
                                  <a:lnTo>
                                    <a:pt x="13756" y="19091"/>
                                  </a:lnTo>
                                  <a:lnTo>
                                    <a:pt x="13951" y="18864"/>
                                  </a:lnTo>
                                  <a:lnTo>
                                    <a:pt x="14049" y="18864"/>
                                  </a:lnTo>
                                  <a:lnTo>
                                    <a:pt x="14049" y="18864"/>
                                  </a:lnTo>
                                  <a:lnTo>
                                    <a:pt x="14341" y="18864"/>
                                  </a:lnTo>
                                  <a:lnTo>
                                    <a:pt x="14341" y="18409"/>
                                  </a:lnTo>
                                  <a:lnTo>
                                    <a:pt x="14537" y="18409"/>
                                  </a:lnTo>
                                  <a:lnTo>
                                    <a:pt x="14537" y="18409"/>
                                  </a:lnTo>
                                  <a:lnTo>
                                    <a:pt x="14732" y="18409"/>
                                  </a:lnTo>
                                  <a:lnTo>
                                    <a:pt x="14927" y="18182"/>
                                  </a:lnTo>
                                  <a:lnTo>
                                    <a:pt x="14927" y="18182"/>
                                  </a:lnTo>
                                  <a:lnTo>
                                    <a:pt x="14927" y="18182"/>
                                  </a:lnTo>
                                  <a:lnTo>
                                    <a:pt x="15317" y="17955"/>
                                  </a:lnTo>
                                  <a:lnTo>
                                    <a:pt x="15415" y="17955"/>
                                  </a:lnTo>
                                  <a:lnTo>
                                    <a:pt x="15610" y="17955"/>
                                  </a:lnTo>
                                  <a:lnTo>
                                    <a:pt x="15707" y="17727"/>
                                  </a:lnTo>
                                  <a:lnTo>
                                    <a:pt x="15707" y="17727"/>
                                  </a:lnTo>
                                  <a:lnTo>
                                    <a:pt x="15902" y="17727"/>
                                  </a:lnTo>
                                  <a:lnTo>
                                    <a:pt x="16000" y="17500"/>
                                  </a:lnTo>
                                  <a:lnTo>
                                    <a:pt x="16195" y="17500"/>
                                  </a:lnTo>
                                  <a:lnTo>
                                    <a:pt x="16390" y="17273"/>
                                  </a:lnTo>
                                  <a:lnTo>
                                    <a:pt x="16390" y="17273"/>
                                  </a:lnTo>
                                  <a:lnTo>
                                    <a:pt x="16585" y="17045"/>
                                  </a:lnTo>
                                  <a:lnTo>
                                    <a:pt x="16683" y="17045"/>
                                  </a:lnTo>
                                  <a:lnTo>
                                    <a:pt x="16878" y="16818"/>
                                  </a:lnTo>
                                  <a:lnTo>
                                    <a:pt x="17073" y="16818"/>
                                  </a:lnTo>
                                  <a:lnTo>
                                    <a:pt x="17073" y="16591"/>
                                  </a:lnTo>
                                  <a:lnTo>
                                    <a:pt x="17171" y="16591"/>
                                  </a:lnTo>
                                  <a:lnTo>
                                    <a:pt x="17366" y="16591"/>
                                  </a:lnTo>
                                  <a:lnTo>
                                    <a:pt x="17561" y="16591"/>
                                  </a:lnTo>
                                  <a:lnTo>
                                    <a:pt x="17561" y="16136"/>
                                  </a:lnTo>
                                  <a:lnTo>
                                    <a:pt x="17756" y="15909"/>
                                  </a:lnTo>
                                  <a:lnTo>
                                    <a:pt x="17854" y="15909"/>
                                  </a:lnTo>
                                  <a:lnTo>
                                    <a:pt x="18049" y="15455"/>
                                  </a:lnTo>
                                  <a:lnTo>
                                    <a:pt x="18049" y="15455"/>
                                  </a:lnTo>
                                  <a:lnTo>
                                    <a:pt x="18146" y="15455"/>
                                  </a:lnTo>
                                  <a:lnTo>
                                    <a:pt x="18439" y="15000"/>
                                  </a:lnTo>
                                  <a:lnTo>
                                    <a:pt x="18537" y="15000"/>
                                  </a:lnTo>
                                  <a:lnTo>
                                    <a:pt x="18537" y="14545"/>
                                  </a:lnTo>
                                  <a:lnTo>
                                    <a:pt x="18732" y="14545"/>
                                  </a:lnTo>
                                  <a:lnTo>
                                    <a:pt x="18732" y="14318"/>
                                  </a:lnTo>
                                  <a:lnTo>
                                    <a:pt x="18927" y="14091"/>
                                  </a:lnTo>
                                  <a:lnTo>
                                    <a:pt x="19122" y="13864"/>
                                  </a:lnTo>
                                  <a:lnTo>
                                    <a:pt x="19122" y="13636"/>
                                  </a:lnTo>
                                  <a:lnTo>
                                    <a:pt x="19317" y="13182"/>
                                  </a:lnTo>
                                  <a:lnTo>
                                    <a:pt x="19317" y="13182"/>
                                  </a:lnTo>
                                  <a:lnTo>
                                    <a:pt x="19415" y="12727"/>
                                  </a:lnTo>
                                  <a:lnTo>
                                    <a:pt x="19415" y="12727"/>
                                  </a:lnTo>
                                  <a:lnTo>
                                    <a:pt x="19610" y="12500"/>
                                  </a:lnTo>
                                  <a:lnTo>
                                    <a:pt x="19610" y="12273"/>
                                  </a:lnTo>
                                  <a:lnTo>
                                    <a:pt x="19610" y="12045"/>
                                  </a:lnTo>
                                  <a:lnTo>
                                    <a:pt x="19707" y="11818"/>
                                  </a:lnTo>
                                  <a:lnTo>
                                    <a:pt x="19707" y="11591"/>
                                  </a:lnTo>
                                  <a:lnTo>
                                    <a:pt x="19707" y="11364"/>
                                  </a:lnTo>
                                  <a:lnTo>
                                    <a:pt x="19707" y="10909"/>
                                  </a:lnTo>
                                  <a:lnTo>
                                    <a:pt x="19707" y="10682"/>
                                  </a:lnTo>
                                  <a:lnTo>
                                    <a:pt x="19707" y="10455"/>
                                  </a:lnTo>
                                  <a:lnTo>
                                    <a:pt x="19707" y="10227"/>
                                  </a:lnTo>
                                  <a:lnTo>
                                    <a:pt x="19707" y="10000"/>
                                  </a:lnTo>
                                  <a:lnTo>
                                    <a:pt x="19902" y="10000"/>
                                  </a:lnTo>
                                  <a:lnTo>
                                    <a:pt x="19707" y="9773"/>
                                  </a:lnTo>
                                  <a:lnTo>
                                    <a:pt x="19707" y="9318"/>
                                  </a:lnTo>
                                  <a:lnTo>
                                    <a:pt x="19707" y="9318"/>
                                  </a:lnTo>
                                  <a:lnTo>
                                    <a:pt x="19707" y="8864"/>
                                  </a:lnTo>
                                  <a:lnTo>
                                    <a:pt x="19707" y="8409"/>
                                  </a:lnTo>
                                  <a:lnTo>
                                    <a:pt x="19707" y="8409"/>
                                  </a:lnTo>
                                  <a:lnTo>
                                    <a:pt x="19707" y="7955"/>
                                  </a:lnTo>
                                  <a:lnTo>
                                    <a:pt x="19610" y="7955"/>
                                  </a:lnTo>
                                  <a:lnTo>
                                    <a:pt x="19610" y="7500"/>
                                  </a:lnTo>
                                  <a:lnTo>
                                    <a:pt x="19610" y="7500"/>
                                  </a:lnTo>
                                  <a:lnTo>
                                    <a:pt x="19415" y="7045"/>
                                  </a:lnTo>
                                  <a:lnTo>
                                    <a:pt x="19415" y="7045"/>
                                  </a:lnTo>
                                  <a:lnTo>
                                    <a:pt x="19317" y="6818"/>
                                  </a:lnTo>
                                  <a:lnTo>
                                    <a:pt x="19317" y="6591"/>
                                  </a:lnTo>
                                  <a:lnTo>
                                    <a:pt x="19122" y="6136"/>
                                  </a:lnTo>
                                  <a:lnTo>
                                    <a:pt x="19122" y="5909"/>
                                  </a:lnTo>
                                  <a:lnTo>
                                    <a:pt x="18927" y="5682"/>
                                  </a:lnTo>
                                  <a:lnTo>
                                    <a:pt x="18927" y="5455"/>
                                  </a:lnTo>
                                  <a:lnTo>
                                    <a:pt x="18732" y="5227"/>
                                  </a:lnTo>
                                  <a:lnTo>
                                    <a:pt x="18537" y="5227"/>
                                  </a:lnTo>
                                  <a:lnTo>
                                    <a:pt x="18537" y="5000"/>
                                  </a:lnTo>
                                  <a:lnTo>
                                    <a:pt x="18439" y="4773"/>
                                  </a:lnTo>
                                  <a:lnTo>
                                    <a:pt x="18439" y="4545"/>
                                  </a:lnTo>
                                  <a:lnTo>
                                    <a:pt x="18146" y="4545"/>
                                  </a:lnTo>
                                  <a:lnTo>
                                    <a:pt x="18049" y="4318"/>
                                  </a:lnTo>
                                  <a:lnTo>
                                    <a:pt x="17854" y="3864"/>
                                  </a:lnTo>
                                  <a:lnTo>
                                    <a:pt x="17854" y="3864"/>
                                  </a:lnTo>
                                  <a:lnTo>
                                    <a:pt x="17756" y="3864"/>
                                  </a:lnTo>
                                  <a:lnTo>
                                    <a:pt x="17561" y="3409"/>
                                  </a:lnTo>
                                  <a:lnTo>
                                    <a:pt x="17366" y="3409"/>
                                  </a:lnTo>
                                  <a:lnTo>
                                    <a:pt x="17366" y="3182"/>
                                  </a:lnTo>
                                  <a:lnTo>
                                    <a:pt x="17171" y="3182"/>
                                  </a:lnTo>
                                  <a:lnTo>
                                    <a:pt x="17073" y="3182"/>
                                  </a:lnTo>
                                  <a:lnTo>
                                    <a:pt x="16878" y="2727"/>
                                  </a:lnTo>
                                  <a:lnTo>
                                    <a:pt x="16878" y="2727"/>
                                  </a:lnTo>
                                  <a:lnTo>
                                    <a:pt x="16683" y="2727"/>
                                  </a:lnTo>
                                  <a:lnTo>
                                    <a:pt x="16585" y="2727"/>
                                  </a:lnTo>
                                  <a:lnTo>
                                    <a:pt x="16390" y="2273"/>
                                  </a:lnTo>
                                  <a:lnTo>
                                    <a:pt x="16195" y="2273"/>
                                  </a:lnTo>
                                  <a:lnTo>
                                    <a:pt x="16195" y="2273"/>
                                  </a:lnTo>
                                  <a:lnTo>
                                    <a:pt x="16000" y="2273"/>
                                  </a:lnTo>
                                  <a:lnTo>
                                    <a:pt x="15902" y="2273"/>
                                  </a:lnTo>
                                  <a:lnTo>
                                    <a:pt x="15707" y="1818"/>
                                  </a:lnTo>
                                  <a:lnTo>
                                    <a:pt x="15610" y="1818"/>
                                  </a:lnTo>
                                  <a:lnTo>
                                    <a:pt x="15610" y="1591"/>
                                  </a:lnTo>
                                  <a:lnTo>
                                    <a:pt x="15415" y="1591"/>
                                  </a:lnTo>
                                  <a:lnTo>
                                    <a:pt x="15317" y="1591"/>
                                  </a:lnTo>
                                  <a:lnTo>
                                    <a:pt x="14927" y="1364"/>
                                  </a:lnTo>
                                  <a:lnTo>
                                    <a:pt x="14927" y="1364"/>
                                  </a:lnTo>
                                  <a:lnTo>
                                    <a:pt x="14927" y="1364"/>
                                  </a:lnTo>
                                  <a:lnTo>
                                    <a:pt x="14732" y="909"/>
                                  </a:lnTo>
                                  <a:lnTo>
                                    <a:pt x="14537" y="909"/>
                                  </a:lnTo>
                                  <a:lnTo>
                                    <a:pt x="14341" y="909"/>
                                  </a:lnTo>
                                  <a:lnTo>
                                    <a:pt x="14341" y="909"/>
                                  </a:lnTo>
                                  <a:lnTo>
                                    <a:pt x="14341" y="682"/>
                                  </a:lnTo>
                                  <a:lnTo>
                                    <a:pt x="14049" y="682"/>
                                  </a:lnTo>
                                  <a:lnTo>
                                    <a:pt x="13951" y="682"/>
                                  </a:lnTo>
                                  <a:lnTo>
                                    <a:pt x="13951" y="682"/>
                                  </a:lnTo>
                                  <a:lnTo>
                                    <a:pt x="13756" y="455"/>
                                  </a:lnTo>
                                  <a:lnTo>
                                    <a:pt x="13561" y="455"/>
                                  </a:lnTo>
                                  <a:lnTo>
                                    <a:pt x="13366" y="455"/>
                                  </a:lnTo>
                                  <a:lnTo>
                                    <a:pt x="13366" y="455"/>
                                  </a:lnTo>
                                  <a:lnTo>
                                    <a:pt x="13171" y="455"/>
                                  </a:lnTo>
                                  <a:lnTo>
                                    <a:pt x="13171" y="455"/>
                                  </a:lnTo>
                                  <a:lnTo>
                                    <a:pt x="12976" y="227"/>
                                  </a:lnTo>
                                  <a:lnTo>
                                    <a:pt x="12976" y="227"/>
                                  </a:lnTo>
                                  <a:lnTo>
                                    <a:pt x="12780" y="227"/>
                                  </a:lnTo>
                                  <a:lnTo>
                                    <a:pt x="12585" y="227"/>
                                  </a:lnTo>
                                  <a:lnTo>
                                    <a:pt x="12488" y="227"/>
                                  </a:lnTo>
                                  <a:lnTo>
                                    <a:pt x="12488" y="227"/>
                                  </a:lnTo>
                                  <a:lnTo>
                                    <a:pt x="12195" y="227"/>
                                  </a:lnTo>
                                  <a:lnTo>
                                    <a:pt x="12098" y="0"/>
                                  </a:lnTo>
                                  <a:lnTo>
                                    <a:pt x="11902" y="0"/>
                                  </a:lnTo>
                                  <a:lnTo>
                                    <a:pt x="11902" y="0"/>
                                  </a:lnTo>
                                  <a:lnTo>
                                    <a:pt x="11805" y="0"/>
                                  </a:lnTo>
                                  <a:lnTo>
                                    <a:pt x="11512" y="0"/>
                                  </a:lnTo>
                                  <a:lnTo>
                                    <a:pt x="11512" y="0"/>
                                  </a:lnTo>
                                  <a:lnTo>
                                    <a:pt x="11317" y="0"/>
                                  </a:lnTo>
                                  <a:lnTo>
                                    <a:pt x="11220" y="0"/>
                                  </a:lnTo>
                                  <a:lnTo>
                                    <a:pt x="11220" y="0"/>
                                  </a:lnTo>
                                  <a:lnTo>
                                    <a:pt x="11024" y="0"/>
                                  </a:lnTo>
                                  <a:lnTo>
                                    <a:pt x="10829" y="0"/>
                                  </a:lnTo>
                                  <a:lnTo>
                                    <a:pt x="10634" y="0"/>
                                  </a:lnTo>
                                  <a:lnTo>
                                    <a:pt x="10634" y="0"/>
                                  </a:lnTo>
                                  <a:lnTo>
                                    <a:pt x="10634" y="0"/>
                                  </a:lnTo>
                                  <a:lnTo>
                                    <a:pt x="10341" y="0"/>
                                  </a:lnTo>
                                  <a:lnTo>
                                    <a:pt x="10341" y="0"/>
                                  </a:lnTo>
                                  <a:lnTo>
                                    <a:pt x="10244" y="0"/>
                                  </a:lnTo>
                                  <a:lnTo>
                                    <a:pt x="10049" y="0"/>
                                  </a:lnTo>
                                  <a:lnTo>
                                    <a:pt x="10049" y="0"/>
                                  </a:lnTo>
                                  <a:lnTo>
                                    <a:pt x="10049" y="0"/>
                                  </a:lnTo>
                                  <a:lnTo>
                                    <a:pt x="10049" y="0"/>
                                  </a:lnTo>
                                </a:path>
                              </a:pathLst>
                            </a:custGeom>
                            <a:blipFill rotWithShape="0">
                              <a:blip r:embed="rId19"/>
                              <a:tile tx="0" ty="0" sx="100000" sy="100000" algn="ctr"/>
                            </a:blip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118080" y="42480"/>
                              <a:ext cx="563400" cy="187200"/>
                            </a:xfrm>
                            <a:prstGeom prst="rect">
                              <a:avLst/>
                            </a:prstGeom>
                            <a:noFill/>
                            <a:ln w="0">
                              <a:noFill/>
                            </a:ln>
                            <a:effectLst>
                              <a:outerShdw dist="57111" dir="2021404" blurRad="0" rotWithShape="0">
                                <a:srgbClr val="000000"/>
                              </a:outerShdw>
                            </a:effectLst>
                          </wps:spPr>
                          <wps:txbx>
                            <w:txbxContent>
                              <w:p>
                                <w:pPr>
                                  <w:tabs>
                                    <w:tab w:val="left" w:pos="7088" w:leader="none"/>
                                  </w:tabs>
                                  <w:overflowPunct w:val="false"/>
                                  <w:bidi w:val="0"/>
                                  <w:spacing w:before="120" w:after="0" w:lineRule="auto" w:line="360"/>
                                  <w:ind w:left="36" w:right="36"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ind w:left="36" w:right="36" w:hanging="0"/>
                                  <w:jc w:val="center"/>
                                  <w:rPr/>
                                </w:pPr>
                                <w:r>
                                  <w:rPr>
                                    <w:kern w:val="2"/>
                                    <w:sz w:val="24"/>
                                    <w:szCs w:val="20"/>
                                    <w:rFonts w:ascii="Arial" w:hAnsi="Arial" w:eastAsia="Times New Roman" w:cs="Arial"/>
                                    <w:color w:val="auto"/>
                                    <w:lang w:val="ru-RU" w:bidi="ar-SA"/>
                                  </w:rPr>
                                  <w:t xml:space="preserve">  </w:t>
                                </w:r>
                              </w:p>
                            </w:txbxContent>
                          </wps:txbx>
                          <wps:bodyPr wrap="square" lIns="23040" rIns="23040" tIns="23040" bIns="23040" anchor="t">
                            <a:noAutofit/>
                          </wps:bodyPr>
                        </wps:wsp>
                      </wpg:grpSp>
                      <wps:wsp>
                        <wps:cNvSpPr txBox="1"/>
                        <wps:spPr>
                          <a:xfrm>
                            <a:off x="1248480" y="1880280"/>
                            <a:ext cx="494640" cy="167760"/>
                          </a:xfrm>
                          <a:prstGeom prst="rect">
                            <a:avLst/>
                          </a:prstGeom>
                          <a:noFill/>
                          <a:ln w="9360">
                            <a:solidFill>
                              <a:srgbClr val="000000"/>
                            </a:solidFill>
                            <a:miter/>
                          </a:ln>
                          <a:effectLst>
                            <a:outerShdw dist="57111" dir="2021404" blurRad="0" rotWithShape="0">
                              <a:srgbClr val="000000"/>
                            </a:outerShdw>
                          </a:effectLst>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Arial" w:hAnsi="Arial" w:eastAsia="Times New Roman" w:cs="Arial"/>
                                  <w:color w:val="auto"/>
                                  <w:lang w:val="ru-RU" w:bidi="ar-SA"/>
                                </w:rPr>
                                <w:t>-адаптер</w:t>
                              </w:r>
                            </w:p>
                          </w:txbxContent>
                        </wps:txbx>
                        <wps:bodyPr wrap="square" anchor="t">
                          <a:noAutofit/>
                        </wps:bodyPr>
                      </wps:wsp>
                      <wps:wsp>
                        <wps:cNvSpPr/>
                        <wps:spPr>
                          <a:xfrm>
                            <a:off x="771480" y="1648440"/>
                            <a:ext cx="2473200" cy="5400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61280" y="1843560"/>
                            <a:ext cx="488160" cy="172800"/>
                          </a:xfrm>
                          <a:prstGeom prst="rect">
                            <a:avLst/>
                          </a:prstGeom>
                          <a:noFill/>
                          <a:ln w="9360">
                            <a:solidFill>
                              <a:srgbClr val="000000"/>
                            </a:solidFill>
                            <a:miter/>
                          </a:ln>
                          <a:effectLst>
                            <a:outerShdw dist="57111" dir="2021404" blurRad="0" rotWithShape="0">
                              <a:srgbClr val="000000"/>
                            </a:outerShdw>
                          </a:effectLst>
                        </wps:spPr>
                        <wps:bodyPr/>
                      </wps:wsp>
                      <wps:wsp>
                        <wps:cNvSpPr/>
                        <wps:spPr>
                          <a:xfrm>
                            <a:off x="3000960" y="1703160"/>
                            <a:ext cx="117360" cy="165600"/>
                          </a:xfrm>
                          <a:custGeom>
                            <a:avLst/>
                            <a:gdLst/>
                            <a:ahLst/>
                            <a:rect l="l" t="t" r="r" b="b"/>
                            <a:pathLst>
                              <a:path w="20000" h="20000">
                                <a:moveTo>
                                  <a:pt x="19953" y="4994"/>
                                </a:moveTo>
                                <a:lnTo>
                                  <a:pt x="14988" y="4994"/>
                                </a:lnTo>
                                <a:lnTo>
                                  <a:pt x="14988" y="19977"/>
                                </a:lnTo>
                                <a:lnTo>
                                  <a:pt x="5012" y="19977"/>
                                </a:lnTo>
                                <a:lnTo>
                                  <a:pt x="5012" y="4994"/>
                                </a:lnTo>
                                <a:lnTo>
                                  <a:pt x="0" y="4994"/>
                                </a:lnTo>
                                <a:lnTo>
                                  <a:pt x="9977" y="0"/>
                                </a:lnTo>
                                <a:lnTo>
                                  <a:pt x="19953" y="4994"/>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753200" y="1443960"/>
                            <a:ext cx="140400" cy="205200"/>
                          </a:xfrm>
                          <a:custGeom>
                            <a:avLst/>
                            <a:gdLst/>
                            <a:ahLst/>
                            <a:rect l="l" t="t" r="r" b="b"/>
                            <a:pathLst>
                              <a:path w="20000" h="20000">
                                <a:moveTo>
                                  <a:pt x="9980" y="0"/>
                                </a:moveTo>
                                <a:lnTo>
                                  <a:pt x="19961" y="3985"/>
                                </a:lnTo>
                                <a:lnTo>
                                  <a:pt x="14971" y="3985"/>
                                </a:lnTo>
                                <a:lnTo>
                                  <a:pt x="14971" y="15978"/>
                                </a:lnTo>
                                <a:lnTo>
                                  <a:pt x="19961" y="15978"/>
                                </a:lnTo>
                                <a:lnTo>
                                  <a:pt x="9980" y="19982"/>
                                </a:lnTo>
                                <a:lnTo>
                                  <a:pt x="0" y="15978"/>
                                </a:lnTo>
                                <a:lnTo>
                                  <a:pt x="4990" y="15978"/>
                                </a:lnTo>
                                <a:lnTo>
                                  <a:pt x="4990" y="3985"/>
                                </a:lnTo>
                                <a:lnTo>
                                  <a:pt x="0" y="3985"/>
                                </a:lnTo>
                                <a:lnTo>
                                  <a:pt x="998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2078280" y="1876320"/>
                            <a:ext cx="552600" cy="168120"/>
                          </a:xfrm>
                          <a:prstGeom prst="rect">
                            <a:avLst/>
                          </a:prstGeom>
                          <a:noFill/>
                          <a:ln w="9360">
                            <a:solidFill>
                              <a:srgbClr val="000000"/>
                            </a:solidFill>
                            <a:miter/>
                          </a:ln>
                          <a:effectLst>
                            <a:outerShdw dist="57111" dir="2021404" blurRad="0" rotWithShape="0">
                              <a:srgbClr val="000000"/>
                            </a:outerShdw>
                          </a:effectLst>
                        </wps:spPr>
                        <wps:bodyPr/>
                      </wps:wsp>
                      <wps:wsp>
                        <wps:cNvSpPr txBox="1"/>
                        <wps:spPr>
                          <a:xfrm>
                            <a:off x="2807280" y="1886040"/>
                            <a:ext cx="767880" cy="167760"/>
                          </a:xfrm>
                          <a:prstGeom prst="rect">
                            <a:avLst/>
                          </a:prstGeom>
                          <a:noFill/>
                          <a:ln w="9360">
                            <a:solidFill>
                              <a:srgbClr val="000000"/>
                            </a:solidFill>
                            <a:miter/>
                          </a:ln>
                          <a:effectLst>
                            <a:outerShdw dist="57111" dir="2021404" blurRad="0" rotWithShape="0">
                              <a:srgbClr val="000000"/>
                            </a:outerShdw>
                          </a:effectLst>
                        </wps:spPr>
                        <wps:txbx>
                          <w:txbxContent>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03520" y="1443960"/>
                            <a:ext cx="140400" cy="205200"/>
                          </a:xfrm>
                          <a:custGeom>
                            <a:avLst/>
                            <a:gdLst/>
                            <a:ahLst/>
                            <a:rect l="l" t="t" r="r" b="b"/>
                            <a:pathLst>
                              <a:path w="20000" h="20000">
                                <a:moveTo>
                                  <a:pt x="9980" y="0"/>
                                </a:moveTo>
                                <a:lnTo>
                                  <a:pt x="19961" y="3985"/>
                                </a:lnTo>
                                <a:lnTo>
                                  <a:pt x="14971" y="3985"/>
                                </a:lnTo>
                                <a:lnTo>
                                  <a:pt x="14971" y="15978"/>
                                </a:lnTo>
                                <a:lnTo>
                                  <a:pt x="19961" y="15978"/>
                                </a:lnTo>
                                <a:lnTo>
                                  <a:pt x="9980" y="19982"/>
                                </a:lnTo>
                                <a:lnTo>
                                  <a:pt x="0" y="15978"/>
                                </a:lnTo>
                                <a:lnTo>
                                  <a:pt x="4990" y="15978"/>
                                </a:lnTo>
                                <a:lnTo>
                                  <a:pt x="4990" y="3985"/>
                                </a:lnTo>
                                <a:lnTo>
                                  <a:pt x="0" y="3985"/>
                                </a:lnTo>
                                <a:lnTo>
                                  <a:pt x="998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rot="10800000">
                            <a:off x="2296080" y="1699920"/>
                            <a:ext cx="117360" cy="165600"/>
                          </a:xfrm>
                          <a:custGeom>
                            <a:avLst/>
                            <a:gdLst/>
                            <a:ahLst/>
                            <a:rect l="l" t="t" r="r" b="b"/>
                            <a:pathLst>
                              <a:path w="20000" h="20000">
                                <a:moveTo>
                                  <a:pt x="19953" y="4994"/>
                                </a:moveTo>
                                <a:lnTo>
                                  <a:pt x="14988" y="4994"/>
                                </a:lnTo>
                                <a:lnTo>
                                  <a:pt x="14988" y="19977"/>
                                </a:lnTo>
                                <a:lnTo>
                                  <a:pt x="5012" y="19977"/>
                                </a:lnTo>
                                <a:lnTo>
                                  <a:pt x="5012" y="4994"/>
                                </a:lnTo>
                                <a:lnTo>
                                  <a:pt x="0" y="4994"/>
                                </a:lnTo>
                                <a:lnTo>
                                  <a:pt x="9977" y="0"/>
                                </a:lnTo>
                                <a:lnTo>
                                  <a:pt x="19953" y="4994"/>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rot="10800000">
                            <a:off x="1441440" y="1699920"/>
                            <a:ext cx="117360" cy="165600"/>
                          </a:xfrm>
                          <a:custGeom>
                            <a:avLst/>
                            <a:gdLst/>
                            <a:ahLst/>
                            <a:rect l="l" t="t" r="r" b="b"/>
                            <a:pathLst>
                              <a:path w="20000" h="20000">
                                <a:moveTo>
                                  <a:pt x="19953" y="4994"/>
                                </a:moveTo>
                                <a:lnTo>
                                  <a:pt x="14988" y="4994"/>
                                </a:lnTo>
                                <a:lnTo>
                                  <a:pt x="14988" y="19977"/>
                                </a:lnTo>
                                <a:lnTo>
                                  <a:pt x="5012" y="19977"/>
                                </a:lnTo>
                                <a:lnTo>
                                  <a:pt x="5012" y="4994"/>
                                </a:lnTo>
                                <a:lnTo>
                                  <a:pt x="0" y="4994"/>
                                </a:lnTo>
                                <a:lnTo>
                                  <a:pt x="9977" y="0"/>
                                </a:lnTo>
                                <a:lnTo>
                                  <a:pt x="19953" y="4994"/>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rot="10800000">
                            <a:off x="343440" y="1611000"/>
                            <a:ext cx="306720" cy="207000"/>
                          </a:xfrm>
                          <a:custGeom>
                            <a:avLst/>
                            <a:gdLst>
                              <a:gd name="textAreaLeft" fmla="*/ 49680 w 173880"/>
                              <a:gd name="textAreaRight" fmla="*/ 142200 w 173880"/>
                              <a:gd name="textAreaTop" fmla="*/ 72360 h 117360"/>
                              <a:gd name="textAreaBottom" fmla="*/ 95760 h 117360"/>
                            </a:gdLst>
                            <a:ahLst/>
                            <a:rect l="textAreaLeft" t="textAreaTop" r="textAreaRight" b="textAreaBottom"/>
                            <a:pathLst>
                              <a:path w="21600" h="21600">
                                <a:moveTo>
                                  <a:pt x="0" y="15470"/>
                                </a:moveTo>
                                <a:lnTo>
                                  <a:pt x="6174" y="9340"/>
                                </a:lnTo>
                                <a:lnTo>
                                  <a:pt x="6174" y="13310"/>
                                </a:lnTo>
                                <a:lnTo>
                                  <a:pt x="13310" y="13310"/>
                                </a:lnTo>
                                <a:lnTo>
                                  <a:pt x="13310" y="6174"/>
                                </a:lnTo>
                                <a:lnTo>
                                  <a:pt x="9340" y="6174"/>
                                </a:lnTo>
                                <a:lnTo>
                                  <a:pt x="15470" y="0"/>
                                </a:lnTo>
                                <a:lnTo>
                                  <a:pt x="21600" y="6174"/>
                                </a:lnTo>
                                <a:lnTo>
                                  <a:pt x="17630" y="6174"/>
                                </a:lnTo>
                                <a:lnTo>
                                  <a:pt x="17630" y="17630"/>
                                </a:lnTo>
                                <a:lnTo>
                                  <a:pt x="6174" y="17630"/>
                                </a:lnTo>
                                <a:lnTo>
                                  <a:pt x="61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68280" y="2037240"/>
                            <a:ext cx="117360" cy="165600"/>
                          </a:xfrm>
                          <a:custGeom>
                            <a:avLst/>
                            <a:gdLst/>
                            <a:ahLst/>
                            <a:rect l="l" t="t" r="r" b="b"/>
                            <a:pathLst>
                              <a:path w="20000" h="20000">
                                <a:moveTo>
                                  <a:pt x="19953" y="4994"/>
                                </a:moveTo>
                                <a:lnTo>
                                  <a:pt x="14988" y="4994"/>
                                </a:lnTo>
                                <a:lnTo>
                                  <a:pt x="14988" y="19977"/>
                                </a:lnTo>
                                <a:lnTo>
                                  <a:pt x="5012" y="19977"/>
                                </a:lnTo>
                                <a:lnTo>
                                  <a:pt x="5012" y="4994"/>
                                </a:lnTo>
                                <a:lnTo>
                                  <a:pt x="0" y="4994"/>
                                </a:lnTo>
                                <a:lnTo>
                                  <a:pt x="9977" y="0"/>
                                </a:lnTo>
                                <a:lnTo>
                                  <a:pt x="19953" y="4994"/>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1434600" y="2077200"/>
                            <a:ext cx="119520" cy="173520"/>
                          </a:xfrm>
                          <a:custGeom>
                            <a:avLst/>
                            <a:gdLst/>
                            <a:ahLst/>
                            <a:rect l="l" t="t" r="r" b="b"/>
                            <a:pathLst>
                              <a:path w="20000" h="20000">
                                <a:moveTo>
                                  <a:pt x="9980" y="0"/>
                                </a:moveTo>
                                <a:lnTo>
                                  <a:pt x="19961" y="3985"/>
                                </a:lnTo>
                                <a:lnTo>
                                  <a:pt x="14971" y="3985"/>
                                </a:lnTo>
                                <a:lnTo>
                                  <a:pt x="14971" y="15978"/>
                                </a:lnTo>
                                <a:lnTo>
                                  <a:pt x="19961" y="15978"/>
                                </a:lnTo>
                                <a:lnTo>
                                  <a:pt x="9980" y="19982"/>
                                </a:lnTo>
                                <a:lnTo>
                                  <a:pt x="0" y="15978"/>
                                </a:lnTo>
                                <a:lnTo>
                                  <a:pt x="4990" y="15978"/>
                                </a:lnTo>
                                <a:lnTo>
                                  <a:pt x="4990" y="3985"/>
                                </a:lnTo>
                                <a:lnTo>
                                  <a:pt x="0" y="3985"/>
                                </a:lnTo>
                                <a:lnTo>
                                  <a:pt x="998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2275920" y="2074680"/>
                            <a:ext cx="127800" cy="173520"/>
                          </a:xfrm>
                          <a:custGeom>
                            <a:avLst/>
                            <a:gdLst/>
                            <a:ahLst/>
                            <a:rect l="l" t="t" r="r" b="b"/>
                            <a:pathLst>
                              <a:path w="20000" h="20000">
                                <a:moveTo>
                                  <a:pt x="9980" y="0"/>
                                </a:moveTo>
                                <a:lnTo>
                                  <a:pt x="19961" y="3985"/>
                                </a:lnTo>
                                <a:lnTo>
                                  <a:pt x="14971" y="3985"/>
                                </a:lnTo>
                                <a:lnTo>
                                  <a:pt x="14971" y="15978"/>
                                </a:lnTo>
                                <a:lnTo>
                                  <a:pt x="19961" y="15978"/>
                                </a:lnTo>
                                <a:lnTo>
                                  <a:pt x="9980" y="19982"/>
                                </a:lnTo>
                                <a:lnTo>
                                  <a:pt x="0" y="15978"/>
                                </a:lnTo>
                                <a:lnTo>
                                  <a:pt x="4990" y="15978"/>
                                </a:lnTo>
                                <a:lnTo>
                                  <a:pt x="4990" y="3985"/>
                                </a:lnTo>
                                <a:lnTo>
                                  <a:pt x="0" y="3985"/>
                                </a:lnTo>
                                <a:lnTo>
                                  <a:pt x="998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3013560" y="2088360"/>
                            <a:ext cx="119880" cy="173520"/>
                          </a:xfrm>
                          <a:custGeom>
                            <a:avLst/>
                            <a:gdLst/>
                            <a:ahLst/>
                            <a:rect l="l" t="t" r="r" b="b"/>
                            <a:pathLst>
                              <a:path w="20000" h="20000">
                                <a:moveTo>
                                  <a:pt x="9980" y="0"/>
                                </a:moveTo>
                                <a:lnTo>
                                  <a:pt x="19961" y="3985"/>
                                </a:lnTo>
                                <a:lnTo>
                                  <a:pt x="14971" y="3985"/>
                                </a:lnTo>
                                <a:lnTo>
                                  <a:pt x="14971" y="15978"/>
                                </a:lnTo>
                                <a:lnTo>
                                  <a:pt x="19961" y="15978"/>
                                </a:lnTo>
                                <a:lnTo>
                                  <a:pt x="9980" y="19982"/>
                                </a:lnTo>
                                <a:lnTo>
                                  <a:pt x="0" y="15978"/>
                                </a:lnTo>
                                <a:lnTo>
                                  <a:pt x="4990" y="15978"/>
                                </a:lnTo>
                                <a:lnTo>
                                  <a:pt x="4990" y="3985"/>
                                </a:lnTo>
                                <a:lnTo>
                                  <a:pt x="0" y="3985"/>
                                </a:lnTo>
                                <a:lnTo>
                                  <a:pt x="998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cNvGrpSpPr/>
                        <wpg:grpSpPr>
                          <a:xfrm>
                            <a:off x="993240" y="2631600"/>
                            <a:ext cx="1770480" cy="669960"/>
                          </a:xfrm>
                        </wpg:grpSpPr>
                        <wps:wsp>
                          <wps:cNvSpPr/>
                          <wps:spPr>
                            <a:xfrm>
                              <a:off x="0" y="0"/>
                              <a:ext cx="1770480" cy="6699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45440" y="74880"/>
                              <a:ext cx="1471320" cy="51948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48"/>
                                  <w:jc w:val="both"/>
                                  <w:rPr/>
                                </w:pPr>
                                <w:r>
                                  <w:rPr>
                                    <w:kern w:val="2"/>
                                    <w:sz w:val="10"/>
                                    <w:szCs w:val="20"/>
                                    <w:rFonts w:ascii="Arial" w:hAnsi="Arial" w:eastAsia="Times New Roman" w:cs="Arial"/>
                                    <w:color w:val="auto"/>
                                    <w:lang w:val="ru-RU" w:bidi="ar-SA"/>
                                  </w:rPr>
                                  <w:t>Текст текст</w:t>
                                </w:r>
                              </w:p>
                              <w:p>
                                <w:pPr>
                                  <w:tabs>
                                    <w:tab w:val="left" w:pos="7088" w:leader="none"/>
                                  </w:tabs>
                                  <w:overflowPunct w:val="false"/>
                                  <w:bidi w:val="0"/>
                                  <w:spacing w:before="120" w:after="0" w:lineRule="auto" w:line="48"/>
                                  <w:jc w:val="both"/>
                                  <w:rPr/>
                                </w:pPr>
                                <w:r>
                                  <w:rPr>
                                    <w:kern w:val="2"/>
                                    <w:sz w:val="10"/>
                                    <w:szCs w:val="20"/>
                                    <w:rFonts w:ascii="Arial" w:hAnsi="Arial" w:eastAsia="Times New Roman" w:cs="Arial"/>
                                    <w:color w:val="auto"/>
                                    <w:lang w:val="ru-RU" w:bidi="ar-SA"/>
                                  </w:rPr>
                                  <w:t>Текст текст</w:t>
                                </w:r>
                              </w:p>
                              <w:p>
                                <w:pPr>
                                  <w:tabs>
                                    <w:tab w:val="left" w:pos="7088" w:leader="none"/>
                                  </w:tabs>
                                  <w:overflowPunct w:val="false"/>
                                  <w:bidi w:val="0"/>
                                  <w:spacing w:before="120" w:after="0" w:lineRule="auto" w:line="48"/>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78760" y="78120"/>
                              <a:ext cx="0" cy="519480"/>
                            </a:xfrm>
                            <a:prstGeom prst="line">
                              <a:avLst/>
                            </a:prstGeom>
                            <a:ln w="9360">
                              <a:solidFill>
                                <a:srgbClr val="000000"/>
                              </a:solidFill>
                              <a:miter/>
                            </a:ln>
                          </wps:spPr>
                          <wps:style>
                            <a:lnRef idx="0"/>
                            <a:fillRef idx="0"/>
                            <a:effectRef idx="0"/>
                            <a:fontRef idx="minor"/>
                          </wps:style>
                          <wps:bodyPr/>
                        </wps:wsp>
                        <wps:wsp>
                          <wps:cNvSpPr/>
                          <wps:spPr>
                            <a:xfrm>
                              <a:off x="145800" y="293760"/>
                              <a:ext cx="73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909360" y="136440"/>
                              <a:ext cx="676800" cy="368280"/>
                            </a:xfrm>
                            <a:prstGeom prst="rect">
                              <a:avLst/>
                            </a:prstGeom>
                            <a:ln w="0">
                              <a:noFill/>
                            </a:ln>
                          </pic:spPr>
                        </pic:pic>
                        <wps:wsp>
                          <wps:cNvSpPr/>
                          <wps:spPr>
                            <a:xfrm>
                              <a:off x="493200" y="370080"/>
                              <a:ext cx="221760" cy="712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55680" y="337680"/>
                              <a:ext cx="0" cy="231840"/>
                            </a:xfrm>
                            <a:prstGeom prst="line">
                              <a:avLst/>
                            </a:prstGeom>
                            <a:ln w="38160">
                              <a:solidFill>
                                <a:srgbClr val="000000"/>
                              </a:solidFill>
                              <a:miter/>
                            </a:ln>
                          </wps:spPr>
                          <wps:style>
                            <a:lnRef idx="0"/>
                            <a:fillRef idx="0"/>
                            <a:effectRef idx="0"/>
                            <a:fontRef idx="minor"/>
                          </wps:style>
                          <wps:bodyPr/>
                        </wps:wsp>
                        <wps:wsp>
                          <wps:cNvSpPr/>
                          <wps:spPr>
                            <a:xfrm>
                              <a:off x="228600" y="462240"/>
                              <a:ext cx="428760" cy="54720"/>
                            </a:xfrm>
                            <a:prstGeom prst="rect">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5pt;margin-top:23.05pt;width:281.45pt;height:259.95pt" coordorigin="1455,461" coordsize="5629,5199">
                <v:group id="shape_0" style="position:absolute;left:2473;top:461;width:3687;height:1107">
                  <v:group id="shape_0" style="position:absolute;left:2923;top:610;width:3238;height:803">
                    <v:shape id="shape_0" coordsize="20000,20000" path="m1805,6656l1767,6656l1736,6656l1702,6672l1671,6672l1648,6680l1610,6680l1580,6704l1549,6712l1511,6712l1488,6728l1457,6752l1419,6760l1389,6777l1362,6785l1320,6801l1297,6809l1267,6825l1240,6849l1206,6873l1175,6881l1145,6905l1122,6929l1091,6937l1053,6969l1023,6986l996,7010l965,7026l942,7050l912,7082l881,7106l855,7138l824,7170l794,7195l771,7227l740,7251l717,7283l698,7307l668,7331l641,7355l614,7404l595,7436l565,7476l538,7500l515,7548l488,7580l469,7621l439,7645l424,7685l404,7733l374,7773l355,7814l336,7862l317,7902l298,7942l279,7974l263,8031l244,8071l229,8103l210,8159l191,8199l179,8248l160,8304l153,8336l134,8392l122,8432l103,8497l92,8529l88,8593l76,8633l69,8690l57,8730l50,8794l38,8842l31,8891l19,8947l19,9003l11,9043l11,9100l0,9156l0,9196l0,9252l0,9317l0,9365l0,9413l0,9469l0,9518l0,9566l0,9622l11,9670l11,9743l19,9775l19,9823l31,9895l38,9928l50,9984l57,10032l69,10088l76,10145l88,10193l92,10241l103,10289l122,10346l134,10386l141,10418l160,10490l179,10523l191,10563l210,10627l229,10667l244,10707l263,10748l279,10796l298,10836l317,10876l336,10916l355,10965l374,10997l404,11045l424,11093l439,11117l469,11166l488,11198l515,11230l538,11270l565,11302l595,11342l614,11367l641,11391l668,11447l687,11471l717,11495l740,11519l771,11559l794,11592l824,11616l855,11640l881,11664l912,11688l942,11720l965,11744l984,11768l977,11744l950,11768l919,11809l900,11841l881,11889l855,11921l836,11961l805,12002l790,12042l771,12074l752,12114l733,12162l717,12211l698,12243l679,12307l660,12347l641,12387l618,12428l614,12492l595,12532l576,12564l565,12629l546,12669l538,12725l527,12765l515,12822l496,12862l488,12918l477,12966l469,13014l469,13079l458,13119l450,13183l450,13232l439,13280l439,13336l435,13384l435,13432l435,13489l435,13537l435,13609l435,13641l435,13698l435,13762l435,13810l435,13850l439,13915l439,13963l450,14019l458,14068l458,14124l469,14180l477,14228l488,14277l496,14309l507,14381l515,14429l538,14477l546,14534l557,14574l576,14614l584,14678l603,14711l618,14759l630,14815l649,14855l668,14904l687,14936l706,14984l725,15024l740,15064l759,15105l778,15153l805,15201l824,15233l843,15281l874,15330l893,15354l912,15386l942,15434l965,15458l984,15506l1015,15531l1034,15555l1064,15603l1091,15635l1122,15659l1141,15699l1167,15723l1194,15764l1217,15788l1248,15812l1278,15844l1305,15868l1332,15876l1362,15916l1389,15949l1419,15973l1446,15981l1477,16005l1511,16021l1541,16061l1572,16077l1599,16085l1629,16109l1656,16125l1694,16133l1717,16150l1747,16174l1774,16206l1812,16214l1843,16230l1870,16230l1908,16238l1934,16254l1965,16270l2003,16278l2030,16278l2056,16294l2098,16294l2125,16302l2156,16302l2194,16318l2213,16318l2251,16334l2282,16334l2312,16334l2350,16334l2373,16334l2404,16334l2442,16334l2472,16334l2510,16334l2541,16334l2564,16334l2602,16334l2633,16334l2663,16318l2682,16318l2682,16350l2705,16423l2739,16503l2778,16576l2820,16648l2858,16720l2896,16793l2930,16857l2968,16929l3006,17002l3048,17074l3090,17146l3129,17203l3174,17267l3213,17323l3258,17379l3304,17452l3354,17508l3403,17564l3449,17621l3495,17677l3544,17717l3594,17781l3636,17830l3682,17870l3731,17926l3785,17974l3831,18014l3880,18047l3937,18103l3983,18143l4040,18183l4090,18232l4143,18256l4197,18296l4246,18320l4300,18376l4357,18400l4407,18424l4464,18449l4521,18473l4578,18513l4636,18545l4678,18569l4735,18593l4792,18609l4845,18641l4907,18650e" stroked="t" o:allowincell="f" style="position:absolute;left:2923;top:610;width:3237;height:652;mso-wrap-style:none;v-text-anchor:middle">
                      <v:imagedata r:id="rId30" o:detectmouseclick="t"/>
                      <v:stroke color="black" weight="9360" joinstyle="round" endcap="flat"/>
                      <v:shadow on="t" obscured="f" color="black"/>
                      <w10:wrap type="none"/>
                    </v:shape>
                    <v:shape id="shape_0" coordsize="20000,20000" path="m0,0l518,851l1165,2128l1553,2553l2071,4255l2589,5532l3042,6809l3560,7660l4207,8085l4660,10213l5049,10638l5566,11489l6214,11915l6667,12766l7120,13191l7767,14043l8285,15319l8738,15319l9385,15745l9903,17021l10356,17021l11003,17447l11456,18298l11974,18298l12621,18723l13074,18723l13722,18723l14239,19574l14693,19574l15275,19574l15728,19574l16375,19574l16893,19574l17346,19574l17994,19574l18511,19574l19094,19574l19612,19574l19935,19574e" stroked="t" o:allowincell="f" style="position:absolute;left:3082;top:994;width:189;height:11;mso-wrap-style:none;v-text-anchor:middle">
                      <v:fill o:detectmouseclick="t" on="false"/>
                      <v:stroke color="black" weight="9360" joinstyle="round" endcap="flat"/>
                      <v:shadow on="t" obscured="f" color="black"/>
                      <w10:wrap type="none"/>
                    </v:shape>
                    <v:shape id="shape_0" coordsize="20000,20000" path="m0,19091l1460,19091l2628,17273l3504,17273l5109,16364l6131,16364l7299,14545l8759,14545l9927,13636l10657,11818l12117,10909l13285,7273l14453,5455l15912,4545l16788,2727l17956,1818l19416,0l19854,0e" stroked="t" o:allowincell="f" style="position:absolute;left:3357;top:1137;width:83;height:4;mso-wrap-style:none;v-text-anchor:middle">
                      <v:fill o:detectmouseclick="t" on="false"/>
                      <v:stroke color="black" weight="9360" joinstyle="round" endcap="flat"/>
                      <v:shadow on="t" obscured="f" color="black"/>
                      <w10:wrap type="none"/>
                    </v:shape>
                    <v:shape id="shape_0" coordsize="20000,20000" path="m0,0l1220,1782l3171,3564l4390,5149l5854,6931l7805,8713l9756,10495l10732,12277l12439,13663l14878,15644l16585,17228l18537,18812l19756,19802e" stroked="t" o:allowincell="f" style="position:absolute;left:4106;top:1175;width:49;height:25;mso-wrap-style:none;v-text-anchor:middle">
                      <v:fill o:detectmouseclick="t" on="false"/>
                      <v:stroke color="black" weight="9360" joinstyle="round" endcap="flat"/>
                      <v:shadow on="t" obscured="f" color="black"/>
                      <w10:wrap type="none"/>
                    </v:shape>
                    <v:shape id="shape_0" coordsize="20000,20000" path="m0,19823l3030,18053l4848,16460l7879,14336l9091,13097l11515,10973l13333,9558l14545,7611l16364,6018l17576,3894l19394,2655l19394,531l19394,0e" stroked="t" o:allowincell="f" style="position:absolute;left:5062;top:1135;width:19;height:28;mso-wrap-style:none;v-text-anchor:middle">
                      <v:fill o:detectmouseclick="t" on="false"/>
                      <v:stroke color="black" weight="9360" joinstyle="round" endcap="flat"/>
                      <v:shadow on="t" obscured="f" color="black"/>
                      <w10:wrap type="none"/>
                    </v:shape>
                    <v:shape id="shape_0" coordsize="20000,20000" path="m19949,19951l19949,19659l19949,19173l19949,18783l19949,18297l19797,17908l19797,17470l19696,17080l19696,16594l19544,16204l19443,15766l19291,15377l19139,14939l18886,14550l18835,14161l18684,13723l18430,13285l18329,12993l18076,12506l17823,12214l17519,11776l17266,11338l17013,11046l16759,10657l16608,10268l16253,9830l16000,9538l15595,9100l15342,8759l14937,8467l14582,8127l14380,7737l13975,7445l13570,7056l13215,6813l12810,6472l12456,6131l11949,5888l11595,5547l11190,5304l10835,4964l10278,4672l10025,4428l9519,4088l9114,3796l8608,3601l8101,3358l7747,3066l7241,2822l6734,2579l6228,2433l5722,2092l5215,1849l4861,1703l4354,1509l3797,1217l3291,1071l2785,876l2278,730l1772,535l1215,292l759,146l253,0l0,0e" stroked="t" o:allowincell="f" style="position:absolute;left:5482;top:957;width:243;height:106;mso-wrap-style:none;v-text-anchor:middle">
                      <v:fill o:detectmouseclick="t" on="false"/>
                      <v:stroke color="black" weight="9360" joinstyle="round" endcap="flat"/>
                      <v:shadow on="t" obscured="f" color="black"/>
                      <w10:wrap type="none"/>
                    </v:shape>
                    <v:shape id="shape_0" coordsize="20000,20000" path="m0,19873l909,19236l2045,18471l2727,17834l3636,17197l4773,16815l5682,15924l6477,15159l7386,14650l8182,13885l8977,13121l9886,12484l10568,11592l11477,10955l12273,10064l12727,9427l13636,8408l14545,7516l15114,6879l15909,5987l16477,5096l17045,4331l17841,3185l18409,2420l18977,1656l19545,637l19886,0e" stroked="t" o:allowincell="f" style="position:absolute;left:5948;top:841;width:107;height:40;mso-wrap-style:none;v-text-anchor:middle">
                      <v:fill o:detectmouseclick="t" on="false"/>
                      <v:stroke color="black" weight="9360" joinstyle="round" endcap="flat"/>
                      <v:shadow on="t" obscured="f" color="black"/>
                      <w10:wrap type="none"/>
                    </v:shape>
                    <v:shape id="shape_0" coordsize="20000,20000" path="m17778,19726l17778,18082l17778,15890l17778,13973l17778,11781l17778,10137l11111,7945l11111,5753l6667,3836l0,1644l0,0e" stroked="t" o:allowincell="f" style="position:absolute;left:5794;top:691;width:4;height:18;mso-wrap-style:none;v-text-anchor:middle">
                      <v:fill o:detectmouseclick="t" on="false"/>
                      <v:stroke color="black" weight="9360" joinstyle="round" endcap="flat"/>
                      <v:shadow on="t" obscured="f" color="black"/>
                      <w10:wrap type="none"/>
                    </v:shape>
                    <v:shape id="shape_0" coordsize="20000,20000" path="m19783,0l18696,1042l16957,2292l15217,3750l14348,4583l12826,5625l11739,7083l10000,8125l9130,9375l8043,10833l6957,11667l5217,13125l4348,14375l3261,15833l2174,17083l1087,18542l652,19792l0,19792e" stroked="t" o:allowincell="f" style="position:absolute;left:5101;top:644;width:55;height:24;mso-wrap-style:none;v-text-anchor:middle">
                      <v:fill o:detectmouseclick="t" on="false"/>
                      <v:stroke color="black" weight="9360" joinstyle="round" endcap="flat"/>
                      <v:shadow on="t" obscured="f" color="black"/>
                      <w10:wrap type="none"/>
                    </v:shape>
                    <v:shape id="shape_0" coordsize="20000,20000" path="m19535,0l18140,1220l15814,3171l13488,4390l12558,5366l10233,7317l9302,8537l6977,10488l6047,11463l4651,13415l3721,14634l2326,16098l1395,17317l0,19268l0,19756e" stroked="t" o:allowincell="f" style="position:absolute;left:4578;top:659;width:25;height:20;mso-wrap-style:none;v-text-anchor:middle">
                      <v:fill o:detectmouseclick="t" on="false"/>
                      <v:stroke color="black" weight="9360" joinstyle="round" endcap="flat"/>
                      <v:shadow on="t" obscured="f" color="black"/>
                      <w10:wrap type="none"/>
                    </v:shape>
                    <v:shape id="shape_0" coordsize="20000,20000" path="m19875,19744l18625,18205l17000,16410l15875,14872l14500,13590l13000,11795l11750,10256l10125,8974l9125,7949l7500,6154l6250,4872l4625,3846l3125,2821l1625,1282l375,0l0,0e" stroked="t" o:allowincell="f" style="position:absolute;left:3971;top:688;width:97;height:19;mso-wrap-style:none;v-text-anchor:middle">
                      <v:fill o:detectmouseclick="t" on="false"/>
                      <v:stroke color="black" weight="9360" joinstyle="round" endcap="flat"/>
                      <v:shadow on="t" obscured="f" color="black"/>
                      <w10:wrap type="none"/>
                    </v:shape>
                    <v:shape id="shape_0" coordsize="20000,20000" path="m0,0l2143,2195l3571,4634l5714,7317l7143,9268l9286,11951l12143,14634l15714,16585l17143,19268l19286,19756e" stroked="t" o:allowincell="f" style="position:absolute;left:3213;top:827;width:16;height:20;mso-wrap-style:none;v-text-anchor:middle">
                      <v:fill o:detectmouseclick="t" on="false"/>
                      <v:stroke color="black" weight="9360" joinstyle="round" endcap="flat"/>
                      <v:shadow on="t" obscured="f" color="black"/>
                      <w10:wrap type="none"/>
                    </v:shape>
                    <v:shape id="shape_0" coordsize="20000,20000" path="m9989,0l9989,0l9806,0l9691,0l9577,0l9463,0l9349,0l9234,0l9120,0l9006,0l8891,0l8777,0l8663,0l8549,96l8434,96l8274,96l8137,96l8023,144l7909,144l7817,144l7703,144l7589,240l7474,240l7291,288l7177,288l7086,288l6971,385l6857,385l6766,529l6606,529l6491,625l6354,625l6240,721l6080,769l5966,769l5851,865l5760,913l5577,913l5463,1010l5349,1058l5166,1154l5051,1250l4937,1250l4754,1394l4663,1490l4549,1538l4389,1635l4297,1683l4183,1827l4000,1923l3886,2019l3703,2067l3611,2212l3497,2404l3337,2452l3200,2644l3040,2692l2926,2837l2811,2933l2629,3125l2537,3269l2423,3413l2240,3558l2126,3702l2011,3846l1897,4038l1714,4231l1600,4423l1509,4567l1417,4712l1303,5048l1189,5192l1074,5337l960,5529l914,5769l800,6010l663,6154l617,6394l526,6683l457,6971l411,7115l297,7308l229,7596l183,7885l114,8125l114,8365l69,8606l0,8894l0,9087l0,9375l0,9663l0,9856l0,9952l0,10240l0,10481l0,10721l0,11010l69,11250l114,11490l114,11779l183,12019l229,12212l297,12500l411,12788l457,12933l526,13221l617,13413l663,13702l800,13846l914,14135l960,14279l1074,14567l1189,14712l1303,14856l1417,15144l1509,15337l1600,15481l1714,15625l1897,15769l2011,15962l2126,16154l2240,16346l2423,16490l2537,16635l2629,16683l2811,16923l2926,17019l3040,17163l3200,17260l3337,17404l3497,17500l3611,17644l3703,17692l3886,17885l4000,17933l4183,18029l4297,18173l4389,18269l4549,18317l4663,18413l4754,18462l4937,18558l5051,18558l5166,18606l5349,18798l5463,18894l5577,18942l5760,18942l5851,19038l5966,19087l6080,19087l6240,19183l6354,19231l6491,19231l6606,19327l6766,19327l6857,19423l6971,19423l7086,19471l7177,19471l7291,19471l7474,19663l7589,19663l7703,19712l7817,19712l7909,19712l8023,19712l8137,19808l8274,19808l8434,19808l8549,19808l8663,19856l8777,19856l8891,19856l9006,19856l9120,19856l9234,19856l9349,19856l9463,19856l9577,19856l9691,19856l9806,19856l9989,19952l9989,19952l9989,19952l10057,19856l10171,19856l10286,19856l10400,19856l10514,19856l10629,19856l10743,19856l10857,19856l10971,19856l11063,19856l11177,19856l11291,19808l11406,19808l11589,19808l11703,19808l11817,19712l11931,19712l12046,19712l12160,19712l12274,19663l12389,19663l12549,19471l12663,19471l12777,19471l12869,19423l12983,19423l13097,19327l13257,19327l13371,19231l13486,19231l13600,19183l13783,19183l13897,19087l14011,19038l14126,19038l14286,18942l14400,18894l14514,18798l14697,18606l14811,18606l14926,18558l15086,18462l15200,18413l15291,18317l15474,18269l15589,18173l15749,18125l15863,18029l15977,17885l16137,17692l16251,17644l16411,17500l16526,17404l16640,17308l16823,17163l16937,17115l17097,16923l17234,16683l17349,16635l17486,16490l17600,16346l17714,16154l17897,15962l18011,15769l18126,15625l18240,15481l18354,15337l18446,15144l18606,14952l18720,14712l18766,14567l18880,14279l19017,14135l19131,13846l19246,13702l19291,13413l19406,13221l19474,12981l19497,12788l19611,12500l19680,12212l19749,12019l19794,11779l19794,11490l19863,11250l19909,11010l19909,10721l19909,10481l19909,10240l19909,9952l19977,9952l19909,9663l19909,9375l19909,9087l19909,8894l19863,8606l19794,8365l19794,8125l19749,7885l19680,7596l19611,7308l19497,7115l19474,6875l19406,6683l19291,6394l19246,6154l19131,6010l19017,5769l18880,5529l18766,5337l18720,5192l18606,4904l18446,4712l18354,4567l18240,4423l18126,4231l18011,4038l17897,3846l17714,3702l17600,3558l17486,3413l17349,3269l17234,3125l17097,2933l16937,2788l16823,2692l16640,2548l16526,2452l16411,2404l16251,2212l16137,2067l15977,2019l15863,1827l15749,1779l15589,1683l15474,1635l15291,1538l15200,1490l15086,1394l14926,1250l14811,1154l14697,1154l14514,1058l14400,1010l14286,913l14126,865l14011,865l13897,769l13783,721l13600,721l13486,625l13371,625l13257,529l13097,529l12983,385l12869,385l12777,288l12663,288l12549,288l12389,240l12274,240l12160,144l12046,144l11931,144l11817,144l11703,96l11589,96l11406,96l11291,96l11177,0l11063,0l10971,0l10857,0l10743,0l10629,0l10514,0l10400,0l10286,0l10171,0l10057,0l9989,0l9989,0l9989,0e" stroked="t" o:allowincell="f" style="position:absolute;left:3259;top:1210;width:539;height:108;mso-wrap-style:none;v-text-anchor:middle">
                      <v:imagedata r:id="rId31" o:detectmouseclick="t"/>
                      <v:stroke color="black" weight="9360" joinstyle="round" endcap="flat"/>
                      <v:shadow on="t" obscured="f" color="black"/>
                      <w10:wrap type="none"/>
                    </v:shape>
                    <v:shape id="shape_0" coordsize="20000,20000" path="m10000,0l10000,0l9828,0l9759,0l9588,0l9485,0l9416,0l9244,0l9141,0l8969,0l8866,0l8797,0l8625,0l8522,0l8385,0l8316,144l8213,144l8041,144l7938,144l7766,144l7698,216l7595,216l7423,216l7354,216l7182,360l7079,360l6907,360l6838,360l6667,432l6598,432l6426,432l6323,647l6151,647l6082,791l5945,791l5842,935l5670,935l5601,935l5395,1079l5361,1079l5189,1151l5086,1295l4914,1295l4845,1367l4674,1367l4467,1511l4399,1583l4227,1727l4124,1727l3952,1799l3814,2014l3746,2230l3574,2302l3471,2446l3299,2446l3196,2518l3024,2662l2852,2734l2784,2878l2612,3165l2509,3309l2337,3381l2268,3525l2096,3669l2027,3885l1890,4029l1787,4173l1615,4460l1546,4532l1375,4748l1271,4892l1203,5180l1100,5324l928,5540l825,5827l756,5899l687,6187l619,6475l515,6691l447,6978l344,7122l275,7338l275,7554l172,7770l103,8058l103,8345l0,8561l0,8777l0,9065l0,9353l0,9640l0,9856l0,10000l0,10216l0,10432l0,10791l0,11007l0,11223l103,11439l103,11655l172,12014l275,12302l275,12518l344,12734l447,12806l515,13165l619,13381l687,13669l756,13885l825,14029l928,14245l1100,14532l1203,14604l1271,14820l1375,15036l1546,15252l1615,15396l1787,15683l1890,15755l2027,15899l2096,16115l2268,16259l2337,16331l2509,16547l2612,16619l2784,16835l2852,17050l3024,17194l3196,17266l3299,17410l3471,17410l3574,17482l3746,17626l3814,17698l3952,17914l4124,18058l4227,18058l4399,18201l4467,18345l4674,18417l4845,18417l4914,18561l5086,18561l5189,18633l5361,18777l5395,18777l5601,18849l5670,18849l5842,18849l5945,18993l6082,18993l6151,19137l6323,19137l6426,19209l6598,19209l6667,19209l6838,19496l6907,19496l7079,19496l7182,19496l7354,19568l7423,19568l7595,19568l7698,19568l7766,19712l7938,19712l8041,19712l8213,19712l8316,19712l8385,19784l8522,19784l8625,19784l8797,19784l8866,19784l8969,19784l9141,19784l9244,19784l9416,19784l9485,19784l9588,19784l9759,19784l9828,19784l10000,19928l10000,19928l10000,19928l10034,19784l10103,19784l10275,19784l10378,19784l10447,19784l10653,19784l10722,19784l10893,19784l10997,19784l11065,19784l11237,19784l11340,19784l11512,19784l11581,19712l11649,19712l11821,19712l11924,19712l12096,19712l12165,19568l12268,19568l12440,19568l12543,19568l12715,19496l12784,19496l12955,19496l13058,19496l13196,19209l13265,19209l13436,19209l13540,19137l13711,19137l13814,18993l13986,18993l14021,18849l14192,18849l14296,18849l14467,18777l14536,18777l14674,18633l14777,18561l14948,18561l15052,18417l15223,18417l15395,18345l15464,18201l15636,18058l15739,18058l15911,17914l16082,17698l16151,17626l16323,17482l16392,17410l16564,17410l16667,17266l16838,17194l17010,17050l17113,16835l17285,16619l17354,16547l17526,16331l17629,16259l17766,16115l17835,15899l17973,15755l18076,15683l18247,15396l18316,15252l18522,15036l18591,14820l18694,14604l18763,14532l18935,14245l19038,14029l19107,13885l19210,13669l19244,13381l19347,13165l19416,12806l19519,12734l19622,12518l19622,12302l19691,12014l19794,11655l19794,11439l19863,11223l19863,11007l19863,10791l19863,10432l19863,10216l19863,10000l19966,10000l19863,9640l19863,9353l19863,9065l19863,8777l19863,8561l19794,8345l19794,8058l19691,7770l19622,7554l19622,7338l19519,7122l19416,6978l19347,6691l19244,6475l19210,6187l19107,5899l19038,5827l18935,5540l18763,5324l18694,5180l18591,4892l18522,4748l18316,4532l18247,4460l18076,4173l17973,4029l17835,3885l17766,3669l17629,3525l17526,3381l17354,3309l17285,3165l17113,2878l17010,2734l16838,2662l16667,2518l16564,2446l16392,2446l16323,2302l16151,2230l16082,2014l15911,1799l15739,1727l15636,1727l15464,1583l15395,1511l15223,1367l15052,1367l14948,1295l14777,1295l14674,1151l14536,1079l14467,1079l14296,935l14192,935l14021,935l13986,791l13814,791l13711,647l13540,647l13436,432l13265,432l13196,432l13058,360l12955,360l12784,360l12715,360l12543,216l12440,216l12268,216l12165,216l12096,144l11924,144l11821,144l11649,144l11581,144l11512,0l11340,0l11237,0l11065,0l10997,0l10893,0l10722,0l10653,0l10447,0l10378,0l10275,0l10103,0l10034,0l10000,0l10000,0l10000,0e" stroked="t" o:allowincell="f" style="position:absolute;left:3099;top:1308;width:358;height:72;mso-wrap-style:none;v-text-anchor:middle">
                      <v:imagedata r:id="rId32" o:detectmouseclick="t"/>
                      <v:stroke color="black" weight="9360" joinstyle="round" endcap="flat"/>
                      <v:shadow on="t" obscured="f" color="black"/>
                      <w10:wrap type="none"/>
                    </v:shape>
                    <v:shape id="shape_0" coordsize="20000,20000" path="m10034,0l10034,0l9898,0l9695,0l9559,0l9559,0l9356,0l9153,0l9153,0l9017,0l8814,0l8678,0l8678,0l8475,0l8339,0l8339,0l8203,0l8068,0l8068,0l7864,0l7729,286l7525,286l7525,286l7322,286l7186,286l6983,286l6983,286l6847,286l6644,429l6508,429l6508,429l6305,429l6169,429l5966,714l5966,714l5831,714l5627,714l5492,857l5492,857l5288,857l5085,857l5017,1286l4949,1286l4949,1286l4746,1571l4610,1571l4407,1571l4271,1857l4271,1857l4068,1857l3864,2143l3729,2143l3525,2286l3525,2286l3390,2571l3186,2571l3051,2714l2847,2714l2847,3000l2712,3000l2508,3143l2373,3143l2169,3429l2169,3857l1966,3857l1831,4000l1695,4429l1695,4429l1559,4571l1356,4857l1356,5000l1220,5000l1017,5286l1017,5571l881,5714l678,6000l678,6143l542,6143l542,6571l339,6714l339,7000l203,7429l203,7571l203,7857l0,8000l0,8286l0,8429l0,8857l0,9143l0,9286l0,9571l0,9714l0,10143l0,10286l0,10571l0,10714l0,11000l0,11429l0,11571l203,11857l203,12000l203,12286l339,12429l339,12714l339,13143l542,13286l542,13286l678,13571l881,13857l881,14143l1017,14286l1017,14571l1220,14857l1356,14857l1559,15000l1559,15286l1695,15429l1831,15429l1966,15857l1966,16000l2169,16000l2373,16429l2508,16429l2508,16714l2712,16857l2847,16857l3051,17143l3186,17143l3186,17286l3390,17286l3525,17286l3729,17571l3864,17571l4068,17714l4068,17714l4271,17714l4407,18000l4610,18000l4746,18286l4746,18286l4949,18286l5017,18286l5085,18429l5288,18429l5288,18429l5492,19000l5627,19000l5831,19000l5831,19000l5966,19000l6169,19143l6305,19143l6305,19143l6508,19143l6644,19143l6847,19429l6847,19429l6983,19429l7186,19429l7322,19429l7322,19429l7525,19429l7729,19429l7729,19571l7864,19571l8068,19571l8203,19571l8203,19571l8339,19571l8475,19571l8475,19571l8678,19571l8814,19571l8814,19571l9017,19571l9153,19571l9153,19571l9356,19571l9559,19571l9559,19571l9695,19571l9898,19571l10034,19857l10034,19857l10034,19857l10034,19571l10237,19571l10373,19571l10373,19571l10576,19571l10712,19571l10712,19571l10915,19571l11051,19571l11051,19571l11254,19571l11390,19571l11390,19571l11593,19571l11729,19571l11729,19571l11864,19571l12068,19571l12203,19571l12203,19429l12407,19429l12542,19429l12542,19429l12746,19429l12881,19429l13085,19429l13085,19143l13220,19143l13424,19143l13559,19143l13559,19143l13763,19143l13966,19000l14102,19000l14102,19000l14305,19000l14441,18429l14644,18429l14644,18429l14780,18429l14983,18286l14983,18286l14983,18286l15186,18000l15322,18000l15525,18000l15661,17714l15661,17714l15864,17714l16000,17571l16203,17571l16339,17286l16339,17286l16542,17143l16678,17143l16881,16857l17085,16857l17085,16714l17220,16714l17424,16429l17559,16429l17559,16000l17763,15857l17898,15857l18102,15429l18102,15286l18237,15286l18373,15000l18508,14857l18508,14571l18712,14571l18712,14286l18847,14143l19051,13857l19051,13571l19254,13286l19254,13143l19390,12714l19390,12714l19593,12429l19593,12286l19593,12000l19729,11857l19729,11571l19729,11429l19729,11000l19729,10714l19729,10571l19729,10286l19729,10143l19932,10143l19729,9571l19729,9286l19729,9143l19729,8857l19729,8429l19729,8286l19729,8000l19593,7857l19593,7571l19593,7429l19390,7000l19390,7000l19254,6714l19254,6571l19051,6143l19051,6000l18847,5714l18847,5571l18712,5286l18508,5286l18508,5000l18373,4857l18373,4571l18237,4571l18102,4429l17898,4000l17898,3857l17763,3857l17559,3429l17424,3429l17424,3143l17220,3000l17085,3000l16881,2714l16881,2714l16678,2571l16542,2571l16339,2286l16203,2286l16203,2143l16000,2143l15864,2143l15661,1857l15525,1857l15525,1571l15322,1571l15186,1571l14983,1286l14983,1286l14983,1286l14780,857l14644,857l14441,857l14441,857l14305,714l14102,714l13966,714l13966,714l13763,429l13559,429l13424,429l13424,429l13220,429l13085,429l12881,286l12881,286l12746,286l12542,286l12407,286l12407,286l12203,286l12068,0l11864,0l11864,0l11729,0l11593,0l11593,0l11390,0l11254,0l11254,0l11051,0l10915,0l10712,0l10712,0l10576,0l10373,0l10373,0l10237,0l10034,0l10034,0l10034,0l10034,0e" stroked="t" o:allowincell="f" style="position:absolute;left:3034;top:1377;width:181;height:35;mso-wrap-style:none;v-text-anchor:middle">
                      <v:imagedata r:id="rId33" o:detectmouseclick="t"/>
                      <v:stroke color="black"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368;top:708;width:2115;height:425;mso-wrap-style:square;v-text-anchor:top" type="_x0000_t202">
                      <v:textbox>
                        <w:txbxContent>
                          <w:p>
                            <w:pPr>
                              <w:tabs>
                                <w:tab w:val="left" w:pos="7088" w:leader="none"/>
                              </w:tabs>
                              <w:overflowPunct w:val="false"/>
                              <w:bidi w:val="0"/>
                              <w:spacing w:before="120" w:after="0" w:lineRule="auto" w:line="360"/>
                              <w:ind w:left="36" w:right="36" w:hanging="0"/>
                              <w:jc w:val="both"/>
                              <w:rPr/>
                            </w:pPr>
                            <w:r>
                              <w:rPr>
                                <w:kern w:val="2"/>
                                <w:sz w:val="28"/>
                                <w:szCs w:val="20"/>
                                <w:rFonts w:ascii="Arial" w:hAnsi="Arial" w:eastAsia="Times New Roman" w:cs="Arial"/>
                                <w:color w:val="auto"/>
                                <w:lang w:val="ru-RU" w:bidi="ar-SA"/>
                              </w:rPr>
                              <w:t xml:space="preserve">                   ИНТЕРНЕТ</w:t>
                            </w:r>
                          </w:p>
                        </w:txbxContent>
                      </v:textbox>
                      <v:fill o:detectmouseclick="t" on="false"/>
                      <v:stroke color="#3465a4" joinstyle="round" endcap="flat"/>
                      <w10:wrap type="none"/>
                    </v:shape>
                  </v:group>
                  <v:shape id="shape_0" fillcolor="#ccffff" stroked="t" o:allowincell="f" style="position:absolute;left:3667;top:901;width:1084;height:237;mso-wrap-style:square;v-text-anchor:top" type="_x0000_t202">
                    <v:textbox>
                      <w:txbxContent>
                        <w:p>
                          <w:pPr>
                            <w:tabs>
                              <w:tab w:val="left" w:pos="7088" w:leader="none"/>
                            </w:tabs>
                            <w:overflowPunct w:val="false"/>
                            <w:bidi w:val="0"/>
                            <w:spacing w:before="120" w:after="0" w:lineRule="auto" w:line="360"/>
                            <w:jc w:val="left"/>
                            <w:rPr/>
                          </w:pPr>
                          <w:r>
                            <w:rPr>
                              <w:kern w:val="2"/>
                              <w:sz w:val="16"/>
                              <w:szCs w:val="20"/>
                              <w:rFonts w:ascii="Arial" w:hAnsi="Arial" w:eastAsia="Times New Roman" w:cs="Arial"/>
                              <w:color w:val="auto"/>
                              <w:lang w:val="ru-RU" w:bidi="ar-SA"/>
                            </w:rPr>
                            <w:t xml:space="preserve">УПРАВЛЯЮЩИЙ </w:t>
                          </w:r>
                          <w:r>
                            <w:rPr>
                              <w:kern w:val="2"/>
                              <w:szCs w:val="20"/>
                              <w:sz w:val="24"/>
                              <w:rFonts w:ascii="Arial" w:hAnsi="Arial" w:eastAsia="Times New Roman" w:cs="Arial"/>
                              <w:color w:val="auto"/>
                              <w:lang w:val="ru-RU" w:bidi="ar-SA"/>
                            </w:rPr>
                            <w:t>КОМПЬЮТЕР</w:t>
                          </w:r>
                        </w:p>
                      </w:txbxContent>
                    </v:textbox>
                    <v:fill o:detectmouseclick="t" type="solid" color2="#330000"/>
                    <v:stroke color="black" weight="9360" joinstyle="miter" endcap="flat"/>
                    <v:shadow on="t" obscured="f" color="black"/>
                    <w10:wrap type="none"/>
                  </v:shape>
                  <v:line id="shape_0" from="4813,1167" to="5926,154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473,486" to="3668,92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485,1153" to="3647,1529"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4793,461" to="6065,901"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4196,1198" to="4196,1568"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4203,479" to="4205,909" stroked="t" o:allowincell="f" style="position:absolute;flip:y">
                    <v:stroke color="black" weight="9360" startarrow="block" endarrow="block" startarrowwidth="narrow" startarrowlength="long" endarrowwidth="narrow" endarrowlength="long" joinstyle="miter" endcap="flat"/>
                    <v:fill o:detectmouseclick="t" on="false"/>
                    <w10:wrap type="none"/>
                  </v:line>
                </v:group>
                <v:shape id="shape_0" stroked="t" o:allowincell="f" style="position:absolute;left:3942;top:2401;width:942;height:305;mso-wrap-style:square;v-text-anchor:top" type="_x0000_t202">
                  <v:textbox>
                    <w:txbxContent>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center"/>
                          <w:rPr/>
                        </w:pPr>
                        <w:r>
                          <w:rPr>
                            <w:kern w:val="2"/>
                            <w:sz w:val="22"/>
                            <w:szCs w:val="20"/>
                            <w:rFonts w:ascii="Arial" w:hAnsi="Arial" w:eastAsia="Times New Roman" w:cs="Arial"/>
                            <w:color w:val="auto"/>
                            <w:lang w:val="ru-RU" w:bidi="ar-SA"/>
                          </w:rPr>
                          <w:t>процессор</w:t>
                        </w:r>
                      </w:p>
                    </w:txbxContent>
                  </v:textbox>
                  <v:fill o:detectmouseclick="t" on="false"/>
                  <v:stroke color="black" weight="9360" joinstyle="miter" endcap="flat"/>
                  <v:shadow on="t" obscured="f" color="black"/>
                  <w10:wrap type="none"/>
                </v:shape>
                <v:shape id="shape_0" stroked="t" o:allowincell="f" style="position:absolute;left:5221;top:2408;width:842;height:305;mso-wrap-style:square;v-text-anchor:top" type="_x0000_t202">
                  <v:textbox>
                    <w:txbxContent>
                      <w:p>
                        <w:pPr>
                          <w:tabs>
                            <w:tab w:val="left" w:pos="7088" w:leader="none"/>
                          </w:tabs>
                          <w:overflowPunct w:val="false"/>
                          <w:bidi w:val="0"/>
                          <w:spacing w:before="120" w:after="0" w:lineRule="auto" w:line="360"/>
                          <w:jc w:val="center"/>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center"/>
                          <w:rPr/>
                        </w:pPr>
                        <w:r>
                          <w:rPr>
                            <w:kern w:val="2"/>
                            <w:sz w:val="22"/>
                            <w:szCs w:val="20"/>
                            <w:rFonts w:ascii="Arial" w:hAnsi="Arial" w:eastAsia="Times New Roman" w:cs="Arial"/>
                            <w:color w:val="auto"/>
                            <w:lang w:val="ru-RU" w:bidi="ar-SA"/>
                          </w:rPr>
                          <w:t>ОЗУ</w:t>
                        </w:r>
                      </w:p>
                    </w:txbxContent>
                  </v:textbox>
                  <v:fill o:detectmouseclick="t" on="false"/>
                  <v:stroke color="black" weight="9360" joinstyle="miter" endcap="flat"/>
                  <v:shadow on="t" obscured="f" color="black"/>
                  <w10:wrap type="none"/>
                </v:shape>
                <v:group id="shape_0" style="position:absolute;left:1455;top:3923;width:1358;height:555">
                  <v:shape id="shape_0" coordsize="20000,20000" path="m1799,6658l1766,6658l1733,6658l1706,6671l1673,6671l1646,6684l1607,6684l1580,6709l1552,6722l1514,6722l1487,6734l1454,6747l1421,6747l1388,6772l1366,6772l1322,6798l1295,6798l1267,6823l1240,6848l1207,6874l1174,6886l1152,6899l1119,6925l1086,6937l1053,6975l1020,6988l998,7013l971,7026l943,7051l911,7077l878,7115l856,7140l823,7178l801,7191l768,7216l735,7242l719,7280l697,7305l669,7330l647,7356l609,7406l592,7432l565,7483l538,7508l516,7546l488,7584l472,7622l444,7647l422,7673l400,7724l373,7774l357,7812l335,7863l318,7901l302,7952l280,7977l258,8041l241,8066l225,8104l208,8155l187,8193l176,8244l165,8307l154,8332l137,8396l126,8446l110,8484l99,8523l82,8599l71,8624l66,8687l55,8738l44,8789l33,8852l33,8903l22,8941l22,9004l11,9042l11,9093l0,9157l0,9195l0,9258l0,9321l0,9360l0,9410l0,9461l0,9524l0,9562l0,9626l11,9677l11,9753l22,9778l22,9816l33,9892l33,9930l44,9981l55,10032l66,10095l71,10159l82,10197l99,10235l110,10285l126,10336l137,10387l143,10425l165,10488l176,10526l187,10564l208,10628l225,10666l241,10704l258,10742l280,10793l302,10831l318,10881l335,10919l357,10970l373,10996l400,11046l422,11084l444,11110l472,11160l488,11198l516,11237l538,11262l565,11300l592,11351l609,11376l647,11401l669,11452l686,11477l719,11503l735,11516l768,11554l801,11592l823,11617l856,11642l878,11668l911,11693l943,11718l971,11744l987,11769l982,11744l943,11769l916,11807l900,11845l878,11896l856,11921l839,11959l812,11997l784,12036l768,12074l746,12112l735,12162l719,12213l697,12238l680,12315l664,12353l647,12391l620,12429l609,12479l592,12530l576,12568l565,12632l543,12670l538,12733l527,12771l516,12822l499,12860l488,12923l477,12961l472,13012l472,13088l461,13114l455,13190l455,13240l444,13266l444,13329l433,13380l433,13431l433,13494l433,13545l433,13608l433,13646l433,13697l433,13760l433,13811l433,13849l444,13912l444,13963l455,14027l461,14065l461,14128l472,14179l477,14217l488,14280l499,14306l510,14382l516,14432l538,14483l543,14534l554,14572l576,14610l581,14673l598,14711l620,14762l631,14813l653,14851l669,14914l686,14940l708,14990l724,15016l735,15067l757,15105l773,15143l812,15206l823,15231l845,15282l878,15333l889,15358l911,15396l943,15434l971,15447l987,15498l1020,15523l1031,15549l1064,15599l1086,15637l1119,15663l1135,15701l1168,15726l1196,15764l1218,15789l1245,15815l1278,15853l1300,15866l1333,15878l1366,15904l1388,15942l1421,15967l1443,15980l1476,16005l1514,16018l1541,16056l1574,16068l1596,16081l1629,16107l1651,16132l1700,16132l1722,16157l1750,16183l1777,16208l1810,16208l1838,16233l1871,16233l1909,16246l1931,16259l1964,16271l1997,16284l2035,16284l2063,16297l2101,16297l2128,16309l2150,16309l2189,16309l2216,16309l2255,16335l2282,16335l2309,16335l2348,16335l2375,16335l2408,16335l2441,16335l2474,16335l2507,16335l2540,16335l2567,16335l2606,16335l2633,16335l2660,16309l2682,16309l2682,16347l2699,16424l2743,16512l2776,16576l2820,16652l2852,16728l2891,16791l2929,16855l2973,16931l3006,16994l3050,17083l3094,17146l3127,17197l3176,17261l3209,17324l3264,17375l3308,17451l3352,17514l3401,17578l3450,17616l3494,17666l3544,17717l3593,17781l3637,17831l3686,17869l3730,17920l3790,17984l3829,18022l3878,18047l3933,18098l3982,18136l4037,18186l4087,18224l4147,18250l4196,18301l4246,18326l4306,18377l4361,18402l4405,18427l4460,18453l4526,18478l4580,18516l4630,18542l4679,18567l4739,18592l4789,18605l4849,18643l4904,18656e" stroked="t" o:allowincell="f" style="position:absolute;left:1455;top:3923;width:1357;height:451;mso-wrap-style:none;v-text-anchor:middle">
                    <v:imagedata r:id="rId34" o:detectmouseclick="t"/>
                    <v:stroke color="black" weight="9360" joinstyle="round" endcap="flat"/>
                    <v:shadow on="t" obscured="f" color="black"/>
                    <w10:wrap type="none"/>
                  </v:shape>
                  <v:shape id="shape_0" coordsize="20000,20000" path="m0,0l558,667l1116,2000l1674,2667l2047,4667l2605,5333l2977,6667l3535,8000l4093,8000l4744,10000l5116,10667l5581,11333l6233,12000l6605,12667l7070,13333l7814,14000l8279,14667l8744,14667l9302,15333l9860,16667l10419,16667l11070,17333l11442,18000l12000,18000l12558,18667l13116,18667l13767,18667l14233,19333l14698,19333l15256,19333l15814,19333l16372,19333l16930,19333l17302,19333l17953,19333l18419,19333l19163,19333l19628,19333l19907,19333e" stroked="t" o:allowincell="f" style="position:absolute;left:1522;top:4189;width:79;height:7;mso-wrap-style:none;v-text-anchor:middle">
                    <v:fill o:detectmouseclick="t" on="false"/>
                    <v:stroke color="black" weight="9360" joinstyle="round" endcap="flat"/>
                    <v:shadow on="t" obscured="f" color="black"/>
                    <w10:wrap type="none"/>
                  </v:shape>
                  <v:shape id="shape_0" coordsize="20000,20000" path="m0,18571l1458,18571l2500,17143l3750,17143l5208,15714l6250,15714l7083,14286l8750,14286l9792,12857l10833,11429l12292,10000l13125,7143l14375,5714l15625,4286l16875,2857l18125,1429l19375,0l19792,0e" stroked="t" o:allowincell="f" style="position:absolute;left:1637;top:4287;width:34;height:3;mso-wrap-style:none;v-text-anchor:middle">
                    <v:fill o:detectmouseclick="t" on="false"/>
                    <v:stroke color="black" weight="9360" joinstyle="round" endcap="flat"/>
                    <v:shadow on="t" obscured="f" color="black"/>
                    <w10:wrap type="none"/>
                  </v:shape>
                  <v:shape id="shape_0" coordsize="20000,20000" path="m0,0l1379,1875l2759,3750l4138,5000l6207,6875l7931,8750l9655,10313l10690,12500l12414,13750l14483,15625l16897,17188l18621,18750l19655,19688e" stroked="t" o:allowincell="f" style="position:absolute;left:1951;top:4314;width:20;height:17;mso-wrap-style:none;v-text-anchor:middle">
                    <v:fill o:detectmouseclick="t" on="false"/>
                    <v:stroke color="black" weight="9360" joinstyle="round" endcap="flat"/>
                    <v:shadow on="t" obscured="f" color="black"/>
                    <w10:wrap type="none"/>
                  </v:shape>
                  <v:shape id="shape_0" coordsize="20000,20000" path="m0,19722l3478,18056l5217,16389l6957,14444l8696,13056l12174,11111l13913,9444l15652,7500l16522,5833l17391,4167l19130,2778l19130,556l19130,0e" stroked="t" o:allowincell="f" style="position:absolute;left:2352;top:4286;width:7;height:19;mso-wrap-style:none;v-text-anchor:middle">
                    <v:fill o:detectmouseclick="t" on="false"/>
                    <v:stroke color="black" weight="9360" joinstyle="round" endcap="flat"/>
                    <v:shadow on="t" obscured="f" color="black"/>
                    <w10:wrap type="none"/>
                  </v:shape>
                  <v:shape id="shape_0" coordsize="20000,20000" path="m19927,19923l19927,19615l19927,19154l19927,18769l19927,18308l19782,17923l19782,17462l19709,17077l19709,16615l19564,16231l19491,15769l19345,15385l19200,14923l18836,14538l18764,14154l18618,13769l18400,13308l18327,13000l18036,12538l17818,12231l17527,11769l17309,11308l17018,11077l16873,10692l16582,10231l16218,9846l15927,9538l15636,9077l15345,8769l14982,8462l14618,8154l14327,7769l13964,7462l13527,7077l13164,6769l12873,6462l12509,6154l11927,5923l11564,5538l11200,5308l10836,5000l10327,4692l10036,4385l9527,4077l9091,3769l8655,3615l8145,3385l7709,3077l7200,2846l6764,2538l6255,2385l5818,2077l5164,1846l4873,1692l4364,1462l3855,1231l3200,1077l2764,923l2255,769l1818,538l1309,308l727,154l291,0l0,0e" stroked="t" o:allowincell="f" style="position:absolute;left:2529;top:4163;width:101;height:73;mso-wrap-style:none;v-text-anchor:middle">
                    <v:fill o:detectmouseclick="t" on="false"/>
                    <v:stroke color="black" weight="9360" joinstyle="round" endcap="flat"/>
                    <v:shadow on="t" obscured="f" color="black"/>
                    <w10:wrap type="none"/>
                  </v:shape>
                  <v:shape id="shape_0" coordsize="20000,20000" path="m0,19798l984,19192l1967,18384l2951,17778l3607,17172l4918,16768l5574,15960l6393,15152l7213,14747l8361,13939l9016,13131l9836,12525l10656,11515l11311,10909l12131,10101l12951,9495l13607,8485l14590,7475l15082,6869l15902,6061l16393,5051l16885,4242l17869,3232l18525,2424l19016,1616l19508,606l19836,0e" stroked="t" o:allowincell="f" style="position:absolute;left:2724;top:4083;width:44;height:27;mso-wrap-style:none;v-text-anchor:middle">
                    <v:fill o:detectmouseclick="t" on="false"/>
                    <v:stroke color="black" weight="9360" joinstyle="round" endcap="flat"/>
                    <v:shadow on="t" obscured="f" color="black"/>
                    <w10:wrap type="none"/>
                  </v:shape>
                  <v:shape id="shape_0" coordsize="20000,20000" path="m16667,19565l16667,17826l16667,15652l16667,13913l16667,11739l16667,10000l10000,7826l10000,6087l6667,3913l0,1739l0,0e" stroked="t" o:allowincell="f" style="position:absolute;left:2659;top:3979;width:1;height:12;mso-wrap-style:none;v-text-anchor:middle">
                    <v:fill o:detectmouseclick="t" on="false"/>
                    <v:stroke color="black" weight="9360" joinstyle="round" endcap="flat"/>
                    <v:shadow on="t" obscured="f" color="black"/>
                    <w10:wrap type="none"/>
                  </v:shape>
                  <v:shape id="shape_0" coordsize="20000,20000" path="m19688,0l18750,984l17188,2295l15313,3934l14063,4918l12813,5574l11563,6885l10000,8197l9375,9508l8125,10820l7188,11803l5625,13443l4063,14426l3125,15738l1875,17049l1250,18361l625,19672l0,19672e" stroked="t" o:allowincell="f" style="position:absolute;left:2369;top:3946;width:22;height:16;mso-wrap-style:none;v-text-anchor:middle">
                    <v:fill o:detectmouseclick="t" on="false"/>
                    <v:stroke color="black" weight="9360" joinstyle="round" endcap="flat"/>
                    <v:shadow on="t" obscured="f" color="black"/>
                    <w10:wrap type="none"/>
                  </v:shape>
                  <v:shape id="shape_0" coordsize="20000,20000" path="m19333,0l18000,1154l16000,3077l14000,4615l13333,5385l10667,7308l8667,8462l6667,10385l5333,11538l4667,13462l4000,14615l2667,16154l1333,17308l0,19231l0,19615e" stroked="t" o:allowincell="f" style="position:absolute;left:2149;top:3957;width:10;height:13;mso-wrap-style:none;v-text-anchor:middle">
                    <v:fill o:detectmouseclick="t" on="false"/>
                    <v:stroke color="black" weight="9360" joinstyle="round" endcap="flat"/>
                    <v:shadow on="t" obscured="f" color="black"/>
                    <w10:wrap type="none"/>
                  </v:shape>
                  <v:shape id="shape_0" coordsize="20000,20000" path="m19818,19600l18727,18000l17091,16400l15818,14800l14364,13200l12909,11600l11818,10000l10182,9200l9091,8000l7455,6400l6182,4800l4727,4000l3091,2800l1455,1200l364,0l0,0e" stroked="t" o:allowincell="f" style="position:absolute;left:1895;top:3977;width:40;height:13;mso-wrap-style:none;v-text-anchor:middle">
                    <v:fill o:detectmouseclick="t" on="false"/>
                    <v:stroke color="black" weight="9360" joinstyle="round" endcap="flat"/>
                    <v:shadow on="t" obscured="f" color="black"/>
                    <w10:wrap type="none"/>
                  </v:shape>
                  <v:shape id="shape_0" coordsize="20000,20000" path="m0,0l2000,2308l4000,4615l5000,7308l6000,9231l8000,12308l13000,14615l16000,16538l17000,19231l19000,19615e" stroked="t" o:allowincell="f" style="position:absolute;left:1575;top:4073;width:6;height:13;mso-wrap-style:none;v-text-anchor:middle">
                    <v:fill o:detectmouseclick="t" on="false"/>
                    <v:stroke color="black" weight="9360" joinstyle="round" endcap="flat"/>
                    <v:shadow on="t" obscured="f" color="black"/>
                    <w10:wrap type="none"/>
                  </v:shape>
                  <v:shape id="shape_0" coordsize="20000,20000" path="m9967,0l9967,0l9770,0l9704,0l9572,0l9441,0l9375,0l9243,0l9145,0l9013,0l8882,0l8750,0l8651,0l8553,76l8454,76l8289,76l8125,76l8059,152l7928,152l7796,152l7697,152l7599,228l7467,228l7303,304l7204,304l7105,304l6974,456l6875,456l6743,532l6579,532l6480,608l6349,608l6250,760l6086,760l5987,760l5888,913l5724,913l5559,913l5461,1065l5329,1065l5197,1217l5066,1217l4934,1217l4803,1369l4638,1445l4539,1521l4375,1597l4309,1673l4178,1825l4013,1901l3914,2053l3717,2053l3586,2205l3487,2357l3322,2433l3191,2662l3059,2662l2928,2890l2829,2966l2664,3194l2533,3270l2401,3422l2237,3574l2138,3726l2007,3802l1908,4030l1743,4183l1612,4411l1480,4563l1414,4715l1283,5019l1184,5171l1053,5323l987,5551l921,5779l822,6008l658,6160l625,6388l493,6692l428,6920l395,7072l263,7300l197,7605l197,7909l132,8137l132,8365l66,8669l0,8821l0,9049l0,9354l0,9658l0,9810l0,9962l0,10266l0,10494l0,10722l0,11027l66,11255l132,11407l132,11787l197,12015l197,12243l263,12471l395,12776l428,12928l493,13232l625,13460l658,13764l822,13840l921,14068l987,14221l1053,14525l1184,14677l1283,14905l1414,15133l1480,15361l1612,15513l1743,15665l1908,15817l2007,15970l2138,16198l2237,16274l2401,16502l2533,16654l2664,16654l2829,16882l2928,16958l3059,17110l3191,17262l3322,17414l3487,17490l3586,17643l3717,17719l3914,17871l4013,17947l4178,18023l4309,18175l4375,18327l4539,18327l4638,18479l4803,18479l4934,18631l5066,18631l5197,18631l5329,18783l5461,18859l5559,18935l5724,18935l5888,19011l5987,19087l6086,19087l6250,19163l6349,19240l6480,19240l6579,19316l6743,19316l6875,19392l6974,19392l7105,19468l7204,19468l7303,19468l7467,19620l7599,19620l7697,19696l7796,19696l7928,19696l8059,19696l8125,19772l8289,19772l8454,19772l8553,19772l8651,19848l8750,19848l8882,19848l9013,19848l9145,19848l9243,19848l9375,19848l9441,19848l9572,19848l9704,19848l9770,19848l9967,19924l9967,19924l9967,19924l10099,19848l10197,19848l10296,19848l10395,19848l10526,19848l10625,19848l10724,19848l10855,19848l10954,19848l11086,19848l11184,19848l11316,19772l11414,19772l11579,19772l11711,19772l11809,19696l11908,19696l12007,19696l12204,19696l12303,19620l12401,19620l12566,19468l12664,19468l12763,19468l12862,19392l12961,19392l13092,19316l13289,19316l13388,19240l13520,19240l13586,19163l13783,19163l13882,19087l13980,19011l14112,19011l14309,18935l14408,18859l14507,18783l14704,18631l14803,18631l14901,18631l15066,18479l15197,18479l15296,18327l15493,18327l15625,18175l15757,18175l15855,18023l15987,17871l16118,17719l16217,17643l16447,17490l16546,17414l16645,17338l16842,17110l16908,17110l17072,16882l17237,16654l17303,16654l17500,16502l17632,16274l17730,16198l17895,15970l18026,15817l18125,15665l18224,15513l18322,15361l18487,15133l18618,14981l18717,14677l18783,14525l18882,14221l19013,14068l19112,13840l19243,13764l19276,13460l19375,13232l19441,13004l19507,12776l19638,12471l19704,12243l19770,12015l19803,11787l19803,11407l19868,11255l19901,11027l19901,10722l19901,10494l19901,10266l19901,9962l19967,9962l19901,9658l19901,9354l19901,9049l19901,8821l19868,8669l19803,8365l19803,8137l19770,7909l19704,7605l19638,7300l19507,7072l19441,6844l19375,6692l19276,6388l19243,6160l19112,6008l19013,5779l18882,5551l18783,5323l18717,5171l18618,4943l18487,4715l18322,4563l18224,4411l18125,4183l18026,4030l17895,3802l17730,3726l17632,3574l17500,3422l17303,3270l17237,3194l17072,2966l16908,2814l16842,2662l16645,2510l16546,2433l16447,2357l16217,2205l16118,2053l15987,2053l15855,1825l15757,1749l15625,1673l15493,1597l15296,1521l15197,1445l15066,1369l14901,1217l14803,1217l14704,1217l14507,1065l14408,1065l14309,913l14112,913l13980,913l13882,760l13783,760l13586,760l13520,608l13388,608l13289,532l13092,532l12961,456l12862,456l12763,304l12664,304l12566,304l12401,228l12303,228l12204,152l12007,152l11908,152l11809,152l11711,76l11579,76l11414,76l11316,76l11184,0l11086,0l10954,0l10855,0l10724,0l10625,0l10526,0l10395,0l10296,0l10197,0l10099,0l9967,0l9967,0l9967,0e" stroked="t" o:allowincell="f" style="position:absolute;left:1595;top:4337;width:225;height:74;mso-wrap-style:none;v-text-anchor:middle">
                    <v:imagedata r:id="rId35" o:detectmouseclick="t"/>
                    <v:stroke color="black" weight="9360" joinstyle="round" endcap="flat"/>
                    <v:shadow on="t" obscured="f" color="black"/>
                    <w10:wrap type="none"/>
                  </v:shape>
                  <v:shape id="shape_0" coordsize="20000,20000" path="m10025,0l10025,0l9778,0l9728,0l9580,0l9481,0l9432,0l9235,0l9136,0l8988,0l8889,0l8840,0l8642,0l8543,0l8346,0l8296,113l8198,113l8000,113l7901,113l7802,113l7704,226l7605,226l7407,226l7358,226l7210,339l7111,339l6963,339l6815,339l6617,452l6568,452l6420,452l6321,678l6123,678l6074,791l5926,791l5877,904l5679,904l5630,904l5432,1130l5284,1130l5185,1130l5086,1356l4889,1356l4840,1356l4691,1356l4494,1582l4395,1582l4247,1808l4148,1808l4000,1921l3802,2034l3704,2147l3556,2260l3407,2373l3309,2373l3210,2486l3012,2599l2864,2712l2815,2825l2667,3164l2519,3277l2370,3390l2222,3503l2074,3616l2025,3842l1877,4068l1778,4181l1580,4520l1580,4520l1383,4746l1284,4972l1235,5198l1136,5311l938,5537l889,5876l741,5989l642,6215l593,6441l494,6667l395,6893l296,7119l296,7345l296,7571l198,7797l99,8023l99,8362l0,8588l0,8814l0,9153l0,9379l0,9718l0,9944l0,10056l0,10169l0,10395l0,10734l0,10960l0,11186l99,11412l99,11638l198,12090l296,12316l296,12542l296,12768l395,12881l494,13220l593,13446l642,13672l741,13898l889,14011l938,14237l1136,14463l1235,14576l1284,14802l1383,15028l1580,15254l1580,15367l1778,15706l1877,15706l2025,15932l2074,16158l2222,16271l2370,16384l2519,16497l2667,16610l2815,16836l2864,17062l3012,17175l3210,17288l3309,17514l3407,17514l3556,17514l3704,17740l3802,17740l4000,17966l4148,17966l4247,17966l4395,18079l4494,18305l4691,18418l4840,18418l4889,18531l5086,18531l5185,18644l5284,18757l5432,18757l5630,18870l5679,18870l5877,18870l5926,18983l6074,18983l6123,19096l6321,19096l6420,19209l6568,19209l6617,19209l6815,19435l6963,19435l7111,19435l7210,19435l7358,19548l7407,19548l7605,19548l7704,19548l7802,19661l7901,19661l8000,19661l8198,19661l8296,19661l8346,19774l8543,19774l8642,19774l8840,19774l8889,19774l8988,19774l9136,19774l9235,19774l9432,19774l9481,19774l9580,19774l9728,19774l9778,19774l10025,19887l10025,19887l10025,19887l10074,19774l10123,19774l10321,19774l10370,19774l10469,19774l10667,19774l10716,19774l10914,19774l10963,19774l11012,19774l11210,19774l11309,19774l11506,19774l11605,19661l11654,19661l11852,19661l11951,19661l12148,19661l12198,19548l12247,19548l12444,19548l12543,19548l12691,19435l12790,19435l12889,19435l12988,19435l13235,19209l13284,19209l13432,19209l13531,19096l13728,19096l13827,18983l13975,18983l14025,18870l14173,18870l14272,18870l14420,18757l14519,18757l14716,18644l14815,18531l14963,18531l15062,18418l15259,18418l15358,18305l15457,18079l15605,17966l15704,17966l15901,17966l16049,17740l16198,17740l16346,17514l16444,17514l16593,17514l16642,17288l16840,17175l17037,17062l17136,16836l17235,16610l17333,16497l17481,16384l17580,16271l17827,16158l17827,15932l17975,15706l18074,15706l18272,15367l18321,15254l18519,15028l18568,14802l18667,14576l18765,14463l18914,14237l19012,14011l19062,13898l19160,13672l19259,13446l19358,13220l19457,12881l19556,12768l19654,12542l19654,12316l19704,12090l19802,11638l19802,11412l19852,11186l19852,10960l19852,10734l19852,10395l19852,10169l19852,10056l19951,10056l19852,9718l19852,9379l19852,9153l19852,8814l19852,8588l19802,8362l19802,8023l19704,7797l19654,7571l19654,7345l19556,7119l19457,6893l19358,6667l19259,6441l19160,6215l19062,5989l19012,5876l18914,5537l18765,5311l18667,5198l18568,4972l18519,4746l18321,4520l18272,4520l18074,4181l17975,4068l17827,3842l17827,3616l17580,3503l17481,3390l17333,3277l17235,3164l17136,2825l17037,2712l16840,2599l16642,2486l16593,2373l16444,2373l16346,2260l16198,2147l16049,2034l15901,1921l15704,1808l15605,1808l15457,1582l15358,1582l15259,1356l15062,1356l14963,1356l14815,1356l14716,1130l14519,1130l14420,1130l14272,904l14173,904l14025,904l13975,791l13827,791l13728,678l13531,678l13432,452l13284,452l13235,452l12988,339l12889,339l12790,339l12691,339l12543,226l12444,226l12247,226l12198,226l12148,113l11951,113l11852,113l11654,113l11605,113l11506,0l11309,0l11210,0l11012,0l10963,0l10914,0l10716,0l10667,0l10469,0l10370,0l10321,0l10123,0l10074,0l10025,0l10025,0l10025,0e" stroked="t" o:allowincell="f" style="position:absolute;left:1528;top:4406;width:149;height:49;mso-wrap-style:none;v-text-anchor:middle">
                    <v:imagedata r:id="rId36" o:detectmouseclick="t"/>
                    <v:stroke color="black" weight="9360" joinstyle="round" endcap="flat"/>
                    <v:shadow on="t" obscured="f" color="black"/>
                    <w10:wrap type="none"/>
                  </v:shape>
                  <v:shape id="shape_0" coordsize="20000,20000" path="m10049,0l10049,0l9854,0l9659,0l9561,0l9561,0l9366,0l9268,0l9268,0l9073,0l8878,0l8780,0l8780,0l8488,0l8390,0l8390,0l8098,0l8000,0l8000,0l7805,0l7707,227l7512,227l7512,227l7317,227l7122,227l6927,227l6927,227l6829,227l6634,455l6537,455l6537,455l6341,455l6146,455l5951,682l5951,682l5854,682l5659,682l5561,909l5561,909l5366,909l5171,909l5073,1364l4878,1364l4878,1364l4683,1591l4488,1591l4390,1591l4293,1818l4293,1818l4098,1818l3805,2273l3707,2273l3512,2273l3512,2273l3317,2727l3122,2727l3122,2727l2927,2727l2927,3182l2732,3182l2537,3182l2439,3182l2244,3409l2244,3864l1951,3864l1951,3864l1756,4318l1756,4318l1463,4545l1268,4773l1268,5000l1171,5000l976,5227l976,5455l780,5682l585,5909l585,6136l585,6136l585,6591l390,6818l390,7045l195,7500l195,7500l195,7955l0,7955l0,8409l0,8409l0,8864l0,9318l0,9318l0,9773l0,9773l0,10000l0,10227l0,10455l0,10682l0,10909l0,11364l0,11591l195,11818l195,12045l195,12273l390,12500l390,12727l390,13182l585,13182l585,13182l585,13636l780,13864l780,14091l976,14318l976,14545l1171,15000l1268,15000l1463,15000l1463,15455l1756,15455l1951,15455l1951,15909l1951,16136l2244,16136l2439,16591l2537,16591l2537,16591l2732,16818l2927,16818l3122,17045l3122,17045l3122,17273l3317,17273l3512,17273l3707,17500l3805,17500l4098,17727l4098,17727l4293,17727l4390,17955l4488,17955l4683,18182l4683,18182l4878,18182l5073,18182l5171,18409l5366,18409l5366,18409l5561,18864l5659,18864l5854,18864l5854,18864l5951,18864l6146,19091l6341,19091l6341,19091l6537,19091l6634,19091l6829,19318l6829,19318l6927,19318l7122,19318l7317,19318l7317,19318l7512,19318l7707,19318l7707,19545l7805,19545l8000,19545l8098,19545l8098,19545l8390,19545l8488,19545l8488,19545l8780,19545l8878,19545l8878,19545l9073,19545l9268,19545l9268,19545l9366,19545l9561,19545l9561,19545l9659,19545l9854,19545l10049,19773l10049,19773l10049,19773l10049,19545l10244,19545l10341,19545l10341,19545l10634,19545l10634,19545l10634,19545l10829,19545l11024,19545l11024,19545l11220,19545l11317,19545l11317,19545l11512,19545l11805,19545l11805,19545l11902,19545l12098,19545l12195,19545l12195,19318l12488,19318l12585,19318l12585,19318l12780,19318l12976,19318l13171,19318l13171,19091l13171,19091l13366,19091l13561,19091l13561,19091l13756,19091l13951,18864l14049,18864l14049,18864l14341,18864l14341,18409l14537,18409l14537,18409l14732,18409l14927,18182l14927,18182l14927,18182l15317,17955l15415,17955l15610,17955l15707,17727l15707,17727l15902,17727l16000,17500l16195,17500l16390,17273l16390,17273l16585,17045l16683,17045l16878,16818l17073,16818l17073,16591l17171,16591l17366,16591l17561,16591l17561,16136l17756,15909l17854,15909l18049,15455l18049,15455l18146,15455l18439,15000l18537,15000l18537,14545l18732,14545l18732,14318l18927,14091l19122,13864l19122,13636l19317,13182l19317,13182l19415,12727l19415,12727l19610,12500l19610,12273l19610,12045l19707,11818l19707,11591l19707,11364l19707,10909l19707,10682l19707,10455l19707,10227l19707,10000l19902,10000l19707,9773l19707,9318l19707,9318l19707,8864l19707,8409l19707,8409l19707,7955l19610,7955l19610,7500l19610,7500l19415,7045l19415,7045l19317,6818l19317,6591l19122,6136l19122,5909l18927,5682l18927,5455l18732,5227l18537,5227l18537,5000l18439,4773l18439,4545l18146,4545l18049,4318l17854,3864l17854,3864l17756,3864l17561,3409l17366,3409l17366,3182l17171,3182l17073,3182l16878,2727l16878,2727l16683,2727l16585,2727l16390,2273l16195,2273l16195,2273l16000,2273l15902,2273l15707,1818l15610,1818l15610,1591l15415,1591l15317,1591l14927,1364l14927,1364l14927,1364l14732,909l14537,909l14341,909l14341,909l14341,682l14049,682l13951,682l13951,682l13756,455l13561,455l13366,455l13366,455l13171,455l13171,455l12976,227l12976,227l12780,227l12585,227l12488,227l12488,227l12195,227l12098,0l11902,0l11902,0l11805,0l11512,0l11512,0l11317,0l11220,0l11220,0l11024,0l10829,0l10634,0l10634,0l10634,0l10341,0l10341,0l10244,0l10049,0l10049,0l10049,0l10049,0e" stroked="t" o:allowincell="f" style="position:absolute;left:1501;top:4453;width:75;height:24;mso-wrap-style:none;v-text-anchor:middle">
                    <v:imagedata r:id="rId37" o:detectmouseclick="t"/>
                    <v:stroke color="black" weight="9360" joinstyle="round" endcap="flat"/>
                    <v:shadow on="t" obscured="f" color="black"/>
                    <w10:wrap type="none"/>
                  </v:shape>
                  <v:shape id="shape_0" stroked="f" o:allowincell="f" style="position:absolute;left:1641;top:3990;width:886;height:294;mso-wrap-style:square;v-text-anchor:top" type="_x0000_t202">
                    <v:textbox>
                      <w:txbxContent>
                        <w:p>
                          <w:pPr>
                            <w:tabs>
                              <w:tab w:val="left" w:pos="7088" w:leader="none"/>
                            </w:tabs>
                            <w:overflowPunct w:val="false"/>
                            <w:bidi w:val="0"/>
                            <w:spacing w:before="120" w:after="0" w:lineRule="auto" w:line="360"/>
                            <w:ind w:left="36" w:right="36"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ind w:left="36" w:right="36" w:hanging="0"/>
                            <w:jc w:val="center"/>
                            <w:rPr/>
                          </w:pPr>
                          <w:r>
                            <w:rPr>
                              <w:kern w:val="2"/>
                              <w:sz w:val="24"/>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group>
                <v:shape id="shape_0" stroked="t" o:allowincell="f" style="position:absolute;left:3421;top:3422;width:778;height:263;mso-wrap-style:square;v-text-anchor:top"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Arial" w:hAnsi="Arial" w:eastAsia="Times New Roman" w:cs="Arial"/>
                            <w:color w:val="auto"/>
                            <w:lang w:val="ru-RU" w:bidi="ar-SA"/>
                          </w:rPr>
                          <w:t>-адаптер</w:t>
                        </w:r>
                      </w:p>
                    </w:txbxContent>
                  </v:textbox>
                  <v:fill o:detectmouseclick="t" on="false"/>
                  <v:stroke color="black" weight="9360" joinstyle="miter" endcap="flat"/>
                  <v:shadow on="t" obscured="f" color="black"/>
                  <w10:wrap type="none"/>
                </v:shape>
                <v:roundrect id="shape_0" stroked="t" o:allowincell="f" style="position:absolute;left:2670;top:3057;width:3894;height:84;mso-wrap-style:none;v-text-anchor:middle">
                  <v:textbox>
                    <w:txbxContent>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roundrect>
                <v:shape id="shape_0" stroked="t" o:allowincell="f" style="position:absolute;left:1709;top:3364;width:768;height:271;mso-wrap-style:none;v-text-anchor:middle" type="_x0000_t202">
                  <v:textbox>
                    <w:txbxContent>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v:shape id="shape_0" coordsize="20000,20000" path="m19953,4994l14988,4994l14988,19977l5012,19977l5012,4994l0,4994l9977,0l19953,4994e" stroked="t" o:allowincell="f" style="position:absolute;left:6181;top:3143;width:184;height:260;mso-wrap-style:none;v-text-anchor:middle">
                  <v:imagedata r:id="rId38" o:detectmouseclick="t"/>
                  <v:stroke color="black" weight="9360" joinstyle="round" endcap="flat"/>
                  <w10:wrap type="none"/>
                </v:shape>
                <v:shape id="shape_0" coordsize="20000,20000" path="m9980,0l19961,3985l14971,3985l14971,15978l19961,15978l9980,19982l0,15978l4990,15978l4990,3985l0,3985l9980,0e" stroked="t" o:allowincell="f" style="position:absolute;left:4216;top:2735;width:220;height:322;mso-wrap-style:none;v-text-anchor:middle">
                  <v:imagedata r:id="rId39" o:detectmouseclick="t"/>
                  <v:stroke color="black" weight="9360" joinstyle="round" endcap="flat"/>
                  <w10:wrap type="none"/>
                </v:shape>
                <v:shape id="shape_0" stroked="t" o:allowincell="f" style="position:absolute;left:4728;top:3416;width:869;height:264;mso-wrap-style:none;v-text-anchor:middl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v:shape id="shape_0" stroked="t" o:allowincell="f" style="position:absolute;left:5876;top:3431;width:1208;height:263;mso-wrap-style:square;v-text-anchor:top" type="_x0000_t202">
                  <v:textbox>
                    <w:txbxContent>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v:shape id="shape_0" coordsize="20000,20000" path="m9980,0l19961,3985l14971,3985l14971,15978l19961,15978l9980,19982l0,15978l4990,15978l4990,3985l0,3985l9980,0e" stroked="t" o:allowincell="f" style="position:absolute;left:5555;top:2735;width:220;height:322;mso-wrap-style:none;v-text-anchor:middle">
                  <v:imagedata r:id="rId40" o:detectmouseclick="t"/>
                  <v:stroke color="black" weight="9360" joinstyle="round" endcap="flat"/>
                  <w10:wrap type="none"/>
                </v:shape>
                <v:shape id="shape_0" coordsize="20000,20000" path="m19953,4994l14988,4994l14988,19977l5012,19977l5012,4994l0,4994l9977,0l19953,4994e" stroked="t" o:allowincell="f" style="position:absolute;left:5071;top:3138;width:184;height:260;mso-wrap-style:none;v-text-anchor:middle;rotation:180">
                  <v:imagedata r:id="rId41" o:detectmouseclick="t"/>
                  <v:stroke color="black" weight="9360" joinstyle="round" endcap="flat"/>
                  <w10:wrap type="none"/>
                </v:shape>
                <v:shape id="shape_0" coordsize="20000,20000" path="m19953,4994l14988,4994l14988,19977l5012,19977l5012,4994l0,4994l9977,0l19953,4994e" stroked="t" o:allowincell="f" style="position:absolute;left:3725;top:3138;width:184;height:260;mso-wrap-style:none;v-text-anchor:middle;rotation:180">
                  <v:imagedata r:id="rId42" o:detectmouseclick="t"/>
                  <v:stroke color="black" weight="9360"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996;top:2998;width:482;height:325;mso-wrap-style:none;v-text-anchor:middle;rotation:180" type="_x0000_t89">
                  <v:fill o:detectmouseclick="t" type="solid" color2="black"/>
                  <v:stroke color="black" weight="9360" joinstyle="miter" endcap="flat"/>
                  <w10:wrap type="none"/>
                </v:shape>
                <v:shape id="shape_0" coordsize="20000,20000" path="m19953,4994l14988,4994l14988,19977l5012,19977l5012,4994l0,4994l9977,0l19953,4994e" stroked="t" o:allowincell="f" style="position:absolute;left:2035;top:3669;width:184;height:260;mso-wrap-style:none;v-text-anchor:middle;rotation:180">
                  <v:imagedata r:id="rId43" o:detectmouseclick="t"/>
                  <v:stroke color="black" weight="9360" joinstyle="round" endcap="flat"/>
                  <w10:wrap type="none"/>
                </v:shape>
                <v:shape id="shape_0" coordsize="20000,20000" path="m9980,0l19961,3985l14971,3985l14971,15978l19961,15978l9980,19982l0,15978l4990,15978l4990,3985l0,3985l9980,0e" stroked="t" o:allowincell="f" style="position:absolute;left:3714;top:3732;width:187;height:272;mso-wrap-style:none;v-text-anchor:middle">
                  <v:imagedata r:id="rId44" o:detectmouseclick="t"/>
                  <v:stroke color="black" weight="9360" joinstyle="round" endcap="flat"/>
                  <w10:wrap type="none"/>
                </v:shape>
                <v:shape id="shape_0" coordsize="20000,20000" path="m9980,0l19961,3985l14971,3985l14971,15978l19961,15978l9980,19982l0,15978l4990,15978l4990,3985l0,3985l9980,0e" stroked="t" o:allowincell="f" style="position:absolute;left:5039;top:3728;width:200;height:272;mso-wrap-style:none;v-text-anchor:middle">
                  <v:imagedata r:id="rId45" o:detectmouseclick="t"/>
                  <v:stroke color="black" weight="9360" joinstyle="round" endcap="flat"/>
                  <w10:wrap type="none"/>
                </v:shape>
                <v:shape id="shape_0" coordsize="20000,20000" path="m9980,0l19961,3985l14971,3985l14971,15978l19961,15978l9980,19982l0,15978l4990,15978l4990,3985l0,3985l9980,0e" stroked="t" o:allowincell="f" style="position:absolute;left:6201;top:3750;width:188;height:272;mso-wrap-style:none;v-text-anchor:middle">
                  <v:imagedata r:id="rId46" o:detectmouseclick="t"/>
                  <v:stroke color="black" weight="9360" joinstyle="round" endcap="flat"/>
                  <w10:wrap type="none"/>
                </v:shape>
                <v:group id="shape_0" style="position:absolute;left:3019;top:4605;width:2788;height:1055">
                  <v:rect id="shape_0" fillcolor="#ccffff" stroked="t" o:allowincell="f" style="position:absolute;left:3019;top:4605;width:2787;height:1054;mso-wrap-style:none;v-text-anchor:middle">
                    <v:fill o:detectmouseclick="t" type="solid" color2="#330000"/>
                    <v:stroke color="black" weight="9360" joinstyle="miter" endcap="flat"/>
                    <w10:wrap type="none"/>
                  </v:rect>
                  <v:shape id="shape_0" fillcolor="white" stroked="t" o:allowincell="f" style="position:absolute;left:3248;top:4723;width:2316;height:817;mso-wrap-style:square;v-text-anchor:top" type="_x0000_t202">
                    <v:textbox>
                      <w:txbxContent>
                        <w:p>
                          <w:pPr>
                            <w:tabs>
                              <w:tab w:val="left" w:pos="7088" w:leader="none"/>
                            </w:tabs>
                            <w:overflowPunct w:val="false"/>
                            <w:bidi w:val="0"/>
                            <w:spacing w:before="120" w:after="0" w:lineRule="auto" w:line="48"/>
                            <w:jc w:val="both"/>
                            <w:rPr/>
                          </w:pPr>
                          <w:r>
                            <w:rPr>
                              <w:kern w:val="2"/>
                              <w:sz w:val="10"/>
                              <w:szCs w:val="20"/>
                              <w:rFonts w:ascii="Arial" w:hAnsi="Arial" w:eastAsia="Times New Roman" w:cs="Arial"/>
                              <w:color w:val="auto"/>
                              <w:lang w:val="ru-RU" w:bidi="ar-SA"/>
                            </w:rPr>
                            <w:t>Текст текст</w:t>
                          </w:r>
                        </w:p>
                        <w:p>
                          <w:pPr>
                            <w:tabs>
                              <w:tab w:val="left" w:pos="7088" w:leader="none"/>
                            </w:tabs>
                            <w:overflowPunct w:val="false"/>
                            <w:bidi w:val="0"/>
                            <w:spacing w:before="120" w:after="0" w:lineRule="auto" w:line="48"/>
                            <w:jc w:val="both"/>
                            <w:rPr/>
                          </w:pPr>
                          <w:r>
                            <w:rPr>
                              <w:kern w:val="2"/>
                              <w:sz w:val="10"/>
                              <w:szCs w:val="20"/>
                              <w:rFonts w:ascii="Arial" w:hAnsi="Arial" w:eastAsia="Times New Roman" w:cs="Arial"/>
                              <w:color w:val="auto"/>
                              <w:lang w:val="ru-RU" w:bidi="ar-SA"/>
                            </w:rPr>
                            <w:t>Текст текст</w:t>
                          </w:r>
                        </w:p>
                        <w:p>
                          <w:pPr>
                            <w:tabs>
                              <w:tab w:val="left" w:pos="7088" w:leader="none"/>
                            </w:tabs>
                            <w:overflowPunct w:val="false"/>
                            <w:bidi w:val="0"/>
                            <w:spacing w:before="120" w:after="0" w:lineRule="auto" w:line="48"/>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3,4728" to="4403,5545" stroked="t" o:allowincell="f" style="position:absolute">
                    <v:stroke color="black" weight="9360" joinstyle="miter" endcap="flat"/>
                    <v:fill o:detectmouseclick="t" on="false"/>
                    <w10:wrap type="none"/>
                  </v:line>
                  <v:line id="shape_0" from="3249,5068" to="4402,506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1;top:4820;width:1065;height:579;mso-wrap-style:none;v-text-anchor:middle" type="_x0000_t75">
                    <v:imagedata r:id="rId47" o:detectmouseclick="t"/>
                    <v:stroke color="#3465a4" joinstyle="round" endcap="flat"/>
                    <w10:wrap type="none"/>
                  </v:shape>
                  <v:oval id="shape_0" fillcolor="aqua" stroked="t" o:allowincell="f" style="position:absolute;left:3796;top:5188;width:348;height:111;mso-wrap-style:none;v-text-anchor:middle">
                    <v:fill o:detectmouseclick="t" type="solid" color2="red"/>
                    <v:stroke color="black" weight="9360" joinstyle="miter" endcap="flat"/>
                    <w10:wrap type="none"/>
                  </v:oval>
                  <v:line id="shape_0" from="3579,5137" to="3579,5501" stroked="t" o:allowincell="f" style="position:absolute">
                    <v:stroke color="black" weight="38160" joinstyle="miter" endcap="flat"/>
                    <v:fill o:detectmouseclick="t" on="false"/>
                    <w10:wrap type="none"/>
                  </v:line>
                  <v:rect id="shape_0" fillcolor="red" stroked="t" o:allowincell="f" style="position:absolute;left:3379;top:5333;width:674;height:85;mso-wrap-style:none;v-text-anchor:middle">
                    <v:fill o:detectmouseclick="t" type="solid" color2="aqua"/>
                    <v:stroke color="black" weight="9360" joinstyle="miter" endcap="flat"/>
                    <w10:wrap type="none"/>
                  </v:rect>
                </v:group>
              </v:group>
            </w:pict>
          </mc:Fallback>
        </mc:AlternateContent>
      </w:r>
      <w:r/>
    </w:p>
    <w:p>
      <w:pPr>
        <w:pStyle w:val="Normal"/>
        <w:rPr/>
      </w:pPr>
      <w:r>
        <w:rPr>
          <w:rFonts w:eastAsia="Arial"/>
        </w:rPr>
        <w:t xml:space="preserve">                                                                                  </w:t>
      </w:r>
    </w:p>
    <w:p>
      <w:pPr>
        <w:pStyle w:val="Normal"/>
        <w:rPr/>
      </w:pPr>
      <w:r>
        <w:rPr/>
      </w:r>
    </w:p>
    <w:p>
      <w:pPr>
        <w:pStyle w:val="Normal"/>
        <w:rPr/>
      </w:pPr>
      <w:r>
        <w:rPr>
          <w:rFonts w:eastAsia="Arial"/>
          <w:sz w:val="14"/>
        </w:rPr>
        <w:t xml:space="preserve">                                                    </w:t>
      </w:r>
      <w:r>
        <w:rPr>
          <w:sz w:val="14"/>
        </w:rPr>
        <w:object w:dxaOrig="2269" w:dyaOrig="2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5pt;height:20.65pt" filled="f" o:ole="">
            <v:imagedata r:id="rId49" o:title=""/>
          </v:shape>
          <o:OLEObject Type="Embed" ProgID="" ShapeID="ole_rId48" DrawAspect="Content" ObjectID="_43748858" r:id="rId48"/>
        </w:object>
      </w:r>
      <w:r>
        <w:rPr>
          <w:rFonts w:eastAsia="Arial"/>
          <w:sz w:val="14"/>
        </w:rPr>
        <w:t xml:space="preserve">                                      </w:t>
      </w:r>
      <w:r>
        <w:rPr>
          <w:sz w:val="14"/>
        </w:rPr>
        <w:object w:dxaOrig="2269" w:dyaOrig="21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5pt;height:20.65pt" filled="f" o:ole="">
            <v:imagedata r:id="rId51" o:title=""/>
          </v:shape>
          <o:OLEObject Type="Embed" ProgID="" ShapeID="ole_rId50" DrawAspect="Content" ObjectID="_65985696" r:id="rId50"/>
        </w:object>
      </w:r>
      <w:r>
        <w:rPr>
          <w:rFonts w:eastAsia="Arial"/>
          <w:sz w:val="14"/>
        </w:rPr>
        <w:t xml:space="preserve">                                    </w:t>
      </w:r>
      <w:r>
        <w:rPr>
          <w:sz w:val="14"/>
        </w:rPr>
        <w:object w:dxaOrig="2269" w:dyaOrig="21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5pt;height:20.65pt" filled="f" o:ole="">
            <v:imagedata r:id="rId53" o:title=""/>
          </v:shape>
          <o:OLEObject Type="Embed" ProgID="" ShapeID="ole_rId52" DrawAspect="Content" ObjectID="_1361739180"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2</w:t>
      </w:r>
    </w:p>
    <w:p>
      <w:pPr>
        <w:pStyle w:val="Normal"/>
        <w:rPr/>
      </w:pPr>
      <w:r>
        <w:rPr/>
        <w:t>Доступная аудитория и вариант общения: группа с группой. Качественная характеристика связи: необходима большая производительности (ширине полосы связи). Стиль общения: практически формальный, ориентирующийся на регламент. Необходимые затраты: программное и аппаратное обеспечение, а также затраты на специализированные средства и помещения.</w:t>
      </w:r>
    </w:p>
    <w:p>
      <w:pPr>
        <w:pStyle w:val="Normal"/>
        <w:rPr/>
      </w:pPr>
      <w:r>
        <w:rPr/>
        <w:t>Необходимое оборудование: обязательны дисплей (по диагонали 29 или 37 дюймов) с возможностью масштабирования изображения, switched 56, ISDN соединение, специализированное оборудование.</w:t>
      </w:r>
    </w:p>
    <w:p>
      <w:pPr>
        <w:pStyle w:val="Normal"/>
        <w:rPr/>
      </w:pPr>
      <w:r>
        <w:rPr/>
        <w:t>Оптимально для совместной интерактивной выработки решений, организации группового взаимодействия между удаленными группами. Характерные представители: PictureTel (Concorde 4500).</w:t>
      </w:r>
    </w:p>
    <w:p>
      <w:pPr>
        <w:pStyle w:val="Normal"/>
        <w:rPr/>
      </w:pPr>
      <w:r>
        <w:rPr/>
        <w:t>Как видно из вышеперечисленных характеристик, ГВ подходят для организации эффективного взаимодействия больших и средних групп пользователей. Причем благодаря значительно более высокому качеству видеоизображения сегодня возможны обмен и просмотр документов, демонстрация которых в НВ исключается. Кроме того, ГВ идеально подходят для проведения дискуссий и выступлений там, где личное присутствие невозможно.</w:t>
      </w:r>
    </w:p>
    <w:p>
      <w:pPr>
        <w:pStyle w:val="Normal"/>
        <w:rPr/>
      </w:pPr>
      <w:r>
        <w:rPr/>
        <w:t>Число устанавливаемых систем ГВ сопоставимо с числом НВ, но возрастать оно будет не столь быстро, как НВ, из-за необходимости использования в ГВ, как минимум, ISDN линии.</w:t>
      </w:r>
    </w:p>
    <w:p>
      <w:pPr>
        <w:pStyle w:val="Normal"/>
        <w:rPr/>
      </w:pPr>
      <w:r>
        <w:rPr/>
        <w:t>Студийные видеоконференции (СВ)</w:t>
      </w:r>
    </w:p>
    <w:p>
      <w:pPr>
        <w:pStyle w:val="Normal"/>
        <w:rPr/>
      </w:pPr>
      <w:r>
        <w:rPr/>
        <w:t>Доступная аудитория и вариант общения: обычно один говорящий с аудиторией. Качественная характеристика связи: необходима максимальная производительность (ширина полосы связи). Стиль общения: формальный, жестко регламентированный, устанавливаемый ведущим. Необходимые затраты: на оборудование студии, на специализированное оборудование.</w:t>
      </w:r>
    </w:p>
    <w:p>
      <w:pPr>
        <w:pStyle w:val="Normal"/>
        <w:rPr/>
      </w:pPr>
      <w:r>
        <w:rPr/>
        <w:t>Необходимое оборудование: студийная камера(ы), соответствующее звуковое оборудование, контрольное оборудование и мониторы, доступ к спутниковой связи или оптоволоконной линии связи. Оптимально для решения задач, где требуется максимальное качество и максимум возможностей для организации обработки информации большим числом людей. Характерные представители: специализированное телеоборудование.</w:t>
      </w:r>
    </w:p>
    <w:p>
      <w:pPr>
        <w:pStyle w:val="Normal"/>
        <w:rPr/>
      </w:pPr>
      <w:r>
        <w:rPr/>
        <w:t>Настольные видеоконференции - относительно новая технология, появившаяся из нескольких других существующих технологий. В прошлом настольные видеоконференции были невозможны. Однако интенсивное развитие компьютерных технологий, особенно технологий связи, мультимедиа и персональных компьютеров, дало им жизнь. Сегодня большинство компаний ищут способы использования этой новой технологии, чтобы сохранить конкурентоспособность на своем сегменте рынка.</w:t>
      </w:r>
    </w:p>
    <w:p>
      <w:pPr>
        <w:pStyle w:val="Normal"/>
        <w:rPr/>
      </w:pPr>
      <w:r>
        <w:rPr/>
        <w:t>Первыми появились студийные видеоконференции, использующие специализированное телевизионное оборудование, которое стоило многие десятки, если не сотни тысяч долларов и которые напоминали собой телевизионную студию со специализированным осветительным и звуковым оборудованием, с десятком камер. Кроме того, либо приходилось арендовать специализированную линию, либо использовать спутниковую связь. Студийные видеоконференции - это своего рода "hi-end" системы. Их используют только большие корпорации, имеющие возможность вкладывать многие сотни тысяч долларов в создание, развитие и поддержание в рабочем состоянии оборудования. Однако, несмотря на чрезвычайно высокую стоимость, в мире имеется более 5000 систем (по оценкам западных экспертов - Binder, John. "Videoconferencing: Yesterday`s Science Fiction, Today`s Telephone." Aerospace America, February, 1995), которые в данный момент эксплуатируются. Столь огромное количество этих систем объясняется достаточно большим временным интервалом, в течение которого осуществлялось их внедрение.</w:t>
      </w:r>
    </w:p>
    <w:p>
      <w:pPr>
        <w:pStyle w:val="Normal"/>
        <w:rPr/>
      </w:pPr>
      <w:r>
        <w:rPr/>
        <w:t>Групповые системы видеоконференции представляют собой нечто более близкое к настольным, чем студийным. Поэтому большинство фирм, выпускающих настольные средства видеоконференций, имеют в своем каталоге один-два варианта групповых.</w:t>
      </w:r>
    </w:p>
    <w:p>
      <w:pPr>
        <w:pStyle w:val="Normal"/>
        <w:rPr/>
      </w:pPr>
      <w:r>
        <w:rPr/>
        <w:t>Самая недорогая и распространенная система видеоконференций базируется на персональном компьютере. Большинство настольных видеоконференций состоит из набора программ и аппаратуры, интегрированных в компьютер. Цена такого комплекта может колебаться от 1500 до 7000 долларов. Типичный набор состоит из одной-двух периферийных плат, видеокамеры, микрофона, колонок или наушников и программного обеспечения. Для связи используется либо локальная сеть, либо ISDN, либо аналоговые телефонные линии.</w:t>
      </w:r>
    </w:p>
    <w:p>
      <w:pPr>
        <w:pStyle w:val="Normal"/>
        <w:rPr/>
      </w:pPr>
      <w:r>
        <w:rPr>
          <w:rFonts w:eastAsia="Arial"/>
        </w:rPr>
        <w:t xml:space="preserve"> </w:t>
      </w:r>
      <w:r>
        <w:rPr/>
        <w:t>Поскольку у них различные методы передачи и несмотря на имеющиеся стандарты, пока существуют проблемы в соединении и совместном использовании изделий различных производителей. Еще одной проблемой является низкое быстродействие при передаче по аналоговым линиям. Скорость самого быстродействующего модема (по крайней мере, из используемых) составляет 28.8 Кбит/с. Это фактически приводит к тому, что передача данных получает больший приоритет и становится более важной, чем аудио и видео. Поэтому настольные видеоконференции с использованием модемной связи обеспечивают передачу от 4 до 10 видеокадров в секунду, что вряд ли приемлемо. В лучшем случае результатом будет окошко с видеоизображением размером в 176х144 элемента. (Salamone, Salvatore. " Videoconferencing`s Achilles Heels." Byte, August 1995).</w:t>
      </w:r>
    </w:p>
    <w:p>
      <w:pPr>
        <w:pStyle w:val="Normal"/>
        <w:rPr/>
      </w:pPr>
      <w:r>
        <w:rPr/>
        <w:t>Если же использовать ISDN, где доступна связь на скоростях 128 Кбит/сек, то возможна передача видео от 10 до 30 кадров в секунду с вдвое большим окном, чем при модемной связи. По оценкам аналитиков, доля использования ISDN возрастет от 50 до 80 процентов от общего числа систем видеоконференций. К сожалению, и ISDN присущи определенные недостатки, среди которых надо выделить высокую стоимость.</w:t>
      </w:r>
    </w:p>
    <w:p>
      <w:pPr>
        <w:pStyle w:val="Normal"/>
        <w:rPr/>
      </w:pPr>
      <w:r>
        <w:rPr/>
        <w:t>Наиболее оптимальный уровень быстродействия - это использование локальной вычислительной сети в качестве конвейера передачи. При этом на основе протокола CSMA-CD (Carrier-Sense Multiple Access/Collision Detection, или множественный доступ с контролем носителя и обнаружением конфликтов, - стандартный метод и протокол асинхронного доступа к сети с широкой топологией) теоретическое быстродействие передачи составляет 10 Mbps (или даже 100 Mbps с более новыми системами). Данный вариант имеет преимущество в быстродействии, однако чтобы получить подобный высокий уровень производительности, сеть должна быть специально выделена для проведения видеоконференций (несколько неблагоразумно предполагать, что вся система локальной сети на основе протокола CSMA-CD будет создана для единственной цели - для видеоконференции). Действительно, если бы видеоконференция использовала существующую систему, то в итоге быстродействие было бы меньше оптимального из-за необходимости совмещать стандартные функции локальной сети с проведением видеоконференций. Большинство локальных вычислительных сетей использует посылку пакетов данных, в то время как системе видеоконференций требуется пересылка непрерывных потоков данных.</w:t>
      </w:r>
    </w:p>
    <w:p>
      <w:pPr>
        <w:pStyle w:val="Normal"/>
        <w:rPr/>
      </w:pPr>
      <w:r>
        <w:rPr/>
        <w:t>Нужно помнить, что нет стандартов для межсоединения сетей видеоконференций (H. 320 относится только к ISDN), следовательно, существуют проблемы корректного связывания разнородных сетей видеоконференций. Кроме того, стандарт Н.320, признанный сейчас базовым, на основе которого разрабатываются остальные стандарты видеоконференций, в свое время встретил противодействие Intel. Она в противовес ITU сформировала свой собственный комитет PCWG, который занимался продвижением стандарта Indeo фирмы Intel. Недовольство фирмы Intel было вызвано ограничениями, накладываемыми стандартом Н.320 (вернее, ее подразделом G.261). Ситуация со стандартами для видео (противостояния VHS и Video-8) не повторилась. Intel обеспечила совместимость с Н.320 (только QCIF, но не CIF, как PictureTel, например).</w:t>
      </w:r>
    </w:p>
    <w:p>
      <w:pPr>
        <w:pStyle w:val="Normal"/>
        <w:rPr/>
      </w:pPr>
      <w:r>
        <w:rPr/>
        <w:t>Идеи по развитию видеоконференцсвязи упираются в такие достаточно серьезные проблемы, как полное соответствие систем прежде всего принятым промышленным стандартам, таким, как H.320, который определяет, каким образом, в каком объеме и с каким качеством будут передаваться аудио- и видеоданные по линиям ISDN. Несмотря на не стихающие споры, большинством ведущих поставщиков стандарт H.320 оценен как самый жизнеспособный, наиболее удачно сочетающий скорость передачи и качество передаваемой информации по узкополосным линиям, подобно тому как V.32 является общепринятым стандартом для определения рабочих характеристик модемной связи.</w:t>
      </w:r>
    </w:p>
    <w:p>
      <w:pPr>
        <w:pStyle w:val="Normal"/>
        <w:rPr/>
      </w:pPr>
      <w:r>
        <w:rPr/>
        <w:t>Стремление привести все средства к единому стандарту весьма важно. Это дает возможность многим потенциальным поставщикам ввести в рынок различные решения, ориентированные как на разнообразные сферы применения, так и на различные ценовые группы и гарантирующие конечному пользователю возможность сделать выбор, не опасаясь несовместимости между декларированными системами. Это также означает, что настольная видеоконференцсвязь используется на предприятии, которое приобрело достаточное число однотипных комплектов. А это в свою очередь при соответствии всех систем стандартам видеоконференцсвязи позволит приобретать наборы, которые по своим характеристикам наиболее полно соответствуют требованиям специфических приложений пользователя без ограничения на использование других комплектов как программного, так и коммуникационного и аппаратного обеспечения.</w:t>
      </w:r>
    </w:p>
    <w:p>
      <w:pPr>
        <w:pStyle w:val="Normal"/>
        <w:rPr/>
      </w:pPr>
      <w:r>
        <w:rPr/>
        <w:t>Основная проблема с качеством видео состоит в том, что имеющиеся технологии позволяют осуществлять относительно низкую скорость передачи кадра (фрейма). Однако эта проблема может быть решена, если система будет использовать хорошую видеофиксацию и эффективную реализацию сжатия изображения без существенной потери качества.</w:t>
      </w:r>
    </w:p>
    <w:p>
      <w:pPr>
        <w:pStyle w:val="Normal"/>
        <w:rPr/>
      </w:pPr>
      <w:r>
        <w:rPr/>
        <w:t>Значительно проще решение проблем с качеством аудио. Несмотря на то, что среднее человеческое ухо в состоянии воспринимать колебания от 20 Герц до 20 кГерц, колебания, вызываемые человеческим голосом, лежат в значительно более узкой полосе. Это позволяет существенно уменьшить расходы сетевого трафика на передачу аудиоинформации. Вот почему многие поставщики систем настольных видеоконференций предпочитают класть в основу своих продуктов хорошее качество аудио и развитые средства групповой обработки информации.</w:t>
      </w:r>
    </w:p>
    <w:p>
      <w:pPr>
        <w:pStyle w:val="Normal"/>
        <w:numPr>
          <w:ilvl w:val="0"/>
          <w:numId w:val="0"/>
        </w:numPr>
        <w:outlineLvl w:val="0"/>
        <w:rPr/>
      </w:pPr>
      <w:r>
        <w:rPr/>
        <w:t>Качество и объем данных</w:t>
      </w:r>
    </w:p>
    <w:p>
      <w:pPr>
        <w:pStyle w:val="Normal"/>
        <w:rPr/>
      </w:pPr>
      <w:r>
        <w:rPr/>
        <w:t>Чем выше передаваемый объем данных, тем более качественным получается видеоизображение. При скорости T1 (1536 Кб/с) качество видео наиболее оптимально. Однако большинство пользователей не могут использовать данную скорость  из-зи большой стоимости . Именно поэтому для пользователей, которым требуется оптимальное сочетание качества видео и стоимости, особенно популярно использование 768 Кб/с. Большинство организаций использует 384 Кб/с. Наконец, 128 Кб/с доступно большинству частных пользователей ISDN.</w:t>
      </w:r>
    </w:p>
    <w:p>
      <w:pPr>
        <w:pStyle w:val="Normal"/>
        <w:rPr/>
      </w:pPr>
      <w:r>
        <w:rPr/>
        <w:t>Кроме того, существует целый ряд стандартов, прямо и косвенно базирующихся на Н.320: Н.310 (для АТМ и широкополосной ISDN), Н.322 (isoEthernet), Н.323 (Ethernet) и, Н.324 (для аналоговых линий). В стандарте Н.321 добавлен стандарт MPEG-2, позволяющий получить полноэкранное видеоизображение телевизионного качества. [7]</w:t>
      </w:r>
    </w:p>
    <w:p>
      <w:pPr>
        <w:pStyle w:val="Normal"/>
        <w:rPr/>
      </w:pPr>
      <w:r>
        <w:rPr/>
        <w:t>Если поддержка стандартов ряда Н.320, Н.323, Р.324 декларирована огромным количеством поставщиков, то наибольшее число проблем связано со стандартом Т.120). Т.120 регламентирует разделение документов, приложений, использование доски объявлений и пересылку файлов. Менее 10 процентов изделий ведущих поставщиков оборудования для настольных видеоконференций поддерживает указанный стандарт (из более чем 60 основных наименований - всего 6).</w:t>
      </w:r>
    </w:p>
    <w:p>
      <w:pPr>
        <w:pStyle w:val="Normal"/>
        <w:numPr>
          <w:ilvl w:val="0"/>
          <w:numId w:val="0"/>
        </w:numPr>
        <w:outlineLvl w:val="0"/>
        <w:rPr/>
      </w:pPr>
      <w:r>
        <w:rPr/>
        <w:t>Видеоконференции - оптимальный выбор</w:t>
      </w:r>
    </w:p>
    <w:p>
      <w:pPr>
        <w:pStyle w:val="Normal"/>
        <w:rPr/>
      </w:pPr>
      <w:r>
        <w:rPr/>
        <w:t>Как сделать правильный выбор, необходимо ли вложить максимум средств, купить десяток дорогостоящих систем или ограничиться более простыми и приобрести вдвое больше?</w:t>
      </w:r>
    </w:p>
    <w:p>
      <w:pPr>
        <w:pStyle w:val="Normal"/>
        <w:rPr/>
      </w:pPr>
      <w:r>
        <w:rPr/>
        <w:t>Неправильное вложение средств может привести к не использованию  передовыми технологиями. Именно поэтому при решении вопроса использования средств видеоконференций необходимо исходить из ряда факторов, где цена и обилие возможностей стоят, отнюдь, не на первом месте. В первую очередь нужно знать несколько ключевых моментов, на основе которых и следует оценивать средства видеоконференций.</w:t>
      </w:r>
    </w:p>
    <w:p>
      <w:pPr>
        <w:pStyle w:val="Normal"/>
        <w:rPr/>
      </w:pPr>
      <w:r>
        <w:rPr/>
        <w:t>В основе любой современной системы проведения видеоконференций лежит устройство, называемое кодер-декодером (кодеком).  Кодек ответствен за кодирование, декодирование, сжатие и декомпрессию звуковых и видеосигналов. При всех прочих равных условиях (например, при одинаковом качестве камер) чем лучше реализован кодек, тем лучше звуковой и видеосигнал. Функции кодек могут быть выполнены программным обеспечением либо аппаратным путем с помощью DSP или некоторой комбинации из программного и аппаратного обеспечения. Главный фактор, влияющий на цену системы, - цена и возможности кодека. Реализованные программно кодеки иногда в несколько раз дешевле аппаратных. Однако для успешного использования их необходима значительно более высокая производительность компьютера, а также нужно больше места на жестком диске и больше оперативной памяти. Иногда групповые и настольные системы так близки по возможностям и ценам между собой, что бывает трудно корректно позиционировать их, тем более что большинство поставщиков имеют в своем арсенале и те и другие.</w:t>
      </w:r>
    </w:p>
    <w:p>
      <w:pPr>
        <w:pStyle w:val="Normal"/>
        <w:rPr/>
      </w:pPr>
      <w:r>
        <w:rPr/>
        <w:t>Персональные системы обычно выполняются как приложения для Windows, с видеоизображением в маленьком окне на рабочем столе. Они также используют одиночную ISDN линию (один или два 64-Kбит/с b-канала). Кроме традиционной двухсторонней звуковой и видеосвязи, эти системы, как правило, предоставляют возможности, которые облегчают совместное использование данных, разделяемых приложений, что позволяет обеим сторонам редактировать документ или электронную таблицу. Термин "говорящие головы" иногда характеризует звуковое и видеокачество этих систем. Быстрые движения приводят к значительному искажению изображений, именуемому обычно эффектом тени. Такое качество - результат ограничений ширины полосы частот, компромиссов в реализации кодека, дешевой камеры и звуковых компонентов. Поэтому в данных системах, хотя и декларируется совместимость со стандартами Н.320 и G.261, в большинстве случаев частота кадров не превышает 10, а разрешение CIF вообще недоступно.</w:t>
      </w:r>
    </w:p>
    <w:p>
      <w:pPr>
        <w:pStyle w:val="Normal"/>
        <w:rPr/>
      </w:pPr>
      <w:r>
        <w:rPr/>
        <w:t>Системы групповых конференций, с другой стороны, иногда предлагают видео в полный экран, 30 кадров в секунду, а также высочайшее качество аудио. Достигается это путем использования сложных кодеков, высококачественных аудио- и видеокомпонент и значительной полосы пропускания, лежащей вне пределов одноканальной ISDN. Поэтому неудивительно, что стоимость таких систем может в несколько раз превышать вроде бы близкую по характеристикам настольную систему. Так что если есть потребность в использовании групповых средств видеоконференций, то необходимо применение Т1 (как дробного, так и выделенного) или PRI соединения ISDN. Следовательно, минимум для них - 384 Кбит/с.</w:t>
      </w:r>
    </w:p>
    <w:p>
      <w:pPr>
        <w:pStyle w:val="Normal"/>
        <w:rPr/>
      </w:pPr>
      <w:r>
        <w:rPr/>
        <w:t>Еще одна серьезная проблема - проведение конференций с числом участников более 20 и совместное использование не совсем совместимых систем. Для решения этих проблем используются специализированные устройства MCU (Multipoint Control Unit), которые исторически являются своеобразными бриджами для соединения Н.320 совместимых устройств. В число основных функций MCU входит кодирование, декодирование, микширование аудио- и видеосигнала, а также управление, контроль за проведением видеоконференции. Однако сейчас название MCU ошибочно дается тем бриджам, которые поддерживают многосторонние конференции с использованием только данных или данных и аудио и несовместимы с Н.320. На самом деле эти устройства называются MCS (Multimedia Conferencing Server).</w:t>
      </w:r>
    </w:p>
    <w:p>
      <w:pPr>
        <w:pStyle w:val="Normal"/>
        <w:rPr/>
      </w:pPr>
      <w:r>
        <w:rPr/>
        <w:t>Характерным примером средств настольных видеоконференций со всеми присущими им достоинствами и недостатками можно считать Intel ProShare Personal Video Conferencing System 200, которая, не будучи самой распространенной системой, тем не менее является одной из наиболее функционально богатых, аппаратно-совместимых и не очень дорогих решений для видеоконференций на базе Windows-совместимых компьютеров.</w:t>
      </w:r>
    </w:p>
    <w:p>
      <w:pPr>
        <w:pStyle w:val="Normal"/>
        <w:rPr/>
      </w:pPr>
      <w:r>
        <w:rPr/>
        <w:t>Видеоконференции в настоящее время -относительно новая технология, которая появилась путем использования лучших свойств других технологий, в том числе и столь популярной сегодня мультимедиа. Два-три года назад трудно было предугадать, что видеоконференции из забав для профессионалов превратятся в серьезные инструменты для решения проблем, которые постоянно возникают в нашем стремительно меняющемся мире. Сегодня большинство компаний ищут способы использовать эту новую технологию, чтобы остаться конкурентоспособными на своем сегменте рынка.</w:t>
      </w:r>
      <w:r>
        <w:br w:type="page"/>
      </w:r>
    </w:p>
    <w:p>
      <w:pPr>
        <w:pStyle w:val="Heading2"/>
        <w:widowControl/>
        <w:rPr/>
      </w:pPr>
      <w:bookmarkStart w:id="5" w:name="__RefHeading___Toc435957850"/>
      <w:bookmarkEnd w:id="5"/>
      <w:r>
        <w:rPr/>
        <w:t>П.  1.2. Передача мультимединых данных в INTERNET в реальном масштабе времени</w:t>
      </w:r>
    </w:p>
    <w:p>
      <w:pPr>
        <w:pStyle w:val="Normal"/>
        <w:rPr/>
      </w:pPr>
      <w:r>
        <w:rPr/>
        <w:t>Системы видеконференций базируются на достижениях технологий средств телекоммуникаций и мультимедиа. Изображение и звук с помощью компьютера передаются по каналам связи локальных и глобальных вычислительных сетей. Ограничивающими факторами для таких систем будет пропускная способность канала связи и алгоритмы компрессии/декомпрессии цифрового изображения и звука. Предположим, мы имеем неподвижную картинку (кадр) на экране компьютера размером 300х200 пикселов с глубиной цвета всего 1 бит/пиксел. На запись такого изображения потребуется 60 Kбайт. Скорость смены кадров в телевизоре составляет 25 кадров/с, в профессиональном кинопроекторе 24 кадра/с. Нам бы хотелось получить такую же частоту смены кадров размером 60 Kбайт каждый при сеансе связи в системе видеоконференции. Для этого наш канал связи должен обеспечить пропускную способность 1,5 Mбайт/с. Ни один современный канал связи такой пропускной способности за разумную цену не обеспечивает, поэтому возникает проблема сжатия видеосигнала. На сегодня известны два основных типа алгоритмов сжатия видеоизображения : алгоритмы сжатия без потерь и алгоритмы сжатия с потерями. Алгоритмы сжатия с потерями позволяют добиться очень высокой степени сжатия изображения, такой, что даже по низкоскоростным каналам связи можно передавать изображения с незначительной потерей качества, практически незаметной для человеческого глаза. Выполнение таких алгоритмов требует достаточно больших вычислительных мощностей. Для достижения приемлемых частот смены кадров на экране монитора требуется дорогостоящее аппаратное обеспечение, называемое общим словом CODEC (compression/decompression). Концепция настольных видеоконференций предполагает возможность доступа к телеконференциям с любого, даже домашнего, компьютера. Использование дорогостоящего оборудования CODEC идет вразрез с этой концепцией, что заставляет создателей аппаратуры систем видеоконференций прибегать к разумным компромиссам. Декомпрессия изображения требует меньшей вычислительной мощности, чем компрессия, поэтому некоторые производители используют аппаратные средства для компресcии данных, а декомпрессия осуществляется программно.  [11]</w:t>
      </w:r>
    </w:p>
    <w:p>
      <w:pPr>
        <w:pStyle w:val="Normal"/>
        <w:numPr>
          <w:ilvl w:val="0"/>
          <w:numId w:val="0"/>
        </w:numPr>
        <w:outlineLvl w:val="0"/>
        <w:rPr/>
      </w:pPr>
      <w:r>
        <w:rPr/>
        <w:t>Стандарт JPEG и его производные</w:t>
      </w:r>
    </w:p>
    <w:p>
      <w:pPr>
        <w:pStyle w:val="Normal"/>
        <w:rPr/>
      </w:pPr>
      <w:r>
        <w:rPr/>
        <w:t xml:space="preserve">Стандарт JPEG (Joint Photographic Experts Group, группа экспертов по фотографическим изображениям) является стандартом ISO (International Standards Organization, Международная организация по стандартизации). Этот стандарт поддерживает компрессию как с потерями, так и без потерь. Однако если термин "формат стандарта JPEG" употребляется без каких-либо оговорок, то обычно это означает, что подразумевается компрессия с потерями. Сжатие изображения по методу JPEG предполагает преобразование блоков изображения в реальном цвете размером 8х8 пикселов в набор уровней яркости и цветности. К каждому блоку применяется двумерное дискретное преобразование Фурье, в результате чего получается набор из 64 коэффициентов, представляющих данный блок. Затем коэффициенты квантуются с помощью таблиц компонентов яркости и цветности, после чего информация о блоке упаковывается в коэффициенты, соответствующие меньшим частотам. В результате получается представление коэффициентов в двоичном виде. Этот метод обеспечивает сжатие изображения в пределах от 10:1 до 20:1 при приемлемом качестве. Основное назначение формата JPEG с потерями -- получение фотографических изображений высокой степени сжатия при незначительных видимых потерях качества. Формат MJPEG, или Motion JPEG (JPEG для подвижных изображений) стандартом ISO не является. Тем не менее, так принято называть цифровой видеосигнал, представляющий собой последовательность изображений, сжатых с потерями в стандарте JPEG. </w:t>
      </w:r>
    </w:p>
    <w:p>
      <w:pPr>
        <w:pStyle w:val="Normal"/>
        <w:rPr/>
      </w:pPr>
      <w:r>
        <w:rPr/>
        <w:t xml:space="preserve">Стандарт Н.261 разработан организацией по стандартам телекоммуникаций ITU (Международный союз телефонной связи), которая раньше называлась CCITT (Международный консультативный комитет по телеграфии и телефонии). На практике, первый кадр в стандарте H.261 всегда представляет собой изображение стандарта JPEG, компрессированное с потерями и с высокой степенью сжатия. Последующие кадры строятся из фрагментов изображения (блоков), либо JPEG-подобных, либо фиксирующих отличия от фрагментов предыдущего кадра. Последовательные кадры видеоряда, как правило, очень похожи друг на друга. Поэтому стандарт Н.261 чаще всего используют в телеконференциях. Код, задающий перемещение части изображения, короче кода аналогичного фрагмента в стандарте MJPEG, то есть требует передачи меньшего количества данных. Поэтому при определенном значении пропускной способности линии связи изображение в формате H.261 зрительно воспринимается более качественным, чем изображение в формате MJPEG. Различия кадров всегда кодируются исходя из предыдущего кадра. Поэтому данная методика получила название "дифференциация вперед" (forward differencing). Итак, изображение в формате H.261 передается меньшим количеством данных, и, кроме того, для декодирования такого изображения требуется меньше вычислительной мощности, чем для декодирования видеопотока в формате MJPEG при аналогичном качестве. </w:t>
      </w:r>
    </w:p>
    <w:p>
      <w:pPr>
        <w:pStyle w:val="Normal"/>
        <w:rPr/>
      </w:pPr>
      <w:r>
        <w:rPr/>
        <w:t xml:space="preserve">Спецификация MPEG (Motion Picture Experts Group, Группа экспертов по подвижным изображениям) предлагает еще более изощренную, чем стандарт H.261, методику повышения качества изображения при меньшем объеме передаваемых данных, реализованную в стандартах MPEG-1 и MPEG-2. Помимо дифференциации вперед, стандарт MPEG-1 обеспечивает дифференциацию назад (backward differencing) и усреднение (averaging) фрагментов изображения. Даже на CD-ROM c одинарной скоростью передачи данных (1,2 Мбит/с) MPEG-1 позволяет добиться качества, сравнимого с качеством кассеты VHS, записанной на профессиональной аппаратуре. Кроме того, MPEG-1 нормирует кодирование аудиосигнала, синхронизированного с видеосигналом. </w:t>
      </w:r>
      <w:r>
        <w:rPr>
          <w:sz w:val="26"/>
        </w:rPr>
        <w:t xml:space="preserve">2.2.4.1.[10]  </w:t>
      </w:r>
    </w:p>
    <w:p>
      <w:pPr>
        <w:pStyle w:val="Normal"/>
        <w:rPr>
          <w:sz w:val="26"/>
        </w:rPr>
      </w:pPr>
      <w:r>
        <w:rPr>
          <w:sz w:val="26"/>
        </w:rPr>
      </w:r>
    </w:p>
    <w:p>
      <w:pPr>
        <w:pStyle w:val="Normal"/>
        <w:numPr>
          <w:ilvl w:val="0"/>
          <w:numId w:val="0"/>
        </w:numPr>
        <w:outlineLvl w:val="0"/>
        <w:rPr/>
      </w:pPr>
      <w:r>
        <w:rPr/>
        <w:t xml:space="preserve">ВИДЕО MPEG </w:t>
      </w:r>
    </w:p>
    <w:p>
      <w:pPr>
        <w:pStyle w:val="Normal"/>
        <w:rPr/>
      </w:pPr>
      <w:r>
        <w:rPr/>
        <w:t>Цветное цифровое изображение из сжимаемой последовательности переводится в цветовое пространство YUV (YCbCr). Компонента Y представляет собой интенсивность, а U и V - цветность. Так как человеческий глаз менее восприимчив к цветности, чем к интенсивности, то разрешений цветовых компонент может быть уменьшено в 2 раза по вертикали, или и по вертикали и по горизонтали. К анимации и высококачественному студийному видео уменьшение разрешения не применяется для сохранения качества, а для бытового применения, где потоки более низкие, а аппаратура более дешевая, такое действие не приводит к заметным потерям в визуальном восприятии, сохраняя в то же время драгоценные биты данных.</w:t>
      </w:r>
    </w:p>
    <w:p>
      <w:pPr>
        <w:pStyle w:val="Normal"/>
        <w:rPr/>
      </w:pPr>
      <w:r>
        <w:rPr/>
        <w:t>Основная идея всей схемы - это предсказывать движение от кадра к кадру, а затем применить дискретное косинусное преобразование (ДКП), чтобы перераспределить избыточность в пространстве. ДКП выполняется на блоках 8х8 точек, предсказание движения выполняется на канале интенсивности (Y) на блоках 16х16 точек, или, в зависимости от характеристик исходной последовательности изображении (чересстрочная развертка, содержимое), на блоках 16х8 точек. Другими словами, данный блок 16х16 точек в текущем кадре ищется в соответствующей области большего размера в предыдущих или последующих кадрах. Коэффициенты ДКП (исходных данных или разности этого блока и ему соответствующего) квантуются, то есть делятся на некоторое число, чтобы отбросить несущественные биты. Многие коэффициенты после такой операции оказываются нулями. Коэффициент квантизации может изменяться для каждого "макроблока" (макроблок - блок 16х16 точек из Y-компонент и соответствующие блоки 8х8 в случае отношения YUV 4:2:0, 16х8 в случае 4:2:2 и 16х16 в случае 4:4:4. Коэффициенты ДКП, параметры квантизации, векторы движения и пр. кодируется по Хаффману с использованием фиксированных таблиц, определенных стандартом. Закодированные данные складываются в пакеты, которые формируют поток согласно синтаксису MPEG.</w:t>
      </w:r>
    </w:p>
    <w:p>
      <w:pPr>
        <w:pStyle w:val="Normal"/>
        <w:numPr>
          <w:ilvl w:val="0"/>
          <w:numId w:val="0"/>
        </w:numPr>
        <w:outlineLvl w:val="0"/>
        <w:rPr/>
      </w:pPr>
      <w:r>
        <w:rPr/>
        <w:t>Соотношение кадров друг с другом</w:t>
      </w:r>
    </w:p>
    <w:p>
      <w:pPr>
        <w:pStyle w:val="Normal"/>
        <w:rPr/>
      </w:pPr>
      <w:r>
        <w:rPr/>
        <w:t>Существует три типа закодированных кадров. I-фремы - это кадры, закодированные как неподвижные изображения - без ссылок на последующие или предыдущие. Они используются как стартовые. P-   фреймы   - это кадры, предсказанные из предыдущих I- или P-кадров. Каждый макроблок в P-  фрейме может идти с вектором и разностью коэффициентов ДКП от соответствующего блока последнего раскодированного I или P, или может быть закодирован как в I, если не соответствующего блока не нашлось.</w:t>
      </w:r>
    </w:p>
    <w:p>
      <w:pPr>
        <w:pStyle w:val="Normal"/>
        <w:rPr/>
      </w:pPr>
      <w:r>
        <w:rPr/>
        <w:t>И, наконец, существуют B- фреймы, которые предсказаны из двух ближайших I или P-фреймов , одного предыдущего и другого - последующего. Соответствующие блоки ищутся в этих кадрах и из них выбирается лучший. Ищется прямой вектор, затем обратный и вычисляется среднее между соответствующими макроблоками в прошлом и будущем. Если это не работает, то блок может быть закодирован как в I-  фрейме.</w:t>
      </w:r>
    </w:p>
    <w:p>
      <w:pPr>
        <w:pStyle w:val="Normal"/>
        <w:rPr/>
      </w:pPr>
      <w:r>
        <w:rPr/>
        <w:t>Последовательность раскодированных кадров обычно выглядит как</w:t>
      </w:r>
    </w:p>
    <w:p>
      <w:pPr>
        <w:pStyle w:val="Normal"/>
        <w:rPr>
          <w:lang w:val="en-US"/>
        </w:rPr>
      </w:pPr>
      <w:r>
        <w:rPr>
          <w:lang w:val="en-US"/>
        </w:rPr>
        <w:t>I B B P B B P B B P B B I B B P B B P B ...</w:t>
      </w:r>
    </w:p>
    <w:p>
      <w:pPr>
        <w:pStyle w:val="Normal"/>
        <w:rPr/>
      </w:pPr>
      <w:r>
        <w:rPr/>
        <w:t>Здесь 12 кадров от I до I   фрейма. Это основано на требовании произвольного доступа, согласно которому начальная точка должна повторяться каждые 0.4 секунды. Соотношение P и B основано на опыте.</w:t>
      </w:r>
    </w:p>
    <w:p>
      <w:pPr>
        <w:pStyle w:val="Normal"/>
        <w:rPr/>
      </w:pPr>
      <w:r>
        <w:rPr/>
        <w:t>Чтобы декодер мог работать, необходимо, чтобы первый P- фрейм в потоке встретился до первого B, поэтому сжатый поток выгдядит так:</w:t>
      </w:r>
    </w:p>
    <w:p>
      <w:pPr>
        <w:pStyle w:val="Normal"/>
        <w:rPr/>
      </w:pPr>
      <w:r>
        <w:rPr/>
        <w:t>0 x x 3 1 2 6 4 5 ...</w:t>
      </w:r>
    </w:p>
    <w:p>
      <w:pPr>
        <w:pStyle w:val="Normal"/>
        <w:rPr/>
      </w:pPr>
      <w:r>
        <w:rPr/>
        <w:t>где числа - это номера кадров. xx может не быть ничем, если это начало последовательности, или B-  фреймы  -2 и -1, если это фрагмент из середины потока.</w:t>
      </w:r>
    </w:p>
    <w:p>
      <w:pPr>
        <w:pStyle w:val="Normal"/>
        <w:rPr/>
      </w:pPr>
      <w:r>
        <w:rPr/>
        <w:t>Сначала необходимо раскодировать I- фрейм , затем P, затем, имея их оба в памяти, раскодировать B. Во время декодирования P показывается I- фрейм , B показываются сразу, а раскодированный P показывается во время декодирования следующего. [11]</w:t>
      </w:r>
    </w:p>
    <w:p>
      <w:pPr>
        <w:pStyle w:val="Normal"/>
        <w:numPr>
          <w:ilvl w:val="0"/>
          <w:numId w:val="0"/>
        </w:numPr>
        <w:outlineLvl w:val="0"/>
        <w:rPr/>
      </w:pPr>
      <w:r>
        <w:rPr/>
        <w:t>Сжатие аудио</w:t>
      </w:r>
    </w:p>
    <w:p>
      <w:pPr>
        <w:pStyle w:val="Normal"/>
        <w:rPr/>
      </w:pPr>
      <w:r>
        <w:rPr/>
        <w:t>При сжатии аудио используются хорошо разработанные психоакустические модели, полученные из экспериментов с самыми взыскательными слушателями, чтобы выбросить звуки, которые не слышны человеческому уху. Это то, что называется "маскированием", например, большая составляющая в некоторой частоте не позволяет услышать компоненты с более низким коэфициентом в близлежащих частотах, где соотношение между энергиями частот, которые маскируются, описывается некоторой эмпирической кривой. Существуют похожие временные эффекты маскирования, а также более сложные взаимодействия, когда временной эффект может выделить частоту или наоборот.</w:t>
      </w:r>
    </w:p>
    <w:p>
      <w:pPr>
        <w:pStyle w:val="Normal"/>
        <w:rPr/>
      </w:pPr>
      <w:r>
        <w:rPr/>
        <w:t>Звук разбивается на спектральные блоки с помощью гибридной схемы, которая объединяет синусные и полосные преобразования, и психоакустической модели, описанной на языке этих блоков. Все, что может быть убрано или сокращено, убирается и сокращается, а остаток посылается в выходной поток. В действительности, все выглядит несколько сложнее, поскольку биты должны распределяться между полосами. И, конечно же, все, что посылается, кодируется с сокращением избыточности.</w:t>
      </w:r>
    </w:p>
    <w:p>
      <w:pPr>
        <w:pStyle w:val="Normal"/>
        <w:rPr/>
      </w:pPr>
      <w:r>
        <w:rPr/>
        <w:t>MPEG ( коэффициент сжатия).</w:t>
      </w:r>
    </w:p>
    <w:p>
      <w:pPr>
        <w:pStyle w:val="Normal"/>
        <w:rPr/>
      </w:pPr>
      <w:r>
        <w:rPr/>
        <w:t>Коэффициент сжатия свыше 100:1.</w:t>
      </w:r>
    </w:p>
    <w:p>
      <w:pPr>
        <w:pStyle w:val="Normal"/>
        <w:rPr/>
      </w:pPr>
      <w:r>
        <w:rPr/>
        <w:t xml:space="preserve">Считают, что MPEG достигает необычайно высокого качества видео при степени сжатия свыше 100:1. Эти заявления обычно не включают понижение цветового разрешения исходного цифрового изображения. На практике, поток кодируемого изображения редко превышает величину потока, закодированного в MPEG, более чем в 30 раз. Предварительное сжатие за счет уменьшения цветового разрешения играет основную роль в формировании коэффициентов сжатия с 3 нулями во всех методах кодирования видео, включая отличные от MPEG. </w:t>
      </w:r>
    </w:p>
    <w:p>
      <w:pPr>
        <w:pStyle w:val="Normal"/>
        <w:rPr/>
      </w:pPr>
      <w:r>
        <w:rPr/>
        <w:t>Как MPEG-1, так и MPEG-2, могут быть применены к широкому классу потоков, частот и размеров кадров. MPEG-1, знакомый большинству людей, позволяет передавать 25 кадров/с с разрешением 352x288 в PAL или 30 кадр/с с разрешением 352x240 в NTSC при величине потока менее 1.86 Мбит/с - комбинация, известная как "Constrained Parameters Bitstreams". Это цифры введены спецификацией White Book для видео на CD (VideoCD).</w:t>
      </w:r>
    </w:p>
    <w:p>
      <w:pPr>
        <w:pStyle w:val="Normal"/>
        <w:rPr/>
      </w:pPr>
      <w:r>
        <w:rPr/>
        <w:t>Фактически, синтаксис позволяет кодировать изображения с разрешением до 4095х4095 с потоком до 100 Мбит/с. Эти числа могли бы быть и бесконечными, если бы не ограничение на количество бит в заголовках.</w:t>
      </w:r>
    </w:p>
    <w:p>
      <w:pPr>
        <w:pStyle w:val="Normal"/>
        <w:rPr/>
      </w:pPr>
      <w:r>
        <w:rPr/>
        <w:t xml:space="preserve">С появлением спецификации MPEG-2, самые популярные комбинации были объединены в уровни и профили. Самые общие из них: </w:t>
      </w:r>
    </w:p>
    <w:p>
      <w:pPr>
        <w:pStyle w:val="Normal"/>
        <w:rPr/>
      </w:pPr>
      <w:r>
        <w:rPr/>
        <w:t>•</w:t>
      </w:r>
      <w:r>
        <w:rPr/>
        <w:t xml:space="preserve">Source Input Format (SIF), 352 точки x 240 линий x 30 кадр/с, известный также как Low Level (LL) - нижний уровень, и •"CCIR 601" (например 720 точек/линию x 480 линий x 30 кадр/с), илиMain Level - основной уровень. </w:t>
      </w:r>
    </w:p>
    <w:p>
      <w:pPr>
        <w:pStyle w:val="Normal"/>
        <w:rPr/>
      </w:pPr>
      <w:r>
        <w:rPr/>
        <w:t>Компенсация движения заменяет макроблоки макроблоками из предыдущих картинок</w:t>
      </w:r>
    </w:p>
    <w:p>
      <w:pPr>
        <w:pStyle w:val="Normal"/>
        <w:rPr/>
      </w:pPr>
      <w:r>
        <w:rPr/>
        <w:t xml:space="preserve">Предсказания макроблоков формируются из соответствующих 16х16 блоков точек (16х8 в MPEG-2) из предыдущих восстановленных кадров. Никаких ограничений на положение макроблока в предыдущей картинке, кроме ее границ, не существует. </w:t>
      </w:r>
    </w:p>
    <w:p>
      <w:pPr>
        <w:pStyle w:val="Normal"/>
        <w:rPr/>
      </w:pPr>
      <w:r>
        <w:rPr/>
        <w:t xml:space="preserve">Исходные кадры - reference - (из которых формируются предсказания) показаны безотносительно своей закодированной формы. Как только кадр раскодирован, он становится не набором блоков, а обычным плоским цифровым изображением из точек. </w:t>
      </w:r>
    </w:p>
    <w:p>
      <w:pPr>
        <w:pStyle w:val="Normal"/>
        <w:rPr/>
      </w:pPr>
      <w:r>
        <w:rPr/>
        <w:t>В MPEG размеры отображаемой картинки и частота кадров может отличаться от закодированного в потоке. Например, перед кодированием некоторое подмножество кадров в исходной последовательности может быть опущено, а затем каждый кадр фильтруется и обрабатывается. При восстановлении интерполированы для восстановления исходного размера и частоты кадров.</w:t>
      </w:r>
    </w:p>
    <w:p>
      <w:pPr>
        <w:pStyle w:val="Normal"/>
        <w:rPr/>
      </w:pPr>
      <w:r>
        <w:rPr/>
        <w:t>Фактически, три фундаментальных фазы (исходная частота, кодированная и показываемая) могут отличаться в параметрах. Синтаксис MPEG описывает кодированную и показываемую частоту через заголовки, а исходная частота кадров и размер известен только кодеру. Именно поэтому в заголовки MPEG-2 введены элементы, описывающие размер экрана для показа видеоряда.</w:t>
      </w:r>
    </w:p>
    <w:p>
      <w:pPr>
        <w:pStyle w:val="Normal"/>
        <w:rPr/>
      </w:pPr>
      <w:r>
        <w:rPr>
          <w:rFonts w:eastAsia="Arial"/>
        </w:rPr>
        <w:t xml:space="preserve"> </w:t>
      </w:r>
      <w:r>
        <w:rPr/>
        <w:t>В I, P и B-фреймах  все макроблоки одного типа.</w:t>
      </w:r>
    </w:p>
    <w:p>
      <w:pPr>
        <w:pStyle w:val="Normal"/>
        <w:rPr/>
      </w:pPr>
      <w:r>
        <w:rPr/>
        <w:t>В I- фрейме макроблоки должны быть закодированы как внутренние - без ссылок на предыдущие или последующие, если не используются масштабируемые режимы. Однако, макроблоки в P-  фрейме могут быть как внутренними, так и ссылаться на предыдущие кадры. Макроблоки в B- фрейме могут быть как внутренними, так и ссылаться на предыдущий кадр, последующий или оба. В заголовке каждого макроблока есть элемент, определяющий его тип.</w:t>
      </w:r>
    </w:p>
    <w:p>
      <w:pPr>
        <w:pStyle w:val="Normal"/>
        <w:rPr/>
      </w:pPr>
      <w:r>
        <w:rPr/>
        <w:t xml:space="preserve">Без компенсации движения: </w:t>
      </w:r>
    </w:p>
    <w:p>
      <w:pPr>
        <w:pStyle w:val="Normal"/>
        <w:rPr/>
      </w:pPr>
      <w:r>
        <w:rPr/>
        <w:t xml:space="preserve">С компенсацией движения: </w:t>
      </w:r>
    </w:p>
    <w:p>
      <w:pPr>
        <w:pStyle w:val="Normal"/>
        <w:rPr/>
      </w:pPr>
      <w:r>
        <w:rPr/>
        <w:t xml:space="preserve">Пропущенные макроблоки в P- фреймах  </w:t>
      </w:r>
    </w:p>
    <w:p>
      <w:pPr>
        <w:pStyle w:val="Normal"/>
        <w:rPr/>
      </w:pPr>
      <w:r>
        <w:rPr/>
        <w:t xml:space="preserve">Пропущенные макроблоки в B- фреймах </w:t>
      </w:r>
    </w:p>
    <w:p>
      <w:pPr>
        <w:pStyle w:val="Normal"/>
        <w:rPr/>
      </w:pPr>
      <w:r>
        <w:rPr>
          <w:rFonts w:eastAsia="Arial"/>
        </w:rPr>
        <w:t xml:space="preserve"> </w:t>
      </w:r>
      <w:r>
        <w:rPr/>
        <w:t>Структура последовательности строго фиксирована шаблоном I,P,B.</w:t>
      </w:r>
    </w:p>
    <w:p>
      <w:pPr>
        <w:pStyle w:val="Normal"/>
        <w:rPr/>
      </w:pPr>
      <w:r>
        <w:rPr/>
        <w:t>Последовательность кадров может иметь любую структуру размещения I, P и B фреймов. В промышленной практике принято иметь фиксированную последовательность (вроде IBBPBBPBBPBBPBB), однако, более мощные кодеры могут оптимизировать выбор типа кадра в зависимости от контекста и глобальных характеристик видеоряда. Каждый тип кадра имеет свои преимущества в зависимости от особенностей изображения (активность движения, временные эффекты маскирования,...). Например, если последовательность изображений мало меняется от кадра к кадру, есть смысл кодировать больше B- фреймов , чем P. Поскольку B- фреймы   не используются в дальнейшем процессе декодирования, они могут быть сжаты сильнее, без влияния на качество видеоряда в целом.</w:t>
      </w:r>
    </w:p>
    <w:p>
      <w:pPr>
        <w:pStyle w:val="Normal"/>
        <w:rPr/>
      </w:pPr>
      <w:r>
        <w:rPr/>
        <w:t>Требования конкретного приложения также влияют на выбор типа кадров: ключевые кадры, переключение каналов, индексирование программ, восстановление от ошибок и т.д.</w:t>
      </w:r>
    </w:p>
    <w:p>
      <w:pPr>
        <w:pStyle w:val="Normal"/>
        <w:rPr/>
      </w:pPr>
      <w:r>
        <w:rPr/>
        <w:t>Коэффициенты сжатия.</w:t>
      </w:r>
    </w:p>
    <w:p>
      <w:pPr>
        <w:pStyle w:val="Normal"/>
        <w:rPr/>
      </w:pPr>
      <w:r>
        <w:rPr/>
        <w:t>Коэффициент сжатия MPEG видео часто заявляется как 100:1, тогда как в действительности он находится в районе от 8:1 до 30:1.</w:t>
      </w:r>
    </w:p>
    <w:p>
      <w:pPr>
        <w:pStyle w:val="Normal"/>
        <w:rPr/>
      </w:pPr>
      <w:r>
        <w:rPr/>
        <w:t xml:space="preserve">Можно получить "более 100:1" для видео на компакт-диске (White Book) с потоком 1.15 Мбит/с. </w:t>
      </w:r>
    </w:p>
    <w:p>
      <w:pPr>
        <w:pStyle w:val="Normal"/>
        <w:rPr/>
      </w:pPr>
      <w:r>
        <w:rPr/>
        <w:t>1. Высокое разрешение исходного видео.</w:t>
      </w:r>
    </w:p>
    <w:p>
      <w:pPr>
        <w:pStyle w:val="Normal"/>
        <w:rPr/>
      </w:pPr>
      <w:r>
        <w:rPr/>
        <w:t xml:space="preserve">Большинство источников видеосигнала для кодирования имеют большее разрешение, чем то, которое актуально оказывается в закодированном потоке. Самый популярный студийный сигнал, известный как цифровое видео "D-1" или "CCIR 601", кодируется на 270 Мбит/с. </w:t>
      </w:r>
    </w:p>
    <w:p>
      <w:pPr>
        <w:pStyle w:val="Normal"/>
        <w:rPr/>
      </w:pPr>
      <w:r>
        <w:rPr/>
        <w:t xml:space="preserve">Цифра 270 Мбит/с получается из следующих вычислений: </w:t>
      </w:r>
    </w:p>
    <w:p>
      <w:pPr>
        <w:pStyle w:val="Normal"/>
        <w:rPr/>
      </w:pPr>
      <w:r>
        <w:rPr/>
        <w:t xml:space="preserve">Интенсивность (Y):858 точек/линию x 525 линий/кадр x 30 кадр/с x 10 бит/точку ~= 135 Мбит/сR-Y (Cb):429 точек/линию x 525 линий/кадр x 30 кадр/с x 10 бит/точку ~= 68 Мбит/сB-Y (Cb):429 точек/линию x 525 линий/кадр x 30 кадр/с x 10 бит/точку ~= 68 Мбит/сИтого:27 млн. точек/с x 10 бит/точку = 270 Мбит/с </w:t>
      </w:r>
    </w:p>
    <w:p>
      <w:pPr>
        <w:pStyle w:val="Normal"/>
        <w:rPr/>
      </w:pPr>
      <w:r>
        <w:rPr/>
        <w:t>2. Следует выбросить гасящие интервалы.</w:t>
      </w:r>
    </w:p>
    <w:p>
      <w:pPr>
        <w:pStyle w:val="Normal"/>
        <w:rPr/>
      </w:pPr>
      <w:r>
        <w:rPr/>
        <w:t xml:space="preserve">Из 858 точек яркости на линию под информацию изображения задействованы только 720. В действительности, количество точек на линию - предмет многих ссор на инженерных семинарах, и это значение лежит в пределах от 704 до 720. Аналогично, только 480 линий из 525 задействованы под изображение по вертикали. Настоящее значение лежит в пределах от 480 до 496. В целях совместимости MPEG-1 и MPEG-2 определяет эти числа как 704х480 точек на интенсивность и 352х480 для цветоразностей. Пересчитывая исходный поток, будем иметь: </w:t>
      </w:r>
    </w:p>
    <w:p>
      <w:pPr>
        <w:pStyle w:val="Normal"/>
        <w:rPr/>
      </w:pPr>
      <w:r>
        <w:rPr/>
        <w:t xml:space="preserve">Y704 точек/линию x 480 линий x 30 кадр/с x 10 бит/точку ~= 104 Мбит/сC2 компоненты x 352 точки/линию x 480 линий x 30 кадр/с x 10 бит/точку ~= 104 Мбит/сИтого:~ 207 Мбит/сОтношение (207/1.15) составляет всего 180:1. </w:t>
      </w:r>
    </w:p>
    <w:p>
      <w:pPr>
        <w:pStyle w:val="Normal"/>
        <w:rPr/>
      </w:pPr>
      <w:r>
        <w:rPr/>
        <w:t>3. Следует учесть большее количество бит/точку.</w:t>
      </w:r>
    </w:p>
    <w:p>
      <w:pPr>
        <w:pStyle w:val="Normal"/>
        <w:rPr/>
      </w:pPr>
      <w:r>
        <w:rPr/>
        <w:t>В MPEG на точку отводится 8 бит. Принимая во внимание этот фактор, отношение становится 180 * (8/10) = 144:1.</w:t>
      </w:r>
    </w:p>
    <w:p>
      <w:pPr>
        <w:pStyle w:val="Normal"/>
        <w:rPr/>
      </w:pPr>
      <w:r>
        <w:rPr/>
        <w:t>4. Учтем более высокое разрешение цветности. Известный студийный сигнал CCIR-601 представляет сигнал цветности с половинным разрешением по горизонтали, но с полным вертикальным разрешением. Это соотношение частот оцифровки известно как 4:2:2. Однако, MPEG-1 и MPEG-2 Main Profile устанавливают использование формата 4:2:0, который считается достаточным для бытовых приложений. В этом формате разрешение цветоразностных сигналов в 2 раза меньше по горизонтали и вертикали, чем интенсивность. Таки образом, имеем:</w:t>
      </w:r>
    </w:p>
    <w:p>
      <w:pPr>
        <w:pStyle w:val="Normal"/>
        <w:rPr/>
      </w:pPr>
      <w:r>
        <w:rPr/>
        <w:t>720 точек x 480 линий x 30 кадр/с x 8 бит/отсчет x 1.5 остчетов/точку = 124 Мбит/с, и, таким образом,  отношение  становится 108:1.</w:t>
      </w:r>
    </w:p>
    <w:p>
      <w:pPr>
        <w:pStyle w:val="Normal"/>
        <w:rPr/>
      </w:pPr>
      <w:r>
        <w:rPr/>
        <w:t>5. Учтем размер кодируемого изображения.</w:t>
      </w:r>
    </w:p>
    <w:p>
      <w:pPr>
        <w:pStyle w:val="Normal"/>
        <w:rPr/>
      </w:pPr>
      <w:r>
        <w:rPr/>
        <w:t>Последняя стадия предварительной обработки - это преобразование кадра формата CCIR-601 в формат SIF уменьшением в 2 раза по горизонтали и вертикали. Всего в 4 раза. Качественное масштабирование по горизонтали выполняется с помощью взвешенного цифрового фильтра с 7 или 4-мя узлами, а по вертикали - выбрасыванием каждого второй линии, второго поля или, опять, цифровым фильтром, управляемым алгоритмом оценки движения между полями. Отношение теперь становится 352 точек x 240 линий x 30 кадр/с x 8 бит/отсчет x 1.5 отсчетов/точку ~= 30 Мбит/с.</w:t>
      </w:r>
    </w:p>
    <w:p>
      <w:pPr>
        <w:pStyle w:val="Normal"/>
        <w:rPr/>
      </w:pPr>
      <w:r>
        <w:rPr/>
        <w:t>Таким образом, настоящее отношение A/B должно вычисляться между исходной последовательностью в стадии 30 Мбит/с перед кодированием, поскольку это есть действительная частота оцифровки, записываемая в заголовках потока и воспроизводимая при декодировании. Так, сжатия можно добиться уже одним сокращением частоты оцифровки.</w:t>
      </w:r>
    </w:p>
    <w:p>
      <w:pPr>
        <w:pStyle w:val="Normal"/>
        <w:rPr/>
      </w:pPr>
      <w:r>
        <w:rPr/>
        <w:t>6. Частота кадров.</w:t>
      </w:r>
    </w:p>
    <w:p>
      <w:pPr>
        <w:pStyle w:val="Normal"/>
        <w:rPr/>
      </w:pPr>
      <w:r>
        <w:rPr/>
        <w:t>Большинство коммерческих видеофильмов снимаются с киноленты, а не с видео. Основная часть фильмов, записанных на компакт-диски, была оцифрована и редактирована при 24 кадр/с. В такой последовательности 6 из 30 кадров, отображаемых на телевизионном мониторе (30 кадр/с или 60 полей/с а NTSC), фактически избыточна, и может быть не кодирована в MPEG поток. Это ведет нас к шокирующему выводу, что действительный поток был всего 24 Мбит/с (24 кадр/с / 30 кадр/с * 30 Мбит/с), и коэффициент сжатия составляет всего каких-то 21:1.</w:t>
      </w:r>
    </w:p>
    <w:p>
      <w:pPr>
        <w:pStyle w:val="Normal"/>
        <w:rPr/>
      </w:pPr>
      <w:r>
        <w:rPr/>
        <w:t>Даже при таком  коэффициенте сжатия, как 20:1, несоответствия могут возникнуть между исходной последовательность изображений и восстановленной. Только консервативные коэффициенты в районе 12:1 и 8:1 демонстрируют почти полную прозрачность процесса сжатия последовательностей с сложными пространственно-временными характеристиками (резкие движения, сложные текстуры, резкие контуры и т.д.). Несмотря на это, правильно закодированное видео с использованием предварительной обработки и грамотного распределения битов, может достигать и более высоких коэффициентов сжатия при приемлемом качестве восстановленного изображения. [2]</w:t>
      </w:r>
    </w:p>
    <w:p>
      <w:pPr>
        <w:pStyle w:val="Normal"/>
        <w:numPr>
          <w:ilvl w:val="0"/>
          <w:numId w:val="0"/>
        </w:numPr>
        <w:outlineLvl w:val="0"/>
        <w:rPr/>
      </w:pPr>
      <w:r>
        <w:rPr/>
        <w:t>Сжатие видео</w:t>
      </w:r>
    </w:p>
    <w:p>
      <w:pPr>
        <w:pStyle w:val="Normal"/>
        <w:rPr/>
      </w:pPr>
      <w:r>
        <w:rPr/>
        <w:t xml:space="preserve">При сжатии видео используются следующие статистические характеристики: </w:t>
      </w:r>
    </w:p>
    <w:p>
      <w:pPr>
        <w:pStyle w:val="Normal"/>
        <w:rPr/>
      </w:pPr>
      <w:r>
        <w:rPr/>
        <w:t xml:space="preserve">1.Пространственная корреляция: дискретное косинусное преобразование 8х8 точек. </w:t>
      </w:r>
    </w:p>
    <w:p>
      <w:pPr>
        <w:pStyle w:val="Normal"/>
        <w:rPr/>
      </w:pPr>
      <w:r>
        <w:rPr/>
        <w:t xml:space="preserve">2. Особенности человеческого зрения - невосприимчивость к высокочастотным составляющим: скалярное квантование коэффициентов ДКП с потерей качества. </w:t>
      </w:r>
    </w:p>
    <w:p>
      <w:pPr>
        <w:pStyle w:val="Normal"/>
        <w:rPr/>
      </w:pPr>
      <w:r>
        <w:rPr/>
        <w:t xml:space="preserve">3. Большая пространственная корреляция изображения в целом: предсказание первого низкочастотного коэффициента преобразования в блоке 8х8 (среднее значение всего блока). </w:t>
      </w:r>
    </w:p>
    <w:p>
      <w:pPr>
        <w:pStyle w:val="Normal"/>
        <w:rPr/>
      </w:pPr>
      <w:r>
        <w:rPr/>
        <w:t xml:space="preserve">4.Статистика появления синтаксических элементов в наиболее вероятном кодируемом потоке: оптимальное кодирование векторов движения, коэффициентов ДКП, типов макроблоков и пр. </w:t>
      </w:r>
    </w:p>
    <w:p>
      <w:pPr>
        <w:pStyle w:val="Normal"/>
        <w:rPr/>
      </w:pPr>
      <w:r>
        <w:rPr/>
        <w:t>5.Разряженная матрица квантованных коэффициентов ДКП: кодирование повторяющихся нулевых элементов с обозначением конца блока.</w:t>
      </w:r>
    </w:p>
    <w:p>
      <w:pPr>
        <w:pStyle w:val="Normal"/>
        <w:rPr/>
      </w:pPr>
      <w:r>
        <w:rPr/>
        <w:t>6.Пространственное маскирование: степень квантования макроблока.</w:t>
      </w:r>
    </w:p>
    <w:p>
      <w:pPr>
        <w:pStyle w:val="Normal"/>
        <w:rPr/>
      </w:pPr>
      <w:r>
        <w:rPr/>
        <w:t>7.Кодирование участков с учетом содержания сцены: степень квантования макроблока.</w:t>
      </w:r>
    </w:p>
    <w:p>
      <w:pPr>
        <w:pStyle w:val="Normal"/>
        <w:rPr/>
      </w:pPr>
      <w:r>
        <w:rPr>
          <w:rFonts w:eastAsia="Arial"/>
        </w:rPr>
        <w:t xml:space="preserve"> </w:t>
      </w:r>
      <w:r>
        <w:rPr/>
        <w:t>8.Адаптация к локальным характеристикам изображения: кодирование блоков, тип макроблока, адаптивное квантование.</w:t>
      </w:r>
    </w:p>
    <w:p>
      <w:pPr>
        <w:pStyle w:val="Normal"/>
        <w:rPr/>
      </w:pPr>
      <w:r>
        <w:rPr/>
        <w:t xml:space="preserve">9.Постоянный размер шага при адаптивном квантовании: новая степень квантования устанавливается только специальным типом макроблока и не передается по умолчанию. </w:t>
      </w:r>
    </w:p>
    <w:p>
      <w:pPr>
        <w:pStyle w:val="Normal"/>
        <w:rPr/>
      </w:pPr>
      <w:r>
        <w:rPr/>
        <w:t xml:space="preserve">10.Временная избыточность: прямые и обратные векторы движения на уровне макроблоков 16х16 точек. </w:t>
      </w:r>
    </w:p>
    <w:p>
      <w:pPr>
        <w:pStyle w:val="Normal"/>
        <w:rPr/>
      </w:pPr>
      <w:r>
        <w:rPr/>
        <w:t xml:space="preserve">11.Кодирование ошибки предсказаний макроблоков с учетом восприятия: адаптивное квантование и квантование коэффициентов преобразования. </w:t>
      </w:r>
    </w:p>
    <w:p>
      <w:pPr>
        <w:pStyle w:val="Normal"/>
        <w:rPr/>
      </w:pPr>
      <w:r>
        <w:rPr/>
        <w:t>12.Малая ошибка предсказания: для макроблока может быть сигнализировано отсутствие ошибки.</w:t>
      </w:r>
    </w:p>
    <w:p>
      <w:pPr>
        <w:pStyle w:val="Normal"/>
        <w:rPr/>
      </w:pPr>
      <w:r>
        <w:rPr/>
        <w:t>13.Тонкое кодирование ошибки предсказания на уровне макроблоков: каждый из блоков внутри макроблока может быть кодирован или пропущен.</w:t>
      </w:r>
    </w:p>
    <w:p>
      <w:pPr>
        <w:pStyle w:val="Normal"/>
        <w:rPr/>
      </w:pPr>
      <w:r>
        <w:rPr/>
        <w:t xml:space="preserve">14.Векторы движения - медленное движение фрагмента изображения со сложным рисунком: предсказание векторов движения. </w:t>
      </w:r>
    </w:p>
    <w:p>
      <w:pPr>
        <w:pStyle w:val="Normal"/>
        <w:rPr/>
      </w:pPr>
      <w:r>
        <w:rPr/>
        <w:t xml:space="preserve">15.Появления и исчезновения: прямое и обратное предсказание в B- фреймах. </w:t>
      </w:r>
    </w:p>
    <w:p>
      <w:pPr>
        <w:pStyle w:val="Normal"/>
        <w:rPr/>
      </w:pPr>
      <w:r>
        <w:rPr/>
        <w:t xml:space="preserve">16.Точность межкадрового предсказания: билинейно интерполированные (фильтрованные) разности блоков. В реальном мире движения объектов от кадра к кадру редко попадают на границы точек. Интерполяция позволяет выяснить настоящее положение объекта, зачастую увеличивая эффективность сжатия на 1 дБ. </w:t>
      </w:r>
    </w:p>
    <w:p>
      <w:pPr>
        <w:pStyle w:val="Normal"/>
        <w:rPr/>
      </w:pPr>
      <w:r>
        <w:rPr/>
        <w:t xml:space="preserve">17.Ограниченная активность движения в P- фреймах: пропущенные макроблоки. Когда вектор движения и ошибка предсказания нулевые. Пропущенные макроблоки очень желательны в кодированном потоке, поскольку не занимают битов, кроме как в заголовке следующего макроблока. </w:t>
      </w:r>
    </w:p>
    <w:p>
      <w:pPr>
        <w:pStyle w:val="Normal"/>
        <w:rPr/>
      </w:pPr>
      <w:r>
        <w:rPr/>
        <w:t xml:space="preserve">18.Компланарное движение в B- фреймах : пропущенные макроблоки. Когда вектор движения тот же, а ошибка предсказания нулевая. </w:t>
      </w:r>
    </w:p>
    <w:p>
      <w:pPr>
        <w:pStyle w:val="Normal"/>
        <w:rPr/>
      </w:pPr>
      <w:r>
        <w:rPr/>
        <w:t xml:space="preserve">Стандарт MPEG-2 [10] полностью перекрывает стандарт MPEG-1 и содержит новые, более строгие нормы, ориентированные на требования телевизионного вещания. Например, он поддерживает чересстрочную развертку, как в аналоговом телевидении. Широкое распространение стандарта MPEG-2 способно привести к цифровой революции в области видео, которую давно ожидают и которая будет сравнима с цифровой революцией в области аудио, свершившейся в последнее десятилетие. </w:t>
      </w:r>
    </w:p>
    <w:p>
      <w:pPr>
        <w:pStyle w:val="Normal"/>
        <w:rPr/>
      </w:pPr>
      <w:r>
        <w:rPr/>
        <w:t xml:space="preserve">Хорошие рыночные перспективы имеются у всех описанных выше стандартов: JPEG, H.261 и MPEG. </w:t>
      </w:r>
    </w:p>
    <w:p>
      <w:pPr>
        <w:pStyle w:val="Normal"/>
        <w:rPr/>
      </w:pPr>
      <w:r>
        <w:rPr/>
        <w:t xml:space="preserve">Так, формат JPEG лучше всего применять для неподвижных изображений, а также для видеомонтажа, если требуется высокая точность монтажа отдельных кадров. Стандарт MPEG годится для видеопродукции, потребитель которой ждет качества изображения, сравнимого с качеством изображения на бытовой аналоговой видеокассете: компьютерных обучающих материалов, игр, кинофильмов на CD, а также видео по требованию (video on demand). Для на сегодняшний день чаще всего используется стандарт H.261, так как для них не требуется видеоизображения очень высокого качества. </w:t>
      </w:r>
    </w:p>
    <w:p>
      <w:pPr>
        <w:pStyle w:val="Normal"/>
        <w:numPr>
          <w:ilvl w:val="0"/>
          <w:numId w:val="0"/>
        </w:numPr>
        <w:outlineLvl w:val="0"/>
        <w:rPr/>
      </w:pPr>
      <w:r>
        <w:rPr/>
        <w:t>Стандарт Cell</w:t>
      </w:r>
    </w:p>
    <w:p>
      <w:pPr>
        <w:pStyle w:val="Normal"/>
        <w:rPr/>
      </w:pPr>
      <w:r>
        <w:rPr/>
        <w:t xml:space="preserve">Компания Sun Microsystems предложила свой стандарт компрессии видеоизображения -- Cell. Существуют два метода компрессии по этому стандарту: CellA и CellB. Метод CellA требует большей вычислительной мощности для компрессии/декомпрессии сигнала, чем метод CellB. Поэтому в системах видеоконференций, требующих работы видео в реальном времени, используется метод CellB. В этом методе изображение делится на 4х4 группы пикселов, называемых ячейками (cell). В основу алгоритма компрессии положен метод BTC (Block Truncation Coding). 16 пикселов в каждой ячейке преобразуются в 16-битовую маску цветности и две 8-битовых маски интенсивности, поэтому для кодировки 384 битов требуются всего 32 бита. Это означает степень сжатия 12:1. Преимущество метода Cell заключается в том, что в процессе декомпрессии можно использовать графические примитивы Windows-подобных систем. Такие примитивы выполняются аппаратно стандартными графическими акселераторами, что позволяет пользоваться аппаратной декомпрессией, используя стандартное оборудование, уже установленное в компьютере. </w:t>
      </w:r>
    </w:p>
    <w:p>
      <w:pPr>
        <w:pStyle w:val="Normal"/>
        <w:numPr>
          <w:ilvl w:val="0"/>
          <w:numId w:val="0"/>
        </w:numPr>
        <w:outlineLvl w:val="0"/>
        <w:rPr/>
      </w:pPr>
      <w:r>
        <w:rPr/>
        <w:t>Стандарт NV</w:t>
      </w:r>
    </w:p>
    <w:p>
      <w:pPr>
        <w:pStyle w:val="Normal"/>
        <w:rPr/>
      </w:pPr>
      <w:r>
        <w:rPr/>
        <w:t xml:space="preserve">Подразделение PARC компании Xerox предложило метод компресии NV (Network Video). Метод используется чаще всего в системах телеконференций, работающих в Internet. На первом шаге алгоритма текущее изображение сравнивается с предыдущим и выделяются области, в которых произошли значимые изменения. Компрессии и последующей пересылке подвергаются только эти области. В зависимости от того, что является лимитирующим фактором -- полоса пропускания канала связи или вычислительная мощность оборудования, для компрессии используются либо преобразование Фурье, либо преобразование Гаара. После квантования преобразованного изображения достигается степень сжатия до 20:1. </w:t>
      </w:r>
    </w:p>
    <w:p>
      <w:pPr>
        <w:pStyle w:val="Normal"/>
        <w:numPr>
          <w:ilvl w:val="0"/>
          <w:numId w:val="0"/>
        </w:numPr>
        <w:outlineLvl w:val="0"/>
        <w:rPr/>
      </w:pPr>
      <w:r>
        <w:rPr/>
        <w:t>Стандарт CU-SeeMe</w:t>
      </w:r>
    </w:p>
    <w:p>
      <w:pPr>
        <w:pStyle w:val="Normal"/>
        <w:rPr/>
      </w:pPr>
      <w:r>
        <w:rPr/>
        <w:t xml:space="preserve">В экспериментальной системе видеоконференций CU-SeeMe, разработанной в Корнуэлльском университете, входное изображение представляется 16 градациями серого цвета с 4 битами на пиксел. Изображение разбивается на блоки пикселов общим количеством 8х8. Кадр сравнивается с предыдущим, и пересылаются только блоки, в которых произошли значимые изменения. Компрессия этих блоков происходит по алгоритму сжатия без потерь, разработанному специально для системы CU-SeeMe. С учетом возможных потерь данных в канале связи периодически пересылаются и неизменившиеся блоки. Степень сжатия изображения составляет 1,7:1. Алгоритм компрессии изначально был разработан для аппаратно-программной платформы Macintosh. Он работает с восемью 4-битными пикселами как 32-битными словами. Для системы CU-SeeMe минимальная пропускная способность канала связи должна быть не ниже 80 Кбит/с. </w:t>
      </w:r>
    </w:p>
    <w:p>
      <w:pPr>
        <w:pStyle w:val="Normal"/>
        <w:numPr>
          <w:ilvl w:val="0"/>
          <w:numId w:val="0"/>
        </w:numPr>
        <w:outlineLvl w:val="0"/>
        <w:rPr/>
      </w:pPr>
      <w:r>
        <w:rPr/>
        <w:t>Стандарт Indeo</w:t>
      </w:r>
    </w:p>
    <w:p>
      <w:pPr>
        <w:pStyle w:val="Normal"/>
        <w:rPr/>
      </w:pPr>
      <w:r>
        <w:rPr/>
        <w:t xml:space="preserve">Фирма Intel разработала метод компрессии/декомпрессии Indeo. В основе метода лежит расчет изображения текущего кадра по данным предыдущего. Передача кадра происходит только в том случае, если расчетные значения значимо отличаются от реальных. Компрессия осуществляется по методу 8х8 FST (Fast Slant Transform), в котором используются только алгебраические операции сложения и вычитания. Степень сжатия в методе Indeo составляет 1,7:1. </w:t>
      </w:r>
    </w:p>
    <w:p>
      <w:pPr>
        <w:pStyle w:val="Normal"/>
        <w:rPr/>
      </w:pPr>
      <w:r>
        <w:rPr/>
        <w:t>Стандарты компрессии/декомпрессии аудиосигнала</w:t>
      </w:r>
    </w:p>
    <w:p>
      <w:pPr>
        <w:pStyle w:val="Normal"/>
        <w:rPr/>
      </w:pPr>
      <w:r>
        <w:rPr/>
        <w:t xml:space="preserve">Методы ИКМ </w:t>
      </w:r>
    </w:p>
    <w:p>
      <w:pPr>
        <w:pStyle w:val="Normal"/>
        <w:rPr/>
      </w:pPr>
      <w:r>
        <w:rPr/>
        <w:t xml:space="preserve">Некоторые стандарты компрессии аудиосигнала основаны на технологии оцифровки звука, называемой импульсно-кодовой модуляцией или ИКМ [4](PCM, pulse code modulation). Аналоговый звуковой сигнал дискретизируется по времени и квантуется по амплитуде. Чем большее количество бит используется для квантования по амплитуде, тем более высококачественным будет воспроизведение звука. Если использовать логарифмический шаг квантования, то звук, квантованный 8 битами, будет соответствовать по качеству звуку, квантованному 14 битами с равномерным шагом. При этом степень сжатия сигнала составит 1,75:1. Известны два метода логарифмического квантования: A-law PCM и mu-law PCM. Mu-law PCM используется в США и Японии на цифровых линиях связи ISDN. В других странах на линиях ISDN используется метод A-law PCM. Оба метода вошли в рекомендацию стандарта G.711 ITU-TSS и требуют минимальной пропускной способности канала не ниже 64 Кбит/с. </w:t>
      </w:r>
    </w:p>
    <w:p>
      <w:pPr>
        <w:pStyle w:val="Normal"/>
        <w:rPr/>
      </w:pPr>
      <w:r>
        <w:rPr/>
        <w:t xml:space="preserve">В методе импульсно-кодовой модуляции при временной дискретизации аудиосигнала соседние по времени аудиоимпульсы кодируются независимо друг от друга. Но, как правило, амплитуду каждого импульса можно предсказать с большой долей вероятности, используя значение амплитуды предыдущего импульса. В методе адаптивной дифференциальной импульсно-кодовой модуляции ADPCM (Adaptive Differential Pulse Code Modulation) рассчитывается разница между амплитудой каждого импульса и его рассчитанным по предыдущему импульсу значением. Для кодировки такой разницы требуется всего 4 бита, поэтому в методе ADPCM степень компрессии аудиосигнала составляет 2:1. ITU-TSS рекомендует несколько стандартов, основанных на методе ADPCM -- G.721, G.722, G.723, G.726, G.727. В методе G.722 используется "двухуровневый" ADPCM (Sub-Band ADPCM) со степенью дискретизации 16 КГц, 14 бит на кодировку разницы сигналов. Метод предназначен для пропускной способности канала не ниже 64 Кбит/с. </w:t>
      </w:r>
    </w:p>
    <w:p>
      <w:pPr>
        <w:pStyle w:val="Normal"/>
        <w:numPr>
          <w:ilvl w:val="0"/>
          <w:numId w:val="0"/>
        </w:numPr>
        <w:outlineLvl w:val="0"/>
        <w:rPr/>
      </w:pPr>
      <w:r>
        <w:rPr/>
        <w:t>Компрессия/декомпрессия голоса</w:t>
      </w:r>
    </w:p>
    <w:p>
      <w:pPr>
        <w:pStyle w:val="Normal"/>
        <w:rPr/>
      </w:pPr>
      <w:r>
        <w:rPr/>
        <w:t xml:space="preserve">Для кодировки только человеческого голоса могут использоваться некоторые специальные методы. При кодировании методом линейного предсказания LPC (Linear Predictive Coding) реальная речь накладывается на аналитическую модель голосового тракта. По каналу связи передаются только "параметры наилучшего совпадения", которые при декодировании используются для генерации синтетического голоса, близкого по звучанию к оригиналу. Для LPC-кодировки требуется полоса пропускания не ниже 2,4 Кбит/с. Развитие метода LPC, метод линейного предсказания с возбуждением кодов CELP (Code Excited Linear Prediction), использует такую же аналитическую модель голосового тракта, как и в методе LPC. Но в методе CELP рассчитываются отклонения между исходной речью и аналитической моделью. По каналам связи передаются параметры модели и отклонения. Отклонения представлены как индикаторы. Индикаторы заносятся в общую книгу кодов, которая доступна кодировщику и декодировщику. Дополнительные данные в виде индикаторов позволяют добиться декодированного сигнала более высокого качества, чем при простой кодировке LPC. CELP требует пропускной способности канала не ниже 4,8 Кбит/с. В качестве стандарта G.728 ITU-SS предложен метод LD-CELP (Low Delay CELP), для которого требуется полоса пропускания не менее 16 Кбит/с. Метод LD-CELP требует большой вычислительной мощности и специальных аппаратных средств. </w:t>
      </w:r>
      <w:r>
        <w:br w:type="page"/>
      </w:r>
    </w:p>
    <w:p>
      <w:pPr>
        <w:pStyle w:val="Heading1"/>
        <w:widowControl/>
        <w:rPr/>
      </w:pPr>
      <w:bookmarkStart w:id="6" w:name="__RefHeading___Toc435957851"/>
      <w:r>
        <w:rPr/>
        <w:t>Глава 2. Технические требования на  абонентское устройство  конференц связи</w:t>
      </w:r>
      <w:bookmarkEnd w:id="6"/>
      <w:r>
        <w:rPr/>
        <w:t xml:space="preserve"> </w:t>
      </w:r>
    </w:p>
    <w:p>
      <w:pPr>
        <w:pStyle w:val="Heading2"/>
        <w:widowControl/>
        <w:rPr/>
      </w:pPr>
      <w:bookmarkStart w:id="7" w:name="__RefHeading___Toc435957852"/>
      <w:bookmarkEnd w:id="7"/>
      <w:r>
        <w:rPr/>
        <w:t>п. 2.1. Выбор структуры и форматов данных в системе видеоконференций</w:t>
      </w:r>
    </w:p>
    <w:p>
      <w:pPr>
        <w:pStyle w:val="Normal"/>
        <w:rPr/>
      </w:pPr>
      <w:r>
        <w:rPr/>
        <w:t>Идея создания Internet была предложения в связи с  необходимостью построения коммуникационной отказоустойчивой сети, которая могла бы продолжить операции, если даже большая часть ее стала не доступной для работы . Решение состояло с том, чтобы создать сеть , где информационные пакеты могли бы передаваться  от одного узла к другому без какого-либо централизованного контроля. Если основная часть сети не работает, пакеты самостоятельно передвигалась бы по доступным узлам  до тех пор, пока не попадут в точку своего назначения. Кроме того сеть должна быть устойчива к возможным ошибкам при передаче пакетов.</w:t>
      </w:r>
    </w:p>
    <w:p>
      <w:pPr>
        <w:pStyle w:val="Normal"/>
        <w:rPr/>
      </w:pPr>
      <w:r>
        <w:rPr/>
        <w:t>В начале 80-х  были подключены первые локальные сети и для использования в построенной сети ( Internet) был выбран, адаптирован и затем повсеместно принят для работы набор протоколов Transmission Control Protocol/Internet Protocol (TCP/IP)[9]. (TCP/IP) вполне удовлетворял всем требованиям, которые на него возлагались.</w:t>
      </w:r>
    </w:p>
    <w:p>
      <w:pPr>
        <w:pStyle w:val="Normal"/>
        <w:rPr/>
      </w:pPr>
      <w:r>
        <w:rPr/>
        <w:t>Существует много причин, почему протоколы семейства TCP/IP  были выбраны за основу Internet. Это прежде всего возможность работы с этими протоколами как локальных (LAN), так и в глобальных (WAN) сетях, способность протоколов управлять большим количеством стационарных и мобильных пользователей.</w:t>
      </w:r>
    </w:p>
    <w:p>
      <w:pPr>
        <w:pStyle w:val="Normal"/>
        <w:rPr/>
      </w:pPr>
      <w:r>
        <w:rPr/>
        <w:t>К данному протоколу больше подходит название "Комплекс протокол Internet". В его состав входят протоколы UDP,ARP, ICMP, TELNET, FTP и многие и другие, но часто используют только термин TCP/IP.</w:t>
      </w:r>
    </w:p>
    <w:p>
      <w:pPr>
        <w:pStyle w:val="Normal"/>
        <w:rPr/>
      </w:pPr>
      <w:r>
        <w:rPr/>
        <w:t xml:space="preserve">Часть из семейства протоколов TCP/IP обеспечивает выполнение "низкоуровленых" сетевых функций для множества приложений, таких, как работа с аппаратными протоколами, поддержка механизма доставки пакета по адресу, назначения через множества  сетей и хостов, обеспечение достоверности и надежности соединения и др.. </w:t>
      </w:r>
    </w:p>
    <w:p>
      <w:pPr>
        <w:pStyle w:val="Normal"/>
        <w:rPr/>
      </w:pPr>
      <w:r>
        <w:rPr>
          <w:rFonts w:eastAsia="Arial"/>
        </w:rPr>
        <w:t xml:space="preserve"> </w:t>
      </w:r>
      <w:r>
        <w:rPr/>
        <w:t>Другая часть протоколов предназначена для выполнения прикладных задач, таких, как передача файлов между компьютерами, отправка электронной почты или чтение гипертекстовой страницы WWW-сервера.</w:t>
      </w:r>
    </w:p>
    <w:p>
      <w:pPr>
        <w:pStyle w:val="Normal"/>
        <w:rPr/>
      </w:pPr>
      <w:r>
        <w:rPr/>
        <w:t>Задачей ТСР является доставка всей информации компьютеру получателя, контроль последовательности передаваемой информации, повторная отправка не доставленных пакетов в случае сбоя работы сети. Кроме того, если сообщение достаточно большое, чтобы отправить его в данном пакете , ТСР делит и отправляет его несколькими блоками . ТСР также осуществляет контроль за составление первоначального сообщения из этих блоков на компьютере получателя.</w:t>
      </w:r>
    </w:p>
    <w:p>
      <w:pPr>
        <w:pStyle w:val="Normal"/>
        <w:rPr/>
      </w:pPr>
      <w:r>
        <w:rPr/>
        <w:t>Подобно тому, как  почтовый протокол использует ТСР, сам ТСР использует протокол IP, который обеспечивает доставку пакета по адресу , т.е. адресацию и маршрутизацию. Функции, которые представляет ТСР,  необходимы для работы множества приложений, однако существуют приложения, для работы которых эти функции не требуются . Эти приложения используют вместо ТСР свой протокол, обеспечивающий взаимодействие приложений, например UDP, которому для работы также необходимы механизм, который бы осуществлял доставку пакета по адресу ( т.е. уровня IP).</w:t>
      </w:r>
    </w:p>
    <w:p>
      <w:pPr>
        <w:pStyle w:val="Normal"/>
        <w:rPr/>
      </w:pPr>
      <w:r>
        <w:rPr/>
        <w:t>Схему использования проколов легче всего представить в виде дерева. На этом дереве листьями будут пользовательские приложения, которые работают с протоколами самого верхнего уровня ( например почтовым протоколом). В свою очередь, протоколы верхнего уровня представляют собой ветви кроны. Уровень ТСР можно представить как толстые сучья, которые растут из ствола и держат крону. А сам ствол - это уровень IP.</w:t>
      </w:r>
    </w:p>
    <w:p>
      <w:pPr>
        <w:pStyle w:val="Normal"/>
        <w:rPr/>
      </w:pPr>
      <w:r>
        <w:rPr/>
        <w:t>Подобная модель построения нескольких уровней протоколов  называется "многоуровневым передаванием сетевых протоколов". Под этим подразумеваем, что протокол на более высоком уровне при своей работе использует сервисы, передавленные протоколами более низкого уровня. Семейство протоколов TCP/IP имеет 4 ярко выраженных уровня:</w:t>
      </w:r>
    </w:p>
    <w:p>
      <w:pPr>
        <w:pStyle w:val="Normal"/>
        <w:rPr/>
      </w:pPr>
      <w:r>
        <w:rPr/>
        <w:t>уровень приложений ( прикладной уровень)</w:t>
      </w:r>
    </w:p>
    <w:p>
      <w:pPr>
        <w:pStyle w:val="Normal"/>
        <w:rPr/>
      </w:pPr>
      <w:r>
        <w:rPr/>
        <w:t>уровень, реализующий транспортные функции ( транспортный уровень)</w:t>
      </w:r>
    </w:p>
    <w:p>
      <w:pPr>
        <w:pStyle w:val="Normal"/>
        <w:rPr/>
      </w:pPr>
      <w:r>
        <w:rPr/>
        <w:t>уровень , обеспечивающий доставку и маршрутизацию пакета ( сетевой уровень)</w:t>
      </w:r>
    </w:p>
    <w:p>
      <w:pPr>
        <w:pStyle w:val="Normal"/>
        <w:rPr/>
      </w:pPr>
      <w:r>
        <w:rPr/>
        <w:t>уровень сопряжения с физической средой ( канальный уровень)</w:t>
      </w:r>
    </w:p>
    <w:p>
      <w:pPr>
        <w:pStyle w:val="Normal"/>
        <w:rPr/>
      </w:pPr>
      <w:r>
        <w:rPr/>
        <w:t>Опишем состав и основные функции протоколов каждого уровня семейства TCP/IP:</w:t>
      </w:r>
    </w:p>
    <w:p>
      <w:pPr>
        <w:pStyle w:val="Normal"/>
        <w:rPr/>
      </w:pPr>
      <w:r>
        <w:rPr/>
        <w:t xml:space="preserve">Уровень сопряжения с физической средой ( канальный) обеспечивает надежный транзит данных через физический канал. Этот уровень решает задачи  физической адресации, уведомления о неисправностях, упорядоченной доставки блоков данных и управления потоком информации. </w:t>
      </w:r>
    </w:p>
    <w:p>
      <w:pPr>
        <w:pStyle w:val="Normal"/>
        <w:rPr/>
      </w:pPr>
      <w:r>
        <w:rPr/>
        <w:t>Ниже этого уровня расположен только аппаратный уровень, который определяет электротехнические, механические, процедурные и функциональные характеристики активизации, поддержания и деактивизации физического канала между конечными системами ( уровни напряжений, синхронизации изменений напряжений, скорость передачи  физической информации , максимальные расстояния передачи информации, физические соединения и др.)</w:t>
      </w:r>
    </w:p>
    <w:p>
      <w:pPr>
        <w:pStyle w:val="Normal"/>
        <w:rPr/>
      </w:pPr>
      <w:r>
        <w:rPr/>
        <w:t xml:space="preserve">Сетевой уровень  - это комплексный уровень. Он обеспечивает возможность соединение и выбор маршрута между двумя конечными системами, подключенными к разным "подсетям", которые могут находится разных географических пунктах. К этому уровню в TCP/IP относится межсетевой протокол IP, который является базовым в структуре TCP/IP и обеспечивает доставку пакету по месту назначения - маршрутизацию , фрагментацию и сборку поступивших пакетов на хосте получателя. Этому уровню принадлежит протокол ICMP, в функции которого входят, в основном, сообщения об ошибках и сбор информации о работе сети. </w:t>
      </w:r>
    </w:p>
    <w:p>
      <w:pPr>
        <w:pStyle w:val="Normal"/>
        <w:rPr/>
      </w:pPr>
      <w:r>
        <w:rPr/>
        <w:t>Транспортный уровень представляет услуги по транспортировке данных. Эти услуги избавляют механизмы передачи данных прикладного уровня от необходимости вникать в детали транспортировки данных. В частности, заботой транспортного уровня является  решение таких вопросов, как надежная и достоверная транспортировка данных через сеть. Транспортный уровень реализует механизмы установки, поддержания и упорядоченного закрытия каналов соединение, механизмы систем обнаружения и устранения неисправности транспортировки, управления информационным потоком.</w:t>
      </w:r>
    </w:p>
    <w:p>
      <w:pPr>
        <w:pStyle w:val="Normal"/>
        <w:rPr/>
      </w:pPr>
      <w:r>
        <w:rPr/>
        <w:t>Транспортный уровень семейства TCP/IP представлен протоколами ТСР и UDP. ТСР обеспечивает транспортировку данных с установлением соединения, в то время как UDP работает без установления соединения. Оба эти протокола имеют дело с конкретными процессами ( приложениями ) на компьютере и могут обеспечивать связь процессов на различных компьютерах сети, хоть  в их компетенцию не входит  управлением сеансом работы. Если ТСР обеспечивает полный сервис транспортного уровня  - надежность, достоверность и контроль соединения,  то UDP может отправлять пакеты от одного процесса к  другому без какого либо дополнительного  сервиса, за исключением, разве что, проверки контрольной суммы переданных данных.</w:t>
      </w:r>
    </w:p>
    <w:p>
      <w:pPr>
        <w:pStyle w:val="Normal"/>
        <w:rPr/>
      </w:pPr>
      <w:r>
        <w:rPr/>
        <w:t>Прикладной уровень идентифицирует и устанавливает наличие предполагаемых партнеров для связи , синхронизирует совместно работающие прикладные программы , устанавливает соглашения по процедурам устранения ошибок и управления целостности информации. Кроме того протоколы прикладного уровня определяют , имеется ли в наличии достаточно ресурсов  для предполагаемой связи. Прикладной уровень также отвечает за то, чтобы  информация,  посылаемая из прикладного уровня одной системы была читаемой на прикладном уровне другой системы. При необходимости он осуществят  трансляцию между множеством  форматов представлений путем использования  общего формата и структур данных, а также согласует синтаксис передачи данных для  прикладного уровня. Прикладной уровень устанавливает и завершает сеансы связи взаимодействия  между прикладными задачами , управляет  этими сеансами, синхронизирует диалог  между объектами и управляет  обменом информации между ними. Кроме того прикладной уровень предоставляет средства для отправки  информации и уведомления об исключительных ситуациях передачи данных.</w:t>
      </w:r>
    </w:p>
    <w:p>
      <w:pPr>
        <w:pStyle w:val="Normal"/>
        <w:rPr/>
      </w:pPr>
      <w:r>
        <w:rPr/>
        <w:t>Комплект протоколов Internet включает в себя большое число протоколов  высших уровней, имеющих самые разнообразные применения, в том числе управление сети, передача файлов, распределенные услуги пользования файлами, эмуляция терминалов и электронная почта.</w:t>
      </w:r>
    </w:p>
    <w:p>
      <w:pPr>
        <w:pStyle w:val="Normal"/>
        <w:rPr/>
      </w:pPr>
      <w:r>
        <w:rPr/>
        <w:t xml:space="preserve">Стремительный рост Internet  предъявляет новые требования к скорости и объемам передачи данных. И для того , чтобы удовлетворить все эти запросы, одного уведомления емкости сети недостаточно , необходимы разумные и эффективные методы управления трафиком и контролем загруженности линий передач. </w:t>
      </w:r>
    </w:p>
    <w:p>
      <w:pPr>
        <w:pStyle w:val="Normal"/>
        <w:rPr/>
      </w:pPr>
      <w:r>
        <w:rPr/>
        <w:t>Наиболее широко используемый протокол транспортного уровня - это, как было описано выше,  ТСР. Несмотря на то, что ТСР позволяет поддерживать множество разнообразных распределенных приложений, он не подходит для приложения реального времени. Использование ТСР в качестве транспортного протокола ТСР для этих приложений невозможно по нескольким причинам:</w:t>
      </w:r>
    </w:p>
    <w:p>
      <w:pPr>
        <w:pStyle w:val="Normal"/>
        <w:rPr/>
      </w:pPr>
      <w:r>
        <w:rPr/>
        <w:t>1. Этот протокол позволяет установить соединение только между двумя конечными точками, следовательно, он не подходит для многоадресной передачи.</w:t>
      </w:r>
    </w:p>
    <w:p>
      <w:pPr>
        <w:pStyle w:val="Normal"/>
        <w:rPr/>
      </w:pPr>
      <w:r>
        <w:rPr/>
        <w:t>2. ТСР предусматривает повторную передачу потерянных сегментов, прибывающих, когда приложение реального времени уже их не ждет.</w:t>
      </w:r>
    </w:p>
    <w:p>
      <w:pPr>
        <w:pStyle w:val="Normal"/>
        <w:rPr/>
      </w:pPr>
      <w:r>
        <w:rPr/>
        <w:t>3. ТСР не имеет удобного механизма привязки  информации о синхронизации к сегментам = дополнительное требование приложений реального времени.</w:t>
      </w:r>
    </w:p>
    <w:p>
      <w:pPr>
        <w:pStyle w:val="Normal"/>
        <w:rPr/>
      </w:pPr>
      <w:r>
        <w:rPr/>
        <w:t>Другой широко используемый протокол  транспортного уровня - UDP не имеет части ограничений ТСР, но и он не представляет критической информации о синхронизации.</w:t>
      </w:r>
    </w:p>
    <w:p>
      <w:pPr>
        <w:pStyle w:val="Normal"/>
        <w:rPr/>
      </w:pPr>
      <w:r>
        <w:rPr/>
        <w:t xml:space="preserve">Эту задачу и призван решить новый транспортный протокол реального времени - RTP ( Real-Time Transport Protocol), который гарантирует доставку данных одному или более адресатам с задержкой в заданных пределах, т.е. данные могут быть воспроизведены в реальном времени. </w:t>
      </w:r>
    </w:p>
    <w:p>
      <w:pPr>
        <w:pStyle w:val="Normal"/>
        <w:rPr/>
      </w:pPr>
      <w:r>
        <w:rPr/>
        <w:t xml:space="preserve">Пакеты RTP содержат следующие поля: идентификатор отправителя, указывающий, кто из участников генерирует данные, отметки о времени генерирования пакета, чтобы данные могли быть воспроизведены принимающей стороной  с правильными интервалами, информация о порядке передачи, а также информация о характере содержимого пакета, например, о типе кодировки видеоданных (MPEG, Indeo и др.). Наличие такой информации позволяет оценить величину начальной задержки и объема буфера передачи. </w:t>
      </w:r>
    </w:p>
    <w:p>
      <w:pPr>
        <w:pStyle w:val="Normal"/>
        <w:rPr/>
      </w:pPr>
      <w:r>
        <w:rPr/>
        <w:t xml:space="preserve">Протокол RTP используется только для передачи пользовательских данных - обычно многоадресной - всем участникам сеанса. Совместно с RTP работает протокол RTCP (Real-Time Transport Control Protocol). , основная задача которого состоит в обеспечении управления передачей RTP, RTCP использует тот же самый базовый транспортный протокол, что и  RTP ( обычно  UDP), но другой номер порта. </w:t>
      </w:r>
    </w:p>
    <w:p>
      <w:pPr>
        <w:pStyle w:val="Normal"/>
        <w:rPr/>
      </w:pPr>
      <w:r>
        <w:rPr/>
        <w:t>RTCP выполняет несколько функций:</w:t>
      </w:r>
    </w:p>
    <w:p>
      <w:pPr>
        <w:pStyle w:val="Normal"/>
        <w:rPr/>
      </w:pPr>
      <w:r>
        <w:rPr/>
        <w:t>1. Обеспечение и контроль качества услуг и обратная связь в случае перегрузки. Так как RTCP-пакеты являются много адресными, все участники сеанса могут оценить, насколько хороша работа и прием других участников. Сообщения отправителя позволяют получателям оценить скорость данных и качества передачи. Сообщения получателей содержат информацию  о проблемах, с которыми они сталкиваются, включая утерю пакетов и избыточную неравномерность передачи.</w:t>
      </w:r>
    </w:p>
    <w:p>
      <w:pPr>
        <w:pStyle w:val="Normal"/>
        <w:rPr/>
      </w:pPr>
      <w:r>
        <w:rPr/>
        <w:t>Обратная связь с получателями важна также для диагностирования ошибок при распространении. Анализируя сообщения всех участников сеанса, администратор сети  может определить, касается данная проблема одного участника или носит общий характер. Если приложение - отправитель приходит к выводу, что проблема характерна для системы в целом, например, по причине отказа одного из каналов связи, то оно может увеличить степень сжатия данных  за счет снижения качества или вообще отказаться от передачи видео - это позволяет передавать данные по соединению низкой емкости.</w:t>
      </w:r>
    </w:p>
    <w:p>
      <w:pPr>
        <w:pStyle w:val="Normal"/>
        <w:rPr/>
      </w:pPr>
      <w:r>
        <w:rPr/>
        <w:t>2. Идентификация отправителя. Пакеты RTCP содержат стандартное текстовое описание отправителя. Они проставляют больше информации об отправителе пакетов данных, чем случайным образом выбранный идентификатор источник синхронизации. Кроме того, они помогают пользователю идентифицировать потоки, относящиеся к различным сеансам.</w:t>
      </w:r>
    </w:p>
    <w:p>
      <w:pPr>
        <w:pStyle w:val="Normal"/>
        <w:rPr/>
      </w:pPr>
      <w:r>
        <w:rPr/>
        <w:t>3. Оценка размеров сеанса и масштабирование. Для обеспечения качества услуг и обратной связи с целью управления загруженностью, а также с целью идентификации отправителю все участники периодически посылают пакеты RTCP. Частота передачи этих пакетов снижается с ростом числа участников. При небольшом числе участников один пакет  RTCP посылается максимум каждые 5 секунд.</w:t>
      </w:r>
    </w:p>
    <w:p>
      <w:pPr>
        <w:pStyle w:val="Heading4"/>
        <w:rPr>
          <w:lang w:val="ru-RU"/>
        </w:rPr>
      </w:pPr>
      <w:r>
        <w:rPr>
          <w:lang w:val="ru-RU"/>
        </w:rPr>
        <w:t>ЛОГИЧЕСКАЯ СТРУКТУРА СЕТЕВОГО ПРОГРАММНОГО ОБЕСПЕЧЕНИЯ.</w:t>
      </w:r>
    </w:p>
    <w:p>
      <w:pPr>
        <w:pStyle w:val="Heading4"/>
        <w:rPr>
          <w:sz w:val="22"/>
          <w:lang w:val="ru-RU"/>
        </w:rPr>
      </w:pPr>
      <w:r>
        <w:rPr>
          <w:sz w:val="22"/>
          <w:lang w:val="ru-RU"/>
        </w:rPr>
        <w:t>(ПРОТОКОЛ ОБМЕНА ДАННЫХ)</w:t>
      </w:r>
    </w:p>
    <w:p>
      <w:pPr>
        <w:pStyle w:val="Normal"/>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7">
                <wp:simplePos x="0" y="0"/>
                <wp:positionH relativeFrom="column">
                  <wp:posOffset>206375</wp:posOffset>
                </wp:positionH>
                <wp:positionV relativeFrom="paragraph">
                  <wp:posOffset>142875</wp:posOffset>
                </wp:positionV>
                <wp:extent cx="3035300" cy="2986405"/>
                <wp:effectExtent l="5080" t="5715" r="5080" b="4445"/>
                <wp:wrapNone/>
                <wp:docPr id="2" name=""/>
                <a:graphic xmlns:a="http://schemas.openxmlformats.org/drawingml/2006/main">
                  <a:graphicData uri="http://schemas.microsoft.com/office/word/2010/wordprocessingShape">
                    <wps:wsp>
                      <wps:cNvSpPr/>
                      <wps:spPr>
                        <a:xfrm>
                          <a:off x="0" y="0"/>
                          <a:ext cx="3035160" cy="29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1.25pt;width:238.95pt;height:235.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362585</wp:posOffset>
                </wp:positionH>
                <wp:positionV relativeFrom="paragraph">
                  <wp:posOffset>189230</wp:posOffset>
                </wp:positionV>
                <wp:extent cx="2593340" cy="3246120"/>
                <wp:effectExtent l="0" t="5080" r="0" b="5080"/>
                <wp:wrapNone/>
                <wp:docPr id="3" name=""/>
                <a:graphic xmlns:a="http://schemas.openxmlformats.org/drawingml/2006/main">
                  <a:graphicData uri="http://schemas.microsoft.com/office/word/2010/wordprocessingGroup">
                    <wpg:wgp>
                      <wpg:cNvGrpSpPr/>
                      <wpg:grpSpPr>
                        <a:xfrm>
                          <a:off x="0" y="0"/>
                          <a:ext cx="2593440" cy="3246120"/>
                          <a:chOff x="0" y="0"/>
                          <a:chExt cx="2593440" cy="3246120"/>
                        </a:xfrm>
                      </wpg:grpSpPr>
                      <wps:wsp>
                        <wps:cNvSpPr txBox="1"/>
                        <wps:spPr>
                          <a:xfrm>
                            <a:off x="1811160" y="27360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RTP</w:t>
                              </w:r>
                            </w:p>
                          </w:txbxContent>
                        </wps:txbx>
                        <wps:bodyPr wrap="square" anchor="t">
                          <a:noAutofit/>
                        </wps:bodyPr>
                      </wps:wsp>
                      <wps:wsp>
                        <wps:cNvSpPr/>
                        <wps:spPr>
                          <a:xfrm>
                            <a:off x="340200" y="0"/>
                            <a:ext cx="1976040" cy="0"/>
                          </a:xfrm>
                          <a:prstGeom prst="line">
                            <a:avLst/>
                          </a:prstGeom>
                          <a:ln w="9360">
                            <a:solidFill>
                              <a:srgbClr val="000000"/>
                            </a:solidFill>
                            <a:miter/>
                          </a:ln>
                        </wps:spPr>
                        <wps:style>
                          <a:lnRef idx="0"/>
                          <a:fillRef idx="0"/>
                          <a:effectRef idx="0"/>
                          <a:fontRef idx="minor"/>
                        </wps:style>
                        <wps:bodyPr/>
                      </wps:wsp>
                      <wps:wsp>
                        <wps:cNvSpPr txBox="1"/>
                        <wps:spPr>
                          <a:xfrm>
                            <a:off x="452880" y="72252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ru-RU" w:bidi="ar-SA"/>
                                </w:rPr>
                                <w:t>ТСР</w:t>
                              </w:r>
                            </w:p>
                          </w:txbxContent>
                        </wps:txbx>
                        <wps:bodyPr wrap="square" anchor="t">
                          <a:noAutofit/>
                        </wps:bodyPr>
                      </wps:wsp>
                      <wps:wsp>
                        <wps:cNvSpPr txBox="1"/>
                        <wps:spPr>
                          <a:xfrm>
                            <a:off x="1580400" y="72000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UDP</w:t>
                              </w:r>
                            </w:p>
                          </w:txbxContent>
                        </wps:txbx>
                        <wps:bodyPr wrap="square" anchor="t">
                          <a:noAutofit/>
                        </wps:bodyPr>
                      </wps:wsp>
                      <wps:wsp>
                        <wps:cNvSpPr txBox="1"/>
                        <wps:spPr>
                          <a:xfrm>
                            <a:off x="1028880" y="127836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IP</w:t>
                              </w:r>
                            </w:p>
                          </w:txbxContent>
                        </wps:txbx>
                        <wps:bodyPr wrap="square" anchor="t">
                          <a:noAutofit/>
                        </wps:bodyPr>
                      </wps:wsp>
                      <wps:wsp>
                        <wps:cNvSpPr txBox="1"/>
                        <wps:spPr>
                          <a:xfrm>
                            <a:off x="452880" y="196272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ARP</w:t>
                              </w:r>
                            </w:p>
                          </w:txbxContent>
                        </wps:txbx>
                        <wps:bodyPr wrap="square" anchor="t">
                          <a:noAutofit/>
                        </wps:bodyPr>
                      </wps:wsp>
                      <wps:wsp>
                        <wps:cNvSpPr txBox="1"/>
                        <wps:spPr>
                          <a:xfrm>
                            <a:off x="1028880" y="2518560"/>
                            <a:ext cx="466200" cy="24696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ENET</w:t>
                              </w:r>
                            </w:p>
                          </w:txbxContent>
                        </wps:txbx>
                        <wps:bodyPr wrap="square" anchor="t">
                          <a:noAutofit/>
                        </wps:bodyPr>
                      </wps:wsp>
                      <wps:wsp>
                        <wps:cNvSpPr/>
                        <wps:spPr>
                          <a:xfrm>
                            <a:off x="0" y="3246120"/>
                            <a:ext cx="2593440" cy="0"/>
                          </a:xfrm>
                          <a:prstGeom prst="line">
                            <a:avLst/>
                          </a:prstGeom>
                          <a:ln w="9360">
                            <a:solidFill>
                              <a:srgbClr val="000000"/>
                            </a:solidFill>
                            <a:miter/>
                          </a:ln>
                        </wps:spPr>
                        <wps:style>
                          <a:lnRef idx="0"/>
                          <a:fillRef idx="0"/>
                          <a:effectRef idx="0"/>
                          <a:fontRef idx="minor"/>
                        </wps:style>
                        <wps:bodyPr/>
                      </wps:wsp>
                      <wps:wsp>
                        <wps:cNvSpPr/>
                        <wps:spPr>
                          <a:xfrm>
                            <a:off x="863640" y="975960"/>
                            <a:ext cx="25668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65400" y="1526400"/>
                            <a:ext cx="0" cy="9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5400" y="2778840"/>
                            <a:ext cx="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42280" y="102960"/>
                            <a:ext cx="0" cy="171360"/>
                          </a:xfrm>
                          <a:prstGeom prst="line">
                            <a:avLst/>
                          </a:prstGeom>
                          <a:ln w="9360">
                            <a:solidFill>
                              <a:srgbClr val="000000"/>
                            </a:solidFill>
                            <a:miter/>
                          </a:ln>
                        </wps:spPr>
                        <wps:style>
                          <a:lnRef idx="0"/>
                          <a:fillRef idx="0"/>
                          <a:effectRef idx="0"/>
                          <a:fontRef idx="minor"/>
                        </wps:style>
                        <wps:bodyPr/>
                      </wps:wsp>
                      <wps:wsp>
                        <wps:cNvSpPr/>
                        <wps:spPr>
                          <a:xfrm flipV="1">
                            <a:off x="2174400" y="102960"/>
                            <a:ext cx="0" cy="171360"/>
                          </a:xfrm>
                          <a:prstGeom prst="line">
                            <a:avLst/>
                          </a:prstGeom>
                          <a:ln w="9360">
                            <a:solidFill>
                              <a:srgbClr val="000000"/>
                            </a:solidFill>
                            <a:miter/>
                          </a:ln>
                        </wps:spPr>
                        <wps:style>
                          <a:lnRef idx="0"/>
                          <a:fillRef idx="0"/>
                          <a:effectRef idx="0"/>
                          <a:fontRef idx="minor"/>
                        </wps:style>
                        <wps:bodyPr/>
                      </wps:wsp>
                      <wps:wsp>
                        <wps:cNvSpPr/>
                        <wps:spPr>
                          <a:xfrm flipV="1">
                            <a:off x="1910160" y="10296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42280" y="10296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4400" y="10296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71680" y="102960"/>
                            <a:ext cx="247680" cy="617400"/>
                          </a:xfrm>
                        </wpg:grpSpPr>
                        <wps:wsp>
                          <wps:cNvSpPr/>
                          <wps:spPr>
                            <a:xfrm flipV="1">
                              <a:off x="123480" y="0"/>
                              <a:ext cx="0" cy="617400"/>
                            </a:xfrm>
                            <a:prstGeom prst="line">
                              <a:avLst/>
                            </a:prstGeom>
                            <a:ln w="9360">
                              <a:solidFill>
                                <a:srgbClr val="000000"/>
                              </a:solidFill>
                              <a:miter/>
                            </a:ln>
                          </wps:spPr>
                          <wps:style>
                            <a:lnRef idx="0"/>
                            <a:fillRef idx="0"/>
                            <a:effectRef idx="0"/>
                            <a:fontRef idx="minor"/>
                          </wps:style>
                          <wps:bodyPr/>
                        </wps:wsp>
                        <wps:wsp>
                          <wps:cNvSpPr/>
                          <wps:spPr>
                            <a:xfrm flipV="1">
                              <a:off x="247320" y="0"/>
                              <a:ext cx="0" cy="617400"/>
                            </a:xfrm>
                            <a:prstGeom prst="line">
                              <a:avLst/>
                            </a:prstGeom>
                            <a:ln w="9360">
                              <a:solidFill>
                                <a:srgbClr val="000000"/>
                              </a:solidFill>
                              <a:miter/>
                            </a:ln>
                          </wps:spPr>
                          <wps:style>
                            <a:lnRef idx="0"/>
                            <a:fillRef idx="0"/>
                            <a:effectRef idx="0"/>
                            <a:fontRef idx="minor"/>
                          </wps:style>
                          <wps:bodyPr/>
                        </wps:wsp>
                        <wps:wsp>
                          <wps:cNvSpPr/>
                          <wps:spPr>
                            <a:xfrm flipV="1">
                              <a:off x="0" y="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480" y="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320" y="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389960" y="969120"/>
                            <a:ext cx="24588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0440" y="520200"/>
                            <a:ext cx="16128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5160" y="2213640"/>
                            <a:ext cx="25668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5pt;margin-top:14.9pt;width:204.15pt;height:255.55pt" coordorigin="571,298" coordsize="4083,5111">
                <v:shape id="shape_0" fillcolor="white" stroked="t" o:allowincell="f" style="position:absolute;left:3423;top:729;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RTP</w:t>
                        </w:r>
                      </w:p>
                    </w:txbxContent>
                  </v:textbox>
                  <v:fill o:detectmouseclick="t" type="solid" color2="black"/>
                  <v:stroke color="black" weight="9360" joinstyle="miter" endcap="flat"/>
                  <w10:wrap type="none"/>
                </v:shape>
                <v:line id="shape_0" from="1107,298" to="4218,298" stroked="t" o:allowincell="f" style="position:absolute">
                  <v:stroke color="black" weight="9360" joinstyle="miter" endcap="flat"/>
                  <v:fill o:detectmouseclick="t" on="false"/>
                  <w10:wrap type="none"/>
                </v:line>
                <v:shape id="shape_0" fillcolor="white" stroked="t" o:allowincell="f" style="position:absolute;left:1284;top:1436;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ru-RU" w:bidi="ar-SA"/>
                          </w:rPr>
                          <w:t>ТСР</w:t>
                        </w:r>
                      </w:p>
                    </w:txbxContent>
                  </v:textbox>
                  <v:fill o:detectmouseclick="t" type="solid" color2="black"/>
                  <v:stroke color="black" weight="9360" joinstyle="miter" endcap="flat"/>
                  <w10:wrap type="none"/>
                </v:shape>
                <v:shape id="shape_0" fillcolor="white" stroked="t" o:allowincell="f" style="position:absolute;left:3060;top:1432;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2191;top:2311;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1284;top:3389;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ARP</w:t>
                        </w:r>
                      </w:p>
                    </w:txbxContent>
                  </v:textbox>
                  <v:fill o:detectmouseclick="t" type="solid" color2="black"/>
                  <v:stroke color="black" weight="9360" joinstyle="miter" endcap="flat"/>
                  <w10:wrap type="none"/>
                </v:shape>
                <v:shape id="shape_0" fillcolor="white" stroked="t" o:allowincell="f" style="position:absolute;left:2191;top:4264;width:733;height:388;mso-wrap-style:square;v-text-anchor:top" type="_x0000_t202">
                  <v:textbox>
                    <w:txbxContent>
                      <w:p>
                        <w:pPr>
                          <w:tabs>
                            <w:tab w:val="left" w:pos="7088" w:leader="none"/>
                          </w:tabs>
                          <w:overflowPunct w:val="false"/>
                          <w:bidi w:val="0"/>
                          <w:spacing w:before="120" w:after="0" w:lineRule="auto" w:line="360"/>
                          <w:jc w:val="center"/>
                          <w:rPr/>
                        </w:pPr>
                        <w:r>
                          <w:rPr>
                            <w:kern w:val="2"/>
                            <w:sz w:val="16"/>
                            <w:szCs w:val="20"/>
                            <w:rFonts w:ascii="Arial" w:hAnsi="Arial" w:eastAsia="Times New Roman" w:cs="Arial"/>
                            <w:color w:val="auto"/>
                            <w:lang w:val="en-US" w:bidi="ar-SA"/>
                          </w:rPr>
                          <w:t>ENET</w:t>
                        </w:r>
                      </w:p>
                    </w:txbxContent>
                  </v:textbox>
                  <v:fill o:detectmouseclick="t" type="solid" color2="black"/>
                  <v:stroke color="black" weight="9360" joinstyle="miter" endcap="flat"/>
                  <w10:wrap type="none"/>
                </v:shape>
                <v:line id="shape_0" from="571,5410" to="4654,5410" stroked="t" o:allowincell="f" style="position:absolute">
                  <v:stroke color="black" weight="9360" joinstyle="miter" endcap="flat"/>
                  <v:fill o:detectmouseclick="t" on="false"/>
                  <w10:wrap type="none"/>
                </v:line>
                <v:line id="shape_0" from="1931,1835" to="2334,23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4,2702" to="2564,42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64,4674" to="2564,53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7,460" to="3787,729" stroked="t" o:allowincell="f" style="position:absolute;flip:y">
                  <v:stroke color="black" weight="9360" joinstyle="miter" endcap="flat"/>
                  <v:fill o:detectmouseclick="t" on="false"/>
                  <w10:wrap type="none"/>
                </v:line>
                <v:line id="shape_0" from="3995,460" to="3995,729" stroked="t" o:allowincell="f" style="position:absolute;flip:y">
                  <v:stroke color="black" weight="9360" joinstyle="miter" endcap="flat"/>
                  <v:fill o:detectmouseclick="t" on="false"/>
                  <w10:wrap type="none"/>
                </v:line>
                <v:line id="shape_0" from="3579,460" to="3579,7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87,460" to="3787,7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95,460" to="3995,7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1471;top:460;width:388;height:971">
                  <v:line id="shape_0" from="1666,460" to="1666,1431" stroked="t" o:allowincell="f" style="position:absolute;flip:y">
                    <v:stroke color="black" weight="9360" joinstyle="miter" endcap="flat"/>
                    <v:fill o:detectmouseclick="t" on="false"/>
                    <w10:wrap type="none"/>
                  </v:line>
                  <v:line id="shape_0" from="1861,460" to="1861,1431" stroked="t" o:allowincell="f" style="position:absolute;flip:y">
                    <v:stroke color="black" weight="9360" joinstyle="miter" endcap="flat"/>
                    <v:fill o:detectmouseclick="t" on="false"/>
                    <w10:wrap type="none"/>
                  </v:line>
                  <v:line id="shape_0" from="1471,460" to="1471,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66,460" to="1666,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61,460" to="1861,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line id="shape_0" from="2760,1824" to="3146,23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2,1117" to="3675,14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49,3784" to="2352,42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rPr>
      </w:pPr>
      <w:r>
        <w:rPr>
          <w:rFonts w:eastAsia="Arial"/>
        </w:rPr>
        <w:t xml:space="preserve">                              </w:t>
      </w:r>
      <w:r>
        <w:rPr>
          <w:sz w:val="22"/>
        </w:rPr>
        <w:t>приложения</w:t>
      </w:r>
      <w:r>
        <w:rPr>
          <w:sz w:val="22"/>
          <w:lang w:val="en-US" w:eastAsia="en-US"/>
        </w:rPr>
        <w:t xml:space="preserve"> </w:t>
      </w:r>
    </w:p>
    <w:p>
      <w:pPr>
        <w:pStyle w:val="Normal"/>
        <w:numPr>
          <w:ilvl w:val="0"/>
          <w:numId w:val="0"/>
        </w:numPr>
        <w:jc w:val="center"/>
        <w:outlineLvl w:val="0"/>
        <w:rPr/>
      </w:pPr>
      <w:r>
        <w:rPr>
          <w:rFonts w:eastAsia="Arial"/>
          <w:b/>
        </w:rPr>
        <w:t xml:space="preserve">                                                             </w:t>
      </w:r>
      <w:r>
        <w:rPr>
          <w:b/>
        </w:rPr>
        <w:t xml:space="preserve">Формат </w:t>
      </w:r>
      <w:r>
        <w:rPr>
          <w:b/>
          <w:lang w:val="en-US"/>
        </w:rPr>
        <w:t>UDP</w:t>
      </w:r>
      <w:r>
        <w:rPr>
          <w:b/>
        </w:rPr>
        <w:t>-  пакета</w:t>
      </w:r>
    </w:p>
    <w:p>
      <w:pPr>
        <w:pStyle w:val="Normal"/>
        <w:jc w:val="center"/>
        <w:rPr>
          <w:rFonts w:eastAsia="Arial"/>
          <w:b/>
          <w:b/>
        </w:rPr>
      </w:pPr>
      <w:r>
        <mc:AlternateContent>
          <mc:Choice Requires="wps">
            <w:drawing>
              <wp:anchor behindDoc="0" distT="0" distB="0" distL="114935" distR="114935" simplePos="0" locked="0" layoutInCell="0" allowOverlap="1" relativeHeight="130">
                <wp:simplePos x="0" y="0"/>
                <wp:positionH relativeFrom="column">
                  <wp:posOffset>4768215</wp:posOffset>
                </wp:positionH>
                <wp:positionV relativeFrom="paragraph">
                  <wp:posOffset>74930</wp:posOffset>
                </wp:positionV>
                <wp:extent cx="635" cy="593090"/>
                <wp:effectExtent l="5080" t="635" r="5080" b="635"/>
                <wp:wrapNone/>
                <wp:docPr id="4" name=""/>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5.9pt" to="375.45pt,52.55pt" stroked="t" o:allowincell="f" style="position:absolute">
                <v:stroke color="black" weight="9360" joinstyle="miter" endcap="flat"/>
                <v:fill o:detectmouseclick="t" on="false"/>
                <w10:wrap type="none"/>
              </v:line>
            </w:pict>
          </mc:Fallback>
        </mc:AlternateContent>
      </w:r>
      <w:r>
        <w:rPr>
          <w:rFonts w:eastAsia="Arial"/>
          <w:b/>
        </w:rPr>
        <w:t xml:space="preserve">                                                                        </w:t>
      </w:r>
      <w:r>
        <mc:AlternateContent>
          <mc:Choice Requires="wps">
            <w:drawing>
              <wp:anchor behindDoc="0" distT="0" distB="0" distL="0" distR="0" simplePos="0" locked="0" layoutInCell="0" allowOverlap="1" relativeHeight="129">
                <wp:simplePos x="0" y="0"/>
                <wp:positionH relativeFrom="column">
                  <wp:posOffset>3368040</wp:posOffset>
                </wp:positionH>
                <wp:positionV relativeFrom="paragraph">
                  <wp:posOffset>22225</wp:posOffset>
                </wp:positionV>
                <wp:extent cx="2670175" cy="614680"/>
                <wp:effectExtent l="0" t="0" r="0" b="0"/>
                <wp:wrapNone/>
                <wp:docPr id="5" name="Frame1"/>
                <a:graphic xmlns:a="http://schemas.openxmlformats.org/drawingml/2006/main">
                  <a:graphicData uri="http://schemas.microsoft.com/office/word/2010/wordprocessingShape">
                    <wps:wsp>
                      <wps:cNvSpPr txBox="1"/>
                      <wps:spPr>
                        <a:xfrm>
                          <a:off x="0" y="0"/>
                          <a:ext cx="2670175" cy="614680"/>
                        </a:xfrm>
                        <a:prstGeom prst="rect"/>
                        <a:solidFill>
                          <a:srgbClr val="FFFFFF"/>
                        </a:solidFill>
                        <a:ln w="9525">
                          <a:solidFill>
                            <a:srgbClr val="000000"/>
                          </a:solidFill>
                        </a:ln>
                      </wps:spPr>
                      <wps:txbx>
                        <w:txbxContent>
                          <w:p>
                            <w:pPr>
                              <w:pStyle w:val="Normal"/>
                              <w:spacing w:lineRule="auto" w:line="168" w:before="120" w:after="0"/>
                              <w:rPr>
                                <w:sz w:val="16"/>
                              </w:rPr>
                            </w:pPr>
                            <w:r>
                              <w:rPr>
                                <w:rFonts w:eastAsia="Arial"/>
                                <w:sz w:val="16"/>
                              </w:rPr>
                              <w:t xml:space="preserve">  </w:t>
                            </w:r>
                          </w:p>
                          <w:p>
                            <w:pPr>
                              <w:pStyle w:val="Normal"/>
                              <w:spacing w:lineRule="auto" w:line="168"/>
                              <w:rPr>
                                <w:sz w:val="16"/>
                              </w:rPr>
                            </w:pPr>
                            <w:r>
                              <w:rPr>
                                <w:rFonts w:eastAsia="Arial"/>
                                <w:sz w:val="16"/>
                              </w:rPr>
                              <w:t xml:space="preserve">  </w:t>
                            </w:r>
                            <w:r>
                              <w:rPr>
                                <w:sz w:val="16"/>
                              </w:rPr>
                              <w:t>порт отправления    (16 бит)     порт назначения (16 бит)</w:t>
                            </w:r>
                          </w:p>
                          <w:p>
                            <w:pPr>
                              <w:pStyle w:val="Normal"/>
                              <w:spacing w:lineRule="auto" w:line="168"/>
                              <w:rPr>
                                <w:sz w:val="16"/>
                              </w:rPr>
                            </w:pPr>
                            <w:r>
                              <w:rPr>
                                <w:sz w:val="16"/>
                              </w:rPr>
                            </w:r>
                          </w:p>
                          <w:p>
                            <w:pPr>
                              <w:pStyle w:val="Normal"/>
                              <w:spacing w:lineRule="auto" w:line="168"/>
                              <w:rPr>
                                <w:rFonts w:eastAsia="Arial"/>
                                <w:sz w:val="16"/>
                              </w:rPr>
                            </w:pPr>
                            <w:r>
                              <w:rPr>
                                <w:rFonts w:eastAsia="Arial"/>
                                <w:sz w:val="16"/>
                              </w:rPr>
                              <w:t xml:space="preserve">         </w:t>
                            </w:r>
                          </w:p>
                          <w:p>
                            <w:pPr>
                              <w:pStyle w:val="Normal"/>
                              <w:spacing w:lineRule="auto" w:line="168"/>
                              <w:rPr/>
                            </w:pPr>
                            <w:r>
                              <w:rPr>
                                <w:rFonts w:eastAsia="Arial"/>
                                <w:sz w:val="16"/>
                              </w:rPr>
                              <w:t xml:space="preserve">          </w:t>
                            </w:r>
                            <w:r>
                              <w:rPr>
                                <w:sz w:val="16"/>
                              </w:rPr>
                              <w:t xml:space="preserve">поле длины       (16 бит)        поле контрольной  суммы (16 бит) </w:t>
                            </w:r>
                          </w:p>
                          <w:p>
                            <w:pPr>
                              <w:pStyle w:val="Normal"/>
                              <w:spacing w:lineRule="auto" w:line="168"/>
                              <w:rPr>
                                <w:sz w:val="16"/>
                              </w:rPr>
                            </w:pPr>
                            <w:r>
                              <w:rPr>
                                <w:sz w:val="16"/>
                              </w:rPr>
                            </w:r>
                          </w:p>
                          <w:p>
                            <w:pPr>
                              <w:pStyle w:val="Normal"/>
                              <w:spacing w:lineRule="auto" w:line="168"/>
                              <w:rPr>
                                <w:sz w:val="16"/>
                              </w:rPr>
                            </w:pPr>
                            <w:r>
                              <w:rPr>
                                <w:sz w:val="16"/>
                              </w:rPr>
                            </w:r>
                          </w:p>
                          <w:p>
                            <w:pPr>
                              <w:pStyle w:val="Normal"/>
                              <w:spacing w:lineRule="auto" w:line="168"/>
                              <w:rPr>
                                <w:rFonts w:eastAsia="Arial"/>
                                <w:sz w:val="14"/>
                              </w:rPr>
                            </w:pPr>
                            <w:r>
                              <w:rPr>
                                <w:rFonts w:eastAsia="Arial"/>
                                <w:sz w:val="14"/>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0.25pt;height:48.4pt;mso-wrap-distance-left:0pt;mso-wrap-distance-right:0pt;mso-wrap-distance-top:0pt;mso-wrap-distance-bottom:0pt;margin-top:1.75pt;mso-position-vertical-relative:text;margin-left:265.2pt;mso-position-horizontal-relative:text">
                <v:textbox inset="0in,0.05in,0in">
                  <w:txbxContent>
                    <w:p>
                      <w:pPr>
                        <w:pStyle w:val="Normal"/>
                        <w:spacing w:lineRule="auto" w:line="168" w:before="120" w:after="0"/>
                        <w:rPr>
                          <w:sz w:val="16"/>
                        </w:rPr>
                      </w:pPr>
                      <w:r>
                        <w:rPr>
                          <w:rFonts w:eastAsia="Arial"/>
                          <w:sz w:val="16"/>
                        </w:rPr>
                        <w:t xml:space="preserve">  </w:t>
                      </w:r>
                    </w:p>
                    <w:p>
                      <w:pPr>
                        <w:pStyle w:val="Normal"/>
                        <w:spacing w:lineRule="auto" w:line="168"/>
                        <w:rPr>
                          <w:sz w:val="16"/>
                        </w:rPr>
                      </w:pPr>
                      <w:r>
                        <w:rPr>
                          <w:rFonts w:eastAsia="Arial"/>
                          <w:sz w:val="16"/>
                        </w:rPr>
                        <w:t xml:space="preserve">  </w:t>
                      </w:r>
                      <w:r>
                        <w:rPr>
                          <w:sz w:val="16"/>
                        </w:rPr>
                        <w:t>порт отправления    (16 бит)     порт назначения (16 бит)</w:t>
                      </w:r>
                    </w:p>
                    <w:p>
                      <w:pPr>
                        <w:pStyle w:val="Normal"/>
                        <w:spacing w:lineRule="auto" w:line="168"/>
                        <w:rPr>
                          <w:sz w:val="16"/>
                        </w:rPr>
                      </w:pPr>
                      <w:r>
                        <w:rPr>
                          <w:sz w:val="16"/>
                        </w:rPr>
                      </w:r>
                    </w:p>
                    <w:p>
                      <w:pPr>
                        <w:pStyle w:val="Normal"/>
                        <w:spacing w:lineRule="auto" w:line="168"/>
                        <w:rPr>
                          <w:rFonts w:eastAsia="Arial"/>
                          <w:sz w:val="16"/>
                        </w:rPr>
                      </w:pPr>
                      <w:r>
                        <w:rPr>
                          <w:rFonts w:eastAsia="Arial"/>
                          <w:sz w:val="16"/>
                        </w:rPr>
                        <w:t xml:space="preserve">         </w:t>
                      </w:r>
                    </w:p>
                    <w:p>
                      <w:pPr>
                        <w:pStyle w:val="Normal"/>
                        <w:spacing w:lineRule="auto" w:line="168"/>
                        <w:rPr/>
                      </w:pPr>
                      <w:r>
                        <w:rPr>
                          <w:rFonts w:eastAsia="Arial"/>
                          <w:sz w:val="16"/>
                        </w:rPr>
                        <w:t xml:space="preserve">          </w:t>
                      </w:r>
                      <w:r>
                        <w:rPr>
                          <w:sz w:val="16"/>
                        </w:rPr>
                        <w:t xml:space="preserve">поле длины       (16 бит)        поле контрольной  суммы (16 бит) </w:t>
                      </w:r>
                    </w:p>
                    <w:p>
                      <w:pPr>
                        <w:pStyle w:val="Normal"/>
                        <w:spacing w:lineRule="auto" w:line="168"/>
                        <w:rPr>
                          <w:sz w:val="16"/>
                        </w:rPr>
                      </w:pPr>
                      <w:r>
                        <w:rPr>
                          <w:sz w:val="16"/>
                        </w:rPr>
                      </w:r>
                    </w:p>
                    <w:p>
                      <w:pPr>
                        <w:pStyle w:val="Normal"/>
                        <w:spacing w:lineRule="auto" w:line="168"/>
                        <w:rPr>
                          <w:sz w:val="16"/>
                        </w:rPr>
                      </w:pPr>
                      <w:r>
                        <w:rPr>
                          <w:sz w:val="16"/>
                        </w:rPr>
                      </w:r>
                    </w:p>
                    <w:p>
                      <w:pPr>
                        <w:pStyle w:val="Normal"/>
                        <w:spacing w:lineRule="auto" w:line="168"/>
                        <w:rPr>
                          <w:rFonts w:eastAsia="Arial"/>
                          <w:sz w:val="14"/>
                        </w:rPr>
                      </w:pPr>
                      <w:r>
                        <w:rPr>
                          <w:rFonts w:eastAsia="Arial"/>
                          <w:sz w:val="14"/>
                        </w:rPr>
                        <w:t xml:space="preserve">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366135</wp:posOffset>
                </wp:positionH>
                <wp:positionV relativeFrom="paragraph">
                  <wp:posOffset>274955</wp:posOffset>
                </wp:positionV>
                <wp:extent cx="2672715" cy="338455"/>
                <wp:effectExtent l="0" t="0" r="0" b="0"/>
                <wp:wrapNone/>
                <wp:docPr id="6" name="Frame2"/>
                <a:graphic xmlns:a="http://schemas.openxmlformats.org/drawingml/2006/main">
                  <a:graphicData uri="http://schemas.microsoft.com/office/word/2010/wordprocessingShape">
                    <wps:wsp>
                      <wps:cNvSpPr txBox="1"/>
                      <wps:spPr>
                        <a:xfrm>
                          <a:off x="0" y="0"/>
                          <a:ext cx="2672715" cy="338455"/>
                        </a:xfrm>
                        <a:prstGeom prst="rect"/>
                        <a:solidFill>
                          <a:srgbClr val="FFFFFF"/>
                        </a:solidFill>
                        <a:ln w="9525">
                          <a:solidFill>
                            <a:srgbClr val="000000"/>
                          </a:solidFill>
                        </a:ln>
                      </wps:spPr>
                      <wps:txbx>
                        <w:txbxContent>
                          <w:p>
                            <w:pPr>
                              <w:pStyle w:val="Normal"/>
                              <w:spacing w:before="120" w:after="0"/>
                              <w:jc w:val="center"/>
                              <w:rPr>
                                <w:sz w:val="20"/>
                              </w:rPr>
                            </w:pPr>
                            <w:r>
                              <w:rPr>
                                <w:sz w:val="20"/>
                              </w:rPr>
                              <w:t>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26.65pt;mso-wrap-distance-left:9.05pt;mso-wrap-distance-right:9.05pt;mso-wrap-distance-top:0pt;mso-wrap-distance-bottom:0pt;margin-top:21.65pt;mso-position-vertical-relative:text;margin-left:265.05pt;mso-position-horizontal-relative:text">
                <v:textbox>
                  <w:txbxContent>
                    <w:p>
                      <w:pPr>
                        <w:pStyle w:val="Normal"/>
                        <w:spacing w:before="120" w:after="0"/>
                        <w:jc w:val="center"/>
                        <w:rPr>
                          <w:sz w:val="20"/>
                        </w:rPr>
                      </w:pPr>
                      <w:r>
                        <w:rPr>
                          <w:sz w:val="20"/>
                        </w:rPr>
                        <w:t>данны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rFonts w:eastAsia="Arial"/>
        </w:rPr>
        <w:t xml:space="preserve"> </w:t>
      </w:r>
      <w:r>
        <w:rPr>
          <w:b/>
        </w:rPr>
        <w:t xml:space="preserve">Заголовок  </w:t>
      </w:r>
      <w:r>
        <w:rPr>
          <w:b/>
          <w:lang w:val="en-US"/>
        </w:rPr>
        <w:t>TCP</w:t>
      </w:r>
      <w:r>
        <w:rPr>
          <w:b/>
        </w:rPr>
        <w:t xml:space="preserve"> – пакета</w:t>
      </w:r>
      <w:r>
        <w:rPr/>
        <w:t xml:space="preserve">                     ИНТЕРНЕТ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715</wp:posOffset>
                </wp:positionH>
                <wp:positionV relativeFrom="paragraph">
                  <wp:posOffset>105410</wp:posOffset>
                </wp:positionV>
                <wp:extent cx="5638165" cy="2307590"/>
                <wp:effectExtent l="4445" t="5080" r="0" b="2127250"/>
                <wp:wrapNone/>
                <wp:docPr id="7" name=""/>
                <a:graphic xmlns:a="http://schemas.openxmlformats.org/drawingml/2006/main">
                  <a:graphicData uri="http://schemas.microsoft.com/office/word/2010/wordprocessingGroup">
                    <wpg:wgp>
                      <wpg:cNvGrpSpPr/>
                      <wpg:grpSpPr>
                        <a:xfrm>
                          <a:off x="0" y="0"/>
                          <a:ext cx="5638320" cy="2307600"/>
                          <a:chOff x="0" y="0"/>
                          <a:chExt cx="5638320" cy="2307600"/>
                        </a:xfrm>
                      </wpg:grpSpPr>
                      <wps:wsp>
                        <wps:cNvSpPr txBox="1"/>
                        <wps:spPr>
                          <a:xfrm>
                            <a:off x="720" y="0"/>
                            <a:ext cx="5627520" cy="164268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рт отправителя    (16 бит)                                порт получателя ( 16 бит)</w:t>
                              </w:r>
                            </w:p>
                            <w:p>
                              <w:pPr>
                                <w:tabs>
                                  <w:tab w:val="left" w:pos="7088" w:leader="none"/>
                                </w:tabs>
                                <w:overflowPunct w:val="false"/>
                                <w:bidi w:val="0"/>
                                <w:spacing w:before="120" w:after="0" w:lineRule="auto" w:line="360"/>
                                <w:jc w:val="center"/>
                                <w:rPr/>
                              </w:pPr>
                              <w:r>
                                <w:rPr>
                                  <w:kern w:val="2"/>
                                  <w:sz w:val="18"/>
                                  <w:szCs w:val="20"/>
                                  <w:rFonts w:ascii="Arial" w:hAnsi="Arial" w:eastAsia="Times New Roman" w:cs="Arial"/>
                                  <w:color w:val="auto"/>
                                  <w:lang w:val="ru-RU" w:bidi="ar-SA"/>
                                </w:rPr>
                                <w:t>номер кадра  (32 бита)</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номера кадра подтвержденного получения ( 32 бита)</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поле величины             резервное          флаги                     окно ( 16 бит)</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смещения данных            поле           управления</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 xml:space="preserve">       (4 бита)                     (6 бит)</w:t>
                              </w:r>
                            </w:p>
                            <w:p>
                              <w:pPr>
                                <w:tabs>
                                  <w:tab w:val="left" w:pos="7088" w:leader="none"/>
                                </w:tabs>
                                <w:overflowPunct w:val="false"/>
                                <w:bidi w:val="0"/>
                                <w:spacing w:before="120" w:after="0" w:lineRule="auto" w:line="360"/>
                                <w:ind w:left="2880"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окно ( 1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контрольной суммы ( 16 бит)                       поле указателя срочных данных ( 16 бит)</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величины         резервное          флаги                      </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окно ( 16 бит)</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смещения данных            поле</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управления</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4 бита)                     (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контрольной суммы ( 16 бит)</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поле указателя срочных данных ( 1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0160" y="274320"/>
                            <a:ext cx="5608440" cy="0"/>
                          </a:xfrm>
                          <a:prstGeom prst="line">
                            <a:avLst/>
                          </a:prstGeom>
                          <a:ln w="9360">
                            <a:solidFill>
                              <a:srgbClr val="000000"/>
                            </a:solidFill>
                            <a:miter/>
                          </a:ln>
                        </wps:spPr>
                        <wps:style>
                          <a:lnRef idx="0"/>
                          <a:fillRef idx="0"/>
                          <a:effectRef idx="0"/>
                          <a:fontRef idx="minor"/>
                        </wps:style>
                        <wps:bodyPr/>
                      </wps:wsp>
                      <wps:wsp>
                        <wps:cNvSpPr/>
                        <wps:spPr>
                          <a:xfrm>
                            <a:off x="0" y="556920"/>
                            <a:ext cx="5638320" cy="0"/>
                          </a:xfrm>
                          <a:prstGeom prst="line">
                            <a:avLst/>
                          </a:prstGeom>
                          <a:ln w="9360">
                            <a:solidFill>
                              <a:srgbClr val="000000"/>
                            </a:solidFill>
                            <a:miter/>
                          </a:ln>
                        </wps:spPr>
                        <wps:style>
                          <a:lnRef idx="0"/>
                          <a:fillRef idx="0"/>
                          <a:effectRef idx="0"/>
                          <a:fontRef idx="minor"/>
                        </wps:style>
                        <wps:bodyPr/>
                      </wps:wsp>
                      <wps:wsp>
                        <wps:cNvSpPr/>
                        <wps:spPr>
                          <a:xfrm>
                            <a:off x="20160" y="857160"/>
                            <a:ext cx="5600160" cy="0"/>
                          </a:xfrm>
                          <a:prstGeom prst="line">
                            <a:avLst/>
                          </a:prstGeom>
                          <a:ln w="9360">
                            <a:solidFill>
                              <a:srgbClr val="000000"/>
                            </a:solidFill>
                            <a:miter/>
                          </a:ln>
                        </wps:spPr>
                        <wps:style>
                          <a:lnRef idx="0"/>
                          <a:fillRef idx="0"/>
                          <a:effectRef idx="0"/>
                          <a:fontRef idx="minor"/>
                        </wps:style>
                        <wps:bodyPr/>
                      </wps:wsp>
                      <wps:wsp>
                        <wps:cNvSpPr/>
                        <wps:spPr>
                          <a:xfrm>
                            <a:off x="2808720" y="9360"/>
                            <a:ext cx="0" cy="273600"/>
                          </a:xfrm>
                          <a:prstGeom prst="line">
                            <a:avLst/>
                          </a:prstGeom>
                          <a:ln w="9360">
                            <a:solidFill>
                              <a:srgbClr val="000000"/>
                            </a:solidFill>
                            <a:miter/>
                          </a:ln>
                        </wps:spPr>
                        <wps:style>
                          <a:lnRef idx="0"/>
                          <a:fillRef idx="0"/>
                          <a:effectRef idx="0"/>
                          <a:fontRef idx="minor"/>
                        </wps:style>
                        <wps:bodyPr/>
                      </wps:wsp>
                      <wps:wsp>
                        <wps:cNvSpPr/>
                        <wps:spPr>
                          <a:xfrm>
                            <a:off x="10080" y="1360800"/>
                            <a:ext cx="5617800" cy="0"/>
                          </a:xfrm>
                          <a:prstGeom prst="line">
                            <a:avLst/>
                          </a:prstGeom>
                          <a:ln w="9360">
                            <a:solidFill>
                              <a:srgbClr val="000000"/>
                            </a:solidFill>
                            <a:miter/>
                          </a:ln>
                        </wps:spPr>
                        <wps:style>
                          <a:lnRef idx="0"/>
                          <a:fillRef idx="0"/>
                          <a:effectRef idx="0"/>
                          <a:fontRef idx="minor"/>
                        </wps:style>
                        <wps:bodyPr/>
                      </wps:wsp>
                      <wps:wsp>
                        <wps:cNvSpPr txBox="1"/>
                        <wps:spPr>
                          <a:xfrm>
                            <a:off x="720" y="1642680"/>
                            <a:ext cx="5626080" cy="66492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ind w:right="-525" w:hanging="0"/>
                                <w:jc w:val="both"/>
                                <w:rPr/>
                              </w:pPr>
                              <w:r>
                                <w:rPr>
                                  <w:kern w:val="2"/>
                                  <w:sz w:val="24"/>
                                  <w:szCs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поле дополнительных параметров                                                                     заполнение нулями</w:t>
                              </w:r>
                            </w:p>
                            <w:p>
                              <w:pPr>
                                <w:tabs>
                                  <w:tab w:val="left" w:pos="7088" w:leader="none"/>
                                </w:tabs>
                                <w:overflowPunct w:val="false"/>
                                <w:bidi w:val="0"/>
                                <w:spacing w:before="120" w:after="0" w:lineRule="auto" w:line="360"/>
                                <w:ind w:right="-525" w:hanging="0"/>
                                <w:jc w:val="center"/>
                                <w:rPr/>
                              </w:pPr>
                              <w:r>
                                <w:rPr>
                                  <w:kern w:val="2"/>
                                  <w:sz w:val="18"/>
                                  <w:szCs w:val="20"/>
                                  <w:rFonts w:ascii="Arial" w:hAnsi="Arial" w:eastAsia="Times New Roman" w:cs="Arial"/>
                                  <w:color w:val="auto"/>
                                  <w:lang w:val="ru-RU" w:bidi="ar-SA"/>
                                </w:rPr>
                                <w:t>данные</w:t>
                              </w:r>
                            </w:p>
                            <w:p>
                              <w:pPr>
                                <w:tabs>
                                  <w:tab w:val="left" w:pos="7088" w:leader="none"/>
                                </w:tabs>
                                <w:overflowPunct w:val="false"/>
                                <w:bidi w:val="0"/>
                                <w:spacing w:before="120" w:after="0" w:lineRule="auto" w:line="360"/>
                                <w:ind w:right="-525"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ind w:left="2880" w:right="-525" w:firstLine="720"/>
                                <w:jc w:val="both"/>
                                <w:rPr/>
                              </w:pPr>
                              <w:r>
                                <w:rPr>
                                  <w:kern w:val="2"/>
                                  <w:sz w:val="18"/>
                                  <w:szCs w:val="20"/>
                                  <w:rFonts w:ascii="Arial" w:hAnsi="Arial" w:eastAsia="Times New Roman" w:cs="Arial"/>
                                  <w:color w:val="auto"/>
                                  <w:lang w:val="ru-RU" w:bidi="ar-SA"/>
                                </w:rPr>
                                <w:t xml:space="preserve"> данные</w:t>
                              </w:r>
                            </w:p>
                          </w:txbxContent>
                        </wps:txbx>
                        <wps:bodyPr wrap="square" anchor="t">
                          <a:noAutofit/>
                        </wps:bodyPr>
                      </wps:wsp>
                      <wps:wsp>
                        <wps:cNvSpPr/>
                        <wps:spPr>
                          <a:xfrm>
                            <a:off x="1231200" y="866160"/>
                            <a:ext cx="0" cy="503640"/>
                          </a:xfrm>
                          <a:prstGeom prst="line">
                            <a:avLst/>
                          </a:prstGeom>
                          <a:ln w="9360">
                            <a:solidFill>
                              <a:srgbClr val="000000"/>
                            </a:solidFill>
                            <a:miter/>
                          </a:ln>
                        </wps:spPr>
                        <wps:style>
                          <a:lnRef idx="0"/>
                          <a:fillRef idx="0"/>
                          <a:effectRef idx="0"/>
                          <a:fontRef idx="minor"/>
                        </wps:style>
                        <wps:bodyPr/>
                      </wps:wsp>
                      <wps:wsp>
                        <wps:cNvSpPr/>
                        <wps:spPr>
                          <a:xfrm>
                            <a:off x="1984320" y="875160"/>
                            <a:ext cx="0" cy="477000"/>
                          </a:xfrm>
                          <a:prstGeom prst="line">
                            <a:avLst/>
                          </a:prstGeom>
                          <a:ln w="9360">
                            <a:solidFill>
                              <a:srgbClr val="000000"/>
                            </a:solidFill>
                            <a:miter/>
                          </a:ln>
                        </wps:spPr>
                        <wps:style>
                          <a:lnRef idx="0"/>
                          <a:fillRef idx="0"/>
                          <a:effectRef idx="0"/>
                          <a:fontRef idx="minor"/>
                        </wps:style>
                        <wps:bodyPr/>
                      </wps:wsp>
                      <wps:wsp>
                        <wps:cNvSpPr/>
                        <wps:spPr>
                          <a:xfrm>
                            <a:off x="2798280" y="857160"/>
                            <a:ext cx="0" cy="768240"/>
                          </a:xfrm>
                          <a:prstGeom prst="line">
                            <a:avLst/>
                          </a:prstGeom>
                          <a:ln w="9360">
                            <a:solidFill>
                              <a:srgbClr val="000000"/>
                            </a:solidFill>
                            <a:miter/>
                          </a:ln>
                        </wps:spPr>
                        <wps:style>
                          <a:lnRef idx="0"/>
                          <a:fillRef idx="0"/>
                          <a:effectRef idx="0"/>
                          <a:fontRef idx="minor"/>
                        </wps:style>
                        <wps:bodyPr/>
                      </wps:wsp>
                      <wps:wsp>
                        <wps:cNvSpPr/>
                        <wps:spPr>
                          <a:xfrm>
                            <a:off x="11520" y="1944360"/>
                            <a:ext cx="5617800" cy="0"/>
                          </a:xfrm>
                          <a:prstGeom prst="line">
                            <a:avLst/>
                          </a:prstGeom>
                          <a:ln w="9360">
                            <a:solidFill>
                              <a:srgbClr val="000000"/>
                            </a:solidFill>
                            <a:miter/>
                          </a:ln>
                        </wps:spPr>
                        <wps:style>
                          <a:lnRef idx="0"/>
                          <a:fillRef idx="0"/>
                          <a:effectRef idx="0"/>
                          <a:fontRef idx="minor"/>
                        </wps:style>
                        <wps:bodyPr/>
                      </wps:wsp>
                      <wps:wsp>
                        <wps:cNvSpPr/>
                        <wps:spPr>
                          <a:xfrm>
                            <a:off x="4203000" y="1652400"/>
                            <a:ext cx="0" cy="29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8.3pt;width:443.9pt;height:181.7pt" coordorigin="9,166" coordsize="8878,3634">
                <v:shape id="shape_0" fillcolor="white" stroked="t" o:allowincell="f" style="position:absolute;left:10;top:166;width:8861;height:2586;mso-wrap-style:square;v-text-anchor:top" type="_x0000_t202">
                  <v:textbox>
                    <w:txbxContent>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рт отправителя    (16 бит)                                порт получателя ( 16 бит)</w:t>
                        </w:r>
                      </w:p>
                      <w:p>
                        <w:pPr>
                          <w:tabs>
                            <w:tab w:val="left" w:pos="7088" w:leader="none"/>
                          </w:tabs>
                          <w:overflowPunct w:val="false"/>
                          <w:bidi w:val="0"/>
                          <w:spacing w:before="120" w:after="0" w:lineRule="auto" w:line="360"/>
                          <w:jc w:val="center"/>
                          <w:rPr/>
                        </w:pPr>
                        <w:r>
                          <w:rPr>
                            <w:kern w:val="2"/>
                            <w:sz w:val="18"/>
                            <w:szCs w:val="20"/>
                            <w:rFonts w:ascii="Arial" w:hAnsi="Arial" w:eastAsia="Times New Roman" w:cs="Arial"/>
                            <w:color w:val="auto"/>
                            <w:lang w:val="ru-RU" w:bidi="ar-SA"/>
                          </w:rPr>
                          <w:t>номер кадра  (32 бита)</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номера кадра подтвержденного получения ( 32 бита)</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поле величины             резервное          флаги                     окно ( 16 бит)</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смещения данных            поле           управления</w:t>
                        </w:r>
                      </w:p>
                      <w:p>
                        <w:pPr>
                          <w:tabs>
                            <w:tab w:val="left" w:pos="7088" w:leader="none"/>
                          </w:tabs>
                          <w:overflowPunct w:val="false"/>
                          <w:bidi w:val="0"/>
                          <w:spacing w:before="120" w:after="0" w:lineRule="auto" w:line="144"/>
                          <w:jc w:val="both"/>
                          <w:rPr/>
                        </w:pPr>
                        <w:r>
                          <w:rPr>
                            <w:kern w:val="2"/>
                            <w:sz w:val="18"/>
                            <w:szCs w:val="20"/>
                            <w:rFonts w:ascii="Arial" w:hAnsi="Arial" w:eastAsia="Times New Roman" w:cs="Arial"/>
                            <w:color w:val="auto"/>
                            <w:lang w:val="ru-RU" w:bidi="ar-SA"/>
                          </w:rPr>
                          <w:t xml:space="preserve">       (4 бита)                     (6 бит)</w:t>
                        </w:r>
                      </w:p>
                      <w:p>
                        <w:pPr>
                          <w:tabs>
                            <w:tab w:val="left" w:pos="7088" w:leader="none"/>
                          </w:tabs>
                          <w:overflowPunct w:val="false"/>
                          <w:bidi w:val="0"/>
                          <w:spacing w:before="120" w:after="0" w:lineRule="auto" w:line="360"/>
                          <w:ind w:left="2880"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окно ( 1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контрольной суммы ( 16 бит)                       поле указателя срочных данных ( 16 бит)</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величины         резервное          флаги                      </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окно ( 16 бит)</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смещения данных            поле</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управления</w:t>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4 бита)                     (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18"/>
                            <w:szCs w:val="20"/>
                            <w:rFonts w:ascii="Arial" w:hAnsi="Arial" w:eastAsia="Times New Roman" w:cs="Arial"/>
                            <w:color w:val="auto"/>
                            <w:lang w:val="ru-RU" w:bidi="ar-SA"/>
                          </w:rPr>
                          <w:t xml:space="preserve">            поле контрольной суммы ( 16 бит)</w:t>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r>
                        <w:r>
                          <w:rPr>
                            <w:kern w:val="2"/>
                            <w:sz w:val="18"/>
                            <w:szCs w:val="20"/>
                            <w:rFonts w:ascii="Arial" w:hAnsi="Arial" w:eastAsia="Times New Roman" w:cs="Arial"/>
                            <w:color w:val="auto"/>
                            <w:lang w:val="ru-RU" w:bidi="ar-SA"/>
                          </w:rPr>
                          <w:t xml:space="preserve">       поле указателя срочных данных ( 16 бит)</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598" to="8872,598" stroked="t" o:allowincell="f" style="position:absolute">
                  <v:stroke color="black" weight="9360" joinstyle="miter" endcap="flat"/>
                  <v:fill o:detectmouseclick="t" on="false"/>
                  <w10:wrap type="none"/>
                </v:line>
                <v:line id="shape_0" from="9,1043" to="8887,1043" stroked="t" o:allowincell="f" style="position:absolute">
                  <v:stroke color="black" weight="9360" joinstyle="miter" endcap="flat"/>
                  <v:fill o:detectmouseclick="t" on="false"/>
                  <w10:wrap type="none"/>
                </v:line>
                <v:line id="shape_0" from="41,1516" to="8859,1516" stroked="t" o:allowincell="f" style="position:absolute">
                  <v:stroke color="black" weight="9360" joinstyle="miter" endcap="flat"/>
                  <v:fill o:detectmouseclick="t" on="false"/>
                  <w10:wrap type="none"/>
                </v:line>
                <v:line id="shape_0" from="4432,181" to="4432,611" stroked="t" o:allowincell="f" style="position:absolute">
                  <v:stroke color="black" weight="9360" joinstyle="miter" endcap="flat"/>
                  <v:fill o:detectmouseclick="t" on="false"/>
                  <w10:wrap type="none"/>
                </v:line>
                <v:line id="shape_0" from="25,2309" to="8871,2309" stroked="t" o:allowincell="f" style="position:absolute">
                  <v:stroke color="black" weight="9360" joinstyle="miter" endcap="flat"/>
                  <v:fill o:detectmouseclick="t" on="false"/>
                  <w10:wrap type="none"/>
                </v:line>
                <v:shape id="shape_0" fillcolor="white" stroked="t" o:allowincell="f" style="position:absolute;left:10;top:2753;width:8859;height:1046;mso-wrap-style:square;v-text-anchor:top" type="_x0000_t202">
                  <v:textbox>
                    <w:txbxContent>
                      <w:p>
                        <w:pPr>
                          <w:tabs>
                            <w:tab w:val="left" w:pos="7088" w:leader="none"/>
                          </w:tabs>
                          <w:overflowPunct w:val="false"/>
                          <w:bidi w:val="0"/>
                          <w:spacing w:before="120" w:after="0" w:lineRule="auto" w:line="360"/>
                          <w:ind w:right="-525" w:hanging="0"/>
                          <w:jc w:val="both"/>
                          <w:rPr/>
                        </w:pPr>
                        <w:r>
                          <w:rPr>
                            <w:kern w:val="2"/>
                            <w:sz w:val="24"/>
                            <w:szCs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поле дополнительных параметров                                                                     заполнение нулями</w:t>
                        </w:r>
                      </w:p>
                      <w:p>
                        <w:pPr>
                          <w:tabs>
                            <w:tab w:val="left" w:pos="7088" w:leader="none"/>
                          </w:tabs>
                          <w:overflowPunct w:val="false"/>
                          <w:bidi w:val="0"/>
                          <w:spacing w:before="120" w:after="0" w:lineRule="auto" w:line="360"/>
                          <w:ind w:right="-525" w:hanging="0"/>
                          <w:jc w:val="center"/>
                          <w:rPr/>
                        </w:pPr>
                        <w:r>
                          <w:rPr>
                            <w:kern w:val="2"/>
                            <w:sz w:val="18"/>
                            <w:szCs w:val="20"/>
                            <w:rFonts w:ascii="Arial" w:hAnsi="Arial" w:eastAsia="Times New Roman" w:cs="Arial"/>
                            <w:color w:val="auto"/>
                            <w:lang w:val="ru-RU" w:bidi="ar-SA"/>
                          </w:rPr>
                          <w:t>данные</w:t>
                        </w:r>
                      </w:p>
                      <w:p>
                        <w:pPr>
                          <w:tabs>
                            <w:tab w:val="left" w:pos="7088" w:leader="none"/>
                          </w:tabs>
                          <w:overflowPunct w:val="false"/>
                          <w:bidi w:val="0"/>
                          <w:spacing w:before="120" w:after="0" w:lineRule="auto" w:line="360"/>
                          <w:ind w:right="-525" w:hanging="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ind w:left="2880" w:right="-525" w:firstLine="720"/>
                          <w:jc w:val="both"/>
                          <w:rPr/>
                        </w:pPr>
                        <w:r>
                          <w:rPr>
                            <w:kern w:val="2"/>
                            <w:sz w:val="18"/>
                            <w:szCs w:val="20"/>
                            <w:rFonts w:ascii="Arial" w:hAnsi="Arial" w:eastAsia="Times New Roman" w:cs="Arial"/>
                            <w:color w:val="auto"/>
                            <w:lang w:val="ru-RU" w:bidi="ar-SA"/>
                          </w:rPr>
                          <w:t xml:space="preserve"> данные</w:t>
                        </w:r>
                      </w:p>
                    </w:txbxContent>
                  </v:textbox>
                  <v:fill o:detectmouseclick="t" type="solid" color2="black"/>
                  <v:stroke color="black" weight="9360" joinstyle="miter" endcap="flat"/>
                  <w10:wrap type="none"/>
                </v:shape>
                <v:line id="shape_0" from="1948,1530" to="1948,2322" stroked="t" o:allowincell="f" style="position:absolute">
                  <v:stroke color="black" weight="9360" joinstyle="miter" endcap="flat"/>
                  <v:fill o:detectmouseclick="t" on="false"/>
                  <w10:wrap type="none"/>
                </v:line>
                <v:line id="shape_0" from="3134,1544" to="3134,2294" stroked="t" o:allowincell="f" style="position:absolute">
                  <v:stroke color="black" weight="9360" joinstyle="miter" endcap="flat"/>
                  <v:fill o:detectmouseclick="t" on="false"/>
                  <w10:wrap type="none"/>
                </v:line>
                <v:line id="shape_0" from="4416,1516" to="4416,2725" stroked="t" o:allowincell="f" style="position:absolute">
                  <v:stroke color="black" weight="9360" joinstyle="miter" endcap="flat"/>
                  <v:fill o:detectmouseclick="t" on="false"/>
                  <w10:wrap type="none"/>
                </v:line>
                <v:line id="shape_0" from="27,3228" to="8873,3228" stroked="t" o:allowincell="f" style="position:absolute">
                  <v:stroke color="black" weight="9360" joinstyle="miter" endcap="flat"/>
                  <v:fill o:detectmouseclick="t" on="false"/>
                  <w10:wrap type="none"/>
                </v:line>
                <v:line id="shape_0" from="6628,2768" to="6628,32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Рис. 3</w:t>
      </w:r>
    </w:p>
    <w:p>
      <w:pPr>
        <w:pStyle w:val="Normal"/>
        <w:numPr>
          <w:ilvl w:val="0"/>
          <w:numId w:val="0"/>
        </w:numPr>
        <w:outlineLvl w:val="0"/>
        <w:rPr/>
      </w:pPr>
      <w:r>
        <w:rPr/>
        <w:t xml:space="preserve">Таким образом с протоколом сетевого уровня IP (Internet Prortocol) взаимодействуют два протокола транспортного уровня: TCP и UDP. TCP (transmission control protocol) обеспечивает надежную связь за счет мощных средств контроля ошибок при отправке пакетов и повторной отправки пакета в случае ошибки. UDP (user datagram protocol) такими средствами контроля над ошибками и повторной отправки пакета не обладает. Настольные системы видеоконференций, работающие по сетям Internet, используют протокол UDP для передачи аудио- и видеосигнала. Протокол TCP используется для передачи данных, таких, например, как данные с "настенной доски" или из разделяемых прикладных программ. При организации конференций по сетям Internet возникает одна проблема. Суть конференции в том, чтобы передавать изображение/голос/данные в общем случае в режиме широкого вещания. Однако протокол IP подразумевает связь "точка-точка". Чтобы преодолеть это препятствие, в 1989 г. было предложено расширение IP для поддержки широковещательных пакетов в Internet — RFC (Request for Comments). Благодаря RFC появилась возможность проводить конференции в Internet в режиме "широковещательной магистрали" Multicast Backbone (MBone), что означает возможность для одного участника конференции в Internet связываться одновременно с несколькими участниками. В режиме MBone группы хостов, поддерживающих широковещательный IP, связаны друг с другом по каналам чистого IP со связью "точка-точка". Данные к хостам группы передаются через широковещательный маршрутизатор. Это, как правило, рабочая станция, работающая в системе Unix. Для выбора оптимального пути от отправителя к получателю широковещательный маршрутизатор использует один из протоколов: DVMRP (Distance Vector Multicast Routing Protocol), MOSPF (Multicast Open Shortest Path First), PIM (Protocol Independent Multicast). </w:t>
      </w:r>
    </w:p>
    <w:p>
      <w:pPr>
        <w:pStyle w:val="Normal"/>
        <w:rPr/>
      </w:pPr>
      <w:r>
        <w:rPr/>
        <w:t xml:space="preserve">Необходимость передачи аудио- и видеоинформации по Internet привела к созданию нового транспортного протокола RTP (Real-time Transport Protocol). Его рабочая спецификация была предложена группой AVT (Audio/Video Transport working group) разработчиков средств передачи аудио/видеоинформации, входящей в организацию IETF (Internet Engineering Task Force). Протокол RTP отвечает за очередность, тайминг и качество аудио/видеоинформации, передаваемой в режиме "точка-точка" или "точка-многоточка". Большинство разработчиков систем MBone используют в своих системах RTP. Среди них такие как Communique! (InSoft), InPerson (Silicon Graphics), ShowMe (Sun Microsystems). </w:t>
      </w:r>
    </w:p>
    <w:p>
      <w:pPr>
        <w:pStyle w:val="Normal"/>
        <w:rPr/>
      </w:pPr>
      <w:r>
        <w:rPr/>
        <w:t xml:space="preserve">На сегодняшний день системы настольных видеоконференций, разработанные разными производителями, практически несовместимы друг с другом. Поэтому возникла острая необходимость создания общепринятых стандартов на эти системы. </w:t>
      </w:r>
    </w:p>
    <w:p>
      <w:pPr>
        <w:pStyle w:val="Normal"/>
        <w:rPr/>
      </w:pPr>
      <w:r>
        <w:rPr/>
        <w:t>Организация ITU, о которой речь уже шла ранее, является агентством ООН. В рамках этой организации государственные и частные компании координируют работы по созданию сетей телекоммуникаций и телекоммуникационных услуг. Сектор ITU-T занимается разработкой стандартов для систем видеоконференций, работающих по каналам ISDN. Рекомендация стандарта для систем конференц-связи H.320, предложенная ITU-T, носит название "Narrow-Band Visual Telephone System and Terminal Equipment". Спецификацию H.320 зачастую называют Р*64, где Р — целое число, поскольку она была разработана для каналов ISDN с пропускной способностью, кратной 64 Кбит/c. H.320 представляет из себя набор рекомендаций по использованию стандартов компрессии/декомпрессии аудио- и видеосигнала, а также cинхронизации, мультиплексирования и фрагментирования данных. Рекомендация</w:t>
      </w:r>
      <w:r>
        <w:rPr>
          <w:lang w:val="en-US"/>
        </w:rPr>
        <w:t xml:space="preserve"> T.120 ITU-T </w:t>
      </w:r>
      <w:r>
        <w:rPr/>
        <w:t>называется</w:t>
      </w:r>
      <w:r>
        <w:rPr>
          <w:lang w:val="en-US"/>
        </w:rPr>
        <w:t xml:space="preserve"> "Transmission Protocols For Multimedia Data". </w:t>
      </w:r>
      <w:r>
        <w:rPr/>
        <w:t xml:space="preserve">Рекомендация разработана для обмена данными в режиме конференц-связи. Такими данными могут являться изображения и заметки "настенной доски", бинарные файлы и пр. </w:t>
      </w:r>
    </w:p>
    <w:p>
      <w:pPr>
        <w:pStyle w:val="Normal"/>
        <w:rPr/>
      </w:pPr>
      <w:r>
        <w:rPr/>
        <w:t>Рекомендация</w:t>
      </w:r>
      <w:r>
        <w:rPr>
          <w:lang w:val="en-US"/>
        </w:rPr>
        <w:t xml:space="preserve"> ITU-T H.324 </w:t>
      </w:r>
      <w:r>
        <w:rPr/>
        <w:t>называется</w:t>
      </w:r>
      <w:r>
        <w:rPr>
          <w:lang w:val="en-US"/>
        </w:rPr>
        <w:t xml:space="preserve"> "Multimedia terminal for low bitrate visual telephone services over the GSTN". </w:t>
      </w:r>
      <w:r>
        <w:rPr/>
        <w:t xml:space="preserve">H.324 определяет стандарты для передачи аудио, видео и данных через модемы V.34 со скоростью 28,8 Кбит/с по аналоговым телефонным линиям общего назначения. </w:t>
      </w:r>
    </w:p>
    <w:p>
      <w:pPr>
        <w:pStyle w:val="Normal"/>
        <w:rPr/>
      </w:pPr>
      <w:r>
        <w:rPr/>
        <w:t xml:space="preserve">Настольные системы видеоконференц-связи можно использовать для самых разнообразных целей: проведения совещаний территориально рассредоточенных рабочих групп, для дистанционной связи со специалистами, для целей заочного обучения, при трансляции телевизионных программ, проведении брифингов и т.п. Если члены группы, разрабатывающей программный продукт, находятся на значительном расстоянии друг от друга, они могут отказаться от личных встреч и согласовывать свои действия посредством видеоконференций, экономя тем самым время и деньги. </w:t>
      </w:r>
    </w:p>
    <w:p>
      <w:pPr>
        <w:pStyle w:val="Heading2"/>
        <w:widowControl/>
        <w:rPr/>
      </w:pPr>
      <w:bookmarkStart w:id="8" w:name="__RefHeading___Toc435957853"/>
      <w:bookmarkEnd w:id="8"/>
      <w:r>
        <w:rPr/>
        <w:t>П. 2.2. Выбор  метода кодирования - декодирования, описание стандарта кодирования.</w:t>
      </w:r>
    </w:p>
    <w:p>
      <w:pPr>
        <w:pStyle w:val="Normal"/>
        <w:rPr/>
      </w:pPr>
      <w:r>
        <w:rPr/>
        <w:t xml:space="preserve">Современный рынок требует сокращения производственных циклов, повышения качества поставляемой продукции, сотрудничества между различными фирмами и глобализации их деятельности. Средства связи, их расширенные возможности, играют при этом решающую роль. Наличие быстрой и эффективной связи определяет конкурентоспособность фирмы. Выигрывает тот, кто стартует раньше других, используя самые современные технологии.  На данный момент самым широко используемый протоколом, по моему мнению , является стандарт  Н.323. </w:t>
      </w:r>
    </w:p>
    <w:p>
      <w:pPr>
        <w:pStyle w:val="Normal"/>
        <w:rPr/>
      </w:pPr>
      <w:r>
        <w:rPr/>
        <w:t xml:space="preserve">Рассмотрим, что представляет собой рекомендация Н.323. </w:t>
      </w:r>
    </w:p>
    <w:p>
      <w:pPr>
        <w:pStyle w:val="Normal"/>
        <w:rPr/>
      </w:pPr>
      <w:r>
        <w:rPr/>
        <w:t xml:space="preserve">Рекомендация Международного Телекоммуникационного Объединения (ITU) H.323 - международная спецификация, определяющая взаимодействие компьютеров при передаче аудио- и видео- потоков по сетям intra- или Internet. </w:t>
      </w:r>
    </w:p>
    <w:p>
      <w:pPr>
        <w:pStyle w:val="Normal"/>
        <w:rPr/>
      </w:pPr>
      <w:r>
        <w:rPr/>
        <w:t xml:space="preserve">Система Intel Internet Phone создана на основе набора коммуникационных средств, предлагаемых стандартом H.323 для работы с Internet. Передача звука при использовании системы Intel Internet Phone осуществляется с помощью кодека G.723, который обеспечивает возможность трансляции очень небольшого звукового потока при сохранении хорошего качества звука. </w:t>
      </w:r>
    </w:p>
    <w:p>
      <w:pPr>
        <w:pStyle w:val="Normal"/>
        <w:rPr/>
      </w:pPr>
      <w:r>
        <w:rPr/>
        <w:t xml:space="preserve">Основное преимущество коммуникационных программных продуктов, совместимых с H.323, - возможность правильного взаимодействия друг с другом. Смысл введения стандарта H.323 прост - он предлагает протокол, с помощью которого коммуникационные программные продукты, созданные различными производителями, могут работать совместно (то есть взаимодействовать). Компания Intel внесла большой вклад в создание, развитие и распространение технологии H.323. </w:t>
      </w:r>
    </w:p>
    <w:p>
      <w:pPr>
        <w:pStyle w:val="Normal"/>
        <w:rPr/>
      </w:pPr>
      <w:r>
        <w:rPr/>
        <w:t xml:space="preserve">Совместимые с H.323 приложения и поддерживающая их инфраструктура Internet являются основой нового направления развития коммуникационных возможностей, связанных с использованием ПК. Программное обеспечение, разработанное Intel и другими компаниями на основе стандарта H.323, впервые позволит нам без проблем, с помощью простого нажатия кнопки, осуществлять обмен аудио- и видео- данными. </w:t>
      </w:r>
    </w:p>
    <w:p>
      <w:pPr>
        <w:pStyle w:val="Normal"/>
        <w:numPr>
          <w:ilvl w:val="0"/>
          <w:numId w:val="0"/>
        </w:numPr>
        <w:outlineLvl w:val="0"/>
        <w:rPr/>
      </w:pPr>
      <w:r>
        <w:rPr/>
        <w:t xml:space="preserve">Технический обзор H.323 </w:t>
      </w:r>
    </w:p>
    <w:p>
      <w:pPr>
        <w:pStyle w:val="Normal"/>
        <w:rPr/>
      </w:pPr>
      <w:r>
        <w:rPr/>
        <w:t xml:space="preserve">Рекомендация H.323 описывает требования к терминалам, другому оборудованию и различным службам, предъявляемые при передаче мультимедиа-потоков по локальной сети с негарантированным качеством соединения. Терминалы, а также другое оборудование, соответствующее требованиям H.323, могут использоваться для передачи голоса, цифровых данных и видеоинформации, а также произвольного сочетания этих потоков (например, для видеотелефонной связи) в реальном масштабе времени. </w:t>
      </w:r>
    </w:p>
    <w:p>
      <w:pPr>
        <w:pStyle w:val="Normal"/>
        <w:rPr/>
      </w:pPr>
      <w:r>
        <w:rPr/>
        <w:t xml:space="preserve">Локальная сеть, с помощью которой связаны совместимые с H.323 терминалы, может быть простым сегментом, соединением по типу "кольцо" или целым набором сегментов сложной топологии соединений. Необходимо заметить, что сложность структуры сети влияет на производительность H.323-терминалов. К сожалению, рассмотрение способов, с помощью которых можно добиться нужной производительности терминалов при работе со сложными сетями, выходит за рамки рекомендации H.323. </w:t>
      </w:r>
    </w:p>
    <w:p>
      <w:pPr>
        <w:pStyle w:val="Normal"/>
        <w:rPr/>
      </w:pPr>
      <w:r>
        <w:rPr/>
        <w:t xml:space="preserve">H.323-совместимые терминалы могут быть встроены в персональные компьютеры или выполнены в виде отдельных устройств, например, видеотелефонов. Поддержка обмена звуковыми данными для них обязательна, в то время как возможность передачи цифровой информации и видеоданных является дополнительной. Однако, при использовании режима обмена видеоданными или цифровой информацией для совместной работы требуется поддержка нужного режима всеми устройствами. H.323 дает возможность одновременно передавать данные по нескольким каналам каждого типа. Среди стандартов, связанных с H.323, - рекомендации по сжатию и синхронизации H.225.0, управлению H.245, видеокодированию H.261 и H.263, аудиокодированию G.711, G.722, G.728, G.729 и G.723, а также серия коммуникационных мультимедиа-протоколов T.120. </w:t>
      </w:r>
    </w:p>
    <w:p>
      <w:pPr>
        <w:pStyle w:val="Normal"/>
        <w:rPr/>
      </w:pPr>
      <w:r>
        <w:rPr/>
        <w:t xml:space="preserve">Стандарт H.323 разработан с учетом Рекомендаций H.245, описывающих последовательность специальных процедур при открытии логического канала передачи информации. Эти процедуры, определяющие содержание логического канала, необходимы для согласования передающего устройства с приемным - таким образом, передатчик будет транслировать только ту информацию, которую способен воспринять приемник. Приемник может потребовать от передатчика ведения обмена данными в нужном ему режиме. Поскольку аналогичные процедуры, описанные стандартом H.245, предлагаются также в Рекомендациях H.310 для ATM-сетей, H.324 для GSTN и V.70, взаимодействие H.323-систем с системами на их основе возможно без преобразования H.242-H.245, как этого потребовали бы системы стандарта H.320. </w:t>
      </w:r>
    </w:p>
    <w:p>
      <w:pPr>
        <w:pStyle w:val="Normal"/>
        <w:rPr/>
      </w:pPr>
      <w:r>
        <w:rPr/>
        <w:t xml:space="preserve">Терминалы стандарта H.323 могут работать в многоточечных конфигурациях и взаимодействовать с терминалами стандарта H.310 для B-ISDN, стандарта H.320 для N-ISDN, стандарта H.321 для B-ISDN, стандарта H.322 для локальных сетей с гарантированным качеством соединения, стандарта H.324 для GSTN и беспроводных сетей и стандарта V.70 для GSTN. </w:t>
      </w:r>
    </w:p>
    <w:p>
      <w:pPr>
        <w:pStyle w:val="Normal"/>
        <w:rPr/>
      </w:pPr>
      <w:r>
        <w:rPr/>
        <w:t>Для передачи видеоизображения стандарт Н.323 требует использования стандарта Н.261.</w:t>
      </w:r>
      <w:r>
        <w:rPr>
          <w:b/>
        </w:rPr>
        <w:t xml:space="preserve"> </w:t>
      </w:r>
    </w:p>
    <w:p>
      <w:pPr>
        <w:pStyle w:val="Normal"/>
        <w:rPr/>
      </w:pPr>
      <w:r>
        <w:rPr/>
        <w:t>Видеопоток  стандарта Н.261.</w:t>
      </w:r>
    </w:p>
    <w:p>
      <w:pPr>
        <w:pStyle w:val="Normal"/>
        <w:rPr/>
      </w:pPr>
      <w:r>
        <w:rPr/>
        <w:t xml:space="preserve">Рекомендация ITU-T Н.261. была разработана для передачи видеоинформации при уровнях битового потока Рх64 Кбит/с, где р - может меняться от1 до 30. Стандарт включает как кодирование отдельных кадров в стиле JPRG, так и использование компенсации движения для устранения временной корреляции между кадрами. Он относится к гибридным системам сжатия  в пространственной и временной областях.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rPr>
      </w:pPr>
      <w:r>
        <w:rPr>
          <w:lang w:val="en-US"/>
        </w:rPr>
        <w:t>Burst bandwidth assumes that the transfer of video occurs only during the active period.</w:t>
      </w:r>
    </w:p>
    <w:p>
      <w:pPr>
        <w:pStyle w:val="Normal"/>
        <w:numPr>
          <w:ilvl w:val="0"/>
          <w:numId w:val="0"/>
        </w:numPr>
        <w:outlineLvl w:val="0"/>
        <w:rPr>
          <w:lang w:val="en-US"/>
        </w:rPr>
      </w:pPr>
      <w:r>
        <w:rPr>
          <w:lang w:val="en-US"/>
        </w:rPr>
        <w:t>Continuous bandwidth assumes entire frame time is used to transfer active video</w:t>
      </w:r>
    </w:p>
    <w:p>
      <w:pPr>
        <w:pStyle w:val="Normal"/>
        <w:numPr>
          <w:ilvl w:val="0"/>
          <w:numId w:val="0"/>
        </w:numPr>
        <w:outlineLvl w:val="0"/>
        <w:rPr>
          <w:lang w:val="en-US"/>
        </w:rPr>
      </w:pPr>
      <w:r>
        <w:rPr/>
        <w:t xml:space="preserve">Форматы исходных данных CIF QCIF </w:t>
      </w:r>
    </w:p>
    <w:p>
      <w:pPr>
        <w:pStyle w:val="Normal"/>
        <w:numPr>
          <w:ilvl w:val="0"/>
          <w:numId w:val="0"/>
        </w:numPr>
        <w:outlineLvl w:val="0"/>
        <w:rPr>
          <w:lang w:val="en-US"/>
        </w:rPr>
      </w:pPr>
      <w:r>
        <w:rPr>
          <w:lang w:val="en-US"/>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Форма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Разрешени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Ширина Полосы Частот</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Мбайт/сек</w:t>
            </w:r>
            <w:r>
              <w:rPr>
                <w:lang w:val="en-US"/>
              </w:rPr>
              <w:t xml:space="preserve"> (1)</w:t>
            </w:r>
          </w:p>
          <w:p>
            <w:pPr>
              <w:pStyle w:val="Normal"/>
              <w:spacing w:lineRule="auto" w:line="240"/>
              <w:jc w:val="center"/>
              <w:rPr>
                <w:lang w:val="en-US"/>
              </w:rPr>
            </w:pPr>
            <w:r>
              <w:rPr>
                <w:rFonts w:eastAsia="Arial"/>
                <w:lang w:val="en-US"/>
              </w:rPr>
              <w:t xml:space="preserve"> </w:t>
            </w:r>
            <w:r>
              <w:rPr>
                <w:rFonts w:eastAsia="Arial"/>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Мбайт/сек</w:t>
            </w:r>
          </w:p>
          <w:p>
            <w:pPr>
              <w:pStyle w:val="Normal"/>
              <w:spacing w:lineRule="auto" w:line="240"/>
              <w:jc w:val="center"/>
              <w:rPr/>
            </w:pPr>
            <w:r>
              <w:rPr/>
              <w:t>(непрерывный)</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rPr>
            </w:pPr>
            <w:r>
              <w:rPr>
                <w:lang w:val="en-US"/>
              </w:rPr>
              <w:t>QCI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216x1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176x1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1.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1.27</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rPr>
            </w:pPr>
            <w:r>
              <w:rPr>
                <w:lang w:val="en-US"/>
              </w:rPr>
              <w:t>CI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432x3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352x2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6.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rPr>
            </w:pPr>
            <w:r>
              <w:rPr>
                <w:lang w:val="en-US"/>
              </w:rPr>
              <w:t>5.07</w:t>
            </w:r>
          </w:p>
        </w:tc>
      </w:tr>
    </w:tbl>
    <w:p>
      <w:pPr>
        <w:pStyle w:val="Normal"/>
        <w:rPr>
          <w:lang w:val="en-US"/>
        </w:rPr>
      </w:pPr>
      <w:r>
        <w:rPr>
          <w:lang w:val="en-US"/>
        </w:rPr>
      </w:r>
    </w:p>
    <w:p>
      <w:pPr>
        <w:pStyle w:val="Normal"/>
        <w:rPr/>
      </w:pPr>
      <w:r>
        <w:rPr/>
        <w:t xml:space="preserve">Для того, чтобы обеспечить преобразование данных различных систем телевидения к единому стандарту, был разработан стандарт CIF (общий промежуточный стандарт). Для яркостной компоненты Y разрешение составляет 288 по вертикали и 360 пикселов по горизонтали, из которых не используется по четыре крайних пиксела с каждой стороны для обеспечения кратности 16 Используется цветовая модель - 4:2:0  с серединным расположением пикселов цветности. Для яркости используется разрешение 352х288 ( область значимых пикселов, а для обоих цветоразностных компонентов разрешение - 176х144. Используется также формат QCIF с половинным разрешением. </w:t>
      </w:r>
    </w:p>
    <w:p>
      <w:pPr>
        <w:pStyle w:val="Normal"/>
        <w:rPr/>
      </w:pPr>
      <w:r>
        <w:rPr/>
        <w:t xml:space="preserve">Частота кадров составляет 29,97 кадров/сек, но может быть и понижена до 10-15 кадров/се. Декодер должен способен рас кодировать поток  с пропущенными кадрами , так. Как для увеличения сжатия предусмотрена возможность опускать при кодировании отдельные кадры вместо того, чтобы поддерживать постоянную частоту кадров. </w:t>
      </w:r>
    </w:p>
    <w:p>
      <w:pPr>
        <w:pStyle w:val="Normal"/>
        <w:rPr/>
      </w:pPr>
      <w:r>
        <w:rPr/>
      </w:r>
    </w:p>
    <w:p>
      <w:pPr>
        <w:pStyle w:val="Normal"/>
        <w:rPr/>
      </w:pPr>
      <w:r>
        <w:rPr/>
        <w:t>Стандартом предусмотрено разбиение видео потока на четыре уровня:</w:t>
      </w:r>
    </w:p>
    <w:p>
      <w:pPr>
        <w:pStyle w:val="Normal"/>
        <w:rPr/>
      </w:pPr>
      <w:r>
        <w:rPr/>
        <w:t>- уровень кадров ( для CIF-формата - 352х288 пикселов, 396 макроблока, 1584 блока, 12 групп блоков):</w:t>
      </w:r>
    </w:p>
    <w:p>
      <w:pPr>
        <w:pStyle w:val="Normal"/>
        <w:rPr/>
      </w:pPr>
      <w:r>
        <w:rPr/>
        <w:t>код начала кадра ( 20 бит,   0000 0000 0000 0001 0000)</w:t>
      </w:r>
    </w:p>
    <w:p>
      <w:pPr>
        <w:pStyle w:val="Normal"/>
        <w:rPr/>
      </w:pPr>
      <w:r>
        <w:rPr/>
        <w:t>номер кадра в последовательности ( 5 бит)</w:t>
      </w:r>
    </w:p>
    <w:p>
      <w:pPr>
        <w:pStyle w:val="Normal"/>
        <w:rPr/>
      </w:pPr>
      <w:r>
        <w:rPr/>
        <w:t>тип кадра в последовательности ( 6 бит)</w:t>
      </w:r>
    </w:p>
    <w:p>
      <w:pPr>
        <w:pStyle w:val="Normal"/>
        <w:rPr/>
      </w:pPr>
      <w:r>
        <w:rPr/>
        <w:t>дополнительные данные</w:t>
      </w:r>
    </w:p>
    <w:p>
      <w:pPr>
        <w:pStyle w:val="Normal"/>
        <w:rPr/>
      </w:pPr>
      <w:r>
        <w:rPr/>
        <w:t>- уровень группы блоков (GOB) ( 176х48 пикселов, 132 блока.  33 макроблока)</w:t>
      </w:r>
    </w:p>
    <w:p>
      <w:pPr>
        <w:pStyle w:val="Normal"/>
        <w:rPr/>
      </w:pPr>
      <w:r>
        <w:rPr/>
        <w:t>код начала группы ( 16 бит , 0000 0000 0000 0001)</w:t>
      </w:r>
    </w:p>
    <w:p>
      <w:pPr>
        <w:pStyle w:val="Normal"/>
        <w:rPr/>
      </w:pPr>
      <w:r>
        <w:rPr/>
        <w:t>номер группы в кадре ( 4бита)</w:t>
      </w:r>
    </w:p>
    <w:p>
      <w:pPr>
        <w:pStyle w:val="Normal"/>
        <w:rPr/>
      </w:pPr>
      <w:r>
        <w:rPr/>
        <w:t>уровень квантования в группе ( 5 бит)</w:t>
      </w:r>
    </w:p>
    <w:p>
      <w:pPr>
        <w:pStyle w:val="Normal"/>
        <w:rPr/>
      </w:pPr>
      <w:r>
        <w:rPr/>
        <w:t>дополнительные данные</w:t>
      </w:r>
    </w:p>
    <w:p>
      <w:pPr>
        <w:pStyle w:val="Normal"/>
        <w:rPr/>
      </w:pPr>
      <w:r>
        <w:rPr/>
        <w:t>- уровень макроблока ( 16х16 пикселов, , 4 блока)</w:t>
      </w:r>
    </w:p>
    <w:p>
      <w:pPr>
        <w:pStyle w:val="Normal"/>
        <w:rPr/>
      </w:pPr>
      <w:r>
        <w:rPr/>
        <w:t>код адреса макроблока ( код переменной дилны, до11 бит)</w:t>
      </w:r>
    </w:p>
    <w:p>
      <w:pPr>
        <w:pStyle w:val="Normal"/>
        <w:rPr/>
      </w:pPr>
      <w:r>
        <w:rPr/>
        <w:t>код  типа макроблока  ( код переменной дины)</w:t>
      </w:r>
    </w:p>
    <w:p>
      <w:pPr>
        <w:pStyle w:val="Normal"/>
        <w:rPr/>
      </w:pPr>
      <w:r>
        <w:rPr/>
        <w:t>-уровень квантования маклоблока ( 5 бит)</w:t>
      </w:r>
    </w:p>
    <w:p>
      <w:pPr>
        <w:pStyle w:val="Normal"/>
        <w:rPr/>
      </w:pPr>
      <w:r>
        <w:rPr/>
        <w:t>код вектора движения ( код переменной длины, до 11 бит)</w:t>
      </w:r>
    </w:p>
    <w:p>
      <w:pPr>
        <w:pStyle w:val="Normal"/>
        <w:rPr/>
      </w:pPr>
      <w:r>
        <w:rPr/>
        <w:t>код присутствия данных блоков ( код переменной длины, до 9 бит)</w:t>
      </w:r>
    </w:p>
    <w:p>
      <w:pPr>
        <w:pStyle w:val="Normal"/>
        <w:rPr/>
      </w:pPr>
      <w:r>
        <w:rPr/>
        <w:t>-уровень блока ( 8х8 пикселов)</w:t>
      </w:r>
    </w:p>
    <w:p>
      <w:pPr>
        <w:pStyle w:val="Normal"/>
        <w:rPr/>
      </w:pPr>
      <w:r>
        <w:rPr/>
        <w:t>коэффициенты ДКП ( коды переменной длины, до 13 бит)</w:t>
      </w:r>
      <w:r>
        <w:br w:type="page"/>
      </w:r>
    </w:p>
    <w:p>
      <w:pPr>
        <w:pStyle w:val="Heading4"/>
        <w:jc w:val="left"/>
        <w:rPr>
          <w:lang w:val="ru-RU"/>
        </w:rPr>
      </w:pPr>
      <w:r>
        <w:rPr>
          <w:lang w:val="ru-RU"/>
        </w:rPr>
        <w:t>СТРУКТУРА СВЕРТКИ ВИДЕОИЗОБРАЖЕНИЯ В ДЕКОДЕРЕ</w:t>
      </w:r>
    </w:p>
    <w:p>
      <w:pPr>
        <w:pStyle w:val="Heading4"/>
        <w:jc w:val="left"/>
        <w:rPr>
          <w:lang w:val="ru-RU"/>
        </w:rPr>
      </w:pPr>
      <w:r>
        <mc:AlternateContent>
          <mc:Choice Requires="wpg">
            <w:drawing>
              <wp:anchor behindDoc="0" distT="0" distB="0" distL="114935" distR="114935" simplePos="0" locked="0" layoutInCell="0" allowOverlap="1" relativeHeight="132">
                <wp:simplePos x="0" y="0"/>
                <wp:positionH relativeFrom="column">
                  <wp:posOffset>297180</wp:posOffset>
                </wp:positionH>
                <wp:positionV relativeFrom="paragraph">
                  <wp:posOffset>271145</wp:posOffset>
                </wp:positionV>
                <wp:extent cx="5415280" cy="3598545"/>
                <wp:effectExtent l="5080" t="6297930" r="5080" b="0"/>
                <wp:wrapNone/>
                <wp:docPr id="8" name=""/>
                <a:graphic xmlns:a="http://schemas.openxmlformats.org/drawingml/2006/main">
                  <a:graphicData uri="http://schemas.microsoft.com/office/word/2010/wordprocessingGroup">
                    <wpg:wgp>
                      <wpg:cNvGrpSpPr/>
                      <wpg:grpSpPr>
                        <a:xfrm>
                          <a:off x="0" y="0"/>
                          <a:ext cx="5415120" cy="3598560"/>
                          <a:chOff x="0" y="0"/>
                          <a:chExt cx="5415120" cy="3598560"/>
                        </a:xfrm>
                      </wpg:grpSpPr>
                      <wps:wsp>
                        <wps:cNvSpPr txBox="1"/>
                        <wps:spPr>
                          <a:xfrm rot="10800000">
                            <a:off x="3812400" y="2371680"/>
                            <a:ext cx="1600200" cy="83952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7</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8</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9</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0</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5</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1</w:t>
                              </w:r>
                              <w:r>
                                <w:rPr>
                                  <w:kern w:val="2"/>
                                  <w:sz w:val="24"/>
                                  <w:szCs w:val="20"/>
                                  <w:rFonts w:ascii="Arial" w:hAnsi="Arial" w:eastAsia="Times New Roman" w:cs="Arial"/>
                                  <w:color w:val="auto"/>
                                  <w:lang w:val="ru-RU" w:bidi="ar-SA"/>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6</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2</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6</w:t>
                              </w:r>
                            </w:p>
                          </w:txbxContent>
                        </wps:txbx>
                        <wps:bodyPr wrap="square" anchor="t">
                          <a:noAutofit/>
                        </wps:bodyPr>
                      </wps:wsp>
                      <wps:wsp>
                        <wps:cNvSpPr/>
                        <wps:spPr>
                          <a:xfrm flipV="1">
                            <a:off x="4600080" y="2363400"/>
                            <a:ext cx="0" cy="833040"/>
                          </a:xfrm>
                          <a:prstGeom prst="line">
                            <a:avLst/>
                          </a:prstGeom>
                          <a:ln w="9360">
                            <a:solidFill>
                              <a:srgbClr val="000000"/>
                            </a:solidFill>
                            <a:miter/>
                          </a:ln>
                        </wps:spPr>
                        <wps:style>
                          <a:lnRef idx="0"/>
                          <a:fillRef idx="0"/>
                          <a:effectRef idx="0"/>
                          <a:fontRef idx="minor"/>
                        </wps:style>
                        <wps:bodyPr/>
                      </wps:wsp>
                      <wpg:grpSp>
                        <wpg:cNvGrpSpPr/>
                        <wpg:grpSpPr>
                          <a:xfrm>
                            <a:off x="3799800" y="2779560"/>
                            <a:ext cx="1600200" cy="279360"/>
                          </a:xfrm>
                        </wpg:grpSpPr>
                        <wps:wsp>
                          <wps:cNvSpPr/>
                          <wps:spPr>
                            <a:xfrm flipH="1">
                              <a:off x="0" y="0"/>
                              <a:ext cx="1600200" cy="0"/>
                            </a:xfrm>
                            <a:prstGeom prst="line">
                              <a:avLst/>
                            </a:prstGeom>
                            <a:ln w="9360">
                              <a:solidFill>
                                <a:srgbClr val="000000"/>
                              </a:solidFill>
                              <a:miter/>
                            </a:ln>
                          </wps:spPr>
                          <wps:style>
                            <a:lnRef idx="0"/>
                            <a:fillRef idx="0"/>
                            <a:effectRef idx="0"/>
                            <a:fontRef idx="minor"/>
                          </wps:style>
                          <wps:bodyPr/>
                        </wps:wsp>
                        <wps:wsp>
                          <wps:cNvSpPr/>
                          <wps:spPr>
                            <a:xfrm flipH="1">
                              <a:off x="0" y="139680"/>
                              <a:ext cx="1600200" cy="0"/>
                            </a:xfrm>
                            <a:prstGeom prst="line">
                              <a:avLst/>
                            </a:prstGeom>
                            <a:ln w="9360">
                              <a:solidFill>
                                <a:srgbClr val="000000"/>
                              </a:solidFill>
                              <a:miter/>
                            </a:ln>
                          </wps:spPr>
                          <wps:style>
                            <a:lnRef idx="0"/>
                            <a:fillRef idx="0"/>
                            <a:effectRef idx="0"/>
                            <a:fontRef idx="minor"/>
                          </wps:style>
                          <wps:bodyPr/>
                        </wps:wsp>
                        <wps:wsp>
                          <wps:cNvSpPr/>
                          <wps:spPr>
                            <a:xfrm flipH="1">
                              <a:off x="0" y="27936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3799800" y="2499480"/>
                            <a:ext cx="1600200" cy="279360"/>
                          </a:xfrm>
                        </wpg:grpSpPr>
                        <wps:wsp>
                          <wps:cNvSpPr/>
                          <wps:spPr>
                            <a:xfrm flipH="1">
                              <a:off x="0" y="0"/>
                              <a:ext cx="1600200" cy="0"/>
                            </a:xfrm>
                            <a:prstGeom prst="line">
                              <a:avLst/>
                            </a:prstGeom>
                            <a:ln w="9360">
                              <a:solidFill>
                                <a:srgbClr val="000000"/>
                              </a:solidFill>
                              <a:miter/>
                            </a:ln>
                          </wps:spPr>
                          <wps:style>
                            <a:lnRef idx="0"/>
                            <a:fillRef idx="0"/>
                            <a:effectRef idx="0"/>
                            <a:fontRef idx="minor"/>
                          </wps:style>
                          <wps:bodyPr/>
                        </wps:wsp>
                        <wps:wsp>
                          <wps:cNvSpPr/>
                          <wps:spPr>
                            <a:xfrm flipH="1">
                              <a:off x="0" y="139680"/>
                              <a:ext cx="1600200" cy="0"/>
                            </a:xfrm>
                            <a:prstGeom prst="line">
                              <a:avLst/>
                            </a:prstGeom>
                            <a:ln w="9360">
                              <a:solidFill>
                                <a:srgbClr val="000000"/>
                              </a:solidFill>
                              <a:miter/>
                            </a:ln>
                          </wps:spPr>
                          <wps:style>
                            <a:lnRef idx="0"/>
                            <a:fillRef idx="0"/>
                            <a:effectRef idx="0"/>
                            <a:fontRef idx="minor"/>
                          </wps:style>
                          <wps:bodyPr/>
                        </wps:wsp>
                        <wps:wsp>
                          <wps:cNvSpPr/>
                          <wps:spPr>
                            <a:xfrm flipH="1">
                              <a:off x="0" y="27936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4955040" y="1724040"/>
                            <a:ext cx="460440" cy="606600"/>
                          </a:xfrm>
                        </wpg:grpSpPr>
                        <wps:wsp>
                          <wps:cNvSpPr txBox="1"/>
                          <wps:spPr>
                            <a:xfrm rot="10800000">
                              <a:off x="0" y="0"/>
                              <a:ext cx="460440" cy="60660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3</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5</w:t>
                                </w:r>
                              </w:p>
                            </w:txbxContent>
                          </wps:txbx>
                          <wps:bodyPr wrap="square" anchor="t">
                            <a:noAutofit/>
                          </wps:bodyPr>
                        </wps:wsp>
                        <wps:wsp>
                          <wps:cNvSpPr/>
                          <wps:spPr>
                            <a:xfrm flipH="1">
                              <a:off x="6120" y="428760"/>
                              <a:ext cx="450720" cy="0"/>
                            </a:xfrm>
                            <a:prstGeom prst="line">
                              <a:avLst/>
                            </a:prstGeom>
                            <a:ln w="9360">
                              <a:solidFill>
                                <a:srgbClr val="000000"/>
                              </a:solidFill>
                              <a:miter/>
                            </a:ln>
                          </wps:spPr>
                          <wps:style>
                            <a:lnRef idx="0"/>
                            <a:fillRef idx="0"/>
                            <a:effectRef idx="0"/>
                            <a:fontRef idx="minor"/>
                          </wps:style>
                          <wps:bodyPr/>
                        </wps:wsp>
                        <wps:wsp>
                          <wps:cNvSpPr/>
                          <wps:spPr>
                            <a:xfrm flipH="1">
                              <a:off x="6120" y="206280"/>
                              <a:ext cx="450360" cy="0"/>
                            </a:xfrm>
                            <a:prstGeom prst="line">
                              <a:avLst/>
                            </a:prstGeom>
                            <a:ln w="9360">
                              <a:solidFill>
                                <a:srgbClr val="000000"/>
                              </a:solidFill>
                              <a:miter/>
                            </a:ln>
                          </wps:spPr>
                          <wps:style>
                            <a:lnRef idx="0"/>
                            <a:fillRef idx="0"/>
                            <a:effectRef idx="0"/>
                            <a:fontRef idx="minor"/>
                          </wps:style>
                          <wps:bodyPr/>
                        </wps:wsp>
                      </wpg:grpSp>
                      <wps:wsp>
                        <wps:cNvSpPr/>
                        <wps:spPr>
                          <a:xfrm rot="10800000">
                            <a:off x="3844440" y="2887200"/>
                            <a:ext cx="318600" cy="194400"/>
                          </a:xfrm>
                          <a:prstGeom prst="ellipse">
                            <a:avLst/>
                          </a:prstGeom>
                          <a:noFill/>
                          <a:ln w="9360">
                            <a:solidFill>
                              <a:srgbClr val="000000"/>
                            </a:solidFill>
                            <a:miter/>
                          </a:ln>
                        </wps:spPr>
                        <wps:style>
                          <a:lnRef idx="0"/>
                          <a:fillRef idx="0"/>
                          <a:effectRef idx="0"/>
                          <a:fontRef idx="minor"/>
                        </wps:style>
                        <wps:txbx>
                          <w:txbxContent>
                            <w:p>
                              <w:pPr>
                                <w:tabs>
                                  <w:tab w:val="left" w:pos="7088" w:leader="none"/>
                                </w:tabs>
                                <w:overflowPunct w:val="false"/>
                                <w:bidi w:val="0"/>
                                <w:spacing w:before="120" w:after="0" w:lineRule="auto" w:line="360"/>
                                <w:jc w:val="left"/>
                                <w:rPr/>
                              </w:pPr>
                              <w:r>
                                <w:rPr>
                                  <w:kern w:val="2"/>
                                  <w:sz w:val="14"/>
                                  <w:szCs w:val="20"/>
                                  <w:rFonts w:ascii="Arial" w:hAnsi="Arial" w:eastAsia="Times New Roman" w:cs="Arial"/>
                                  <w:color w:val="auto"/>
                                  <w:lang w:val="ru-RU" w:bidi="ar-SA"/>
                                </w:rPr>
                                <w:t>GOB</w:t>
                              </w:r>
                            </w:p>
                          </w:txbxContent>
                        </wps:txbx>
                        <wps:bodyPr anchor="t" rot="10800000">
                          <a:noAutofit/>
                        </wps:bodyPr>
                      </wps:wsp>
                      <wps:wsp>
                        <wps:cNvSpPr/>
                        <wps:spPr>
                          <a:xfrm rot="10360200">
                            <a:off x="2063520" y="3204360"/>
                            <a:ext cx="1936080" cy="271080"/>
                          </a:xfrm>
                          <a:custGeom>
                            <a:avLst/>
                            <a:gdLst/>
                            <a:ahLst/>
                            <a:rect l="l" t="t" r="r" b="b"/>
                            <a:pathLst>
                              <a:path w="4731" h="912">
                                <a:moveTo>
                                  <a:pt x="0" y="912"/>
                                </a:moveTo>
                                <a:cubicBezTo>
                                  <a:pt x="746" y="456"/>
                                  <a:pt x="1492" y="0"/>
                                  <a:pt x="2280" y="0"/>
                                </a:cubicBezTo>
                                <a:cubicBezTo>
                                  <a:pt x="3068" y="0"/>
                                  <a:pt x="4322" y="760"/>
                                  <a:pt x="4731" y="9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0800000">
                            <a:off x="2754000" y="329040"/>
                            <a:ext cx="1040040" cy="969480"/>
                          </a:xfrm>
                          <a:prstGeom prst="ellipse">
                            <a:avLst/>
                          </a:prstGeom>
                          <a:noFill/>
                          <a:ln w="9360">
                            <a:solidFill>
                              <a:srgbClr val="000000"/>
                            </a:solidFill>
                            <a:miter/>
                          </a:ln>
                        </wps:spPr>
                        <wps:style>
                          <a:lnRef idx="0"/>
                          <a:fillRef idx="0"/>
                          <a:effectRef idx="0"/>
                          <a:fontRef idx="minor"/>
                        </wps:style>
                        <wps:bodyPr/>
                      </wps:wsp>
                      <wps:wsp>
                        <wps:cNvSpPr txBox="1"/>
                        <wps:spPr>
                          <a:xfrm rot="10800000">
                            <a:off x="2830680" y="408240"/>
                            <a:ext cx="2570400" cy="837000"/>
                          </a:xfrm>
                          <a:prstGeom prst="rect">
                            <a:avLst/>
                          </a:prstGeom>
                          <a:noFill/>
                          <a:ln w="9360">
                            <a:solidFill>
                              <a:srgbClr val="000000"/>
                            </a:solidFill>
                            <a:miter/>
                          </a:ln>
                        </wps:spPr>
                        <wps:txb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1                   2</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5                                       6                           </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 xml:space="preserve"> 3                  4</w:t>
                              </w:r>
                            </w:p>
                          </w:txbxContent>
                        </wps:txbx>
                        <wps:bodyPr wrap="square" anchor="t">
                          <a:noAutofit/>
                        </wps:bodyPr>
                      </wps:wsp>
                      <wps:wsp>
                        <wps:cNvSpPr/>
                        <wps:spPr>
                          <a:xfrm flipV="1">
                            <a:off x="4566240" y="408240"/>
                            <a:ext cx="2520" cy="828720"/>
                          </a:xfrm>
                          <a:prstGeom prst="line">
                            <a:avLst/>
                          </a:prstGeom>
                          <a:ln w="9360">
                            <a:solidFill>
                              <a:srgbClr val="000000"/>
                            </a:solidFill>
                            <a:miter/>
                          </a:ln>
                        </wps:spPr>
                        <wps:style>
                          <a:lnRef idx="0"/>
                          <a:fillRef idx="0"/>
                          <a:effectRef idx="0"/>
                          <a:fontRef idx="minor"/>
                        </wps:style>
                        <wps:bodyPr/>
                      </wps:wsp>
                      <wps:wsp>
                        <wps:cNvSpPr/>
                        <wps:spPr>
                          <a:xfrm flipV="1">
                            <a:off x="3730680" y="410760"/>
                            <a:ext cx="0" cy="826200"/>
                          </a:xfrm>
                          <a:prstGeom prst="line">
                            <a:avLst/>
                          </a:prstGeom>
                          <a:ln w="9360">
                            <a:solidFill>
                              <a:srgbClr val="000000"/>
                            </a:solidFill>
                            <a:miter/>
                          </a:ln>
                        </wps:spPr>
                        <wps:style>
                          <a:lnRef idx="0"/>
                          <a:fillRef idx="0"/>
                          <a:effectRef idx="0"/>
                          <a:fontRef idx="minor"/>
                        </wps:style>
                        <wps:bodyPr/>
                      </wps:wsp>
                      <wps:wsp>
                        <wps:cNvSpPr/>
                        <wps:spPr>
                          <a:xfrm flipV="1">
                            <a:off x="4981680" y="408960"/>
                            <a:ext cx="0" cy="831960"/>
                          </a:xfrm>
                          <a:prstGeom prst="line">
                            <a:avLst/>
                          </a:prstGeom>
                          <a:ln w="9360">
                            <a:solidFill>
                              <a:srgbClr val="000000"/>
                            </a:solidFill>
                            <a:miter/>
                          </a:ln>
                        </wps:spPr>
                        <wps:style>
                          <a:lnRef idx="0"/>
                          <a:fillRef idx="0"/>
                          <a:effectRef idx="0"/>
                          <a:fontRef idx="minor"/>
                        </wps:style>
                        <wps:bodyPr/>
                      </wps:wsp>
                      <wps:wsp>
                        <wps:cNvSpPr/>
                        <wps:spPr>
                          <a:xfrm flipH="1">
                            <a:off x="4566240" y="826920"/>
                            <a:ext cx="835560" cy="0"/>
                          </a:xfrm>
                          <a:prstGeom prst="line">
                            <a:avLst/>
                          </a:prstGeom>
                          <a:ln w="9360">
                            <a:solidFill>
                              <a:srgbClr val="000000"/>
                            </a:solidFill>
                            <a:miter/>
                          </a:ln>
                        </wps:spPr>
                        <wps:style>
                          <a:lnRef idx="0"/>
                          <a:fillRef idx="0"/>
                          <a:effectRef idx="0"/>
                          <a:fontRef idx="minor"/>
                        </wps:style>
                        <wps:bodyPr/>
                      </wps:wsp>
                      <wps:wsp>
                        <wps:cNvSpPr txBox="1"/>
                        <wps:spPr>
                          <a:xfrm rot="10800000">
                            <a:off x="21600" y="407160"/>
                            <a:ext cx="1600200" cy="83952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192"/>
                                <w:jc w:val="both"/>
                                <w:rPr/>
                              </w:pPr>
                              <w:r>
                                <w:rPr>
                                  <w:kern w:val="2"/>
                                  <w:sz w:val="24"/>
                                  <w:szCs w:val="20"/>
                                  <w:rFonts w:ascii="Arial" w:hAnsi="Arial" w:eastAsia="Times New Roman" w:cs="Arial"/>
                                  <w:color w:val="auto"/>
                                  <w:lang w:val="ru-RU" w:bidi="ar-SA"/>
                                </w:rPr>
                                <w:t xml:space="preserve">  метка         метка</w:t>
                              </w:r>
                            </w:p>
                            <w:p>
                              <w:pPr>
                                <w:tabs>
                                  <w:tab w:val="left" w:pos="7088" w:leader="none"/>
                                </w:tabs>
                                <w:overflowPunct w:val="false"/>
                                <w:bidi w:val="0"/>
                                <w:spacing w:before="120" w:after="0" w:lineRule="auto" w:line="192"/>
                                <w:jc w:val="both"/>
                                <w:rPr/>
                              </w:pPr>
                              <w:r>
                                <w:rPr>
                                  <w:kern w:val="2"/>
                                  <w:sz w:val="24"/>
                                  <w:szCs w:val="20"/>
                                  <w:rFonts w:ascii="Arial" w:hAnsi="Arial" w:eastAsia="Times New Roman" w:cs="Arial"/>
                                  <w:color w:val="auto"/>
                                  <w:lang w:val="ru-RU" w:bidi="ar-SA"/>
                                </w:rPr>
                                <w:t>начала        конца</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 xml:space="preserve">      НАЧАЛО</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КОНЕЦ</w:t>
                              </w:r>
                            </w:p>
                          </w:txbxContent>
                        </wps:txbx>
                        <wps:bodyPr wrap="square" anchor="t">
                          <a:noAutofit/>
                        </wps:bodyPr>
                      </wps:wsp>
                      <wps:wsp>
                        <wps:cNvSpPr/>
                        <wps:spPr>
                          <a:xfrm flipV="1">
                            <a:off x="826920" y="403200"/>
                            <a:ext cx="0" cy="840600"/>
                          </a:xfrm>
                          <a:prstGeom prst="line">
                            <a:avLst/>
                          </a:prstGeom>
                          <a:ln w="9360">
                            <a:solidFill>
                              <a:srgbClr val="000000"/>
                            </a:solidFill>
                            <a:miter/>
                          </a:ln>
                        </wps:spPr>
                        <wps:style>
                          <a:lnRef idx="0"/>
                          <a:fillRef idx="0"/>
                          <a:effectRef idx="0"/>
                          <a:fontRef idx="minor"/>
                        </wps:style>
                        <wps:bodyPr/>
                      </wps:wsp>
                      <wps:wsp>
                        <wps:cNvSpPr/>
                        <wps:spPr>
                          <a:xfrm rot="10800000">
                            <a:off x="2747520" y="1280160"/>
                            <a:ext cx="1729800" cy="956880"/>
                          </a:xfrm>
                          <a:custGeom>
                            <a:avLst/>
                            <a:gdLst/>
                            <a:ahLst/>
                            <a:rect l="l" t="t" r="r" b="b"/>
                            <a:pathLst>
                              <a:path w="3945" h="1875">
                                <a:moveTo>
                                  <a:pt x="3945" y="0"/>
                                </a:moveTo>
                                <a:cubicBezTo>
                                  <a:pt x="2721" y="188"/>
                                  <a:pt x="1497" y="377"/>
                                  <a:pt x="840" y="690"/>
                                </a:cubicBezTo>
                                <a:cubicBezTo>
                                  <a:pt x="183" y="1003"/>
                                  <a:pt x="91" y="1439"/>
                                  <a:pt x="0" y="1875"/>
                                </a:cubicBezTo>
                              </a:path>
                            </a:pathLst>
                          </a:custGeom>
                          <a:noFill/>
                          <a:ln w="9360">
                            <a:solidFill>
                              <a:srgbClr val="000000"/>
                            </a:solidFill>
                            <a:round/>
                          </a:ln>
                        </wps:spPr>
                        <wps:style>
                          <a:lnRef idx="0"/>
                          <a:fillRef idx="0"/>
                          <a:effectRef idx="0"/>
                          <a:fontRef idx="minor"/>
                        </wps:style>
                        <wps:bodyPr/>
                      </wps:wsp>
                      <wpg:grpSp>
                        <wpg:cNvGrpSpPr/>
                        <wpg:grpSpPr>
                          <a:xfrm>
                            <a:off x="0" y="2238480"/>
                            <a:ext cx="2739240" cy="958680"/>
                          </a:xfrm>
                        </wpg:grpSpPr>
                        <wps:wsp>
                          <wps:cNvSpPr txBox="1"/>
                          <wps:spPr>
                            <a:xfrm rot="10800000">
                              <a:off x="0" y="121680"/>
                              <a:ext cx="2580120" cy="837000"/>
                            </a:xfrm>
                            <a:prstGeom prst="rect">
                              <a:avLst/>
                            </a:prstGeom>
                            <a:solidFill>
                              <a:srgbClr val="ffffff"/>
                            </a:solidFill>
                            <a:ln w="9360">
                              <a:solidFill>
                                <a:srgbClr val="000000"/>
                              </a:solidFill>
                              <a:miter/>
                            </a:ln>
                          </wps:spPr>
                          <wps:txb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22</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2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33</w:t>
                                </w:r>
                              </w:p>
                            </w:txbxContent>
                          </wps:txbx>
                          <wps:bodyPr wrap="square" anchor="t">
                            <a:noAutofit/>
                          </wps:bodyPr>
                        </wps:wsp>
                        <wps:wsp>
                          <wps:cNvSpPr/>
                          <wps:spPr>
                            <a:xfrm flipH="1">
                              <a:off x="22320" y="703440"/>
                              <a:ext cx="2563560" cy="0"/>
                            </a:xfrm>
                            <a:prstGeom prst="line">
                              <a:avLst/>
                            </a:prstGeom>
                            <a:ln w="9360">
                              <a:solidFill>
                                <a:srgbClr val="000000"/>
                              </a:solidFill>
                              <a:miter/>
                            </a:ln>
                          </wps:spPr>
                          <wps:style>
                            <a:lnRef idx="0"/>
                            <a:fillRef idx="0"/>
                            <a:effectRef idx="0"/>
                            <a:fontRef idx="minor"/>
                          </wps:style>
                          <wps:bodyPr/>
                        </wps:wsp>
                        <wps:wsp>
                          <wps:cNvSpPr/>
                          <wps:spPr>
                            <a:xfrm flipH="1">
                              <a:off x="22320" y="408960"/>
                              <a:ext cx="2564280" cy="0"/>
                            </a:xfrm>
                            <a:prstGeom prst="line">
                              <a:avLst/>
                            </a:prstGeom>
                            <a:ln w="9360">
                              <a:solidFill>
                                <a:srgbClr val="000000"/>
                              </a:solidFill>
                              <a:miter/>
                            </a:ln>
                          </wps:spPr>
                          <wps:style>
                            <a:lnRef idx="0"/>
                            <a:fillRef idx="0"/>
                            <a:effectRef idx="0"/>
                            <a:fontRef idx="minor"/>
                          </wps:style>
                          <wps:bodyPr/>
                        </wps:wsp>
                        <wps:wsp>
                          <wps:cNvSpPr/>
                          <wps:spPr>
                            <a:xfrm flipV="1">
                              <a:off x="1305720" y="125640"/>
                              <a:ext cx="0" cy="825480"/>
                            </a:xfrm>
                            <a:prstGeom prst="line">
                              <a:avLst/>
                            </a:prstGeom>
                            <a:ln w="9360">
                              <a:solidFill>
                                <a:srgbClr val="000000"/>
                              </a:solidFill>
                              <a:miter/>
                            </a:ln>
                          </wps:spPr>
                          <wps:style>
                            <a:lnRef idx="0"/>
                            <a:fillRef idx="0"/>
                            <a:effectRef idx="0"/>
                            <a:fontRef idx="minor"/>
                          </wps:style>
                          <wps:bodyPr/>
                        </wps:wsp>
                        <wps:wsp>
                          <wps:cNvSpPr/>
                          <wps:spPr>
                            <a:xfrm flipV="1">
                              <a:off x="1554480" y="121680"/>
                              <a:ext cx="0" cy="835200"/>
                            </a:xfrm>
                            <a:prstGeom prst="line">
                              <a:avLst/>
                            </a:prstGeom>
                            <a:ln w="9360">
                              <a:solidFill>
                                <a:srgbClr val="000000"/>
                              </a:solidFill>
                              <a:miter/>
                            </a:ln>
                          </wps:spPr>
                          <wps:style>
                            <a:lnRef idx="0"/>
                            <a:fillRef idx="0"/>
                            <a:effectRef idx="0"/>
                            <a:fontRef idx="minor"/>
                          </wps:style>
                          <wps:bodyPr/>
                        </wps:wsp>
                        <wps:wsp>
                          <wps:cNvSpPr/>
                          <wps:spPr>
                            <a:xfrm flipV="1">
                              <a:off x="1809720" y="124920"/>
                              <a:ext cx="0" cy="825480"/>
                            </a:xfrm>
                            <a:prstGeom prst="line">
                              <a:avLst/>
                            </a:prstGeom>
                            <a:ln w="9360">
                              <a:solidFill>
                                <a:srgbClr val="000000"/>
                              </a:solidFill>
                              <a:miter/>
                            </a:ln>
                          </wps:spPr>
                          <wps:style>
                            <a:lnRef idx="0"/>
                            <a:fillRef idx="0"/>
                            <a:effectRef idx="0"/>
                            <a:fontRef idx="minor"/>
                          </wps:style>
                          <wps:bodyPr/>
                        </wps:wsp>
                        <wps:wsp>
                          <wps:cNvSpPr/>
                          <wps:spPr>
                            <a:xfrm flipV="1">
                              <a:off x="2077560" y="121680"/>
                              <a:ext cx="0" cy="835200"/>
                            </a:xfrm>
                            <a:prstGeom prst="line">
                              <a:avLst/>
                            </a:prstGeom>
                            <a:ln w="9360">
                              <a:solidFill>
                                <a:srgbClr val="000000"/>
                              </a:solidFill>
                              <a:miter/>
                            </a:ln>
                          </wps:spPr>
                          <wps:style>
                            <a:lnRef idx="0"/>
                            <a:fillRef idx="0"/>
                            <a:effectRef idx="0"/>
                            <a:fontRef idx="minor"/>
                          </wps:style>
                          <wps:bodyPr/>
                        </wps:wsp>
                        <wps:wsp>
                          <wps:cNvSpPr/>
                          <wps:spPr>
                            <a:xfrm flipV="1">
                              <a:off x="2333160" y="127440"/>
                              <a:ext cx="0" cy="822240"/>
                            </a:xfrm>
                            <a:prstGeom prst="line">
                              <a:avLst/>
                            </a:prstGeom>
                            <a:ln w="9360">
                              <a:solidFill>
                                <a:srgbClr val="000000"/>
                              </a:solidFill>
                              <a:miter/>
                            </a:ln>
                          </wps:spPr>
                          <wps:style>
                            <a:lnRef idx="0"/>
                            <a:fillRef idx="0"/>
                            <a:effectRef idx="0"/>
                            <a:fontRef idx="minor"/>
                          </wps:style>
                          <wps:bodyPr/>
                        </wps:wsp>
                        <wps:wsp>
                          <wps:cNvSpPr/>
                          <wps:spPr>
                            <a:xfrm flipV="1">
                              <a:off x="278280" y="124200"/>
                              <a:ext cx="0" cy="831240"/>
                            </a:xfrm>
                            <a:prstGeom prst="line">
                              <a:avLst/>
                            </a:prstGeom>
                            <a:ln w="9360">
                              <a:solidFill>
                                <a:srgbClr val="000000"/>
                              </a:solidFill>
                              <a:miter/>
                            </a:ln>
                          </wps:spPr>
                          <wps:style>
                            <a:lnRef idx="0"/>
                            <a:fillRef idx="0"/>
                            <a:effectRef idx="0"/>
                            <a:fontRef idx="minor"/>
                          </wps:style>
                          <wps:bodyPr/>
                        </wps:wsp>
                        <wps:wsp>
                          <wps:cNvSpPr/>
                          <wps:spPr>
                            <a:xfrm flipV="1">
                              <a:off x="533520" y="124920"/>
                              <a:ext cx="0" cy="824760"/>
                            </a:xfrm>
                            <a:prstGeom prst="line">
                              <a:avLst/>
                            </a:prstGeom>
                            <a:ln w="9360">
                              <a:solidFill>
                                <a:srgbClr val="000000"/>
                              </a:solidFill>
                              <a:miter/>
                            </a:ln>
                          </wps:spPr>
                          <wps:style>
                            <a:lnRef idx="0"/>
                            <a:fillRef idx="0"/>
                            <a:effectRef idx="0"/>
                            <a:fontRef idx="minor"/>
                          </wps:style>
                          <wps:bodyPr/>
                        </wps:wsp>
                        <wps:wsp>
                          <wps:cNvSpPr/>
                          <wps:spPr>
                            <a:xfrm flipV="1">
                              <a:off x="801360" y="122400"/>
                              <a:ext cx="0" cy="834480"/>
                            </a:xfrm>
                            <a:prstGeom prst="line">
                              <a:avLst/>
                            </a:prstGeom>
                            <a:ln w="9360">
                              <a:solidFill>
                                <a:srgbClr val="000000"/>
                              </a:solidFill>
                              <a:miter/>
                            </a:ln>
                          </wps:spPr>
                          <wps:style>
                            <a:lnRef idx="0"/>
                            <a:fillRef idx="0"/>
                            <a:effectRef idx="0"/>
                            <a:fontRef idx="minor"/>
                          </wps:style>
                          <wps:bodyPr/>
                        </wps:wsp>
                        <wps:wsp>
                          <wps:cNvSpPr/>
                          <wps:spPr>
                            <a:xfrm flipV="1">
                              <a:off x="1056600" y="131400"/>
                              <a:ext cx="0" cy="819000"/>
                            </a:xfrm>
                            <a:prstGeom prst="line">
                              <a:avLst/>
                            </a:prstGeom>
                            <a:ln w="9360">
                              <a:solidFill>
                                <a:srgbClr val="000000"/>
                              </a:solidFill>
                              <a:miter/>
                            </a:ln>
                          </wps:spPr>
                          <wps:style>
                            <a:lnRef idx="0"/>
                            <a:fillRef idx="0"/>
                            <a:effectRef idx="0"/>
                            <a:fontRef idx="minor"/>
                          </wps:style>
                          <wps:bodyPr/>
                        </wps:wsp>
                        <wps:wsp>
                          <wps:cNvSpPr/>
                          <wps:spPr>
                            <a:xfrm rot="10800000">
                              <a:off x="1756440" y="398520"/>
                              <a:ext cx="402120" cy="351720"/>
                            </a:xfrm>
                            <a:prstGeom prst="ellipse">
                              <a:avLst/>
                            </a:prstGeom>
                            <a:noFill/>
                            <a:ln w="9360">
                              <a:solidFill>
                                <a:srgbClr val="000000"/>
                              </a:solidFill>
                              <a:miter/>
                            </a:ln>
                          </wps:spPr>
                          <wps:style>
                            <a:lnRef idx="0"/>
                            <a:fillRef idx="0"/>
                            <a:effectRef idx="0"/>
                            <a:fontRef idx="minor"/>
                          </wps:style>
                          <wps:txbx>
                            <w:txbxContent>
                              <w:p>
                                <w:pPr>
                                  <w:tabs>
                                    <w:tab w:val="left" w:pos="7088" w:leader="none"/>
                                  </w:tabs>
                                  <w:overflowPunct w:val="false"/>
                                  <w:bidi w:val="0"/>
                                  <w:spacing w:before="120" w:after="0" w:lineRule="auto" w:line="360"/>
                                  <w:jc w:val="both"/>
                                  <w:rPr/>
                                </w:pPr>
                                <w:r>
                                  <w:rPr>
                                    <w:kern w:val="2"/>
                                    <w:sz w:val="16"/>
                                    <w:szCs w:val="20"/>
                                    <w:rFonts w:ascii="Arial" w:hAnsi="Arial" w:eastAsia="Times New Roman" w:cs="Arial"/>
                                    <w:color w:val="auto"/>
                                    <w:lang w:val="en-US" w:bidi="ar-SA"/>
                                  </w:rPr>
                                  <w:t>M</w:t>
                                </w:r>
                                <w:r>
                                  <w:rPr>
                                    <w:kern w:val="2"/>
                                    <w:szCs w:val="20"/>
                                    <w:sz w:val="24"/>
                                    <w:rFonts w:ascii="Arial" w:hAnsi="Arial" w:eastAsia="Times New Roman" w:cs="Arial"/>
                                    <w:color w:val="auto"/>
                                    <w:lang w:val="en-US" w:bidi="ar-SA"/>
                                  </w:rPr>
                                  <w:t>B</w:t>
                                </w:r>
                              </w:p>
                            </w:txbxContent>
                          </wps:txbx>
                          <wps:bodyPr anchor="t" rot="10800000">
                            <a:noAutofit/>
                          </wps:bodyPr>
                        </wps:wsp>
                        <wps:wsp>
                          <wps:cNvSpPr/>
                          <wps:spPr>
                            <a:xfrm rot="10800000">
                              <a:off x="1948680" y="0"/>
                              <a:ext cx="790560" cy="398880"/>
                            </a:xfrm>
                            <a:custGeom>
                              <a:avLst/>
                              <a:gdLst/>
                              <a:ahLst/>
                              <a:rect l="l" t="t" r="r" b="b"/>
                              <a:pathLst>
                                <a:path w="1845" h="825">
                                  <a:moveTo>
                                    <a:pt x="0" y="825"/>
                                  </a:moveTo>
                                  <a:cubicBezTo>
                                    <a:pt x="498" y="774"/>
                                    <a:pt x="997" y="723"/>
                                    <a:pt x="1305" y="585"/>
                                  </a:cubicBezTo>
                                  <a:cubicBezTo>
                                    <a:pt x="1613" y="447"/>
                                    <a:pt x="1729" y="223"/>
                                    <a:pt x="1845"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rot="21454200">
                            <a:off x="1149840" y="46080"/>
                            <a:ext cx="2183040" cy="315720"/>
                          </a:xfrm>
                          <a:custGeom>
                            <a:avLst/>
                            <a:gdLst/>
                            <a:ahLst/>
                            <a:rect l="l" t="t" r="r" b="b"/>
                            <a:pathLst>
                              <a:path w="4731" h="912">
                                <a:moveTo>
                                  <a:pt x="0" y="912"/>
                                </a:moveTo>
                                <a:cubicBezTo>
                                  <a:pt x="746" y="456"/>
                                  <a:pt x="1492" y="0"/>
                                  <a:pt x="2280" y="0"/>
                                </a:cubicBezTo>
                                <a:cubicBezTo>
                                  <a:pt x="3068" y="0"/>
                                  <a:pt x="4322" y="760"/>
                                  <a:pt x="4731" y="9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10800">
                            <a:off x="4924080" y="962280"/>
                            <a:ext cx="146160" cy="832320"/>
                          </a:xfrm>
                          <a:custGeom>
                            <a:avLst/>
                            <a:gdLst>
                              <a:gd name="textAreaLeft" fmla="*/ 52920 w 82800"/>
                              <a:gd name="textAreaRight" fmla="*/ 83160 w 8280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10800">
                            <a:off x="3632760" y="525960"/>
                            <a:ext cx="154440" cy="1689120"/>
                          </a:xfrm>
                          <a:custGeom>
                            <a:avLst/>
                            <a:gdLst>
                              <a:gd name="textAreaLeft" fmla="*/ 55800 w 87480"/>
                              <a:gd name="textAreaRight" fmla="*/ 87480 w 87480"/>
                              <a:gd name="textAreaTop" fmla="*/ 24840 h 957600"/>
                              <a:gd name="textAreaBottom" fmla="*/ 932760 h 95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25pt;width:426.4pt;height:270.05pt" coordorigin="467,500" coordsize="8528,5401">
                <v:shape id="shape_0" fillcolor="white" stroked="t" o:allowincell="f" style="position:absolute;left:6472;top:4162;width:2519;height:1321;mso-wrap-style:square;v-text-anchor:top;rotation:180" type="_x0000_t202">
                  <v:textbo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7</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8</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9</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0</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5</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1</w:t>
                        </w:r>
                        <w:r>
                          <w:rPr>
                            <w:kern w:val="2"/>
                            <w:sz w:val="24"/>
                            <w:szCs w:val="20"/>
                            <w:rFonts w:ascii="Arial" w:hAnsi="Arial" w:eastAsia="Times New Roman" w:cs="Arial"/>
                            <w:color w:val="auto"/>
                            <w:lang w:val="ru-RU" w:bidi="ar-SA"/>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6</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2</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line id="shape_0" from="7713,4149" to="7713,5460" stroked="t" o:allowincell="f" style="position:absolute;flip:y">
                  <v:stroke color="black" weight="9360" joinstyle="miter" endcap="flat"/>
                  <v:fill o:detectmouseclick="t" on="false"/>
                  <w10:wrap type="none"/>
                </v:line>
                <v:group id="shape_0" style="position:absolute;left:6452;top:4804;width:2519;height:439">
                  <v:line id="shape_0" from="6452,4804" to="8971,4804" stroked="t" o:allowincell="f" style="position:absolute;flip:x">
                    <v:stroke color="black" weight="9360" joinstyle="miter" endcap="flat"/>
                    <v:fill o:detectmouseclick="t" on="false"/>
                    <w10:wrap type="none"/>
                  </v:line>
                  <v:line id="shape_0" from="6452,5024" to="8971,5024" stroked="t" o:allowincell="f" style="position:absolute;flip:x">
                    <v:stroke color="black" weight="9360" joinstyle="miter" endcap="flat"/>
                    <v:fill o:detectmouseclick="t" on="false"/>
                    <w10:wrap type="none"/>
                  </v:line>
                  <v:line id="shape_0" from="6452,5244" to="8971,5244" stroked="t" o:allowincell="f" style="position:absolute;flip:x">
                    <v:stroke color="black" weight="9360" joinstyle="miter" endcap="flat"/>
                    <v:fill o:detectmouseclick="t" on="false"/>
                    <w10:wrap type="none"/>
                  </v:line>
                </v:group>
                <v:group id="shape_0" style="position:absolute;left:6452;top:4363;width:2519;height:439">
                  <v:line id="shape_0" from="6452,4363" to="8971,4363" stroked="t" o:allowincell="f" style="position:absolute;flip:x">
                    <v:stroke color="black" weight="9360" joinstyle="miter" endcap="flat"/>
                    <v:fill o:detectmouseclick="t" on="false"/>
                    <w10:wrap type="none"/>
                  </v:line>
                  <v:line id="shape_0" from="6452,4583" to="8971,4583" stroked="t" o:allowincell="f" style="position:absolute;flip:x">
                    <v:stroke color="black" weight="9360" joinstyle="miter" endcap="flat"/>
                    <v:fill o:detectmouseclick="t" on="false"/>
                    <w10:wrap type="none"/>
                  </v:line>
                  <v:line id="shape_0" from="6452,4803" to="8971,4803" stroked="t" o:allowincell="f" style="position:absolute;flip:x">
                    <v:stroke color="black" weight="9360" joinstyle="miter" endcap="flat"/>
                    <v:fill o:detectmouseclick="t" on="false"/>
                    <w10:wrap type="none"/>
                  </v:line>
                </v:group>
                <v:group id="shape_0" style="position:absolute;left:8270;top:3141;width:725;height:955">
                  <v:shape id="shape_0" fillcolor="white" stroked="t" o:allowincell="f" style="position:absolute;left:8271;top:3142;width:724;height:954;mso-wrap-style:square;v-text-anchor:top;rotation:180" type="_x0000_t202">
                    <v:textbox>
                      <w:txbxContent>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3</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line id="shape_0" from="8281,3817" to="8990,3817" stroked="t" o:allowincell="f" style="position:absolute;flip:x">
                    <v:stroke color="black" weight="9360" joinstyle="miter" endcap="flat"/>
                    <v:fill o:detectmouseclick="t" on="false"/>
                    <w10:wrap type="none"/>
                  </v:line>
                  <v:line id="shape_0" from="8281,3467" to="8989,3467" stroked="t" o:allowincell="f" style="position:absolute;flip:x">
                    <v:stroke color="black" weight="9360" joinstyle="miter" endcap="flat"/>
                    <v:fill o:detectmouseclick="t" on="false"/>
                    <w10:wrap type="none"/>
                  </v:line>
                </v:group>
                <v:oval id="shape_0" stroked="t" o:allowincell="f" style="position:absolute;left:6523;top:4974;width:501;height:305;mso-wrap-style:square;v-text-anchor:top;rotation:180">
                  <v:textbox>
                    <w:txbxContent>
                      <w:p>
                        <w:pPr>
                          <w:tabs>
                            <w:tab w:val="left" w:pos="7088" w:leader="none"/>
                          </w:tabs>
                          <w:overflowPunct w:val="false"/>
                          <w:bidi w:val="0"/>
                          <w:spacing w:before="120" w:after="0" w:lineRule="auto" w:line="360"/>
                          <w:jc w:val="left"/>
                          <w:rPr/>
                        </w:pPr>
                        <w:r>
                          <w:rPr>
                            <w:kern w:val="2"/>
                            <w:sz w:val="14"/>
                            <w:szCs w:val="20"/>
                            <w:rFonts w:ascii="Arial" w:hAnsi="Arial" w:eastAsia="Times New Roman" w:cs="Arial"/>
                            <w:color w:val="auto"/>
                            <w:lang w:val="ru-RU" w:bidi="ar-SA"/>
                          </w:rPr>
                          <w:t>GOB</w:t>
                        </w:r>
                      </w:p>
                    </w:txbxContent>
                  </v:textbox>
                  <v:fill o:detectmouseclick="t" on="false"/>
                  <v:stroke color="black" weight="9360" joinstyle="miter" endcap="flat"/>
                  <w10:wrap type="none"/>
                </v:oval>
                <v:shape id="shape_0" coordsize="4731,912" path="m0,912c746,456,1492,0,2280,0c3068,0,4322,760,4731,912e" stroked="t" o:allowincell="f" style="position:absolute;left:3717;top:5473;width:3048;height:426;mso-wrap-style:none;v-text-anchor:middle;rotation:173">
                  <v:fill o:detectmouseclick="t" on="false"/>
                  <v:stroke color="black" weight="9360" startarrow="block" startarrowwidth="medium" startarrowlength="medium" joinstyle="round" endcap="flat"/>
                  <w10:wrap type="none"/>
                </v:shape>
                <v:oval id="shape_0" stroked="t" o:allowincell="f" style="position:absolute;left:4805;top:945;width:1637;height:1526;mso-wrap-style:none;v-text-anchor:middle;rotation:180">
                  <v:fill o:detectmouseclick="t" on="false"/>
                  <v:stroke color="black" weight="9360" joinstyle="miter" endcap="flat"/>
                  <w10:wrap type="none"/>
                </v:oval>
                <v:shape id="shape_0" stroked="t" o:allowincell="f" style="position:absolute;left:4926;top:1070;width:4047;height:1317;mso-wrap-style:square;v-text-anchor:top;rotation:180" type="_x0000_t202">
                  <v:textbo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1                   2</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5                                       6                           </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 xml:space="preserve"> 3                  4</w:t>
                        </w:r>
                      </w:p>
                    </w:txbxContent>
                  </v:textbox>
                  <v:fill o:detectmouseclick="t" on="false"/>
                  <v:stroke color="black" weight="9360" joinstyle="miter" endcap="flat"/>
                  <w10:wrap type="none"/>
                </v:shape>
                <v:line id="shape_0" from="7659,1070" to="7662,2374" stroked="t" o:allowincell="f" style="position:absolute;flip:y">
                  <v:stroke color="black" weight="9360" joinstyle="miter" endcap="flat"/>
                  <v:fill o:detectmouseclick="t" on="false"/>
                  <w10:wrap type="none"/>
                </v:line>
                <v:line id="shape_0" from="6343,1074" to="6343,2374" stroked="t" o:allowincell="f" style="position:absolute;flip:y">
                  <v:stroke color="black" weight="9360" joinstyle="miter" endcap="flat"/>
                  <v:fill o:detectmouseclick="t" on="false"/>
                  <w10:wrap type="none"/>
                </v:line>
                <v:line id="shape_0" from="8313,1071" to="8313,2380" stroked="t" o:allowincell="f" style="position:absolute;flip:y">
                  <v:stroke color="black" weight="9360" joinstyle="miter" endcap="flat"/>
                  <v:fill o:detectmouseclick="t" on="false"/>
                  <w10:wrap type="none"/>
                </v:line>
                <v:line id="shape_0" from="7659,1729" to="8974,1729" stroked="t" o:allowincell="f" style="position:absolute;flip:x">
                  <v:stroke color="black" weight="9360" joinstyle="miter" endcap="flat"/>
                  <v:fill o:detectmouseclick="t" on="false"/>
                  <w10:wrap type="none"/>
                </v:line>
                <v:shape id="shape_0" fillcolor="white" stroked="t" o:allowincell="f" style="position:absolute;left:502;top:1068;width:2519;height:1321;mso-wrap-style:square;v-text-anchor:top;rotation:180" type="_x0000_t202">
                  <v:textbox>
                    <w:txbxContent>
                      <w:p>
                        <w:pPr>
                          <w:tabs>
                            <w:tab w:val="left" w:pos="7088" w:leader="none"/>
                          </w:tabs>
                          <w:overflowPunct w:val="false"/>
                          <w:bidi w:val="0"/>
                          <w:spacing w:before="120" w:after="0" w:lineRule="auto" w:line="192"/>
                          <w:jc w:val="both"/>
                          <w:rPr/>
                        </w:pPr>
                        <w:r>
                          <w:rPr>
                            <w:kern w:val="2"/>
                            <w:sz w:val="24"/>
                            <w:szCs w:val="20"/>
                            <w:rFonts w:ascii="Arial" w:hAnsi="Arial" w:eastAsia="Times New Roman" w:cs="Arial"/>
                            <w:color w:val="auto"/>
                            <w:lang w:val="ru-RU" w:bidi="ar-SA"/>
                          </w:rPr>
                          <w:t xml:space="preserve">  метка         метка</w:t>
                        </w:r>
                      </w:p>
                      <w:p>
                        <w:pPr>
                          <w:tabs>
                            <w:tab w:val="left" w:pos="7088" w:leader="none"/>
                          </w:tabs>
                          <w:overflowPunct w:val="false"/>
                          <w:bidi w:val="0"/>
                          <w:spacing w:before="120" w:after="0" w:lineRule="auto" w:line="192"/>
                          <w:jc w:val="both"/>
                          <w:rPr/>
                        </w:pPr>
                        <w:r>
                          <w:rPr>
                            <w:kern w:val="2"/>
                            <w:sz w:val="24"/>
                            <w:szCs w:val="20"/>
                            <w:rFonts w:ascii="Arial" w:hAnsi="Arial" w:eastAsia="Times New Roman" w:cs="Arial"/>
                            <w:color w:val="auto"/>
                            <w:lang w:val="ru-RU" w:bidi="ar-SA"/>
                          </w:rPr>
                          <w:t>начала        конца</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 xml:space="preserve">      НАЧАЛО</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КОНЕЦ</w:t>
                        </w:r>
                      </w:p>
                    </w:txbxContent>
                  </v:textbox>
                  <v:fill o:detectmouseclick="t" type="solid" color2="black"/>
                  <v:stroke color="black" weight="9360" joinstyle="miter" endcap="flat"/>
                  <w10:wrap type="none"/>
                </v:shape>
                <v:line id="shape_0" from="1771,1062" to="1771,2385" stroked="t" o:allowincell="f" style="position:absolute;flip:y">
                  <v:stroke color="black" weight="9360" joinstyle="miter" endcap="flat"/>
                  <v:fill o:detectmouseclick="t" on="false"/>
                  <w10:wrap type="none"/>
                </v:line>
                <v:shape id="shape_0" coordsize="3945,1875" path="m3945,0c2721,188,1497,377,840,690c183,1003,91,1439,0,1875e" stroked="t" o:allowincell="f" style="position:absolute;left:4795;top:2443;width:2723;height:1506;mso-wrap-style:none;v-text-anchor:middle;rotation:180">
                  <v:fill o:detectmouseclick="t" on="false"/>
                  <v:stroke color="black" weight="9360" joinstyle="round" endcap="flat"/>
                  <w10:wrap type="none"/>
                </v:shape>
                <v:group id="shape_0" style="position:absolute;left:467;top:3951;width:4314;height:1509">
                  <v:shape id="shape_0" fillcolor="white" stroked="t" o:allowincell="f" style="position:absolute;left:468;top:4144;width:4062;height:1317;mso-wrap-style:square;v-text-anchor:top;rotation:180" type="_x0000_t202">
                    <v:textbox>
                      <w:txbxContent>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4</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12</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1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22</w:t>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Cs w:val="24"/>
                              <w:rFonts w:ascii="Liberation Serif" w:hAnsi="Liberation Serif" w:eastAsia="Noto Sans" w:cs="Noto Sans Devanagari"/>
                              <w:lang w:val="en-US" w:bidi="hi-IN"/>
                            </w:rPr>
                          </w:r>
                        </w:p>
                        <w:p>
                          <w:pPr>
                            <w:tabs>
                              <w:tab w:val="left" w:pos="7088" w:leader="none"/>
                            </w:tabs>
                            <w:overflowPunct w:val="false"/>
                            <w:bidi w:val="0"/>
                            <w:spacing w:before="120" w:after="0" w:lineRule="auto" w:line="360"/>
                            <w:jc w:val="both"/>
                            <w:rPr/>
                          </w:pPr>
                          <w:r>
                            <w:rPr>
                              <w:kern w:val="2"/>
                              <w:sz w:val="24"/>
                              <w:szCs w:val="20"/>
                              <w:rFonts w:ascii="Arial" w:hAnsi="Arial" w:eastAsia="Times New Roman" w:cs="Arial"/>
                              <w:color w:val="auto"/>
                              <w:lang w:val="ru-RU" w:bidi="ar-SA"/>
                            </w:rPr>
                            <w:t>23</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 xml:space="preserve">        33</w:t>
                          </w:r>
                        </w:p>
                      </w:txbxContent>
                    </v:textbox>
                    <v:fill o:detectmouseclick="t" type="solid" color2="black"/>
                    <v:stroke color="black" weight="9360" joinstyle="miter" endcap="flat"/>
                    <w10:wrap type="none"/>
                  </v:shape>
                  <v:line id="shape_0" from="503,5060" to="4539,5060" stroked="t" o:allowincell="f" style="position:absolute;flip:x">
                    <v:stroke color="black" weight="9360" joinstyle="miter" endcap="flat"/>
                    <v:fill o:detectmouseclick="t" on="false"/>
                    <w10:wrap type="none"/>
                  </v:line>
                  <v:line id="shape_0" from="503,4596" to="4540,4596" stroked="t" o:allowincell="f" style="position:absolute;flip:x">
                    <v:stroke color="black" weight="9360" joinstyle="miter" endcap="flat"/>
                    <v:fill o:detectmouseclick="t" on="false"/>
                    <w10:wrap type="none"/>
                  </v:line>
                  <v:line id="shape_0" from="2525,4150" to="2525,5449" stroked="t" o:allowincell="f" style="position:absolute;flip:y">
                    <v:stroke color="black" weight="9360" joinstyle="miter" endcap="flat"/>
                    <v:fill o:detectmouseclick="t" on="false"/>
                    <w10:wrap type="none"/>
                  </v:line>
                  <v:line id="shape_0" from="2916,4144" to="2916,5458" stroked="t" o:allowincell="f" style="position:absolute;flip:y">
                    <v:stroke color="black" weight="9360" joinstyle="miter" endcap="flat"/>
                    <v:fill o:detectmouseclick="t" on="false"/>
                    <w10:wrap type="none"/>
                  </v:line>
                  <v:line id="shape_0" from="3318,4149" to="3318,5448" stroked="t" o:allowincell="f" style="position:absolute;flip:y">
                    <v:stroke color="black" weight="9360" joinstyle="miter" endcap="flat"/>
                    <v:fill o:detectmouseclick="t" on="false"/>
                    <w10:wrap type="none"/>
                  </v:line>
                  <v:line id="shape_0" from="3740,4144" to="3740,5458" stroked="t" o:allowincell="f" style="position:absolute;flip:y">
                    <v:stroke color="black" weight="9360" joinstyle="miter" endcap="flat"/>
                    <v:fill o:detectmouseclick="t" on="false"/>
                    <w10:wrap type="none"/>
                  </v:line>
                  <v:line id="shape_0" from="4143,4153" to="4143,5447" stroked="t" o:allowincell="f" style="position:absolute;flip:y">
                    <v:stroke color="black" weight="9360" joinstyle="miter" endcap="flat"/>
                    <v:fill o:detectmouseclick="t" on="false"/>
                    <w10:wrap type="none"/>
                  </v:line>
                  <v:line id="shape_0" from="907,4148" to="907,5456" stroked="t" o:allowincell="f" style="position:absolute;flip:y">
                    <v:stroke color="black" weight="9360" joinstyle="miter" endcap="flat"/>
                    <v:fill o:detectmouseclick="t" on="false"/>
                    <w10:wrap type="none"/>
                  </v:line>
                  <v:line id="shape_0" from="1308,4149" to="1308,5447" stroked="t" o:allowincell="f" style="position:absolute;flip:y">
                    <v:stroke color="black" weight="9360" joinstyle="miter" endcap="flat"/>
                    <v:fill o:detectmouseclick="t" on="false"/>
                    <w10:wrap type="none"/>
                  </v:line>
                  <v:line id="shape_0" from="1730,4145" to="1730,5458" stroked="t" o:allowincell="f" style="position:absolute;flip:y">
                    <v:stroke color="black" weight="9360" joinstyle="miter" endcap="flat"/>
                    <v:fill o:detectmouseclick="t" on="false"/>
                    <w10:wrap type="none"/>
                  </v:line>
                  <v:line id="shape_0" from="2132,4159" to="2132,5448" stroked="t" o:allowincell="f" style="position:absolute;flip:y">
                    <v:stroke color="black" weight="9360" joinstyle="miter" endcap="flat"/>
                    <v:fill o:detectmouseclick="t" on="false"/>
                    <w10:wrap type="none"/>
                  </v:line>
                  <v:oval id="shape_0" stroked="t" o:allowincell="f" style="position:absolute;left:3234;top:4580;width:632;height:553;mso-wrap-style:square;v-text-anchor:top;rotation:180">
                    <v:textbox>
                      <w:txbxContent>
                        <w:p>
                          <w:pPr>
                            <w:tabs>
                              <w:tab w:val="left" w:pos="7088" w:leader="none"/>
                            </w:tabs>
                            <w:overflowPunct w:val="false"/>
                            <w:bidi w:val="0"/>
                            <w:spacing w:before="120" w:after="0" w:lineRule="auto" w:line="360"/>
                            <w:jc w:val="both"/>
                            <w:rPr/>
                          </w:pPr>
                          <w:r>
                            <w:rPr>
                              <w:kern w:val="2"/>
                              <w:sz w:val="16"/>
                              <w:szCs w:val="20"/>
                              <w:rFonts w:ascii="Arial" w:hAnsi="Arial" w:eastAsia="Times New Roman" w:cs="Arial"/>
                              <w:color w:val="auto"/>
                              <w:lang w:val="en-US" w:bidi="ar-SA"/>
                            </w:rPr>
                            <w:t>M</w:t>
                          </w:r>
                          <w:r>
                            <w:rPr>
                              <w:kern w:val="2"/>
                              <w:szCs w:val="20"/>
                              <w:sz w:val="24"/>
                              <w:rFonts w:ascii="Arial" w:hAnsi="Arial" w:eastAsia="Times New Roman" w:cs="Arial"/>
                              <w:color w:val="auto"/>
                              <w:lang w:val="en-US" w:bidi="ar-SA"/>
                            </w:rPr>
                            <w:t>B</w:t>
                          </w:r>
                        </w:p>
                      </w:txbxContent>
                    </v:textbox>
                    <v:fill o:detectmouseclick="t" on="false"/>
                    <v:stroke color="black" weight="9360" joinstyle="miter" endcap="flat"/>
                    <w10:wrap type="none"/>
                  </v:oval>
                  <v:shape id="shape_0" coordsize="1845,825" path="m0,825c498,774,997,723,1305,585c1613,447,1729,223,1845,0e" stroked="t" o:allowincell="f" style="position:absolute;left:3537;top:3952;width:1244;height:627;mso-wrap-style:none;v-text-anchor:middle;rotation:180">
                    <v:fill o:detectmouseclick="t" on="false"/>
                    <v:stroke color="black" weight="9360" endarrow="block" endarrowwidth="medium" endarrowlength="medium" joinstyle="round" endcap="flat"/>
                    <w10:wrap type="none"/>
                  </v:shape>
                </v:group>
                <v:shape id="shape_0" coordsize="4731,912" path="m0,912c746,456,1492,0,2280,0c3068,0,4322,760,4731,912e" stroked="t" o:allowincell="f" style="position:absolute;left:2279;top:499;width:3437;height:496;mso-wrap-style:none;v-text-anchor:middle;rotation:357">
                  <v:fill o:detectmouseclick="t" on="false"/>
                  <v:stroke color="black" weight="9360" endarrow="block" endarrowwidth="medium" endarrowlength="medium"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22;top:1943;width:229;height:1310;mso-wrap-style:none;v-text-anchor:middle;rotation:270" type="_x0000_t87">
                  <v:fill o:detectmouseclick="t" on="false"/>
                  <v:stroke color="black" weight="9360" joinstyle="miter" endcap="flat"/>
                  <w10:wrap type="none"/>
                </v:shape>
                <v:shape id="shape_0" stroked="t" o:allowincell="f" style="position:absolute;left:6188;top:1256;width:242;height:2659;mso-wrap-style:none;v-text-anchor:middle;rotation:270" type="_x0000_t87">
                  <v:fill o:detectmouseclick="t" on="false"/>
                  <v:stroke color="black" weight="9360" joinstyle="miter" endcap="flat"/>
                  <w10:wrap type="none"/>
                </v:shape>
              </v:group>
            </w:pict>
          </mc:Fallback>
        </mc:AlternateContent>
      </w:r>
      <w:r>
        <w:rPr>
          <w:lang w:val="ru-RU"/>
        </w:rPr>
        <w:t>ПО СТАНДАРТУ Н. 261</w:t>
      </w:r>
    </w:p>
    <w:p>
      <w:pPr>
        <w:pStyle w:val="Normal"/>
        <w:tabs>
          <w:tab w:val="clear" w:pos="7088"/>
        </w:tabs>
        <w:spacing w:lineRule="auto" w:line="240"/>
        <w:ind w:left="1276" w:hanging="0"/>
        <w:rPr>
          <w:b/>
          <w:b/>
          <w:sz w:val="20"/>
        </w:rPr>
      </w:pPr>
      <w:r>
        <w:rPr>
          <w:b/>
          <w:sz w:val="20"/>
        </w:rPr>
        <w:t>БЛОК</w:t>
      </w:r>
      <w:r>
        <w:rPr>
          <w:sz w:val="20"/>
        </w:rPr>
        <w:tab/>
        <w:tab/>
        <w:tab/>
        <w:tab/>
        <w:tab/>
        <w:tab/>
      </w:r>
      <w:r>
        <w:rPr>
          <w:b/>
          <w:sz w:val="20"/>
        </w:rPr>
        <w:t>МАКРОБЛОК (</w:t>
      </w:r>
      <w:r>
        <w:rPr>
          <w:b/>
          <w:sz w:val="20"/>
          <w:lang w:val="en-US"/>
        </w:rPr>
        <w:t>MB</w:t>
      </w:r>
      <w:r>
        <w:rPr>
          <w:b/>
          <w:sz w:val="20"/>
        </w:rPr>
        <w:t>)</w:t>
      </w:r>
      <w:r>
        <w:rPr>
          <w:sz w:val="20"/>
        </w:rPr>
        <w:tab/>
        <w:tab/>
        <w:tab/>
        <w:tab/>
        <w:tab/>
        <w:tab/>
      </w:r>
    </w:p>
    <w:p>
      <w:pPr>
        <w:pStyle w:val="Normal"/>
        <w:spacing w:lineRule="auto" w:line="240"/>
        <w:rPr>
          <w:b/>
          <w:b/>
          <w:sz w:val="20"/>
        </w:rPr>
      </w:pPr>
      <w:r>
        <w:rPr>
          <w:b/>
          <w:sz w:val="20"/>
        </w:rPr>
      </w:r>
    </w:p>
    <w:p>
      <w:pPr>
        <w:pStyle w:val="Normal"/>
        <w:spacing w:lineRule="auto" w:line="240"/>
        <w:rPr/>
      </w:pPr>
      <w:r>
        <w:rPr/>
      </w:r>
    </w:p>
    <w:p>
      <w:pPr>
        <w:pStyle w:val="Normal"/>
        <w:spacing w:lineRule="auto" w:line="240"/>
        <w:rPr/>
      </w:pPr>
      <w:r>
        <w:rPr/>
      </w:r>
    </w:p>
    <w:p>
      <w:pPr>
        <w:pStyle w:val="Normal"/>
        <w:spacing w:lineRule="auto" w:line="240"/>
        <w:rPr>
          <w:rFonts w:eastAsia="Arial"/>
          <w:b/>
          <w:b/>
          <w:sz w:val="20"/>
        </w:rPr>
      </w:pPr>
      <w:r>
        <w:rPr>
          <w:rFonts w:eastAsia="Arial"/>
          <w:b/>
          <w:sz w:val="20"/>
        </w:rPr>
        <w:t xml:space="preserve">                                          </w:t>
      </w:r>
    </w:p>
    <w:p>
      <w:pPr>
        <w:pStyle w:val="Normal"/>
        <w:spacing w:lineRule="auto" w:line="168"/>
        <w:rPr/>
      </w:pPr>
      <w:r>
        <w:rPr>
          <w:rFonts w:eastAsia="Arial"/>
          <w:b/>
          <w:sz w:val="20"/>
        </w:rPr>
        <w:t xml:space="preserve">                                                                                    </w:t>
      </w:r>
      <w:r>
        <w:rPr>
          <w:b/>
          <w:sz w:val="18"/>
        </w:rPr>
        <w:t xml:space="preserve">ЦВЕТОРАЗНОСТНЫЕ                   ЯРКОСТНЫЕ </w:t>
      </w:r>
    </w:p>
    <w:p>
      <w:pPr>
        <w:pStyle w:val="Normal"/>
        <w:spacing w:lineRule="auto" w:line="168"/>
        <w:rPr/>
      </w:pPr>
      <w:r>
        <w:rPr>
          <w:rFonts w:eastAsia="Arial"/>
        </w:rPr>
        <w:t xml:space="preserve">                                                                                              </w:t>
      </w:r>
      <w:r>
        <w:rPr/>
        <w:t>составляющие</w:t>
      </w:r>
    </w:p>
    <w:p>
      <w:pPr>
        <w:pStyle w:val="Normal"/>
        <w:numPr>
          <w:ilvl w:val="0"/>
          <w:numId w:val="0"/>
        </w:numPr>
        <w:spacing w:lineRule="auto" w:line="240"/>
        <w:outlineLvl w:val="0"/>
        <w:rPr/>
      </w:pPr>
      <w:r>
        <w:rPr/>
        <w:tab/>
      </w:r>
      <w:r>
        <w:rPr>
          <w:b/>
          <w:sz w:val="18"/>
        </w:rPr>
        <w:t xml:space="preserve">КАДРЫ </w:t>
      </w:r>
      <w:r>
        <w:rPr>
          <w:b/>
          <w:sz w:val="18"/>
          <w:lang w:val="en-US"/>
        </w:rPr>
        <w:t>QCIF</w:t>
      </w:r>
      <w:r>
        <w:rPr>
          <w:sz w:val="18"/>
        </w:rPr>
        <w:tab/>
      </w:r>
    </w:p>
    <w:p>
      <w:pPr>
        <w:pStyle w:val="Normal"/>
        <w:spacing w:lineRule="auto" w:line="240"/>
        <w:rPr>
          <w:sz w:val="18"/>
        </w:rPr>
      </w:pPr>
      <w:r>
        <w:rPr>
          <w:rFonts w:eastAsia="Arial"/>
          <w:b/>
          <w:sz w:val="18"/>
        </w:rPr>
        <w:t xml:space="preserve">           </w:t>
      </w:r>
      <w:r>
        <w:rPr>
          <w:b/>
          <w:sz w:val="18"/>
        </w:rPr>
        <w:t>ГРУППА БЛОКОВ (</w:t>
      </w:r>
      <w:r>
        <w:rPr>
          <w:b/>
          <w:sz w:val="18"/>
          <w:lang w:val="en-US"/>
        </w:rPr>
        <w:t>GOB</w:t>
      </w:r>
      <w:r>
        <w:rPr>
          <w:b/>
          <w:sz w:val="18"/>
        </w:rPr>
        <w:t>)</w:t>
        <w:tab/>
        <w:t xml:space="preserve">КАДРЫ </w:t>
      </w:r>
      <w:r>
        <w:rPr>
          <w:b/>
          <w:sz w:val="18"/>
          <w:lang w:val="en-US"/>
        </w:rPr>
        <w:t>CIF</w:t>
      </w:r>
    </w:p>
    <w:p>
      <w:pPr>
        <w:pStyle w:val="Normal"/>
        <w:spacing w:lineRule="auto" w:line="240"/>
        <w:rPr/>
      </w:pPr>
      <w:r>
        <w:rPr/>
        <w:tab/>
        <w:tab/>
        <w:tab/>
        <w:tab/>
        <w:tab/>
        <w:tab/>
        <w:tab/>
        <w:tab/>
        <w:tab/>
        <w:tab/>
        <w:tab/>
        <w:tab/>
        <w:tab/>
        <w:tab/>
        <w:tab/>
        <w:tab/>
        <w:tab/>
        <w:tab/>
        <w:t xml:space="preserve"> </w:t>
      </w:r>
    </w:p>
    <w:p>
      <w:pPr>
        <w:pStyle w:val="Normal"/>
        <w:spacing w:lineRule="auto" w:line="240"/>
        <w:rPr/>
      </w:pPr>
      <w:r>
        <w:rPr/>
      </w:r>
    </w:p>
    <w:p>
      <w:pPr>
        <w:pStyle w:val="Normal"/>
        <w:spacing w:lineRule="auto" w:line="240"/>
        <w:rPr/>
      </w:pPr>
      <w:r>
        <w:rPr/>
      </w:r>
    </w:p>
    <w:p>
      <w:pPr>
        <w:pStyle w:val="Normal"/>
        <w:spacing w:lineRule="auto" w:line="240"/>
        <w:rPr/>
      </w:pPr>
      <w:r>
        <w:rPr/>
        <w:t xml:space="preserve">Рис. 4. </w:t>
      </w:r>
    </w:p>
    <w:p>
      <w:pPr>
        <w:pStyle w:val="Normal"/>
        <w:rPr/>
      </w:pPr>
      <w:r>
        <w:rPr/>
        <w:t xml:space="preserve">Алгоритм кодирования. </w:t>
      </w:r>
    </w:p>
    <w:p>
      <w:pPr>
        <w:pStyle w:val="Normal"/>
        <w:rPr/>
      </w:pPr>
      <w:r>
        <w:rPr/>
        <w:t>Стандарт не специализирует конкретных методов сжатия, и поиск наиболее эффективных алгоритмов сжатия  является задачей разработчиков кодера. Для передачи CIF изображения по каналу (64 кбит/сек)  степень сжатия должна превышать 300:1. В алгоритме кодирования можно выделить следующие этапы:</w:t>
      </w:r>
    </w:p>
    <w:p>
      <w:pPr>
        <w:pStyle w:val="Normal"/>
        <w:rPr/>
      </w:pPr>
      <w:r>
        <w:rPr/>
        <w:t>1.Входной поток подвергается предварительной обработке:</w:t>
      </w:r>
    </w:p>
    <w:p>
      <w:pPr>
        <w:pStyle w:val="Normal"/>
        <w:rPr/>
      </w:pPr>
      <w:r>
        <w:rPr/>
        <w:t>Если исходное изображение передается в виде чересстрочных полей, то из них формируются кадры с прогрессивной разверткой, кадры передискретизиуются до формата CIF или QCIF;</w:t>
      </w:r>
    </w:p>
    <w:p>
      <w:pPr>
        <w:pStyle w:val="Normal"/>
        <w:numPr>
          <w:ilvl w:val="0"/>
          <w:numId w:val="0"/>
        </w:numPr>
        <w:outlineLvl w:val="0"/>
        <w:rPr/>
      </w:pPr>
      <w:r>
        <w:rPr/>
        <w:t>Производится преобразование RGB в YUV</w:t>
      </w:r>
    </w:p>
    <w:p>
      <w:pPr>
        <w:pStyle w:val="Normal"/>
        <w:rPr/>
      </w:pPr>
      <w:r>
        <w:rPr/>
        <w:t xml:space="preserve">Производится преобразование из формата цветности 4:4:4 в 4:2:0 ( горизонтальная и вертикальная поддискретизация цветоразностных компонентов).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967990</wp:posOffset>
                </wp:positionH>
                <wp:positionV relativeFrom="paragraph">
                  <wp:posOffset>186690</wp:posOffset>
                </wp:positionV>
                <wp:extent cx="2895600" cy="2247265"/>
                <wp:effectExtent l="0" t="5715" r="0" b="5080"/>
                <wp:wrapNone/>
                <wp:docPr id="9" name=""/>
                <a:graphic xmlns:a="http://schemas.openxmlformats.org/drawingml/2006/main">
                  <a:graphicData uri="http://schemas.microsoft.com/office/word/2010/wordprocessingGroup">
                    <wpg:wgp>
                      <wpg:cNvGrpSpPr/>
                      <wpg:grpSpPr>
                        <a:xfrm>
                          <a:off x="0" y="0"/>
                          <a:ext cx="2895480" cy="2247120"/>
                          <a:chOff x="0" y="0"/>
                          <a:chExt cx="2895480" cy="2247120"/>
                        </a:xfrm>
                      </wpg:grpSpPr>
                      <wps:wsp>
                        <wps:cNvSpPr/>
                        <wps:spPr>
                          <a:xfrm>
                            <a:off x="0" y="70560"/>
                            <a:ext cx="2895480" cy="0"/>
                          </a:xfrm>
                          <a:prstGeom prst="line">
                            <a:avLst/>
                          </a:prstGeom>
                          <a:ln w="9360">
                            <a:solidFill>
                              <a:srgbClr val="000000"/>
                            </a:solidFill>
                            <a:miter/>
                          </a:ln>
                        </wps:spPr>
                        <wps:style>
                          <a:lnRef idx="0"/>
                          <a:fillRef idx="0"/>
                          <a:effectRef idx="0"/>
                          <a:fontRef idx="minor"/>
                        </wps:style>
                        <wps:bodyPr/>
                      </wps:wsp>
                      <wps:wsp>
                        <wps:cNvSpPr/>
                        <wps:spPr>
                          <a:xfrm>
                            <a:off x="196200" y="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480"/>
                            <a:ext cx="1537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6480"/>
                            <a:ext cx="1544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480"/>
                            <a:ext cx="1537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6480"/>
                            <a:ext cx="1544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260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
                            <a:ext cx="2895480" cy="0"/>
                          </a:xfrm>
                          <a:prstGeom prst="line">
                            <a:avLst/>
                          </a:prstGeom>
                          <a:ln w="9360">
                            <a:solidFill>
                              <a:srgbClr val="000000"/>
                            </a:solidFill>
                            <a:miter/>
                          </a:ln>
                        </wps:spPr>
                        <wps:style>
                          <a:lnRef idx="0"/>
                          <a:fillRef idx="0"/>
                          <a:effectRef idx="0"/>
                          <a:fontRef idx="minor"/>
                        </wps:style>
                        <wps:bodyPr/>
                      </wps:wsp>
                      <wps:wsp>
                        <wps:cNvSpPr/>
                        <wps:spPr>
                          <a:xfrm>
                            <a:off x="196200" y="43236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438840"/>
                            <a:ext cx="1537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438840"/>
                            <a:ext cx="1544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438840"/>
                            <a:ext cx="1537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438840"/>
                            <a:ext cx="1544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44496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000" y="20628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23256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520" y="232560"/>
                            <a:ext cx="12564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58600"/>
                            <a:ext cx="2895480" cy="147960"/>
                          </a:xfrm>
                        </wpg:grpSpPr>
                        <wps:wsp>
                          <wps:cNvSpPr/>
                          <wps:spPr>
                            <a:xfrm>
                              <a:off x="0" y="70560"/>
                              <a:ext cx="2895480" cy="0"/>
                            </a:xfrm>
                            <a:prstGeom prst="line">
                              <a:avLst/>
                            </a:prstGeom>
                            <a:ln w="9360">
                              <a:solidFill>
                                <a:srgbClr val="000000"/>
                              </a:solidFill>
                              <a:miter/>
                            </a:ln>
                          </wps:spPr>
                          <wps:style>
                            <a:lnRef idx="0"/>
                            <a:fillRef idx="0"/>
                            <a:effectRef idx="0"/>
                            <a:fontRef idx="minor"/>
                          </wps:style>
                          <wps:bodyPr/>
                        </wps:wsp>
                        <wps:wsp>
                          <wps:cNvSpPr/>
                          <wps:spPr>
                            <a:xfrm>
                              <a:off x="196200" y="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2600"/>
                              <a:ext cx="15372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78360"/>
                            <a:ext cx="2895480" cy="147960"/>
                          </a:xfrm>
                        </wpg:grpSpPr>
                        <wps:wsp>
                          <wps:cNvSpPr/>
                          <wps:spPr>
                            <a:xfrm>
                              <a:off x="0" y="70560"/>
                              <a:ext cx="2895480" cy="0"/>
                            </a:xfrm>
                            <a:prstGeom prst="line">
                              <a:avLst/>
                            </a:prstGeom>
                            <a:ln w="9360">
                              <a:solidFill>
                                <a:srgbClr val="000000"/>
                              </a:solidFill>
                              <a:miter/>
                            </a:ln>
                          </wps:spPr>
                          <wps:style>
                            <a:lnRef idx="0"/>
                            <a:fillRef idx="0"/>
                            <a:effectRef idx="0"/>
                            <a:fontRef idx="minor"/>
                          </wps:style>
                          <wps:bodyPr/>
                        </wps:wsp>
                        <wps:wsp>
                          <wps:cNvSpPr/>
                          <wps:spPr>
                            <a:xfrm>
                              <a:off x="196200" y="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612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2600"/>
                              <a:ext cx="153720" cy="135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47120" y="107820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8320" y="107820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3360" y="1078200"/>
                            <a:ext cx="12564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79400"/>
                            <a:ext cx="2895480" cy="147960"/>
                          </a:xfrm>
                        </wpg:grpSpPr>
                        <wps:wsp>
                          <wps:cNvSpPr/>
                          <wps:spPr>
                            <a:xfrm>
                              <a:off x="0" y="70560"/>
                              <a:ext cx="2895480" cy="0"/>
                            </a:xfrm>
                            <a:prstGeom prst="line">
                              <a:avLst/>
                            </a:prstGeom>
                            <a:ln w="9360">
                              <a:solidFill>
                                <a:srgbClr val="000000"/>
                              </a:solidFill>
                              <a:miter/>
                            </a:ln>
                          </wps:spPr>
                          <wps:style>
                            <a:lnRef idx="0"/>
                            <a:fillRef idx="0"/>
                            <a:effectRef idx="0"/>
                            <a:fontRef idx="minor"/>
                          </wps:style>
                          <wps:bodyPr/>
                        </wps:wsp>
                        <wps:wsp>
                          <wps:cNvSpPr/>
                          <wps:spPr>
                            <a:xfrm>
                              <a:off x="196200" y="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2960"/>
                              <a:ext cx="15372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099160"/>
                            <a:ext cx="2895480" cy="147960"/>
                          </a:xfrm>
                        </wpg:grpSpPr>
                        <wps:wsp>
                          <wps:cNvSpPr/>
                          <wps:spPr>
                            <a:xfrm>
                              <a:off x="0" y="70560"/>
                              <a:ext cx="2895480" cy="0"/>
                            </a:xfrm>
                            <a:prstGeom prst="line">
                              <a:avLst/>
                            </a:prstGeom>
                            <a:ln w="9360">
                              <a:solidFill>
                                <a:srgbClr val="000000"/>
                              </a:solidFill>
                              <a:miter/>
                            </a:ln>
                          </wps:spPr>
                          <wps:style>
                            <a:lnRef idx="0"/>
                            <a:fillRef idx="0"/>
                            <a:effectRef idx="0"/>
                            <a:fontRef idx="minor"/>
                          </wps:style>
                          <wps:bodyPr/>
                        </wps:wsp>
                        <wps:wsp>
                          <wps:cNvSpPr/>
                          <wps:spPr>
                            <a:xfrm>
                              <a:off x="196200" y="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6480"/>
                              <a:ext cx="153720" cy="13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12960"/>
                              <a:ext cx="153720" cy="135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47120" y="189936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8320" y="189936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3360" y="1899360"/>
                            <a:ext cx="1256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20628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680" y="20628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04832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04832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04832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87452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040" y="1874520"/>
                            <a:ext cx="195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874520"/>
                            <a:ext cx="195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14.7pt;width:227.95pt;height:176.95pt" coordorigin="4674,294" coordsize="4559,3539">
                <v:line id="shape_0" from="4674,405" to="9233,405" stroked="t" o:allowincell="f" style="position:absolute">
                  <v:stroke color="black" weight="9360" joinstyle="miter" endcap="flat"/>
                  <v:fill o:detectmouseclick="t" on="false"/>
                  <w10:wrap type="none"/>
                </v:line>
                <v:oval id="shape_0" fillcolor="black" stroked="t" o:allowincell="f" style="position:absolute;left:4983;top:294;width:241;height:212;mso-wrap-style:none;v-text-anchor:middle">
                  <v:fill o:detectmouseclick="t" type="solid" color2="white"/>
                  <v:stroke color="black" weight="9360" joinstyle="miter" endcap="flat"/>
                  <w10:wrap type="none"/>
                </v:oval>
                <v:oval id="shape_0" fillcolor="black" stroked="t" o:allowincell="f" style="position:absolute;left:5700;top:304;width:241;height:211;mso-wrap-style:none;v-text-anchor:middle">
                  <v:fill o:detectmouseclick="t" type="solid" color2="white"/>
                  <v:stroke color="black" weight="9360" joinstyle="miter" endcap="flat"/>
                  <w10:wrap type="none"/>
                </v:oval>
                <v:oval id="shape_0" fillcolor="black" stroked="t" o:allowincell="f" style="position:absolute;left:6462;top:304;width:242;height:211;mso-wrap-style:none;v-text-anchor:middle">
                  <v:fill o:detectmouseclick="t" type="solid" color2="white"/>
                  <v:stroke color="black" weight="9360" joinstyle="miter" endcap="flat"/>
                  <w10:wrap type="none"/>
                </v:oval>
                <v:oval id="shape_0" fillcolor="black" stroked="t" o:allowincell="f" style="position:absolute;left:7246;top:304;width:241;height:211;mso-wrap-style:none;v-text-anchor:middle">
                  <v:fill o:detectmouseclick="t" type="solid" color2="white"/>
                  <v:stroke color="black" weight="9360" joinstyle="miter" endcap="flat"/>
                  <w10:wrap type="none"/>
                </v:oval>
                <v:oval id="shape_0" fillcolor="black" stroked="t" o:allowincell="f" style="position:absolute;left:8041;top:304;width:242;height:211;mso-wrap-style:none;v-text-anchor:middle">
                  <v:fill o:detectmouseclick="t" type="solid" color2="white"/>
                  <v:stroke color="black" weight="9360" joinstyle="miter" endcap="flat"/>
                  <w10:wrap type="none"/>
                </v:oval>
                <v:oval id="shape_0" fillcolor="black" stroked="t" o:allowincell="f" style="position:absolute;left:8770;top:314;width:241;height:212;mso-wrap-style:none;v-text-anchor:middle">
                  <v:fill o:detectmouseclick="t" type="solid" color2="white"/>
                  <v:stroke color="black" weight="9360" joinstyle="miter" endcap="flat"/>
                  <w10:wrap type="none"/>
                </v:oval>
                <v:line id="shape_0" from="4674,1086" to="9233,1086" stroked="t" o:allowincell="f" style="position:absolute">
                  <v:stroke color="black" weight="9360" joinstyle="miter" endcap="flat"/>
                  <v:fill o:detectmouseclick="t" on="false"/>
                  <w10:wrap type="none"/>
                </v:line>
                <v:oval id="shape_0" fillcolor="black" stroked="t" o:allowincell="f" style="position:absolute;left:4983;top:975;width:241;height:212;mso-wrap-style:none;v-text-anchor:middle">
                  <v:fill o:detectmouseclick="t" type="solid" color2="white"/>
                  <v:stroke color="black" weight="9360" joinstyle="miter" endcap="flat"/>
                  <w10:wrap type="none"/>
                </v:oval>
                <v:oval id="shape_0" fillcolor="black" stroked="t" o:allowincell="f" style="position:absolute;left:5700;top:985;width:241;height:211;mso-wrap-style:none;v-text-anchor:middle">
                  <v:fill o:detectmouseclick="t" type="solid" color2="white"/>
                  <v:stroke color="black" weight="9360" joinstyle="miter" endcap="flat"/>
                  <w10:wrap type="none"/>
                </v:oval>
                <v:oval id="shape_0" fillcolor="black" stroked="t" o:allowincell="f" style="position:absolute;left:6462;top:985;width:242;height:211;mso-wrap-style:none;v-text-anchor:middle">
                  <v:fill o:detectmouseclick="t" type="solid" color2="white"/>
                  <v:stroke color="black" weight="9360" joinstyle="miter" endcap="flat"/>
                  <w10:wrap type="none"/>
                </v:oval>
                <v:oval id="shape_0" fillcolor="black" stroked="t" o:allowincell="f" style="position:absolute;left:7246;top:985;width:241;height:211;mso-wrap-style:none;v-text-anchor:middle">
                  <v:fill o:detectmouseclick="t" type="solid" color2="white"/>
                  <v:stroke color="black" weight="9360" joinstyle="miter" endcap="flat"/>
                  <w10:wrap type="none"/>
                </v:oval>
                <v:oval id="shape_0" fillcolor="black" stroked="t" o:allowincell="f" style="position:absolute;left:8041;top:985;width:242;height:211;mso-wrap-style:none;v-text-anchor:middle">
                  <v:fill o:detectmouseclick="t" type="solid" color2="white"/>
                  <v:stroke color="black" weight="9360" joinstyle="miter" endcap="flat"/>
                  <w10:wrap type="none"/>
                </v:oval>
                <v:oval id="shape_0" fillcolor="black" stroked="t" o:allowincell="f" style="position:absolute;left:8770;top:995;width:241;height:212;mso-wrap-style:none;v-text-anchor:middle">
                  <v:fill o:detectmouseclick="t" type="solid" color2="white"/>
                  <v:stroke color="black" weight="9360" joinstyle="miter" endcap="flat"/>
                  <w10:wrap type="none"/>
                </v:oval>
                <v:rect id="shape_0" fillcolor="white" stroked="t" o:allowincell="f" style="position:absolute;left:5340;top:619;width:307;height:250;mso-wrap-style:none;v-text-anchor:middle">
                  <v:fill o:detectmouseclick="t" type="solid" color2="black"/>
                  <v:stroke color="black" weight="9360" joinstyle="miter" endcap="flat"/>
                  <w10:wrap type="none"/>
                </v:rect>
                <v:rect id="shape_0" fillcolor="white" stroked="t" o:allowincell="f" style="position:absolute;left:6881;top:660;width:197;height:161;mso-wrap-style:none;v-text-anchor:middle">
                  <v:fill o:detectmouseclick="t" type="solid" color2="black"/>
                  <v:stroke color="black" weight="9360" joinstyle="miter" endcap="flat"/>
                  <w10:wrap type="none"/>
                </v:rect>
                <v:rect id="shape_0" fillcolor="white" stroked="t" o:allowincell="f" style="position:absolute;left:8448;top:660;width:197;height:161;mso-wrap-style:none;v-text-anchor:middle">
                  <v:fill o:detectmouseclick="t" type="solid" color2="black"/>
                  <v:stroke color="black" weight="9360" joinstyle="miter" endcap="flat"/>
                  <w10:wrap type="none"/>
                </v:rect>
                <v:group id="shape_0" style="position:absolute;left:4674;top:1646;width:4559;height:233">
                  <v:line id="shape_0" from="4674,1757" to="9233,1757" stroked="t" o:allowincell="f" style="position:absolute">
                    <v:stroke color="black" weight="9360" joinstyle="miter" endcap="flat"/>
                    <v:fill o:detectmouseclick="t" on="false"/>
                    <w10:wrap type="none"/>
                  </v:line>
                  <v:oval id="shape_0" fillcolor="black" stroked="t" o:allowincell="f" style="position:absolute;left:4983;top:1646;width:241;height:212;mso-wrap-style:none;v-text-anchor:middle">
                    <v:fill o:detectmouseclick="t" type="solid" color2="white"/>
                    <v:stroke color="black" weight="9360" joinstyle="miter" endcap="flat"/>
                    <w10:wrap type="none"/>
                  </v:oval>
                  <v:oval id="shape_0" fillcolor="black" stroked="t" o:allowincell="f" style="position:absolute;left:5700;top:1656;width:241;height:212;mso-wrap-style:none;v-text-anchor:middle">
                    <v:fill o:detectmouseclick="t" type="solid" color2="white"/>
                    <v:stroke color="black" weight="9360" joinstyle="miter" endcap="flat"/>
                    <w10:wrap type="none"/>
                  </v:oval>
                  <v:oval id="shape_0" fillcolor="black" stroked="t" o:allowincell="f" style="position:absolute;left:6462;top:1656;width:241;height:212;mso-wrap-style:none;v-text-anchor:middle">
                    <v:fill o:detectmouseclick="t" type="solid" color2="white"/>
                    <v:stroke color="black" weight="9360" joinstyle="miter" endcap="flat"/>
                    <w10:wrap type="none"/>
                  </v:oval>
                  <v:oval id="shape_0" fillcolor="black" stroked="t" o:allowincell="f" style="position:absolute;left:7246;top:1656;width:241;height:212;mso-wrap-style:none;v-text-anchor:middle">
                    <v:fill o:detectmouseclick="t" type="solid" color2="white"/>
                    <v:stroke color="black" weight="9360" joinstyle="miter" endcap="flat"/>
                    <w10:wrap type="none"/>
                  </v:oval>
                  <v:oval id="shape_0" fillcolor="black" stroked="t" o:allowincell="f" style="position:absolute;left:8041;top:1656;width:241;height:212;mso-wrap-style:none;v-text-anchor:middle">
                    <v:fill o:detectmouseclick="t" type="solid" color2="white"/>
                    <v:stroke color="black" weight="9360" joinstyle="miter" endcap="flat"/>
                    <w10:wrap type="none"/>
                  </v:oval>
                  <v:oval id="shape_0" fillcolor="black" stroked="t" o:allowincell="f" style="position:absolute;left:8770;top:1666;width:241;height:212;mso-wrap-style:none;v-text-anchor:middle">
                    <v:fill o:detectmouseclick="t" type="solid" color2="white"/>
                    <v:stroke color="black" weight="9360" joinstyle="miter" endcap="flat"/>
                    <w10:wrap type="none"/>
                  </v:oval>
                </v:group>
                <v:group id="shape_0" style="position:absolute;left:4674;top:2307;width:4559;height:233">
                  <v:line id="shape_0" from="4674,2419" to="9233,2419" stroked="t" o:allowincell="f" style="position:absolute">
                    <v:stroke color="black" weight="9360" joinstyle="miter" endcap="flat"/>
                    <v:fill o:detectmouseclick="t" on="false"/>
                    <w10:wrap type="none"/>
                  </v:line>
                  <v:oval id="shape_0" fillcolor="black" stroked="t" o:allowincell="f" style="position:absolute;left:4983;top:2307;width:241;height:212;mso-wrap-style:none;v-text-anchor:middle">
                    <v:fill o:detectmouseclick="t" type="solid" color2="white"/>
                    <v:stroke color="black" weight="9360" joinstyle="miter" endcap="flat"/>
                    <w10:wrap type="none"/>
                  </v:oval>
                  <v:oval id="shape_0" fillcolor="black" stroked="t" o:allowincell="f" style="position:absolute;left:5700;top:2317;width:241;height:212;mso-wrap-style:none;v-text-anchor:middle">
                    <v:fill o:detectmouseclick="t" type="solid" color2="white"/>
                    <v:stroke color="black" weight="9360" joinstyle="miter" endcap="flat"/>
                    <w10:wrap type="none"/>
                  </v:oval>
                  <v:oval id="shape_0" fillcolor="black" stroked="t" o:allowincell="f" style="position:absolute;left:6462;top:2317;width:241;height:212;mso-wrap-style:none;v-text-anchor:middle">
                    <v:fill o:detectmouseclick="t" type="solid" color2="white"/>
                    <v:stroke color="black" weight="9360" joinstyle="miter" endcap="flat"/>
                    <w10:wrap type="none"/>
                  </v:oval>
                  <v:oval id="shape_0" fillcolor="black" stroked="t" o:allowincell="f" style="position:absolute;left:7246;top:2317;width:241;height:212;mso-wrap-style:none;v-text-anchor:middle">
                    <v:fill o:detectmouseclick="t" type="solid" color2="white"/>
                    <v:stroke color="black" weight="9360" joinstyle="miter" endcap="flat"/>
                    <w10:wrap type="none"/>
                  </v:oval>
                  <v:oval id="shape_0" fillcolor="black" stroked="t" o:allowincell="f" style="position:absolute;left:8041;top:2317;width:241;height:212;mso-wrap-style:none;v-text-anchor:middle">
                    <v:fill o:detectmouseclick="t" type="solid" color2="white"/>
                    <v:stroke color="black" weight="9360" joinstyle="miter" endcap="flat"/>
                    <w10:wrap type="none"/>
                  </v:oval>
                  <v:oval id="shape_0" fillcolor="black" stroked="t" o:allowincell="f" style="position:absolute;left:8770;top:2327;width:241;height:212;mso-wrap-style:none;v-text-anchor:middle">
                    <v:fill o:detectmouseclick="t" type="solid" color2="white"/>
                    <v:stroke color="black" weight="9360" joinstyle="miter" endcap="flat"/>
                    <w10:wrap type="none"/>
                  </v:oval>
                </v:group>
                <v:rect id="shape_0" fillcolor="white" stroked="t" o:allowincell="f" style="position:absolute;left:5378;top:1992;width:197;height:161;mso-wrap-style:none;v-text-anchor:middle">
                  <v:fill o:detectmouseclick="t" type="solid" color2="black"/>
                  <v:stroke color="black" weight="9360" joinstyle="miter" endcap="flat"/>
                  <w10:wrap type="none"/>
                </v:rect>
                <v:rect id="shape_0" fillcolor="white" stroked="t" o:allowincell="f" style="position:absolute;left:6892;top:1992;width:197;height:161;mso-wrap-style:none;v-text-anchor:middle">
                  <v:fill o:detectmouseclick="t" type="solid" color2="black"/>
                  <v:stroke color="black" weight="9360" joinstyle="miter" endcap="flat"/>
                  <w10:wrap type="none"/>
                </v:rect>
                <v:rect id="shape_0" fillcolor="white" stroked="t" o:allowincell="f" style="position:absolute;left:8459;top:1992;width:197;height:161;mso-wrap-style:none;v-text-anchor:middle">
                  <v:fill o:detectmouseclick="t" type="solid" color2="black"/>
                  <v:stroke color="black" weight="9360" joinstyle="miter" endcap="flat"/>
                  <w10:wrap type="none"/>
                </v:rect>
                <v:group id="shape_0" style="position:absolute;left:4674;top:2939;width:4559;height:234">
                  <v:line id="shape_0" from="4674,3050" to="9233,3050" stroked="t" o:allowincell="f" style="position:absolute">
                    <v:stroke color="black" weight="9360" joinstyle="miter" endcap="flat"/>
                    <v:fill o:detectmouseclick="t" on="false"/>
                    <w10:wrap type="none"/>
                  </v:line>
                  <v:oval id="shape_0" fillcolor="black" stroked="t" o:allowincell="f" style="position:absolute;left:4983;top:2939;width:241;height:212;mso-wrap-style:none;v-text-anchor:middle">
                    <v:fill o:detectmouseclick="t" type="solid" color2="white"/>
                    <v:stroke color="black" weight="9360" joinstyle="miter" endcap="flat"/>
                    <w10:wrap type="none"/>
                  </v:oval>
                  <v:oval id="shape_0" fillcolor="black" stroked="t" o:allowincell="f" style="position:absolute;left:5700;top:2949;width:241;height:212;mso-wrap-style:none;v-text-anchor:middle">
                    <v:fill o:detectmouseclick="t" type="solid" color2="white"/>
                    <v:stroke color="black" weight="9360" joinstyle="miter" endcap="flat"/>
                    <w10:wrap type="none"/>
                  </v:oval>
                  <v:oval id="shape_0" fillcolor="black" stroked="t" o:allowincell="f" style="position:absolute;left:6462;top:2949;width:241;height:212;mso-wrap-style:none;v-text-anchor:middle">
                    <v:fill o:detectmouseclick="t" type="solid" color2="white"/>
                    <v:stroke color="black" weight="9360" joinstyle="miter" endcap="flat"/>
                    <w10:wrap type="none"/>
                  </v:oval>
                  <v:oval id="shape_0" fillcolor="black" stroked="t" o:allowincell="f" style="position:absolute;left:7246;top:2949;width:241;height:212;mso-wrap-style:none;v-text-anchor:middle">
                    <v:fill o:detectmouseclick="t" type="solid" color2="white"/>
                    <v:stroke color="black" weight="9360" joinstyle="miter" endcap="flat"/>
                    <w10:wrap type="none"/>
                  </v:oval>
                  <v:oval id="shape_0" fillcolor="black" stroked="t" o:allowincell="f" style="position:absolute;left:8041;top:2949;width:241;height:212;mso-wrap-style:none;v-text-anchor:middle">
                    <v:fill o:detectmouseclick="t" type="solid" color2="white"/>
                    <v:stroke color="black" weight="9360" joinstyle="miter" endcap="flat"/>
                    <w10:wrap type="none"/>
                  </v:oval>
                  <v:oval id="shape_0" fillcolor="black" stroked="t" o:allowincell="f" style="position:absolute;left:8770;top:2959;width:241;height:212;mso-wrap-style:none;v-text-anchor:middle">
                    <v:fill o:detectmouseclick="t" type="solid" color2="white"/>
                    <v:stroke color="black" weight="9360" joinstyle="miter" endcap="flat"/>
                    <w10:wrap type="none"/>
                  </v:oval>
                </v:group>
                <v:group id="shape_0" style="position:absolute;left:4674;top:3600;width:4559;height:234">
                  <v:line id="shape_0" from="4674,3711" to="9233,3711" stroked="t" o:allowincell="f" style="position:absolute">
                    <v:stroke color="black" weight="9360" joinstyle="miter" endcap="flat"/>
                    <v:fill o:detectmouseclick="t" on="false"/>
                    <w10:wrap type="none"/>
                  </v:line>
                  <v:oval id="shape_0" fillcolor="black" stroked="t" o:allowincell="f" style="position:absolute;left:4983;top:3600;width:241;height:212;mso-wrap-style:none;v-text-anchor:middle">
                    <v:fill o:detectmouseclick="t" type="solid" color2="white"/>
                    <v:stroke color="black" weight="9360" joinstyle="miter" endcap="flat"/>
                    <w10:wrap type="none"/>
                  </v:oval>
                  <v:oval id="shape_0" fillcolor="black" stroked="t" o:allowincell="f" style="position:absolute;left:5700;top:3610;width:241;height:212;mso-wrap-style:none;v-text-anchor:middle">
                    <v:fill o:detectmouseclick="t" type="solid" color2="white"/>
                    <v:stroke color="black" weight="9360" joinstyle="miter" endcap="flat"/>
                    <w10:wrap type="none"/>
                  </v:oval>
                  <v:oval id="shape_0" fillcolor="black" stroked="t" o:allowincell="f" style="position:absolute;left:6462;top:3610;width:241;height:212;mso-wrap-style:none;v-text-anchor:middle">
                    <v:fill o:detectmouseclick="t" type="solid" color2="white"/>
                    <v:stroke color="black" weight="9360" joinstyle="miter" endcap="flat"/>
                    <w10:wrap type="none"/>
                  </v:oval>
                  <v:oval id="shape_0" fillcolor="black" stroked="t" o:allowincell="f" style="position:absolute;left:7246;top:3610;width:241;height:212;mso-wrap-style:none;v-text-anchor:middle">
                    <v:fill o:detectmouseclick="t" type="solid" color2="white"/>
                    <v:stroke color="black" weight="9360" joinstyle="miter" endcap="flat"/>
                    <w10:wrap type="none"/>
                  </v:oval>
                  <v:oval id="shape_0" fillcolor="black" stroked="t" o:allowincell="f" style="position:absolute;left:8041;top:3610;width:241;height:212;mso-wrap-style:none;v-text-anchor:middle">
                    <v:fill o:detectmouseclick="t" type="solid" color2="white"/>
                    <v:stroke color="black" weight="9360" joinstyle="miter" endcap="flat"/>
                    <w10:wrap type="none"/>
                  </v:oval>
                  <v:oval id="shape_0" fillcolor="black" stroked="t" o:allowincell="f" style="position:absolute;left:8770;top:3620;width:241;height:212;mso-wrap-style:none;v-text-anchor:middle">
                    <v:fill o:detectmouseclick="t" type="solid" color2="white"/>
                    <v:stroke color="black" weight="9360" joinstyle="miter" endcap="flat"/>
                    <w10:wrap type="none"/>
                  </v:oval>
                </v:group>
                <v:rect id="shape_0" fillcolor="white" stroked="t" o:allowincell="f" style="position:absolute;left:5378;top:3285;width:197;height:161;mso-wrap-style:none;v-text-anchor:middle">
                  <v:fill o:detectmouseclick="t" type="solid" color2="black"/>
                  <v:stroke color="black" weight="9360" joinstyle="miter" endcap="flat"/>
                  <w10:wrap type="none"/>
                </v:rect>
                <v:rect id="shape_0" fillcolor="white" stroked="t" o:allowincell="f" style="position:absolute;left:6892;top:3285;width:197;height:161;mso-wrap-style:none;v-text-anchor:middle">
                  <v:fill o:detectmouseclick="t" type="solid" color2="black"/>
                  <v:stroke color="black" weight="9360" joinstyle="miter" endcap="flat"/>
                  <w10:wrap type="none"/>
                </v:rect>
                <v:rect id="shape_0" fillcolor="white" stroked="t" o:allowincell="f" style="position:absolute;left:8459;top:3285;width:197;height:161;mso-wrap-style:none;v-text-anchor:middle">
                  <v:fill o:detectmouseclick="t" type="solid" color2="black"/>
                  <v:stroke color="black" weight="9360" joinstyle="miter" endcap="flat"/>
                  <w10:wrap type="none"/>
                </v:rect>
                <v:rect id="shape_0" fillcolor="white" stroked="t" o:allowincell="f" style="position:absolute;left:6827;top:619;width:307;height:250;mso-wrap-style:none;v-text-anchor:middle">
                  <v:fill o:detectmouseclick="t" type="solid" color2="black"/>
                  <v:stroke color="black" weight="9360" joinstyle="miter" endcap="flat"/>
                  <w10:wrap type="none"/>
                </v:rect>
                <v:rect id="shape_0" fillcolor="white" stroked="t" o:allowincell="f" style="position:absolute;left:8395;top:619;width:307;height:250;mso-wrap-style:none;v-text-anchor:middle">
                  <v:fill o:detectmouseclick="t" type="solid" color2="black"/>
                  <v:stroke color="black" weight="9360" joinstyle="miter" endcap="flat"/>
                  <w10:wrap type="none"/>
                </v:rect>
                <v:rect id="shape_0" fillcolor="white" stroked="t" o:allowincell="f" style="position:absolute;left:8405;top:1945;width:307;height:250;mso-wrap-style:none;v-text-anchor:middle">
                  <v:fill o:detectmouseclick="t" type="solid" color2="black"/>
                  <v:stroke color="black" weight="9360" joinstyle="miter" endcap="flat"/>
                  <w10:wrap type="none"/>
                </v:rect>
                <v:rect id="shape_0" fillcolor="white" stroked="t" o:allowincell="f" style="position:absolute;left:6845;top:1945;width:307;height:250;mso-wrap-style:none;v-text-anchor:middle">
                  <v:fill o:detectmouseclick="t" type="solid" color2="black"/>
                  <v:stroke color="black" weight="9360" joinstyle="miter" endcap="flat"/>
                  <w10:wrap type="none"/>
                </v:rect>
                <v:rect id="shape_0" fillcolor="white" stroked="t" o:allowincell="f" style="position:absolute;left:5322;top:1945;width:307;height:250;mso-wrap-style:none;v-text-anchor:middle">
                  <v:fill o:detectmouseclick="t" type="solid" color2="black"/>
                  <v:stroke color="black" weight="9360" joinstyle="miter" endcap="flat"/>
                  <w10:wrap type="none"/>
                </v:rect>
                <v:rect id="shape_0" fillcolor="white" stroked="t" o:allowincell="f" style="position:absolute;left:5322;top:3246;width:307;height:250;mso-wrap-style:none;v-text-anchor:middle">
                  <v:fill o:detectmouseclick="t" type="solid" color2="black"/>
                  <v:stroke color="black" weight="9360" joinstyle="miter" endcap="flat"/>
                  <w10:wrap type="none"/>
                </v:rect>
                <v:rect id="shape_0" fillcolor="white" stroked="t" o:allowincell="f" style="position:absolute;left:6836;top:3246;width:307;height:250;mso-wrap-style:none;v-text-anchor:middle">
                  <v:fill o:detectmouseclick="t" type="solid" color2="black"/>
                  <v:stroke color="black" weight="9360" joinstyle="miter" endcap="flat"/>
                  <w10:wrap type="none"/>
                </v:rect>
                <v:rect id="shape_0" fillcolor="white" stroked="t" o:allowincell="f" style="position:absolute;left:8405;top:3246;width:307;height:25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5">
                <wp:simplePos x="0" y="0"/>
                <wp:positionH relativeFrom="column">
                  <wp:posOffset>217170</wp:posOffset>
                </wp:positionH>
                <wp:positionV relativeFrom="paragraph">
                  <wp:posOffset>628650</wp:posOffset>
                </wp:positionV>
                <wp:extent cx="134620" cy="143510"/>
                <wp:effectExtent l="5080" t="5080" r="5715" b="5715"/>
                <wp:wrapNone/>
                <wp:docPr id="10" name=""/>
                <a:graphic xmlns:a="http://schemas.openxmlformats.org/drawingml/2006/main">
                  <a:graphicData uri="http://schemas.microsoft.com/office/word/2010/wordprocessingShape">
                    <wps:wsp>
                      <wps:cNvSpPr/>
                      <wps:spPr>
                        <a:xfrm>
                          <a:off x="0" y="0"/>
                          <a:ext cx="134640" cy="14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49.5pt;width:10.55pt;height:11.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15315</wp:posOffset>
                </wp:positionH>
                <wp:positionV relativeFrom="paragraph">
                  <wp:posOffset>635635</wp:posOffset>
                </wp:positionV>
                <wp:extent cx="134620" cy="142875"/>
                <wp:effectExtent l="5080" t="5715" r="5715" b="5080"/>
                <wp:wrapNone/>
                <wp:docPr id="11"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45pt;margin-top:50.05pt;width:10.5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037590</wp:posOffset>
                </wp:positionH>
                <wp:positionV relativeFrom="paragraph">
                  <wp:posOffset>635635</wp:posOffset>
                </wp:positionV>
                <wp:extent cx="134620" cy="142875"/>
                <wp:effectExtent l="5080" t="5715" r="5715" b="5080"/>
                <wp:wrapNone/>
                <wp:docPr id="12"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pt;margin-top:50.05pt;width:10.5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472565</wp:posOffset>
                </wp:positionH>
                <wp:positionV relativeFrom="paragraph">
                  <wp:posOffset>635635</wp:posOffset>
                </wp:positionV>
                <wp:extent cx="133985" cy="142875"/>
                <wp:effectExtent l="5715" t="5715" r="5080" b="5080"/>
                <wp:wrapNone/>
                <wp:docPr id="13" name=""/>
                <a:graphic xmlns:a="http://schemas.openxmlformats.org/drawingml/2006/main">
                  <a:graphicData uri="http://schemas.microsoft.com/office/word/2010/wordprocessingShape">
                    <wps:wsp>
                      <wps:cNvSpPr/>
                      <wps:spPr>
                        <a:xfrm>
                          <a:off x="0" y="0"/>
                          <a:ext cx="133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95pt;margin-top:50.05pt;width:10.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912620</wp:posOffset>
                </wp:positionH>
                <wp:positionV relativeFrom="paragraph">
                  <wp:posOffset>635635</wp:posOffset>
                </wp:positionV>
                <wp:extent cx="135255" cy="142875"/>
                <wp:effectExtent l="5715" t="5715" r="5080" b="5080"/>
                <wp:wrapNone/>
                <wp:docPr id="14" name=""/>
                <a:graphic xmlns:a="http://schemas.openxmlformats.org/drawingml/2006/main">
                  <a:graphicData uri="http://schemas.microsoft.com/office/word/2010/wordprocessingShape">
                    <wps:wsp>
                      <wps:cNvSpPr/>
                      <wps:spPr>
                        <a:xfrm>
                          <a:off x="0" y="0"/>
                          <a:ext cx="13536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pt;margin-top:50.05pt;width:10.6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317115</wp:posOffset>
                </wp:positionH>
                <wp:positionV relativeFrom="paragraph">
                  <wp:posOffset>642620</wp:posOffset>
                </wp:positionV>
                <wp:extent cx="134620" cy="142875"/>
                <wp:effectExtent l="5080" t="5715" r="5715" b="5080"/>
                <wp:wrapNone/>
                <wp:docPr id="15"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5pt;margin-top:50.6pt;width:10.55pt;height:11.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1">
                <wp:simplePos x="0" y="0"/>
                <wp:positionH relativeFrom="column">
                  <wp:posOffset>45720</wp:posOffset>
                </wp:positionH>
                <wp:positionV relativeFrom="paragraph">
                  <wp:posOffset>1078230</wp:posOffset>
                </wp:positionV>
                <wp:extent cx="2528570" cy="156210"/>
                <wp:effectExtent l="0" t="5715" r="635" b="5080"/>
                <wp:wrapNone/>
                <wp:docPr id="16" name=""/>
                <a:graphic xmlns:a="http://schemas.openxmlformats.org/drawingml/2006/main">
                  <a:graphicData uri="http://schemas.microsoft.com/office/word/2010/wordprocessingGroup">
                    <wpg:wgp>
                      <wpg:cNvGrpSpPr/>
                      <wpg:grpSpPr>
                        <a:xfrm>
                          <a:off x="0" y="0"/>
                          <a:ext cx="2528640" cy="156240"/>
                          <a:chOff x="0" y="0"/>
                          <a:chExt cx="2528640" cy="156240"/>
                        </a:xfrm>
                      </wpg:grpSpPr>
                      <wps:wsp>
                        <wps:cNvSpPr/>
                        <wps:spPr>
                          <a:xfrm>
                            <a:off x="0" y="74880"/>
                            <a:ext cx="2528640" cy="0"/>
                          </a:xfrm>
                          <a:prstGeom prst="line">
                            <a:avLst/>
                          </a:prstGeom>
                          <a:ln w="9360">
                            <a:solidFill>
                              <a:srgbClr val="000000"/>
                            </a:solidFill>
                            <a:miter/>
                          </a:ln>
                        </wps:spPr>
                        <wps:style>
                          <a:lnRef idx="0"/>
                          <a:fillRef idx="0"/>
                          <a:effectRef idx="0"/>
                          <a:fontRef idx="minor"/>
                        </wps:style>
                        <wps:bodyPr/>
                      </wps:wsp>
                      <wps:wsp>
                        <wps:cNvSpPr/>
                        <wps:spPr>
                          <a:xfrm>
                            <a:off x="171360" y="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648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648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648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7680" y="648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13320"/>
                            <a:ext cx="134640" cy="142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9pt;width:199.05pt;height:12.3pt" coordorigin="72,1698" coordsize="3981,246">
                <v:line id="shape_0" from="72,1816" to="4053,1816" stroked="t" o:allowincell="f" style="position:absolute">
                  <v:stroke color="black" weight="9360" joinstyle="miter" endcap="flat"/>
                  <v:fill o:detectmouseclick="t" on="false"/>
                  <w10:wrap type="none"/>
                </v:line>
                <v:oval id="shape_0" fillcolor="black" stroked="t" o:allowincell="f" style="position:absolute;left:342;top:1698;width:211;height:224;mso-wrap-style:none;v-text-anchor:middle">
                  <v:fill o:detectmouseclick="t" type="solid" color2="white"/>
                  <v:stroke color="black" weight="9360" joinstyle="miter" endcap="flat"/>
                  <w10:wrap type="none"/>
                </v:oval>
                <v:oval id="shape_0" fillcolor="black" stroked="t" o:allowincell="f" style="position:absolute;left:968;top:1708;width:211;height:224;mso-wrap-style:none;v-text-anchor:middle">
                  <v:fill o:detectmouseclick="t" type="solid" color2="white"/>
                  <v:stroke color="black" weight="9360" joinstyle="miter" endcap="flat"/>
                  <w10:wrap type="none"/>
                </v:oval>
                <v:oval id="shape_0" fillcolor="black" stroked="t" o:allowincell="f" style="position:absolute;left:1634;top:1708;width:211;height:224;mso-wrap-style:none;v-text-anchor:middle">
                  <v:fill o:detectmouseclick="t" type="solid" color2="white"/>
                  <v:stroke color="black" weight="9360" joinstyle="miter" endcap="flat"/>
                  <w10:wrap type="none"/>
                </v:oval>
                <v:oval id="shape_0" fillcolor="black" stroked="t" o:allowincell="f" style="position:absolute;left:2318;top:1708;width:211;height:224;mso-wrap-style:none;v-text-anchor:middle">
                  <v:fill o:detectmouseclick="t" type="solid" color2="white"/>
                  <v:stroke color="black" weight="9360" joinstyle="miter" endcap="flat"/>
                  <w10:wrap type="none"/>
                </v:oval>
                <v:oval id="shape_0" fillcolor="black" stroked="t" o:allowincell="f" style="position:absolute;left:3013;top:1708;width:211;height:224;mso-wrap-style:none;v-text-anchor:middle">
                  <v:fill o:detectmouseclick="t" type="solid" color2="white"/>
                  <v:stroke color="black" weight="9360" joinstyle="miter" endcap="flat"/>
                  <w10:wrap type="none"/>
                </v:oval>
                <v:oval id="shape_0" fillcolor="black" stroked="t" o:allowincell="f" style="position:absolute;left:3649;top:1719;width:211;height:2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column">
                  <wp:posOffset>45720</wp:posOffset>
                </wp:positionH>
                <wp:positionV relativeFrom="paragraph">
                  <wp:posOffset>163195</wp:posOffset>
                </wp:positionV>
                <wp:extent cx="2528570" cy="173355"/>
                <wp:effectExtent l="0" t="5715" r="635" b="4445"/>
                <wp:wrapNone/>
                <wp:docPr id="17" name=""/>
                <a:graphic xmlns:a="http://schemas.openxmlformats.org/drawingml/2006/main">
                  <a:graphicData uri="http://schemas.microsoft.com/office/word/2010/wordprocessingGroup">
                    <wpg:wgp>
                      <wpg:cNvGrpSpPr/>
                      <wpg:grpSpPr>
                        <a:xfrm>
                          <a:off x="0" y="0"/>
                          <a:ext cx="2528640" cy="173520"/>
                          <a:chOff x="0" y="0"/>
                          <a:chExt cx="2528640" cy="173520"/>
                        </a:xfrm>
                      </wpg:grpSpPr>
                      <wps:wsp>
                        <wps:cNvSpPr/>
                        <wps:spPr>
                          <a:xfrm>
                            <a:off x="0" y="83880"/>
                            <a:ext cx="2528640" cy="0"/>
                          </a:xfrm>
                          <a:prstGeom prst="line">
                            <a:avLst/>
                          </a:prstGeom>
                          <a:ln w="9360">
                            <a:solidFill>
                              <a:srgbClr val="000000"/>
                            </a:solidFill>
                            <a:miter/>
                          </a:ln>
                        </wps:spPr>
                        <wps:style>
                          <a:lnRef idx="0"/>
                          <a:fillRef idx="0"/>
                          <a:effectRef idx="0"/>
                          <a:fontRef idx="minor"/>
                        </wps:style>
                        <wps:bodyPr/>
                      </wps:wsp>
                      <wps:wsp>
                        <wps:cNvSpPr/>
                        <wps:spPr>
                          <a:xfrm>
                            <a:off x="170640" y="900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232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0"/>
                            <a:ext cx="170640" cy="168120"/>
                          </a:xfrm>
                          <a:prstGeom prst="rect">
                            <a:avLst/>
                          </a:prstGeom>
                          <a:noFill/>
                          <a:ln w="9360">
                            <a:solidFill>
                              <a:srgbClr val="000000"/>
                            </a:solidFill>
                            <a:miter/>
                          </a:ln>
                        </wps:spPr>
                        <wps:style>
                          <a:lnRef idx="0"/>
                          <a:fillRef idx="0"/>
                          <a:effectRef idx="0"/>
                          <a:fontRef idx="minor"/>
                        </wps:style>
                        <wps:bodyPr/>
                      </wps:wsp>
                      <wps:wsp>
                        <wps:cNvSpPr/>
                        <wps:spPr>
                          <a:xfrm>
                            <a:off x="970920" y="5040"/>
                            <a:ext cx="170640" cy="168120"/>
                          </a:xfrm>
                          <a:prstGeom prst="rect">
                            <a:avLst/>
                          </a:prstGeom>
                          <a:noFill/>
                          <a:ln w="9360">
                            <a:solidFill>
                              <a:srgbClr val="000000"/>
                            </a:solidFill>
                            <a:miter/>
                          </a:ln>
                        </wps:spPr>
                        <wps:style>
                          <a:lnRef idx="0"/>
                          <a:fillRef idx="0"/>
                          <a:effectRef idx="0"/>
                          <a:fontRef idx="minor"/>
                        </wps:style>
                        <wps:bodyPr/>
                      </wps:wsp>
                      <wps:wsp>
                        <wps:cNvSpPr/>
                        <wps:spPr>
                          <a:xfrm>
                            <a:off x="1851120" y="504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85pt;width:199.05pt;height:13.65pt" coordorigin="72,257" coordsize="3981,273">
                <v:line id="shape_0" from="72,389" to="4053,389" stroked="t" o:allowincell="f" style="position:absolute">
                  <v:stroke color="black" weight="9360" joinstyle="miter" endcap="flat"/>
                  <v:fill o:detectmouseclick="t" on="false"/>
                  <w10:wrap type="none"/>
                </v:line>
                <v:oval id="shape_0" fillcolor="black" stroked="t" o:allowincell="f" style="position:absolute;left:341;top:271;width:210;height:224;mso-wrap-style:none;v-text-anchor:middle">
                  <v:fill o:detectmouseclick="t" type="solid" color2="white"/>
                  <v:stroke color="black" weight="9360" joinstyle="miter" endcap="flat"/>
                  <w10:wrap type="none"/>
                </v:oval>
                <v:oval id="shape_0" fillcolor="black" stroked="t" o:allowincell="f" style="position:absolute;left:968;top:282;width:210;height:223;mso-wrap-style:none;v-text-anchor:middle">
                  <v:fill o:detectmouseclick="t" type="solid" color2="white"/>
                  <v:stroke color="black" weight="9360" joinstyle="miter" endcap="flat"/>
                  <w10:wrap type="none"/>
                </v:oval>
                <v:oval id="shape_0" fillcolor="black" stroked="t" o:allowincell="f" style="position:absolute;left:1633;top:282;width:211;height:223;mso-wrap-style:none;v-text-anchor:middle">
                  <v:fill o:detectmouseclick="t" type="solid" color2="white"/>
                  <v:stroke color="black" weight="9360" joinstyle="miter" endcap="flat"/>
                  <w10:wrap type="none"/>
                </v:oval>
                <v:oval id="shape_0" fillcolor="black" stroked="t" o:allowincell="f" style="position:absolute;left:2318;top:282;width:210;height:223;mso-wrap-style:none;v-text-anchor:middle">
                  <v:fill o:detectmouseclick="t" type="solid" color2="white"/>
                  <v:stroke color="black" weight="9360" joinstyle="miter" endcap="flat"/>
                  <w10:wrap type="none"/>
                </v:oval>
                <v:oval id="shape_0" fillcolor="black" stroked="t" o:allowincell="f" style="position:absolute;left:3012;top:282;width:211;height:223;mso-wrap-style:none;v-text-anchor:middle">
                  <v:fill o:detectmouseclick="t" type="solid" color2="white"/>
                  <v:stroke color="black" weight="9360" joinstyle="miter" endcap="flat"/>
                  <w10:wrap type="none"/>
                </v:oval>
                <v:oval id="shape_0" fillcolor="black" stroked="t" o:allowincell="f" style="position:absolute;left:3649;top:292;width:210;height:224;mso-wrap-style:none;v-text-anchor:middle">
                  <v:fill o:detectmouseclick="t" type="solid" color2="white"/>
                  <v:stroke color="black" weight="9360" joinstyle="miter" endcap="flat"/>
                  <w10:wrap type="none"/>
                </v:oval>
                <v:rect id="shape_0" stroked="t" o:allowincell="f" style="position:absolute;left:311;top:257;width:268;height:264;mso-wrap-style:none;v-text-anchor:middle">
                  <v:fill o:detectmouseclick="t" on="false"/>
                  <v:stroke color="black" weight="9360" joinstyle="miter" endcap="flat"/>
                  <w10:wrap type="none"/>
                </v:rect>
                <v:rect id="shape_0" stroked="t" o:allowincell="f" style="position:absolute;left:1601;top:265;width:268;height:264;mso-wrap-style:none;v-text-anchor:middle">
                  <v:fill o:detectmouseclick="t" on="false"/>
                  <v:stroke color="black" weight="9360" joinstyle="miter" endcap="flat"/>
                  <w10:wrap type="none"/>
                </v:rect>
                <v:rect id="shape_0" stroked="t" o:allowincell="f" style="position:absolute;left:2987;top:265;width:268;height:264;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3">
                <wp:simplePos x="0" y="0"/>
                <wp:positionH relativeFrom="column">
                  <wp:posOffset>217170</wp:posOffset>
                </wp:positionH>
                <wp:positionV relativeFrom="paragraph">
                  <wp:posOffset>627380</wp:posOffset>
                </wp:positionV>
                <wp:extent cx="134620" cy="142875"/>
                <wp:effectExtent l="5080" t="5715" r="5715" b="5080"/>
                <wp:wrapNone/>
                <wp:docPr id="18"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49.4pt;width:10.5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15315</wp:posOffset>
                </wp:positionH>
                <wp:positionV relativeFrom="paragraph">
                  <wp:posOffset>634365</wp:posOffset>
                </wp:positionV>
                <wp:extent cx="134620" cy="142240"/>
                <wp:effectExtent l="5080" t="5080" r="5715" b="5715"/>
                <wp:wrapNone/>
                <wp:docPr id="19" name=""/>
                <a:graphic xmlns:a="http://schemas.openxmlformats.org/drawingml/2006/main">
                  <a:graphicData uri="http://schemas.microsoft.com/office/word/2010/wordprocessingShape">
                    <wps:wsp>
                      <wps:cNvSpPr/>
                      <wps:spPr>
                        <a:xfrm>
                          <a:off x="0" y="0"/>
                          <a:ext cx="13464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45pt;margin-top:49.95pt;width:10.5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37590</wp:posOffset>
                </wp:positionH>
                <wp:positionV relativeFrom="paragraph">
                  <wp:posOffset>634365</wp:posOffset>
                </wp:positionV>
                <wp:extent cx="134620" cy="142240"/>
                <wp:effectExtent l="5080" t="5080" r="5715" b="5715"/>
                <wp:wrapNone/>
                <wp:docPr id="20" name=""/>
                <a:graphic xmlns:a="http://schemas.openxmlformats.org/drawingml/2006/main">
                  <a:graphicData uri="http://schemas.microsoft.com/office/word/2010/wordprocessingShape">
                    <wps:wsp>
                      <wps:cNvSpPr/>
                      <wps:spPr>
                        <a:xfrm>
                          <a:off x="0" y="0"/>
                          <a:ext cx="13464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pt;margin-top:49.95pt;width:10.5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472565</wp:posOffset>
                </wp:positionH>
                <wp:positionV relativeFrom="paragraph">
                  <wp:posOffset>634365</wp:posOffset>
                </wp:positionV>
                <wp:extent cx="133985" cy="142240"/>
                <wp:effectExtent l="5715" t="5080" r="5080" b="5715"/>
                <wp:wrapNone/>
                <wp:docPr id="21" name=""/>
                <a:graphic xmlns:a="http://schemas.openxmlformats.org/drawingml/2006/main">
                  <a:graphicData uri="http://schemas.microsoft.com/office/word/2010/wordprocessingShape">
                    <wps:wsp>
                      <wps:cNvSpPr/>
                      <wps:spPr>
                        <a:xfrm>
                          <a:off x="0" y="0"/>
                          <a:ext cx="13392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95pt;margin-top:49.95pt;width:10.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912620</wp:posOffset>
                </wp:positionH>
                <wp:positionV relativeFrom="paragraph">
                  <wp:posOffset>634365</wp:posOffset>
                </wp:positionV>
                <wp:extent cx="135255" cy="142240"/>
                <wp:effectExtent l="5715" t="5080" r="5080" b="5715"/>
                <wp:wrapNone/>
                <wp:docPr id="22" name=""/>
                <a:graphic xmlns:a="http://schemas.openxmlformats.org/drawingml/2006/main">
                  <a:graphicData uri="http://schemas.microsoft.com/office/word/2010/wordprocessingShape">
                    <wps:wsp>
                      <wps:cNvSpPr/>
                      <wps:spPr>
                        <a:xfrm>
                          <a:off x="0" y="0"/>
                          <a:ext cx="13536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pt;margin-top:49.95pt;width:10.6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317115</wp:posOffset>
                </wp:positionH>
                <wp:positionV relativeFrom="paragraph">
                  <wp:posOffset>640715</wp:posOffset>
                </wp:positionV>
                <wp:extent cx="134620" cy="142875"/>
                <wp:effectExtent l="5080" t="5715" r="5715" b="5080"/>
                <wp:wrapNone/>
                <wp:docPr id="23"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5pt;margin-top:50.45pt;width:10.5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8120</wp:posOffset>
                </wp:positionH>
                <wp:positionV relativeFrom="paragraph">
                  <wp:posOffset>617855</wp:posOffset>
                </wp:positionV>
                <wp:extent cx="170815" cy="168910"/>
                <wp:effectExtent l="5715" t="5080" r="4445" b="5080"/>
                <wp:wrapNone/>
                <wp:docPr id="24" name=""/>
                <a:graphic xmlns:a="http://schemas.openxmlformats.org/drawingml/2006/main">
                  <a:graphicData uri="http://schemas.microsoft.com/office/word/2010/wordprocessingShape">
                    <wps:wsp>
                      <wps:cNvSpPr/>
                      <wps:spPr>
                        <a:xfrm>
                          <a:off x="0" y="0"/>
                          <a:ext cx="17064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48.65pt;width:13.4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17270</wp:posOffset>
                </wp:positionH>
                <wp:positionV relativeFrom="paragraph">
                  <wp:posOffset>623570</wp:posOffset>
                </wp:positionV>
                <wp:extent cx="170815" cy="168275"/>
                <wp:effectExtent l="5715" t="5715" r="4445" b="4445"/>
                <wp:wrapNone/>
                <wp:docPr id="25" name=""/>
                <a:graphic xmlns:a="http://schemas.openxmlformats.org/drawingml/2006/main">
                  <a:graphicData uri="http://schemas.microsoft.com/office/word/2010/wordprocessingShape">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49.1pt;width:13.4pt;height:1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97380</wp:posOffset>
                </wp:positionH>
                <wp:positionV relativeFrom="paragraph">
                  <wp:posOffset>623570</wp:posOffset>
                </wp:positionV>
                <wp:extent cx="170815" cy="168275"/>
                <wp:effectExtent l="5715" t="5715" r="4445" b="4445"/>
                <wp:wrapNone/>
                <wp:docPr id="26" name=""/>
                <a:graphic xmlns:a="http://schemas.openxmlformats.org/drawingml/2006/main">
                  <a:graphicData uri="http://schemas.microsoft.com/office/word/2010/wordprocessingShape">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pt;margin-top:49.1pt;width:13.4pt;height:1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15315</wp:posOffset>
                </wp:positionH>
                <wp:positionV relativeFrom="paragraph">
                  <wp:posOffset>1083945</wp:posOffset>
                </wp:positionV>
                <wp:extent cx="134620" cy="142240"/>
                <wp:effectExtent l="5080" t="5080" r="5715" b="5715"/>
                <wp:wrapNone/>
                <wp:docPr id="27" name=""/>
                <a:graphic xmlns:a="http://schemas.openxmlformats.org/drawingml/2006/main">
                  <a:graphicData uri="http://schemas.microsoft.com/office/word/2010/wordprocessingShape">
                    <wps:wsp>
                      <wps:cNvSpPr/>
                      <wps:spPr>
                        <a:xfrm>
                          <a:off x="0" y="0"/>
                          <a:ext cx="13464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45pt;margin-top:85.35pt;width:10.5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37590</wp:posOffset>
                </wp:positionH>
                <wp:positionV relativeFrom="paragraph">
                  <wp:posOffset>1083945</wp:posOffset>
                </wp:positionV>
                <wp:extent cx="134620" cy="142240"/>
                <wp:effectExtent l="5080" t="5080" r="5715" b="5715"/>
                <wp:wrapNone/>
                <wp:docPr id="28" name=""/>
                <a:graphic xmlns:a="http://schemas.openxmlformats.org/drawingml/2006/main">
                  <a:graphicData uri="http://schemas.microsoft.com/office/word/2010/wordprocessingShape">
                    <wps:wsp>
                      <wps:cNvSpPr/>
                      <wps:spPr>
                        <a:xfrm>
                          <a:off x="0" y="0"/>
                          <a:ext cx="13464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pt;margin-top:85.35pt;width:10.5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472565</wp:posOffset>
                </wp:positionH>
                <wp:positionV relativeFrom="paragraph">
                  <wp:posOffset>1083945</wp:posOffset>
                </wp:positionV>
                <wp:extent cx="133985" cy="142240"/>
                <wp:effectExtent l="5715" t="5080" r="5080" b="5715"/>
                <wp:wrapNone/>
                <wp:docPr id="29" name=""/>
                <a:graphic xmlns:a="http://schemas.openxmlformats.org/drawingml/2006/main">
                  <a:graphicData uri="http://schemas.microsoft.com/office/word/2010/wordprocessingShape">
                    <wps:wsp>
                      <wps:cNvSpPr/>
                      <wps:spPr>
                        <a:xfrm>
                          <a:off x="0" y="0"/>
                          <a:ext cx="13392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95pt;margin-top:85.35pt;width:10.5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912620</wp:posOffset>
                </wp:positionH>
                <wp:positionV relativeFrom="paragraph">
                  <wp:posOffset>1083945</wp:posOffset>
                </wp:positionV>
                <wp:extent cx="135255" cy="142240"/>
                <wp:effectExtent l="5715" t="5080" r="5080" b="5715"/>
                <wp:wrapNone/>
                <wp:docPr id="30" name=""/>
                <a:graphic xmlns:a="http://schemas.openxmlformats.org/drawingml/2006/main">
                  <a:graphicData uri="http://schemas.microsoft.com/office/word/2010/wordprocessingShape">
                    <wps:wsp>
                      <wps:cNvSpPr/>
                      <wps:spPr>
                        <a:xfrm>
                          <a:off x="0" y="0"/>
                          <a:ext cx="13536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6pt;margin-top:85.35pt;width:10.6pt;height:11.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317115</wp:posOffset>
                </wp:positionH>
                <wp:positionV relativeFrom="paragraph">
                  <wp:posOffset>1090295</wp:posOffset>
                </wp:positionV>
                <wp:extent cx="134620" cy="142875"/>
                <wp:effectExtent l="5080" t="5715" r="5715" b="5080"/>
                <wp:wrapNone/>
                <wp:docPr id="31" name=""/>
                <a:graphic xmlns:a="http://schemas.openxmlformats.org/drawingml/2006/main">
                  <a:graphicData uri="http://schemas.microsoft.com/office/word/2010/wordprocessingShape">
                    <wps:wsp>
                      <wps:cNvSpPr/>
                      <wps:spPr>
                        <a:xfrm>
                          <a:off x="0" y="0"/>
                          <a:ext cx="13464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5pt;margin-top:85.85pt;width:10.5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017270</wp:posOffset>
                </wp:positionH>
                <wp:positionV relativeFrom="paragraph">
                  <wp:posOffset>1073150</wp:posOffset>
                </wp:positionV>
                <wp:extent cx="170815" cy="168275"/>
                <wp:effectExtent l="5715" t="5715" r="4445" b="4445"/>
                <wp:wrapNone/>
                <wp:docPr id="32" name=""/>
                <a:graphic xmlns:a="http://schemas.openxmlformats.org/drawingml/2006/main">
                  <a:graphicData uri="http://schemas.microsoft.com/office/word/2010/wordprocessingShape">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84.5pt;width:13.4pt;height:1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97380</wp:posOffset>
                </wp:positionH>
                <wp:positionV relativeFrom="paragraph">
                  <wp:posOffset>1073150</wp:posOffset>
                </wp:positionV>
                <wp:extent cx="170815" cy="168275"/>
                <wp:effectExtent l="5715" t="5715" r="4445" b="4445"/>
                <wp:wrapNone/>
                <wp:docPr id="33" name=""/>
                <a:graphic xmlns:a="http://schemas.openxmlformats.org/drawingml/2006/main">
                  <a:graphicData uri="http://schemas.microsoft.com/office/word/2010/wordprocessingShape">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pt;margin-top:84.5pt;width:13.4pt;height:13.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40640</wp:posOffset>
                </wp:positionH>
                <wp:positionV relativeFrom="paragraph">
                  <wp:posOffset>1896110</wp:posOffset>
                </wp:positionV>
                <wp:extent cx="2528570" cy="173355"/>
                <wp:effectExtent l="0" t="5715" r="0" b="4445"/>
                <wp:wrapNone/>
                <wp:docPr id="34" name=""/>
                <a:graphic xmlns:a="http://schemas.openxmlformats.org/drawingml/2006/main">
                  <a:graphicData uri="http://schemas.microsoft.com/office/word/2010/wordprocessingGroup">
                    <wpg:wgp>
                      <wpg:cNvGrpSpPr/>
                      <wpg:grpSpPr>
                        <a:xfrm>
                          <a:off x="0" y="0"/>
                          <a:ext cx="2528640" cy="173520"/>
                          <a:chOff x="0" y="0"/>
                          <a:chExt cx="2528640" cy="173520"/>
                        </a:xfrm>
                      </wpg:grpSpPr>
                      <wps:wsp>
                        <wps:cNvSpPr/>
                        <wps:spPr>
                          <a:xfrm>
                            <a:off x="0" y="83880"/>
                            <a:ext cx="2528640" cy="0"/>
                          </a:xfrm>
                          <a:prstGeom prst="line">
                            <a:avLst/>
                          </a:prstGeom>
                          <a:ln w="9360">
                            <a:solidFill>
                              <a:srgbClr val="000000"/>
                            </a:solidFill>
                            <a:miter/>
                          </a:ln>
                        </wps:spPr>
                        <wps:style>
                          <a:lnRef idx="0"/>
                          <a:fillRef idx="0"/>
                          <a:effectRef idx="0"/>
                          <a:fontRef idx="minor"/>
                        </wps:style>
                        <wps:bodyPr/>
                      </wps:wsp>
                      <wps:wsp>
                        <wps:cNvSpPr/>
                        <wps:spPr>
                          <a:xfrm>
                            <a:off x="170640" y="900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232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0"/>
                            <a:ext cx="170640" cy="168120"/>
                          </a:xfrm>
                          <a:prstGeom prst="rect">
                            <a:avLst/>
                          </a:prstGeom>
                          <a:noFill/>
                          <a:ln w="9360">
                            <a:solidFill>
                              <a:srgbClr val="000000"/>
                            </a:solidFill>
                            <a:miter/>
                          </a:ln>
                        </wps:spPr>
                        <wps:style>
                          <a:lnRef idx="0"/>
                          <a:fillRef idx="0"/>
                          <a:effectRef idx="0"/>
                          <a:fontRef idx="minor"/>
                        </wps:style>
                        <wps:bodyPr/>
                      </wps:wsp>
                      <wps:wsp>
                        <wps:cNvSpPr/>
                        <wps:spPr>
                          <a:xfrm>
                            <a:off x="970920" y="5040"/>
                            <a:ext cx="170640" cy="168120"/>
                          </a:xfrm>
                          <a:prstGeom prst="rect">
                            <a:avLst/>
                          </a:prstGeom>
                          <a:noFill/>
                          <a:ln w="9360">
                            <a:solidFill>
                              <a:srgbClr val="000000"/>
                            </a:solidFill>
                            <a:miter/>
                          </a:ln>
                        </wps:spPr>
                        <wps:style>
                          <a:lnRef idx="0"/>
                          <a:fillRef idx="0"/>
                          <a:effectRef idx="0"/>
                          <a:fontRef idx="minor"/>
                        </wps:style>
                        <wps:bodyPr/>
                      </wps:wsp>
                      <wps:wsp>
                        <wps:cNvSpPr/>
                        <wps:spPr>
                          <a:xfrm>
                            <a:off x="1851120" y="504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49.3pt;width:199.05pt;height:13.65pt" coordorigin="64,2986" coordsize="3981,273">
                <v:line id="shape_0" from="64,3118" to="4045,3118" stroked="t" o:allowincell="f" style="position:absolute">
                  <v:stroke color="black" weight="9360" joinstyle="miter" endcap="flat"/>
                  <v:fill o:detectmouseclick="t" on="false"/>
                  <w10:wrap type="none"/>
                </v:line>
                <v:oval id="shape_0" fillcolor="black" stroked="t" o:allowincell="f" style="position:absolute;left:333;top:3000;width:210;height:224;mso-wrap-style:none;v-text-anchor:middle">
                  <v:fill o:detectmouseclick="t" type="solid" color2="white"/>
                  <v:stroke color="black" weight="9360" joinstyle="miter" endcap="flat"/>
                  <w10:wrap type="none"/>
                </v:oval>
                <v:oval id="shape_0" fillcolor="black" stroked="t" o:allowincell="f" style="position:absolute;left:960;top:3011;width:210;height:223;mso-wrap-style:none;v-text-anchor:middle">
                  <v:fill o:detectmouseclick="t" type="solid" color2="white"/>
                  <v:stroke color="black" weight="9360" joinstyle="miter" endcap="flat"/>
                  <w10:wrap type="none"/>
                </v:oval>
                <v:oval id="shape_0" fillcolor="black" stroked="t" o:allowincell="f" style="position:absolute;left:1625;top:3011;width:211;height:223;mso-wrap-style:none;v-text-anchor:middle">
                  <v:fill o:detectmouseclick="t" type="solid" color2="white"/>
                  <v:stroke color="black" weight="9360" joinstyle="miter" endcap="flat"/>
                  <w10:wrap type="none"/>
                </v:oval>
                <v:oval id="shape_0" fillcolor="black" stroked="t" o:allowincell="f" style="position:absolute;left:2310;top:3011;width:210;height:223;mso-wrap-style:none;v-text-anchor:middle">
                  <v:fill o:detectmouseclick="t" type="solid" color2="white"/>
                  <v:stroke color="black" weight="9360" joinstyle="miter" endcap="flat"/>
                  <w10:wrap type="none"/>
                </v:oval>
                <v:oval id="shape_0" fillcolor="black" stroked="t" o:allowincell="f" style="position:absolute;left:3004;top:3011;width:211;height:223;mso-wrap-style:none;v-text-anchor:middle">
                  <v:fill o:detectmouseclick="t" type="solid" color2="white"/>
                  <v:stroke color="black" weight="9360" joinstyle="miter" endcap="flat"/>
                  <w10:wrap type="none"/>
                </v:oval>
                <v:oval id="shape_0" fillcolor="black" stroked="t" o:allowincell="f" style="position:absolute;left:3641;top:3021;width:210;height:224;mso-wrap-style:none;v-text-anchor:middle">
                  <v:fill o:detectmouseclick="t" type="solid" color2="white"/>
                  <v:stroke color="black" weight="9360" joinstyle="miter" endcap="flat"/>
                  <w10:wrap type="none"/>
                </v:oval>
                <v:rect id="shape_0" stroked="t" o:allowincell="f" style="position:absolute;left:303;top:2986;width:268;height:264;mso-wrap-style:none;v-text-anchor:middle">
                  <v:fill o:detectmouseclick="t" on="false"/>
                  <v:stroke color="black" weight="9360" joinstyle="miter" endcap="flat"/>
                  <w10:wrap type="none"/>
                </v:rect>
                <v:rect id="shape_0" stroked="t" o:allowincell="f" style="position:absolute;left:1593;top:2994;width:268;height:264;mso-wrap-style:none;v-text-anchor:middle">
                  <v:fill o:detectmouseclick="t" on="false"/>
                  <v:stroke color="black" weight="9360" joinstyle="miter" endcap="flat"/>
                  <w10:wrap type="none"/>
                </v:rect>
                <v:rect id="shape_0" stroked="t" o:allowincell="f" style="position:absolute;left:2979;top:2994;width:268;height:26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85090</wp:posOffset>
                </wp:positionV>
                <wp:extent cx="2528570" cy="0"/>
                <wp:effectExtent l="0" t="5080" r="635" b="5080"/>
                <wp:wrapNone/>
                <wp:docPr id="35"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pt" to="202.65pt,6.7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98120</wp:posOffset>
                </wp:positionH>
                <wp:positionV relativeFrom="paragraph">
                  <wp:posOffset>101600</wp:posOffset>
                </wp:positionV>
                <wp:extent cx="170815" cy="168275"/>
                <wp:effectExtent l="5715" t="5715" r="4445" b="4445"/>
                <wp:wrapNone/>
                <wp:docPr id="36" name=""/>
                <a:graphic xmlns:a="http://schemas.openxmlformats.org/drawingml/2006/main">
                  <a:graphicData uri="http://schemas.microsoft.com/office/word/2010/wordprocessingGroup">
                    <wpg:wgp>
                      <wpg:cNvGrpSpPr/>
                      <wpg:grpSpPr>
                        <a:xfrm>
                          <a:off x="0" y="0"/>
                          <a:ext cx="170640" cy="168120"/>
                          <a:chOff x="0" y="0"/>
                          <a:chExt cx="170640" cy="168120"/>
                        </a:xfrm>
                      </wpg:grpSpPr>
                      <wps:wsp>
                        <wps:cNvSpPr/>
                        <wps:spPr>
                          <a:xfrm>
                            <a:off x="19080" y="936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8pt;width:13.45pt;height:13.25pt" coordorigin="312,160" coordsize="269,265">
                <v:oval id="shape_0" fillcolor="black" stroked="t" o:allowincell="f" style="position:absolute;left:342;top:175;width:211;height:224;mso-wrap-style:none;v-text-anchor:middle">
                  <v:fill o:detectmouseclick="t" type="solid" color2="white"/>
                  <v:stroke color="black" weight="9360" joinstyle="miter" endcap="flat"/>
                  <w10:wrap type="none"/>
                </v:oval>
                <v:rect id="shape_0" stroked="t" o:allowincell="f" style="position:absolute;left:312;top:160;width:268;height:264;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0640</wp:posOffset>
                </wp:positionH>
                <wp:positionV relativeFrom="paragraph">
                  <wp:posOffset>165100</wp:posOffset>
                </wp:positionV>
                <wp:extent cx="2528570" cy="173355"/>
                <wp:effectExtent l="0" t="5715" r="0" b="4445"/>
                <wp:wrapNone/>
                <wp:docPr id="37" name=""/>
                <a:graphic xmlns:a="http://schemas.openxmlformats.org/drawingml/2006/main">
                  <a:graphicData uri="http://schemas.microsoft.com/office/word/2010/wordprocessingGroup">
                    <wpg:wgp>
                      <wpg:cNvGrpSpPr/>
                      <wpg:grpSpPr>
                        <a:xfrm>
                          <a:off x="0" y="0"/>
                          <a:ext cx="2528640" cy="173520"/>
                          <a:chOff x="0" y="0"/>
                          <a:chExt cx="2528640" cy="173520"/>
                        </a:xfrm>
                      </wpg:grpSpPr>
                      <wps:wsp>
                        <wps:cNvSpPr/>
                        <wps:spPr>
                          <a:xfrm>
                            <a:off x="0" y="83880"/>
                            <a:ext cx="2528640" cy="0"/>
                          </a:xfrm>
                          <a:prstGeom prst="line">
                            <a:avLst/>
                          </a:prstGeom>
                          <a:ln w="9360">
                            <a:solidFill>
                              <a:srgbClr val="000000"/>
                            </a:solidFill>
                            <a:prstDash val="dash"/>
                            <a:miter/>
                          </a:ln>
                        </wps:spPr>
                        <wps:style>
                          <a:lnRef idx="0"/>
                          <a:fillRef idx="0"/>
                          <a:effectRef idx="0"/>
                          <a:fontRef idx="minor"/>
                        </wps:style>
                        <wps:bodyPr/>
                      </wps:wsp>
                      <wps:wsp>
                        <wps:cNvSpPr/>
                        <wps:spPr>
                          <a:xfrm>
                            <a:off x="170640" y="900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232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0"/>
                            <a:ext cx="170640" cy="168120"/>
                          </a:xfrm>
                          <a:prstGeom prst="rect">
                            <a:avLst/>
                          </a:prstGeom>
                          <a:noFill/>
                          <a:ln w="9360">
                            <a:solidFill>
                              <a:srgbClr val="000000"/>
                            </a:solidFill>
                            <a:miter/>
                          </a:ln>
                        </wps:spPr>
                        <wps:style>
                          <a:lnRef idx="0"/>
                          <a:fillRef idx="0"/>
                          <a:effectRef idx="0"/>
                          <a:fontRef idx="minor"/>
                        </wps:style>
                        <wps:bodyPr/>
                      </wps:wsp>
                      <wps:wsp>
                        <wps:cNvSpPr/>
                        <wps:spPr>
                          <a:xfrm>
                            <a:off x="970920" y="5040"/>
                            <a:ext cx="170640" cy="168120"/>
                          </a:xfrm>
                          <a:prstGeom prst="rect">
                            <a:avLst/>
                          </a:prstGeom>
                          <a:noFill/>
                          <a:ln w="9360">
                            <a:solidFill>
                              <a:srgbClr val="000000"/>
                            </a:solidFill>
                            <a:miter/>
                          </a:ln>
                        </wps:spPr>
                        <wps:style>
                          <a:lnRef idx="0"/>
                          <a:fillRef idx="0"/>
                          <a:effectRef idx="0"/>
                          <a:fontRef idx="minor"/>
                        </wps:style>
                        <wps:bodyPr/>
                      </wps:wsp>
                      <wps:wsp>
                        <wps:cNvSpPr/>
                        <wps:spPr>
                          <a:xfrm>
                            <a:off x="1851120" y="504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3pt;width:199.05pt;height:13.65pt" coordorigin="64,260" coordsize="3981,273">
                <v:line id="shape_0" from="64,392" to="4045,392" stroked="t" o:allowincell="f" style="position:absolute">
                  <v:stroke color="black" weight="9360" dashstyle="dash" joinstyle="miter" endcap="flat"/>
                  <v:fill o:detectmouseclick="t" on="false"/>
                  <w10:wrap type="none"/>
                </v:line>
                <v:oval id="shape_0" fillcolor="black" stroked="t" o:allowincell="f" style="position:absolute;left:333;top:274;width:210;height:224;mso-wrap-style:none;v-text-anchor:middle">
                  <v:fill o:detectmouseclick="t" type="solid" color2="white"/>
                  <v:stroke color="black" weight="9360" joinstyle="miter" endcap="flat"/>
                  <w10:wrap type="none"/>
                </v:oval>
                <v:oval id="shape_0" fillcolor="black" stroked="t" o:allowincell="f" style="position:absolute;left:960;top:285;width:210;height:223;mso-wrap-style:none;v-text-anchor:middle">
                  <v:fill o:detectmouseclick="t" type="solid" color2="white"/>
                  <v:stroke color="black" weight="9360" joinstyle="miter" endcap="flat"/>
                  <w10:wrap type="none"/>
                </v:oval>
                <v:oval id="shape_0" fillcolor="black" stroked="t" o:allowincell="f" style="position:absolute;left:1625;top:285;width:211;height:223;mso-wrap-style:none;v-text-anchor:middle">
                  <v:fill o:detectmouseclick="t" type="solid" color2="white"/>
                  <v:stroke color="black" weight="9360" joinstyle="miter" endcap="flat"/>
                  <w10:wrap type="none"/>
                </v:oval>
                <v:oval id="shape_0" fillcolor="black" stroked="t" o:allowincell="f" style="position:absolute;left:2310;top:285;width:210;height:223;mso-wrap-style:none;v-text-anchor:middle">
                  <v:fill o:detectmouseclick="t" type="solid" color2="white"/>
                  <v:stroke color="black" weight="9360" joinstyle="miter" endcap="flat"/>
                  <w10:wrap type="none"/>
                </v:oval>
                <v:oval id="shape_0" fillcolor="black" stroked="t" o:allowincell="f" style="position:absolute;left:3004;top:285;width:211;height:223;mso-wrap-style:none;v-text-anchor:middle">
                  <v:fill o:detectmouseclick="t" type="solid" color2="white"/>
                  <v:stroke color="black" weight="9360" joinstyle="miter" endcap="flat"/>
                  <w10:wrap type="none"/>
                </v:oval>
                <v:oval id="shape_0" fillcolor="black" stroked="t" o:allowincell="f" style="position:absolute;left:3641;top:295;width:210;height:224;mso-wrap-style:none;v-text-anchor:middle">
                  <v:fill o:detectmouseclick="t" type="solid" color2="white"/>
                  <v:stroke color="black" weight="9360" joinstyle="miter" endcap="flat"/>
                  <w10:wrap type="none"/>
                </v:oval>
                <v:rect id="shape_0" stroked="t" o:allowincell="f" style="position:absolute;left:303;top:260;width:268;height:264;mso-wrap-style:none;v-text-anchor:middle">
                  <v:fill o:detectmouseclick="t" on="false"/>
                  <v:stroke color="black" weight="9360" joinstyle="miter" endcap="flat"/>
                  <w10:wrap type="none"/>
                </v:rect>
                <v:rect id="shape_0" stroked="t" o:allowincell="f" style="position:absolute;left:1593;top:268;width:268;height:264;mso-wrap-style:none;v-text-anchor:middle">
                  <v:fill o:detectmouseclick="t" on="false"/>
                  <v:stroke color="black" weight="9360" joinstyle="miter" endcap="flat"/>
                  <w10:wrap type="none"/>
                </v:rect>
                <v:rect id="shape_0" stroked="t" o:allowincell="f" style="position:absolute;left:2979;top:268;width:268;height:264;mso-wrap-style:none;v-text-anchor:middle">
                  <v:fill o:detectmouseclick="t" on="false"/>
                  <v:stroke color="black" weight="9360" joinstyle="miter" endcap="flat"/>
                  <w10:wrap type="none"/>
                </v:rect>
              </v:group>
            </w:pict>
          </mc:Fallback>
        </mc:AlternateContent>
      </w:r>
    </w:p>
    <w:p>
      <w:pPr>
        <w:pStyle w:val="Normal"/>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40640</wp:posOffset>
                </wp:positionH>
                <wp:positionV relativeFrom="paragraph">
                  <wp:posOffset>248285</wp:posOffset>
                </wp:positionV>
                <wp:extent cx="2528570" cy="173355"/>
                <wp:effectExtent l="0" t="5715" r="0" b="4445"/>
                <wp:wrapNone/>
                <wp:docPr id="38" name=""/>
                <a:graphic xmlns:a="http://schemas.openxmlformats.org/drawingml/2006/main">
                  <a:graphicData uri="http://schemas.microsoft.com/office/word/2010/wordprocessingGroup">
                    <wpg:wgp>
                      <wpg:cNvGrpSpPr/>
                      <wpg:grpSpPr>
                        <a:xfrm>
                          <a:off x="0" y="0"/>
                          <a:ext cx="2528640" cy="173520"/>
                          <a:chOff x="0" y="0"/>
                          <a:chExt cx="2528640" cy="173520"/>
                        </a:xfrm>
                      </wpg:grpSpPr>
                      <wps:wsp>
                        <wps:cNvSpPr/>
                        <wps:spPr>
                          <a:xfrm>
                            <a:off x="0" y="83880"/>
                            <a:ext cx="2528640" cy="0"/>
                          </a:xfrm>
                          <a:prstGeom prst="line">
                            <a:avLst/>
                          </a:prstGeom>
                          <a:ln w="9360">
                            <a:solidFill>
                              <a:srgbClr val="000000"/>
                            </a:solidFill>
                            <a:prstDash val="dash"/>
                            <a:miter/>
                          </a:ln>
                        </wps:spPr>
                        <wps:style>
                          <a:lnRef idx="0"/>
                          <a:fillRef idx="0"/>
                          <a:effectRef idx="0"/>
                          <a:fontRef idx="minor"/>
                        </wps:style>
                        <wps:bodyPr/>
                      </wps:wsp>
                      <wps:wsp>
                        <wps:cNvSpPr/>
                        <wps:spPr>
                          <a:xfrm>
                            <a:off x="170640" y="900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5840"/>
                            <a:ext cx="13392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5840"/>
                            <a:ext cx="13464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2320"/>
                            <a:ext cx="133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0"/>
                            <a:ext cx="170640" cy="168120"/>
                          </a:xfrm>
                          <a:prstGeom prst="rect">
                            <a:avLst/>
                          </a:prstGeom>
                          <a:noFill/>
                          <a:ln w="9360">
                            <a:solidFill>
                              <a:srgbClr val="000000"/>
                            </a:solidFill>
                            <a:miter/>
                          </a:ln>
                        </wps:spPr>
                        <wps:style>
                          <a:lnRef idx="0"/>
                          <a:fillRef idx="0"/>
                          <a:effectRef idx="0"/>
                          <a:fontRef idx="minor"/>
                        </wps:style>
                        <wps:bodyPr/>
                      </wps:wsp>
                      <wps:wsp>
                        <wps:cNvSpPr/>
                        <wps:spPr>
                          <a:xfrm>
                            <a:off x="970920" y="5040"/>
                            <a:ext cx="170640" cy="168120"/>
                          </a:xfrm>
                          <a:prstGeom prst="rect">
                            <a:avLst/>
                          </a:prstGeom>
                          <a:noFill/>
                          <a:ln w="9360">
                            <a:solidFill>
                              <a:srgbClr val="000000"/>
                            </a:solidFill>
                            <a:miter/>
                          </a:ln>
                        </wps:spPr>
                        <wps:style>
                          <a:lnRef idx="0"/>
                          <a:fillRef idx="0"/>
                          <a:effectRef idx="0"/>
                          <a:fontRef idx="minor"/>
                        </wps:style>
                        <wps:bodyPr/>
                      </wps:wsp>
                      <wps:wsp>
                        <wps:cNvSpPr/>
                        <wps:spPr>
                          <a:xfrm>
                            <a:off x="1851120" y="504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9.55pt;width:199.05pt;height:13.65pt" coordorigin="64,391" coordsize="3981,273">
                <v:line id="shape_0" from="64,523" to="4045,523" stroked="t" o:allowincell="f" style="position:absolute">
                  <v:stroke color="black" weight="9360" dashstyle="dash" joinstyle="miter" endcap="flat"/>
                  <v:fill o:detectmouseclick="t" on="false"/>
                  <w10:wrap type="none"/>
                </v:line>
                <v:oval id="shape_0" fillcolor="black" stroked="t" o:allowincell="f" style="position:absolute;left:333;top:405;width:210;height:224;mso-wrap-style:none;v-text-anchor:middle">
                  <v:fill o:detectmouseclick="t" type="solid" color2="white"/>
                  <v:stroke color="black" weight="9360" joinstyle="miter" endcap="flat"/>
                  <w10:wrap type="none"/>
                </v:oval>
                <v:oval id="shape_0" fillcolor="black" stroked="t" o:allowincell="f" style="position:absolute;left:960;top:416;width:210;height:223;mso-wrap-style:none;v-text-anchor:middle">
                  <v:fill o:detectmouseclick="t" type="solid" color2="white"/>
                  <v:stroke color="black" weight="9360" joinstyle="miter" endcap="flat"/>
                  <w10:wrap type="none"/>
                </v:oval>
                <v:oval id="shape_0" fillcolor="black" stroked="t" o:allowincell="f" style="position:absolute;left:1625;top:416;width:211;height:223;mso-wrap-style:none;v-text-anchor:middle">
                  <v:fill o:detectmouseclick="t" type="solid" color2="white"/>
                  <v:stroke color="black" weight="9360" joinstyle="miter" endcap="flat"/>
                  <w10:wrap type="none"/>
                </v:oval>
                <v:oval id="shape_0" fillcolor="black" stroked="t" o:allowincell="f" style="position:absolute;left:2310;top:416;width:210;height:223;mso-wrap-style:none;v-text-anchor:middle">
                  <v:fill o:detectmouseclick="t" type="solid" color2="white"/>
                  <v:stroke color="black" weight="9360" joinstyle="miter" endcap="flat"/>
                  <w10:wrap type="none"/>
                </v:oval>
                <v:oval id="shape_0" fillcolor="black" stroked="t" o:allowincell="f" style="position:absolute;left:3004;top:416;width:211;height:223;mso-wrap-style:none;v-text-anchor:middle">
                  <v:fill o:detectmouseclick="t" type="solid" color2="white"/>
                  <v:stroke color="black" weight="9360" joinstyle="miter" endcap="flat"/>
                  <w10:wrap type="none"/>
                </v:oval>
                <v:oval id="shape_0" fillcolor="black" stroked="t" o:allowincell="f" style="position:absolute;left:3641;top:426;width:210;height:224;mso-wrap-style:none;v-text-anchor:middle">
                  <v:fill o:detectmouseclick="t" type="solid" color2="white"/>
                  <v:stroke color="black" weight="9360" joinstyle="miter" endcap="flat"/>
                  <w10:wrap type="none"/>
                </v:oval>
                <v:rect id="shape_0" stroked="t" o:allowincell="f" style="position:absolute;left:303;top:391;width:268;height:264;mso-wrap-style:none;v-text-anchor:middle">
                  <v:fill o:detectmouseclick="t" on="false"/>
                  <v:stroke color="black" weight="9360" joinstyle="miter" endcap="flat"/>
                  <w10:wrap type="none"/>
                </v:rect>
                <v:rect id="shape_0" stroked="t" o:allowincell="f" style="position:absolute;left:1593;top:399;width:268;height:264;mso-wrap-style:none;v-text-anchor:middle">
                  <v:fill o:detectmouseclick="t" on="false"/>
                  <v:stroke color="black" weight="9360" joinstyle="miter" endcap="flat"/>
                  <w10:wrap type="none"/>
                </v:rect>
                <v:rect id="shape_0" stroked="t" o:allowincell="f" style="position:absolute;left:2979;top:399;width:268;height:264;mso-wrap-style:none;v-text-anchor:middle">
                  <v:fill o:detectmouseclick="t" on="false"/>
                  <v:stroke color="black" weight="9360" joinstyle="miter" endcap="flat"/>
                  <w10:wrap type="none"/>
                </v:rect>
              </v:group>
            </w:pict>
          </mc:Fallback>
        </mc:AlternateContent>
      </w:r>
    </w:p>
    <w:p>
      <w:pPr>
        <w:pStyle w:val="Normal"/>
        <w:spacing w:lineRule="auto" w:line="240"/>
        <w:jc w:val="center"/>
        <w:rPr/>
      </w:pPr>
      <w:r>
        <w:rPr/>
      </w:r>
    </w:p>
    <w:p>
      <w:pPr>
        <w:pStyle w:val="Normal"/>
        <w:spacing w:lineRule="auto" w:line="240"/>
        <w:jc w:val="center"/>
        <w:rPr/>
      </w:pPr>
      <w:r>
        <w:rPr/>
        <w:t>Схема выборки 4:2:2                                          Схема выборки 4:2:0</w:t>
      </w:r>
    </w:p>
    <w:p>
      <w:pPr>
        <w:pStyle w:val="Normal"/>
        <w:spacing w:lineRule="auto" w:line="240"/>
        <w:rPr/>
      </w:pPr>
      <w:r>
        <mc:AlternateContent>
          <mc:Choice Requires="wps">
            <w:drawing>
              <wp:anchor behindDoc="0" distT="0" distB="0" distL="114935" distR="114935" simplePos="0" locked="0" layoutInCell="0" allowOverlap="1" relativeHeight="163">
                <wp:simplePos x="0" y="0"/>
                <wp:positionH relativeFrom="column">
                  <wp:posOffset>208915</wp:posOffset>
                </wp:positionH>
                <wp:positionV relativeFrom="paragraph">
                  <wp:posOffset>92710</wp:posOffset>
                </wp:positionV>
                <wp:extent cx="134620" cy="142240"/>
                <wp:effectExtent l="5080" t="5080" r="5715" b="5715"/>
                <wp:wrapNone/>
                <wp:docPr id="39" name=""/>
                <a:graphic xmlns:a="http://schemas.openxmlformats.org/drawingml/2006/main">
                  <a:graphicData uri="http://schemas.microsoft.com/office/word/2010/wordprocessingShape">
                    <wps:wsp>
                      <wps:cNvSpPr/>
                      <wps:spPr>
                        <a:xfrm>
                          <a:off x="0" y="0"/>
                          <a:ext cx="134640" cy="14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5pt;margin-top:7.3pt;width:10.55pt;height:11.15pt;mso-wrap-style:none;v-text-anchor:middle">
                <v:fill o:detectmouseclick="t" type="solid" color2="white"/>
                <v:stroke color="black" weight="9360" joinstyle="miter" endcap="flat"/>
                <w10:wrap type="none"/>
              </v:oval>
            </w:pict>
          </mc:Fallback>
        </mc:AlternateContent>
      </w:r>
      <w:r>
        <w:rPr>
          <w:rFonts w:eastAsia="Arial"/>
        </w:rPr>
        <w:t xml:space="preserve">            </w:t>
      </w:r>
      <w:r>
        <w:rPr/>
        <w:t xml:space="preserve">- выборка только </w:t>
      </w:r>
      <w:r>
        <w:rPr>
          <w:lang w:val="en-US"/>
        </w:rPr>
        <w:t>Y</w:t>
      </w:r>
    </w:p>
    <w:p>
      <w:pPr>
        <w:pStyle w:val="Normal"/>
        <w:spacing w:lineRule="auto" w:line="240"/>
        <w:rPr/>
      </w:pPr>
      <w:r>
        <mc:AlternateContent>
          <mc:Choice Requires="wpg">
            <w:drawing>
              <wp:anchor behindDoc="0" distT="0" distB="0" distL="114935" distR="114935" simplePos="0" locked="0" layoutInCell="0" allowOverlap="1" relativeHeight="165">
                <wp:simplePos x="0" y="0"/>
                <wp:positionH relativeFrom="column">
                  <wp:posOffset>185420</wp:posOffset>
                </wp:positionH>
                <wp:positionV relativeFrom="paragraph">
                  <wp:posOffset>91440</wp:posOffset>
                </wp:positionV>
                <wp:extent cx="170815" cy="168275"/>
                <wp:effectExtent l="5715" t="5715" r="4445" b="4445"/>
                <wp:wrapNone/>
                <wp:docPr id="40" name=""/>
                <a:graphic xmlns:a="http://schemas.openxmlformats.org/drawingml/2006/main">
                  <a:graphicData uri="http://schemas.microsoft.com/office/word/2010/wordprocessingGroup">
                    <wpg:wgp>
                      <wpg:cNvGrpSpPr/>
                      <wpg:grpSpPr>
                        <a:xfrm>
                          <a:off x="0" y="0"/>
                          <a:ext cx="170640" cy="168120"/>
                          <a:chOff x="0" y="0"/>
                          <a:chExt cx="170640" cy="168120"/>
                        </a:xfrm>
                      </wpg:grpSpPr>
                      <wps:wsp>
                        <wps:cNvSpPr/>
                        <wps:spPr>
                          <a:xfrm>
                            <a:off x="19080" y="9360"/>
                            <a:ext cx="13464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0640" cy="168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7.2pt;width:13.45pt;height:13.25pt" coordorigin="292,144" coordsize="269,265">
                <v:oval id="shape_0" fillcolor="black" stroked="t" o:allowincell="f" style="position:absolute;left:322;top:159;width:211;height:224;mso-wrap-style:none;v-text-anchor:middle">
                  <v:fill o:detectmouseclick="t" type="solid" color2="white"/>
                  <v:stroke color="black" weight="9360" joinstyle="miter" endcap="flat"/>
                  <w10:wrap type="none"/>
                </v:oval>
                <v:rect id="shape_0" stroked="t" o:allowincell="f" style="position:absolute;left:292;top:144;width:268;height:264;mso-wrap-style:none;v-text-anchor:middle">
                  <v:fill o:detectmouseclick="t" on="false"/>
                  <v:stroke color="black" weight="9360" joinstyle="miter" endcap="flat"/>
                  <w10:wrap type="none"/>
                </v:rect>
              </v:group>
            </w:pict>
          </mc:Fallback>
        </mc:AlternateContent>
      </w:r>
      <w:r>
        <w:rPr>
          <w:rFonts w:eastAsia="Arial"/>
        </w:rPr>
        <w:t xml:space="preserve">            </w:t>
      </w:r>
      <w:r>
        <w:rPr/>
        <w:t xml:space="preserve">- выборка </w:t>
      </w:r>
      <w:r>
        <w:rPr>
          <w:lang w:val="en-US"/>
        </w:rPr>
        <w:t>Y</w:t>
      </w:r>
      <w:r>
        <w:rPr/>
        <w:t xml:space="preserve">, </w:t>
      </w:r>
      <w:r>
        <w:rPr>
          <w:lang w:val="en-US"/>
        </w:rPr>
        <w:t>Cb</w:t>
      </w:r>
      <w:r>
        <w:rPr/>
        <w:t xml:space="preserve">, </w:t>
      </w:r>
      <w:r>
        <w:rPr>
          <w:lang w:val="en-US"/>
        </w:rPr>
        <w:t>Cr</w:t>
      </w:r>
    </w:p>
    <w:p>
      <w:pPr>
        <w:pStyle w:val="Normal"/>
        <w:spacing w:lineRule="auto" w:line="240"/>
        <w:rPr/>
      </w:pPr>
      <w:r>
        <mc:AlternateContent>
          <mc:Choice Requires="wps">
            <w:drawing>
              <wp:anchor behindDoc="0" distT="0" distB="0" distL="114935" distR="114935" simplePos="0" locked="0" layoutInCell="0" allowOverlap="1" relativeHeight="164">
                <wp:simplePos x="0" y="0"/>
                <wp:positionH relativeFrom="column">
                  <wp:posOffset>185420</wp:posOffset>
                </wp:positionH>
                <wp:positionV relativeFrom="paragraph">
                  <wp:posOffset>118110</wp:posOffset>
                </wp:positionV>
                <wp:extent cx="170815" cy="168910"/>
                <wp:effectExtent l="5715" t="5080" r="4445" b="5080"/>
                <wp:wrapNone/>
                <wp:docPr id="41" name=""/>
                <a:graphic xmlns:a="http://schemas.openxmlformats.org/drawingml/2006/main">
                  <a:graphicData uri="http://schemas.microsoft.com/office/word/2010/wordprocessingShape">
                    <wps:wsp>
                      <wps:cNvSpPr/>
                      <wps:spPr>
                        <a:xfrm>
                          <a:off x="0" y="0"/>
                          <a:ext cx="17064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9.3pt;width:13.4pt;height:13.25pt;mso-wrap-style:none;v-text-anchor:middle">
                <v:fill o:detectmouseclick="t" on="false"/>
                <v:stroke color="black" weight="9360" joinstyle="miter" endcap="flat"/>
                <w10:wrap type="none"/>
              </v:rect>
            </w:pict>
          </mc:Fallback>
        </mc:AlternateContent>
      </w:r>
      <w:r>
        <w:rPr>
          <w:rFonts w:eastAsia="Arial"/>
        </w:rPr>
        <w:t xml:space="preserve">            </w:t>
      </w:r>
      <w:r>
        <w:rPr/>
        <w:t>- выборка С</w:t>
      </w:r>
      <w:r>
        <w:rPr>
          <w:lang w:val="en-US"/>
        </w:rPr>
        <w:t>b</w:t>
      </w:r>
      <w:r>
        <w:rPr/>
        <w:t xml:space="preserve">, </w:t>
      </w:r>
      <w:r>
        <w:rPr>
          <w:lang w:val="en-US"/>
        </w:rPr>
        <w:t>Cr</w:t>
      </w:r>
      <w:r>
        <w:rPr/>
        <w:t xml:space="preserve"> </w:t>
      </w:r>
    </w:p>
    <w:p>
      <w:pPr>
        <w:pStyle w:val="Normal"/>
        <w:spacing w:lineRule="auto" w:line="240"/>
        <w:rPr/>
      </w:pPr>
      <w:r>
        <w:rPr/>
      </w:r>
    </w:p>
    <w:p>
      <w:pPr>
        <w:pStyle w:val="Normal"/>
        <w:rPr/>
      </w:pPr>
      <w:r>
        <w:rPr/>
        <w:t>Рис. 5.</w:t>
      </w:r>
    </w:p>
    <w:p>
      <w:pPr>
        <w:pStyle w:val="Normal"/>
        <w:rPr/>
      </w:pPr>
      <w:r>
        <w:rPr/>
        <w:t xml:space="preserve">Эта схема преобразования обычно используется  для стандарта Н. 261 .  </w:t>
      </w:r>
    </w:p>
    <w:p>
      <w:pPr>
        <w:pStyle w:val="Normal"/>
        <w:rPr/>
      </w:pPr>
      <w:r>
        <w:rPr>
          <w:rFonts w:eastAsia="Arial"/>
        </w:rPr>
        <w:t xml:space="preserve"> </w:t>
      </w:r>
      <w:r>
        <w:rPr/>
        <w:t xml:space="preserve">На рис.5  изображена двумерная 2:1 подвыборка  цветоразностных элементов по отношению к элементам яркости. Элементы </w:t>
      </w:r>
      <w:r>
        <w:rPr>
          <w:lang w:val="en-US"/>
        </w:rPr>
        <w:t>Cb</w:t>
      </w:r>
      <w:r>
        <w:rPr/>
        <w:t xml:space="preserve"> и </w:t>
      </w:r>
      <w:r>
        <w:rPr>
          <w:lang w:val="en-US"/>
        </w:rPr>
        <w:t>Cr</w:t>
      </w:r>
      <w:r>
        <w:rPr/>
        <w:t xml:space="preserve"> не совпадают по расположению с элементами яркости, но представляют информацию о цвете для группы четырех элементов яркости, расположенных по углам квадрата.  Значение Си С</w:t>
      </w:r>
      <w:r>
        <w:rPr>
          <w:lang w:val="en-US"/>
        </w:rPr>
        <w:t>R</w:t>
      </w:r>
      <w:r>
        <w:rPr/>
        <w:t xml:space="preserve"> обычно вычисляются 4:4:4 путем горизонтальной и вертикальной фильтрации и интерполяции.  Обычно значения </w:t>
      </w:r>
      <w:r>
        <w:rPr>
          <w:lang w:val="en-US"/>
        </w:rPr>
        <w:t>Cb</w:t>
      </w:r>
      <w:r>
        <w:rPr/>
        <w:t xml:space="preserve"> и </w:t>
      </w:r>
      <w:r>
        <w:rPr>
          <w:lang w:val="en-US"/>
        </w:rPr>
        <w:t>Cr</w:t>
      </w:r>
      <w:r>
        <w:rPr/>
        <w:t xml:space="preserve"> вычисляются только для каждой второй линии элементов яркости. Т. о. Остальные линии несут только яркостную составляющю.4:2:0. Ширина полосы сигнала 4:2:0 идентична полосе сигнала 4:1:1. На рис.5  Представлен построчный видеосигнал, в котором используется  только одно поле сигнала. </w:t>
      </w:r>
    </w:p>
    <w:p>
      <w:pPr>
        <w:pStyle w:val="Normal"/>
        <w:rPr/>
      </w:pPr>
      <w:r>
        <w:rPr/>
        <w:t xml:space="preserve">Для устранений возможных искажений типа появления ложных элементов на границе объектов или смещения позиции, может применяться перефильтрация низкочастотным фильтром. </w:t>
      </w:r>
    </w:p>
    <w:p>
      <w:pPr>
        <w:pStyle w:val="Normal"/>
        <w:rPr/>
      </w:pPr>
      <w:r>
        <w:rPr/>
        <w:t xml:space="preserve">2.Изображение разбивается на макроблоки , для которых находятся вектора движения.  Вектора движения для макрблоков могут быть только целочисленными и по абсолютной величине не превышать 15 пикселов. </w:t>
      </w:r>
    </w:p>
    <w:p>
      <w:pPr>
        <w:pStyle w:val="Normal"/>
        <w:rPr/>
      </w:pPr>
      <w:r>
        <w:rPr/>
        <w:t>3.Находятся ошибки предсказания движения.</w:t>
      </w:r>
    </w:p>
    <w:p>
      <w:pPr>
        <w:pStyle w:val="Normal"/>
        <w:rPr/>
      </w:pPr>
      <w:r>
        <w:rPr/>
        <w:t xml:space="preserve">4.Производится анализ информации о движении и принимается решение о способе кодирования макроблока. </w:t>
      </w:r>
    </w:p>
    <w:p>
      <w:pPr>
        <w:pStyle w:val="Normal"/>
        <w:rPr/>
      </w:pPr>
      <w:r>
        <w:rPr/>
        <w:t xml:space="preserve">5.В зависимости от результатов предыдущей стадии  или исходный или разностный сигнал подвергается дискретному косинусному преобразованию </w:t>
      </w:r>
    </w:p>
    <w:p>
      <w:pPr>
        <w:pStyle w:val="Normal"/>
        <w:rPr/>
      </w:pPr>
      <w:r>
        <w:rPr/>
        <w:t xml:space="preserve">6.Осуществляется квантование коэффициентов ДКС, Z- упорядочивание, и кодирование кодами переменой длины. На этом этапе необходимо строить выходной поток данных , поддерживая заданное значение битового потока, для чего требуется специальный алгоритм выбора уровня квантования коэффициентов: если заполнение буфера оказывается больше заданной пороговой величины, то уменьшается точность передачи данных. </w:t>
      </w:r>
    </w:p>
    <w:p>
      <w:pPr>
        <w:pStyle w:val="Normal"/>
        <w:rPr/>
      </w:pPr>
      <w:r>
        <w:rPr/>
        <w:t xml:space="preserve">Кодирование I- блоков. </w:t>
      </w:r>
    </w:p>
    <w:p>
      <w:pPr>
        <w:pStyle w:val="Normal"/>
        <w:rPr/>
      </w:pPr>
      <w:r>
        <w:rPr/>
        <w:t xml:space="preserve">Процедура кодирования I-блоков  похода на методику кодирования неподвижных  блоков стандарт JPEG. Однако в отличии от  JPEG уровень квантования может быть переменным, и коэффициент квантования подбирается кодером. </w:t>
      </w:r>
    </w:p>
    <w:p>
      <w:pPr>
        <w:pStyle w:val="Normal"/>
        <w:rPr/>
      </w:pPr>
      <w:r>
        <w:rPr/>
        <w:t>Кодирование Р-блоков.</w:t>
      </w:r>
    </w:p>
    <w:p>
      <w:pPr>
        <w:pStyle w:val="Normal"/>
        <w:rPr/>
      </w:pPr>
      <w:r>
        <w:rPr/>
        <w:t>Процедура кодирования Р-блоков гораздо сложнее процедуры кодирования неподвижных блоков. Кодер должен выбрать метод кодирования макроблока. В этом случае также стандарт не предписывает какого-либо алгоритма, оставляя это на разработчиков кодера</w:t>
      </w:r>
    </w:p>
    <w:p>
      <w:pPr>
        <w:pStyle w:val="Normal"/>
        <w:rPr/>
      </w:pPr>
      <w:r>
        <w:rPr/>
        <w:t xml:space="preserve">1.Принимается решение, следует ли использовать компенсацию движения, т.к. в случае отсутствия движения используется разность между текущим макроблоками и его несмещенным базовым макроблоком ( можно считать нулевым вектором движения). Достигается экономия за счет того, что вектор движения не передается. Для этого вычисляется сумма несмещенной разности между текущим макроблоков и его базовым макроблоком ( т.е. с нулевым вектором движения) D1., и та же сумма для разности с вектором движения, D2.На основании ряда численных экспериментов была получена эмпирическая крива выбора решения. Кривая имеет сложную форму в области небольших значения разностей, т. к. любое ложное движение фона, вызванное медленным движением перемещением объекта , является крайне нежелательным эффектом. , заметно ухудшающее визуальное изображение. </w:t>
      </w:r>
    </w:p>
    <w:p>
      <w:pPr>
        <w:pStyle w:val="Normal"/>
        <w:rPr/>
      </w:pPr>
      <w:r>
        <w:rPr/>
        <w:t xml:space="preserve">В Р- блоках вектор движения передается с помощью разностного кодирования, что обеспечивает значительную экономию  для изображений с движением, вызванным перемещением камеры, в которых вектора движения  для большинства микроблоков будут примерно одинаковы. </w:t>
      </w:r>
    </w:p>
    <w:p>
      <w:pPr>
        <w:pStyle w:val="Normal"/>
        <w:rPr/>
      </w:pPr>
      <w:r>
        <w:rPr/>
        <w:t xml:space="preserve">2. После получения информации  об оптимальном варианте компенсации движения кодер решает, следует ли ее использовать  (т. е. Использовать нулевой или ненулевой вектор движения и кодировать разностный сигнал) или кодировать исходный макроблок как I-блок.  Это можно было бы сделать, сравнив количество бит, необходимое для передачи кодированной информации о макроблоке с компенсацией движения  и без нее при том же коэффициенте квантования. Однако ввиду значительных вычислительных затрат на эту процедуру на основе численных экспериментов была получена эмпирическая кривая  выбора решения о внутрикадровом  или межкадровом кодирования  на основе сравнения дисперсий текущего макроблока и разностного сигнала. </w:t>
      </w:r>
    </w:p>
    <w:p>
      <w:pPr>
        <w:pStyle w:val="Normal"/>
        <w:rPr/>
      </w:pPr>
      <w:r>
        <w:rPr/>
        <w:t>Дисперсия V1 для текущего макроблока вычисляется:</w:t>
      </w:r>
    </w:p>
    <w:p>
      <w:pPr>
        <w:pStyle w:val="Normal"/>
        <w:numPr>
          <w:ilvl w:val="0"/>
          <w:numId w:val="0"/>
        </w:numPr>
        <w:outlineLvl w:val="0"/>
        <w:rPr/>
      </w:pPr>
      <w:r>
        <w:rPr/>
        <w:t xml:space="preserve">V1 = </w:t>
      </w:r>
      <w:r>
        <w:rPr>
          <w:sz w:val="20"/>
        </w:rPr>
        <w:drawing>
          <wp:inline distT="0" distB="0" distL="0" distR="0">
            <wp:extent cx="1155700" cy="2514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4"/>
                    <a:srcRect l="-27" t="-125" r="-27" b="-125"/>
                    <a:stretch>
                      <a:fillRect/>
                    </a:stretch>
                  </pic:blipFill>
                  <pic:spPr bwMode="auto">
                    <a:xfrm>
                      <a:off x="0" y="0"/>
                      <a:ext cx="1155700" cy="251460"/>
                    </a:xfrm>
                    <a:prstGeom prst="rect">
                      <a:avLst/>
                    </a:prstGeom>
                  </pic:spPr>
                </pic:pic>
              </a:graphicData>
            </a:graphic>
          </wp:inline>
        </w:drawing>
      </w:r>
      <w:r>
        <w:rPr>
          <w:sz w:val="20"/>
        </w:rPr>
        <w:drawing>
          <wp:inline distT="0" distB="0" distL="0" distR="0">
            <wp:extent cx="1016000" cy="2514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5"/>
                    <a:srcRect l="-31" t="-125" r="-31" b="-125"/>
                    <a:stretch>
                      <a:fillRect/>
                    </a:stretch>
                  </pic:blipFill>
                  <pic:spPr bwMode="auto">
                    <a:xfrm>
                      <a:off x="0" y="0"/>
                      <a:ext cx="1016000" cy="251460"/>
                    </a:xfrm>
                    <a:prstGeom prst="rect">
                      <a:avLst/>
                    </a:prstGeom>
                  </pic:spPr>
                </pic:pic>
              </a:graphicData>
            </a:graphic>
          </wp:inline>
        </w:drawing>
      </w:r>
      <w:r>
        <w:rPr>
          <w:sz w:val="20"/>
        </w:rPr>
        <w:drawing>
          <wp:inline distT="0" distB="0" distL="0" distR="0">
            <wp:extent cx="111760" cy="2133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6"/>
                    <a:srcRect l="-278" t="-147" r="-278" b="-147"/>
                    <a:stretch>
                      <a:fillRect/>
                    </a:stretch>
                  </pic:blipFill>
                  <pic:spPr bwMode="auto">
                    <a:xfrm>
                      <a:off x="0" y="0"/>
                      <a:ext cx="111760" cy="213360"/>
                    </a:xfrm>
                    <a:prstGeom prst="rect">
                      <a:avLst/>
                    </a:prstGeom>
                  </pic:spPr>
                </pic:pic>
              </a:graphicData>
            </a:graphic>
          </wp:inline>
        </w:drawing>
      </w:r>
      <w:r>
        <w:rPr/>
        <w:t>,</w:t>
      </w:r>
    </w:p>
    <w:p>
      <w:pPr>
        <w:pStyle w:val="Normal"/>
        <w:rPr/>
      </w:pPr>
      <w:r>
        <w:rPr/>
        <w:t xml:space="preserve">А дисперсия V2 -  - для разностного сигнала , полученного с учетом принятого решения о компенсации движения, т. е. С использование вектора движения (N,M), нулевого или ненулевого по формуле: </w:t>
      </w:r>
    </w:p>
    <w:p>
      <w:pPr>
        <w:pStyle w:val="Normal"/>
        <w:numPr>
          <w:ilvl w:val="0"/>
          <w:numId w:val="0"/>
        </w:numPr>
        <w:outlineLvl w:val="0"/>
        <w:rPr/>
      </w:pPr>
      <w:r>
        <w:rPr/>
        <w:t xml:space="preserve">V1 = </w:t>
      </w:r>
      <w:r>
        <w:rPr>
          <w:sz w:val="20"/>
        </w:rPr>
        <w:drawing>
          <wp:inline distT="0" distB="0" distL="0" distR="0">
            <wp:extent cx="1155700" cy="2514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7"/>
                    <a:srcRect l="-27" t="-125" r="-27" b="-125"/>
                    <a:stretch>
                      <a:fillRect/>
                    </a:stretch>
                  </pic:blipFill>
                  <pic:spPr bwMode="auto">
                    <a:xfrm>
                      <a:off x="0" y="0"/>
                      <a:ext cx="1155700" cy="251460"/>
                    </a:xfrm>
                    <a:prstGeom prst="rect">
                      <a:avLst/>
                    </a:prstGeom>
                  </pic:spPr>
                </pic:pic>
              </a:graphicData>
            </a:graphic>
          </wp:inline>
        </w:drawing>
      </w:r>
      <w:r>
        <w:rPr>
          <w:sz w:val="20"/>
        </w:rPr>
        <w:drawing>
          <wp:inline distT="0" distB="0" distL="0" distR="0">
            <wp:extent cx="111760" cy="2133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8"/>
                    <a:srcRect l="-278" t="-147" r="-278" b="-147"/>
                    <a:stretch>
                      <a:fillRect/>
                    </a:stretch>
                  </pic:blipFill>
                  <pic:spPr bwMode="auto">
                    <a:xfrm>
                      <a:off x="0" y="0"/>
                      <a:ext cx="111760" cy="213360"/>
                    </a:xfrm>
                    <a:prstGeom prst="rect">
                      <a:avLst/>
                    </a:prstGeom>
                  </pic:spPr>
                </pic:pic>
              </a:graphicData>
            </a:graphic>
          </wp:inline>
        </w:drawing>
      </w:r>
      <w:r>
        <w:rPr/>
        <w:t>X(i+n,j+m))/256</w:t>
      </w:r>
    </w:p>
    <w:p>
      <w:pPr>
        <w:pStyle w:val="Normal"/>
        <w:rPr/>
      </w:pPr>
      <w:r>
        <w:rPr/>
        <w:t xml:space="preserve">Для устранения блокинг -эффекта, связанного с компенсацией движения, может производится фильтрация. Фильтрация осуществляется только внутри блока и применяется как к яркостной , так и к цветоразностным компонентам. Фильтрация ошибок в кодере после компенсации движения дает лучшие  результаты, чем постфильтрация в декодере. </w:t>
      </w:r>
    </w:p>
    <w:p>
      <w:pPr>
        <w:pStyle w:val="Normal"/>
        <w:rPr/>
      </w:pPr>
      <w:r>
        <w:rPr/>
        <w:t xml:space="preserve">4. После квантования принимается решение, следует ли изменять  коэффициент квантования, установленный по умолчанию. Визуально восприятие изображения будет улучшаться, если применять переменный коэффициент квантования в зависимости от детальности в блоке и свойство зрительного анаизатора при их восприятии. </w:t>
      </w:r>
    </w:p>
    <w:p>
      <w:pPr>
        <w:pStyle w:val="Normal"/>
        <w:rPr/>
      </w:pPr>
      <w:r>
        <w:rPr/>
        <w:t xml:space="preserve">Промышленные стандарты призваны сделать видеоконференции столь же распространенными, как телефонная и факсимильная связь. Благодаря им системы поддержки видеоконференций разных производителей могут без проблем устанавливать связь между собой, как связываются между собой другие телекоммуникационные устройства. </w:t>
      </w:r>
    </w:p>
    <w:p>
      <w:pPr>
        <w:pStyle w:val="Normal"/>
        <w:rPr/>
      </w:pPr>
      <w:r>
        <w:rPr>
          <w:rFonts w:eastAsia="Arial"/>
        </w:rPr>
        <w:t xml:space="preserve"> </w:t>
      </w:r>
      <w:r>
        <w:rPr/>
        <w:t>Продукты, соответствующие стандартам ITU, позволяют любому абоненту связываться с любым другим абонентом. Стандарты, разработанные сектором стандартизации в области телекоммуникаций ITU (ITU-TSS, предыдущее название - CCITT), сделали для систем поддержки видеоконференций для ПК то, что сделали ранее выработанные стандарты "V.xx" и "Group-III" для модемов и факсимильных аппаратов - обеспечили совместимость изделий разных производителей в мировом масштабе.</w:t>
      </w:r>
      <w:r>
        <w:br w:type="page"/>
      </w:r>
    </w:p>
    <w:p>
      <w:pPr>
        <w:pStyle w:val="Normal"/>
        <w:rPr/>
      </w:pPr>
      <w:r>
        <w:rPr/>
      </w:r>
    </w:p>
    <w:p>
      <w:pPr>
        <w:pStyle w:val="Heading1"/>
        <w:widowControl/>
        <w:rPr/>
      </w:pPr>
      <w:bookmarkStart w:id="9" w:name="__RefHeading___Toc435957854"/>
      <w:r>
        <w:rPr/>
        <w:t>Глава 3. Разработка структурной схемы устройства кодирования-декодирования</w:t>
      </w:r>
      <w:bookmarkEnd w:id="9"/>
      <w:r>
        <w:rPr/>
        <w:t xml:space="preserve"> </w:t>
      </w:r>
    </w:p>
    <w:p>
      <w:pPr>
        <w:pStyle w:val="Heading2"/>
        <w:widowControl/>
        <w:rPr/>
      </w:pPr>
      <w:bookmarkStart w:id="10" w:name="__RefHeading___Toc435957855"/>
      <w:bookmarkEnd w:id="10"/>
      <w:r>
        <w:rPr/>
        <w:t>п. 3.1 Выбор элементной базы для абонентского устройства</w:t>
      </w:r>
    </w:p>
    <w:p>
      <w:pPr>
        <w:pStyle w:val="Normal"/>
        <w:widowControl/>
        <w:tabs>
          <w:tab w:val="clear" w:pos="7088"/>
        </w:tabs>
        <w:spacing w:before="0" w:after="0"/>
        <w:jc w:val="left"/>
        <w:rPr>
          <w:b/>
          <w:b/>
          <w:sz w:val="20"/>
        </w:rPr>
      </w:pPr>
      <w:r>
        <w:rPr>
          <w:b/>
          <w:sz w:val="20"/>
        </w:rPr>
      </w:r>
    </w:p>
    <w:p>
      <w:pPr>
        <w:pStyle w:val="Normal"/>
        <w:widowControl/>
        <w:tabs>
          <w:tab w:val="clear" w:pos="7088"/>
        </w:tabs>
        <w:spacing w:before="0" w:after="0"/>
        <w:jc w:val="left"/>
        <w:rPr>
          <w:rFonts w:eastAsia="Arial"/>
          <w:sz w:val="14"/>
        </w:rPr>
      </w:pPr>
      <w:r>
        <mc:AlternateContent>
          <mc:Choice Requires="wpg">
            <w:drawing>
              <wp:anchor behindDoc="0" distT="0" distB="0" distL="114935" distR="114935" simplePos="0" locked="0" layoutInCell="0" allowOverlap="1" relativeHeight="125">
                <wp:simplePos x="0" y="0"/>
                <wp:positionH relativeFrom="column">
                  <wp:posOffset>594995</wp:posOffset>
                </wp:positionH>
                <wp:positionV relativeFrom="paragraph">
                  <wp:posOffset>58420</wp:posOffset>
                </wp:positionV>
                <wp:extent cx="4817110" cy="1399540"/>
                <wp:effectExtent l="5715" t="5715" r="635" b="4445"/>
                <wp:wrapNone/>
                <wp:docPr id="47" name=""/>
                <a:graphic xmlns:a="http://schemas.openxmlformats.org/drawingml/2006/main">
                  <a:graphicData uri="http://schemas.microsoft.com/office/word/2010/wordprocessingGroup">
                    <wpg:wgp>
                      <wpg:cNvGrpSpPr/>
                      <wpg:grpSpPr>
                        <a:xfrm>
                          <a:off x="0" y="0"/>
                          <a:ext cx="4817160" cy="1399680"/>
                          <a:chOff x="0" y="0"/>
                          <a:chExt cx="4817160" cy="1399680"/>
                        </a:xfrm>
                      </wpg:grpSpPr>
                      <wps:wsp>
                        <wps:cNvSpPr/>
                        <wps:spPr>
                          <a:xfrm>
                            <a:off x="72360" y="39240"/>
                            <a:ext cx="517680" cy="241920"/>
                          </a:xfrm>
                          <a:prstGeom prst="rect">
                            <a:avLst/>
                          </a:prstGeom>
                          <a:noFill/>
                          <a:ln w="9360">
                            <a:solidFill>
                              <a:srgbClr val="000000"/>
                            </a:solidFill>
                            <a:miter/>
                          </a:ln>
                        </wps:spPr>
                        <wps:style>
                          <a:lnRef idx="0"/>
                          <a:fillRef idx="0"/>
                          <a:effectRef idx="0"/>
                          <a:fontRef idx="minor"/>
                        </wps:style>
                        <wps:bodyPr/>
                      </wps:wsp>
                      <wps:wsp>
                        <wps:cNvSpPr/>
                        <wps:spPr>
                          <a:xfrm>
                            <a:off x="54720" y="857880"/>
                            <a:ext cx="596160" cy="541800"/>
                          </a:xfrm>
                          <a:prstGeom prst="rect">
                            <a:avLst/>
                          </a:prstGeom>
                          <a:noFill/>
                          <a:ln w="9360">
                            <a:solidFill>
                              <a:srgbClr val="000000"/>
                            </a:solidFill>
                            <a:miter/>
                          </a:ln>
                        </wps:spPr>
                        <wps:style>
                          <a:lnRef idx="0"/>
                          <a:fillRef idx="0"/>
                          <a:effectRef idx="0"/>
                          <a:fontRef idx="minor"/>
                        </wps:style>
                        <wps:bodyPr/>
                      </wps:wsp>
                      <wps:wsp>
                        <wps:cNvSpPr/>
                        <wps:spPr>
                          <a:xfrm flipV="1">
                            <a:off x="589320" y="70560"/>
                            <a:ext cx="189720" cy="64080"/>
                          </a:xfrm>
                          <a:prstGeom prst="line">
                            <a:avLst/>
                          </a:prstGeom>
                          <a:ln w="9360">
                            <a:solidFill>
                              <a:srgbClr val="000000"/>
                            </a:solidFill>
                            <a:miter/>
                          </a:ln>
                        </wps:spPr>
                        <wps:style>
                          <a:lnRef idx="0"/>
                          <a:fillRef idx="0"/>
                          <a:effectRef idx="0"/>
                          <a:fontRef idx="minor"/>
                        </wps:style>
                        <wps:bodyPr/>
                      </wps:wsp>
                      <wps:wsp>
                        <wps:cNvSpPr/>
                        <wps:spPr>
                          <a:xfrm>
                            <a:off x="0" y="83880"/>
                            <a:ext cx="73080" cy="89640"/>
                          </a:xfrm>
                          <a:prstGeom prst="rect">
                            <a:avLst/>
                          </a:prstGeom>
                          <a:noFill/>
                          <a:ln w="9360">
                            <a:solidFill>
                              <a:srgbClr val="000000"/>
                            </a:solidFill>
                            <a:miter/>
                          </a:ln>
                        </wps:spPr>
                        <wps:style>
                          <a:lnRef idx="0"/>
                          <a:fillRef idx="0"/>
                          <a:effectRef idx="0"/>
                          <a:fontRef idx="minor"/>
                        </wps:style>
                        <wps:bodyPr/>
                      </wps:wsp>
                      <wps:wsp>
                        <wps:cNvSpPr/>
                        <wps:spPr>
                          <a:xfrm flipH="1">
                            <a:off x="171360" y="299880"/>
                            <a:ext cx="106200" cy="229320"/>
                          </a:xfrm>
                          <a:prstGeom prst="line">
                            <a:avLst/>
                          </a:prstGeom>
                          <a:ln w="9360">
                            <a:solidFill>
                              <a:srgbClr val="000000"/>
                            </a:solidFill>
                            <a:miter/>
                          </a:ln>
                        </wps:spPr>
                        <wps:style>
                          <a:lnRef idx="0"/>
                          <a:fillRef idx="0"/>
                          <a:effectRef idx="0"/>
                          <a:fontRef idx="minor"/>
                        </wps:style>
                        <wps:bodyPr/>
                      </wps:wsp>
                      <wps:wsp>
                        <wps:cNvSpPr/>
                        <wps:spPr>
                          <a:xfrm>
                            <a:off x="283320" y="299880"/>
                            <a:ext cx="720" cy="241920"/>
                          </a:xfrm>
                          <a:prstGeom prst="line">
                            <a:avLst/>
                          </a:prstGeom>
                          <a:ln w="9360">
                            <a:solidFill>
                              <a:srgbClr val="000000"/>
                            </a:solidFill>
                            <a:miter/>
                          </a:ln>
                        </wps:spPr>
                        <wps:style>
                          <a:lnRef idx="0"/>
                          <a:fillRef idx="0"/>
                          <a:effectRef idx="0"/>
                          <a:fontRef idx="minor"/>
                        </wps:style>
                        <wps:bodyPr/>
                      </wps:wsp>
                      <wps:wsp>
                        <wps:cNvSpPr/>
                        <wps:spPr>
                          <a:xfrm>
                            <a:off x="289080" y="293400"/>
                            <a:ext cx="122400" cy="241920"/>
                          </a:xfrm>
                          <a:prstGeom prst="line">
                            <a:avLst/>
                          </a:prstGeom>
                          <a:ln w="9360">
                            <a:solidFill>
                              <a:srgbClr val="000000"/>
                            </a:solidFill>
                            <a:miter/>
                          </a:ln>
                        </wps:spPr>
                        <wps:style>
                          <a:lnRef idx="0"/>
                          <a:fillRef idx="0"/>
                          <a:effectRef idx="0"/>
                          <a:fontRef idx="minor"/>
                        </wps:style>
                        <wps:bodyPr/>
                      </wps:wsp>
                      <wps:wsp>
                        <wps:cNvSpPr/>
                        <wps:spPr>
                          <a:xfrm>
                            <a:off x="216360" y="978480"/>
                            <a:ext cx="350640" cy="286560"/>
                          </a:xfrm>
                          <a:prstGeom prst="rect">
                            <a:avLst/>
                          </a:prstGeom>
                          <a:noFill/>
                          <a:ln w="9360">
                            <a:solidFill>
                              <a:srgbClr val="000000"/>
                            </a:solidFill>
                            <a:miter/>
                          </a:ln>
                        </wps:spPr>
                        <wps:style>
                          <a:lnRef idx="0"/>
                          <a:fillRef idx="0"/>
                          <a:effectRef idx="0"/>
                          <a:fontRef idx="minor"/>
                        </wps:style>
                        <wps:bodyPr/>
                      </wps:wsp>
                      <wps:wsp>
                        <wps:cNvSpPr/>
                        <wps:spPr>
                          <a:xfrm>
                            <a:off x="111240" y="1277640"/>
                            <a:ext cx="50760" cy="64080"/>
                          </a:xfrm>
                          <a:prstGeom prst="ellipse">
                            <a:avLst/>
                          </a:prstGeom>
                          <a:noFill/>
                          <a:ln w="9360">
                            <a:solidFill>
                              <a:srgbClr val="000000"/>
                            </a:solidFill>
                            <a:miter/>
                          </a:ln>
                        </wps:spPr>
                        <wps:style>
                          <a:lnRef idx="0"/>
                          <a:fillRef idx="0"/>
                          <a:effectRef idx="0"/>
                          <a:fontRef idx="minor"/>
                        </wps:style>
                        <wps:bodyPr/>
                      </wps:wsp>
                      <wpg:grpSp>
                        <wpg:cNvGrpSpPr/>
                        <wpg:grpSpPr>
                          <a:xfrm>
                            <a:off x="1024200" y="0"/>
                            <a:ext cx="3484800" cy="420840"/>
                          </a:xfrm>
                        </wpg:grpSpPr>
                        <wps:wsp>
                          <wps:cNvSpPr/>
                          <wps:spPr>
                            <a:xfrm>
                              <a:off x="0" y="12600"/>
                              <a:ext cx="650880" cy="400680"/>
                            </a:xfrm>
                            <a:prstGeom prst="rect">
                              <a:avLst/>
                            </a:prstGeom>
                            <a:noFill/>
                            <a:ln w="9360">
                              <a:solidFill>
                                <a:srgbClr val="000000"/>
                              </a:solidFill>
                              <a:miter/>
                            </a:ln>
                          </wps:spPr>
                          <wps:style>
                            <a:lnRef idx="0"/>
                            <a:fillRef idx="0"/>
                            <a:effectRef idx="0"/>
                            <a:fontRef idx="minor"/>
                          </wps:style>
                          <wps:bodyPr/>
                        </wps:wsp>
                        <wps:wsp>
                          <wps:cNvSpPr/>
                          <wps:spPr>
                            <a:xfrm>
                              <a:off x="934200" y="0"/>
                              <a:ext cx="650880" cy="400680"/>
                            </a:xfrm>
                            <a:prstGeom prst="rect">
                              <a:avLst/>
                            </a:prstGeom>
                            <a:noFill/>
                            <a:ln w="9360">
                              <a:solidFill>
                                <a:srgbClr val="000000"/>
                              </a:solidFill>
                              <a:miter/>
                            </a:ln>
                          </wps:spPr>
                          <wps:style>
                            <a:lnRef idx="0"/>
                            <a:fillRef idx="0"/>
                            <a:effectRef idx="0"/>
                            <a:fontRef idx="minor"/>
                          </wps:style>
                          <wps:bodyPr/>
                        </wps:wsp>
                        <wps:wsp>
                          <wps:cNvSpPr/>
                          <wps:spPr>
                            <a:xfrm>
                              <a:off x="1886760" y="20160"/>
                              <a:ext cx="650880" cy="400680"/>
                            </a:xfrm>
                            <a:prstGeom prst="rect">
                              <a:avLst/>
                            </a:prstGeom>
                            <a:noFill/>
                            <a:ln w="9360">
                              <a:solidFill>
                                <a:srgbClr val="000000"/>
                              </a:solidFill>
                              <a:miter/>
                            </a:ln>
                          </wps:spPr>
                          <wps:style>
                            <a:lnRef idx="0"/>
                            <a:fillRef idx="0"/>
                            <a:effectRef idx="0"/>
                            <a:fontRef idx="minor"/>
                          </wps:style>
                          <wps:bodyPr/>
                        </wps:wsp>
                        <wps:wsp>
                          <wps:cNvSpPr/>
                          <wps:spPr>
                            <a:xfrm>
                              <a:off x="2833920" y="20160"/>
                              <a:ext cx="650880" cy="400680"/>
                            </a:xfrm>
                            <a:prstGeom prst="rect">
                              <a:avLst/>
                            </a:prstGeom>
                            <a:noFill/>
                            <a:ln w="9360">
                              <a:solidFill>
                                <a:srgbClr val="000000"/>
                              </a:solidFill>
                              <a:miter/>
                            </a:ln>
                          </wps:spPr>
                          <wps:style>
                            <a:lnRef idx="0"/>
                            <a:fillRef idx="0"/>
                            <a:effectRef idx="0"/>
                            <a:fontRef idx="minor"/>
                          </wps:style>
                          <wps:bodyPr/>
                        </wps:wsp>
                      </wpg:grpSp>
                      <wpg:grpSp>
                        <wpg:cNvGrpSpPr/>
                        <wpg:grpSpPr>
                          <a:xfrm>
                            <a:off x="1016640" y="831240"/>
                            <a:ext cx="3484800" cy="420840"/>
                          </a:xfrm>
                        </wpg:grpSpPr>
                        <wps:wsp>
                          <wps:cNvSpPr/>
                          <wps:spPr>
                            <a:xfrm>
                              <a:off x="0" y="12600"/>
                              <a:ext cx="650880" cy="400680"/>
                            </a:xfrm>
                            <a:prstGeom prst="rect">
                              <a:avLst/>
                            </a:prstGeom>
                            <a:noFill/>
                            <a:ln w="9360">
                              <a:solidFill>
                                <a:srgbClr val="000000"/>
                              </a:solidFill>
                              <a:miter/>
                            </a:ln>
                          </wps:spPr>
                          <wps:style>
                            <a:lnRef idx="0"/>
                            <a:fillRef idx="0"/>
                            <a:effectRef idx="0"/>
                            <a:fontRef idx="minor"/>
                          </wps:style>
                          <wps:bodyPr/>
                        </wps:wsp>
                        <wps:wsp>
                          <wps:cNvSpPr/>
                          <wps:spPr>
                            <a:xfrm>
                              <a:off x="933480" y="0"/>
                              <a:ext cx="650880" cy="400680"/>
                            </a:xfrm>
                            <a:prstGeom prst="rect">
                              <a:avLst/>
                            </a:prstGeom>
                            <a:noFill/>
                            <a:ln w="9360">
                              <a:solidFill>
                                <a:srgbClr val="000000"/>
                              </a:solidFill>
                              <a:miter/>
                            </a:ln>
                          </wps:spPr>
                          <wps:style>
                            <a:lnRef idx="0"/>
                            <a:fillRef idx="0"/>
                            <a:effectRef idx="0"/>
                            <a:fontRef idx="minor"/>
                          </wps:style>
                          <wps:bodyPr/>
                        </wps:wsp>
                        <wps:wsp>
                          <wps:cNvSpPr/>
                          <wps:spPr>
                            <a:xfrm>
                              <a:off x="1886760" y="20160"/>
                              <a:ext cx="650880" cy="400680"/>
                            </a:xfrm>
                            <a:prstGeom prst="rect">
                              <a:avLst/>
                            </a:prstGeom>
                            <a:noFill/>
                            <a:ln w="9360">
                              <a:solidFill>
                                <a:srgbClr val="000000"/>
                              </a:solidFill>
                              <a:miter/>
                            </a:ln>
                          </wps:spPr>
                          <wps:style>
                            <a:lnRef idx="0"/>
                            <a:fillRef idx="0"/>
                            <a:effectRef idx="0"/>
                            <a:fontRef idx="minor"/>
                          </wps:style>
                          <wps:bodyPr/>
                        </wps:wsp>
                        <wps:wsp>
                          <wps:cNvSpPr/>
                          <wps:spPr>
                            <a:xfrm>
                              <a:off x="2833920" y="20160"/>
                              <a:ext cx="650880" cy="400680"/>
                            </a:xfrm>
                            <a:prstGeom prst="rect">
                              <a:avLst/>
                            </a:prstGeom>
                            <a:noFill/>
                            <a:ln w="9360">
                              <a:solidFill>
                                <a:srgbClr val="000000"/>
                              </a:solidFill>
                              <a:miter/>
                            </a:ln>
                          </wps:spPr>
                          <wps:style>
                            <a:lnRef idx="0"/>
                            <a:fillRef idx="0"/>
                            <a:effectRef idx="0"/>
                            <a:fontRef idx="minor"/>
                          </wps:style>
                          <wps:bodyPr/>
                        </wps:wsp>
                      </wpg:grpSp>
                      <wps:wsp>
                        <wps:cNvSpPr/>
                        <wps:spPr>
                          <a:xfrm>
                            <a:off x="777960" y="71640"/>
                            <a:ext cx="261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7240" y="189360"/>
                            <a:ext cx="24516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4360" y="127080"/>
                            <a:ext cx="278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8560" y="114480"/>
                            <a:ext cx="28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2640" y="114480"/>
                            <a:ext cx="276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74360" y="990000"/>
                            <a:ext cx="27864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14320" y="990720"/>
                            <a:ext cx="28944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70120" y="990720"/>
                            <a:ext cx="295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50160" y="1136520"/>
                            <a:ext cx="345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1400" y="136440"/>
                            <a:ext cx="720" cy="854640"/>
                          </a:xfrm>
                          <a:prstGeom prst="line">
                            <a:avLst/>
                          </a:prstGeom>
                          <a:ln w="9360">
                            <a:solidFill>
                              <a:srgbClr val="000000"/>
                            </a:solidFill>
                            <a:miter/>
                          </a:ln>
                        </wps:spPr>
                        <wps:style>
                          <a:lnRef idx="0"/>
                          <a:fillRef idx="0"/>
                          <a:effectRef idx="0"/>
                          <a:fontRef idx="minor"/>
                        </wps:style>
                        <wps:bodyPr/>
                      </wps:wsp>
                      <wps:wsp>
                        <wps:cNvSpPr/>
                        <wps:spPr>
                          <a:xfrm>
                            <a:off x="4521960" y="982440"/>
                            <a:ext cx="295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21960" y="126360"/>
                            <a:ext cx="285840" cy="720"/>
                          </a:xfrm>
                          <a:prstGeom prst="line">
                            <a:avLst/>
                          </a:prstGeom>
                          <a:ln w="9360">
                            <a:solidFill>
                              <a:srgbClr val="000000"/>
                            </a:solidFill>
                            <a:miter/>
                          </a:ln>
                        </wps:spPr>
                        <wps:style>
                          <a:lnRef idx="0"/>
                          <a:fillRef idx="0"/>
                          <a:effectRef idx="0"/>
                          <a:fontRef idx="minor"/>
                        </wps:style>
                        <wps:bodyPr/>
                      </wps:wsp>
                      <wps:wsp>
                        <wps:cNvSpPr/>
                        <wps:spPr>
                          <a:xfrm flipH="1" flipV="1">
                            <a:off x="650160" y="1050840"/>
                            <a:ext cx="34596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54840" y="956160"/>
                            <a:ext cx="35244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03360" y="136440"/>
                            <a:ext cx="412920" cy="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5080" y="132120"/>
                            <a:ext cx="1936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4.6pt;width:379.3pt;height:110.2pt" coordorigin="937,92" coordsize="7586,2204">
                <v:rect id="shape_0" stroked="t" o:allowincell="f" style="position:absolute;left:1051;top:154;width:814;height:380;mso-wrap-style:none;v-text-anchor:middle">
                  <v:fill o:detectmouseclick="t" on="false"/>
                  <v:stroke color="black" weight="9360" joinstyle="miter" endcap="flat"/>
                  <w10:wrap type="none"/>
                </v:rect>
                <v:rect id="shape_0" stroked="t" o:allowincell="f" style="position:absolute;left:1023;top:1443;width:938;height:852;mso-wrap-style:none;v-text-anchor:middle">
                  <v:fill o:detectmouseclick="t" on="false"/>
                  <v:stroke color="black" weight="9360" joinstyle="miter" endcap="flat"/>
                  <w10:wrap type="none"/>
                </v:rect>
                <v:line id="shape_0" from="1865,203" to="2163,303" stroked="t" o:allowincell="f" style="position:absolute;flip:y">
                  <v:stroke color="black" weight="9360" joinstyle="miter" endcap="flat"/>
                  <v:fill o:detectmouseclick="t" on="false"/>
                  <w10:wrap type="none"/>
                </v:line>
                <v:rect id="shape_0" stroked="t" o:allowincell="f" style="position:absolute;left:937;top:224;width:114;height:140;mso-wrap-style:none;v-text-anchor:middle">
                  <v:fill o:detectmouseclick="t" on="false"/>
                  <v:stroke color="black" weight="9360" joinstyle="miter" endcap="flat"/>
                  <w10:wrap type="none"/>
                </v:rect>
                <v:line id="shape_0" from="1207,564" to="1373,924" stroked="t" o:allowincell="f" style="position:absolute;flip:x">
                  <v:stroke color="black" weight="9360" joinstyle="miter" endcap="flat"/>
                  <v:fill o:detectmouseclick="t" on="false"/>
                  <w10:wrap type="none"/>
                </v:line>
                <v:line id="shape_0" from="1383,564" to="1383,944" stroked="t" o:allowincell="f" style="position:absolute">
                  <v:stroke color="black" weight="9360" joinstyle="miter" endcap="flat"/>
                  <v:fill o:detectmouseclick="t" on="false"/>
                  <w10:wrap type="none"/>
                </v:line>
                <v:line id="shape_0" from="1392,554" to="1584,934" stroked="t" o:allowincell="f" style="position:absolute">
                  <v:stroke color="black" weight="9360" joinstyle="miter" endcap="flat"/>
                  <v:fill o:detectmouseclick="t" on="false"/>
                  <w10:wrap type="none"/>
                </v:line>
                <v:rect id="shape_0" stroked="t" o:allowincell="f" style="position:absolute;left:1278;top:1633;width:551;height:450;mso-wrap-style:none;v-text-anchor:middle">
                  <v:fill o:detectmouseclick="t" on="false"/>
                  <v:stroke color="black" weight="9360" joinstyle="miter" endcap="flat"/>
                  <w10:wrap type="none"/>
                </v:rect>
                <v:oval id="shape_0" stroked="t" o:allowincell="f" style="position:absolute;left:1112;top:2104;width:79;height:100;mso-wrap-style:none;v-text-anchor:middle">
                  <v:fill o:detectmouseclick="t" on="false"/>
                  <v:stroke color="black" weight="9360" joinstyle="miter" endcap="flat"/>
                  <w10:wrap type="none"/>
                </v:oval>
                <v:group id="shape_0" style="position:absolute;left:2550;top:92;width:5488;height:662">
                  <v:rect id="shape_0" stroked="t" o:allowincell="f" style="position:absolute;left:2550;top:112;width:1024;height:630;mso-wrap-style:none;v-text-anchor:middle">
                    <v:fill o:detectmouseclick="t" on="false"/>
                    <v:stroke color="black" weight="9360" joinstyle="miter" endcap="flat"/>
                    <w10:wrap type="none"/>
                  </v:rect>
                  <v:rect id="shape_0" stroked="t" o:allowincell="f" style="position:absolute;left:4021;top:92;width:1024;height:630;mso-wrap-style:none;v-text-anchor:middle">
                    <v:fill o:detectmouseclick="t" on="false"/>
                    <v:stroke color="black" weight="9360" joinstyle="miter" endcap="flat"/>
                    <w10:wrap type="none"/>
                  </v:rect>
                  <v:rect id="shape_0" stroked="t" o:allowincell="f" style="position:absolute;left:5521;top:124;width:1024;height:630;mso-wrap-style:none;v-text-anchor:middle">
                    <v:fill o:detectmouseclick="t" on="false"/>
                    <v:stroke color="black" weight="9360" joinstyle="miter" endcap="flat"/>
                    <w10:wrap type="none"/>
                  </v:rect>
                  <v:rect id="shape_0" stroked="t" o:allowincell="f" style="position:absolute;left:7013;top:124;width:1024;height:630;mso-wrap-style:none;v-text-anchor:middle">
                    <v:fill o:detectmouseclick="t" on="false"/>
                    <v:stroke color="black" weight="9360" joinstyle="miter" endcap="flat"/>
                    <w10:wrap type="none"/>
                  </v:rect>
                </v:group>
                <v:group id="shape_0" style="position:absolute;left:2538;top:1401;width:5488;height:662">
                  <v:rect id="shape_0" stroked="t" o:allowincell="f" style="position:absolute;left:2538;top:1421;width:1024;height:630;mso-wrap-style:none;v-text-anchor:middle">
                    <v:fill o:detectmouseclick="t" on="false"/>
                    <v:stroke color="black" weight="9360" joinstyle="miter" endcap="flat"/>
                    <w10:wrap type="none"/>
                  </v:rect>
                  <v:rect id="shape_0" stroked="t" o:allowincell="f" style="position:absolute;left:4008;top:1401;width:1024;height:630;mso-wrap-style:none;v-text-anchor:middle">
                    <v:fill o:detectmouseclick="t" on="false"/>
                    <v:stroke color="black" weight="9360" joinstyle="miter" endcap="flat"/>
                    <w10:wrap type="none"/>
                  </v:rect>
                  <v:rect id="shape_0" stroked="t" o:allowincell="f" style="position:absolute;left:5509;top:1433;width:1024;height:630;mso-wrap-style:none;v-text-anchor:middle">
                    <v:fill o:detectmouseclick="t" on="false"/>
                    <v:stroke color="black" weight="9360" joinstyle="miter" endcap="flat"/>
                    <w10:wrap type="none"/>
                  </v:rect>
                  <v:rect id="shape_0" stroked="t" o:allowincell="f" style="position:absolute;left:7001;top:1433;width:1024;height:630;mso-wrap-style:none;v-text-anchor:middle">
                    <v:fill o:detectmouseclick="t" on="false"/>
                    <v:stroke color="black" weight="9360" joinstyle="miter" endcap="flat"/>
                    <w10:wrap type="none"/>
                  </v:rect>
                </v:group>
                <v:line id="shape_0" from="2162,205" to="2572,205" stroked="t" o:allowincell="f" style="position:absolute">
                  <v:stroke color="black" weight="9360" endarrow="open" endarrowwidth="medium" endarrowlength="medium" joinstyle="miter" endcap="flat"/>
                  <v:fill o:detectmouseclick="t" on="false"/>
                  <w10:wrap type="none"/>
                </v:line>
                <v:line id="shape_0" from="2161,390" to="2546,396" stroked="t" o:allowincell="f" style="position:absolute">
                  <v:stroke color="black" weight="9360" endarrow="open" endarrowwidth="medium" endarrowlength="medium" joinstyle="miter" endcap="flat"/>
                  <v:fill o:detectmouseclick="t" on="false"/>
                  <w10:wrap type="none"/>
                </v:line>
                <v:line id="shape_0" from="3574,292" to="4012,292" stroked="t" o:allowincell="f" style="position:absolute">
                  <v:stroke color="black" weight="9360" endarrow="open" endarrowwidth="medium" endarrowlength="medium" joinstyle="miter" endcap="flat"/>
                  <v:fill o:detectmouseclick="t" on="false"/>
                  <w10:wrap type="none"/>
                </v:line>
                <v:line id="shape_0" from="5045,272" to="5500,272" stroked="t" o:allowincell="f" style="position:absolute">
                  <v:stroke color="black" weight="9360" endarrow="open" endarrowwidth="medium" endarrowlength="medium" joinstyle="miter" endcap="flat"/>
                  <v:fill o:detectmouseclick="t" on="false"/>
                  <w10:wrap type="none"/>
                </v:line>
                <v:line id="shape_0" from="6563,272" to="6997,272" stroked="t" o:allowincell="f" style="position:absolute">
                  <v:stroke color="black" weight="9360" endarrow="open" endarrowwidth="medium" endarrowlength="medium" joinstyle="miter" endcap="flat"/>
                  <v:fill o:detectmouseclick="t" on="false"/>
                  <w10:wrap type="none"/>
                </v:line>
                <v:line id="shape_0" from="3574,1651" to="4012,1652" stroked="t" o:allowincell="f" style="position:absolute;flip:y">
                  <v:stroke color="black" weight="9360" startarrow="open" startarrowwidth="medium" startarrowlength="medium" joinstyle="miter" endcap="flat"/>
                  <v:fill o:detectmouseclick="t" on="false"/>
                  <w10:wrap type="none"/>
                </v:line>
                <v:line id="shape_0" from="5054,1652" to="5509,1652" stroked="t" o:allowincell="f" style="position:absolute">
                  <v:stroke color="black" weight="9360" startarrow="open" startarrowwidth="medium" startarrowlength="medium" joinstyle="miter" endcap="flat"/>
                  <v:fill o:detectmouseclick="t" on="false"/>
                  <w10:wrap type="none"/>
                </v:line>
                <v:line id="shape_0" from="6559,1652" to="7023,1652" stroked="t" o:allowincell="f" style="position:absolute">
                  <v:stroke color="black" weight="9360" startarrow="open" startarrowwidth="medium" startarrowlength="medium" joinstyle="miter" endcap="flat"/>
                  <v:fill o:detectmouseclick="t" on="false"/>
                  <w10:wrap type="none"/>
                </v:line>
                <v:line id="shape_0" from="1961,1882" to="2505,1882" stroked="t" o:allowincell="f" style="position:absolute;flip:x">
                  <v:stroke color="black" weight="9360" endarrow="open" endarrowwidth="medium" endarrowlength="medium" joinstyle="miter" endcap="flat"/>
                  <v:fill o:detectmouseclick="t" on="false"/>
                  <w10:wrap type="none"/>
                </v:line>
                <v:line id="shape_0" from="8514,307" to="8514,1652" stroked="t" o:allowincell="f" style="position:absolute">
                  <v:stroke color="black" weight="9360" joinstyle="miter" endcap="flat"/>
                  <v:fill o:detectmouseclick="t" on="false"/>
                  <w10:wrap type="none"/>
                </v:line>
                <v:line id="shape_0" from="8058,1639" to="8522,1639" stroked="t" o:allowincell="f" style="position:absolute">
                  <v:stroke color="black" weight="9360" startarrow="open" startarrowwidth="medium" startarrowlength="medium" joinstyle="miter" endcap="flat"/>
                  <v:fill o:detectmouseclick="t" on="false"/>
                  <w10:wrap type="none"/>
                </v:line>
                <v:line id="shape_0" from="8058,291" to="8507,291" stroked="t" o:allowincell="f" style="position:absolute">
                  <v:stroke color="black" weight="9360" joinstyle="miter" endcap="flat"/>
                  <v:fill o:detectmouseclick="t" on="false"/>
                  <w10:wrap type="none"/>
                </v:line>
                <v:line id="shape_0" from="1961,1747" to="2505,1755" stroked="t" o:allowincell="f" style="position:absolute;flip:xy">
                  <v:stroke color="black" weight="9360" endarrow="open" endarrowwidth="medium" endarrowlength="medium" joinstyle="miter" endcap="flat"/>
                  <v:fill o:detectmouseclick="t" on="false"/>
                  <w10:wrap type="none"/>
                </v:line>
                <v:line id="shape_0" from="1968,1598" to="2522,1606" stroked="t" o:allowincell="f" style="position:absolute;flip:xy">
                  <v:stroke color="black" weight="9360" endarrow="open" endarrowwidth="medium" endarrowlength="medium" joinstyle="miter" endcap="flat"/>
                  <v:fill o:detectmouseclick="t" on="false"/>
                  <w10:wrap type="none"/>
                </v:line>
                <v:line id="shape_0" from="1887,307" to="2536,315" stroked="t" o:allowincell="f" style="position:absolute;flip:xy">
                  <v:stroke color="black" weight="9360" startarrow="open" startarrowwidth="medium" startarrowlength="medium" joinstyle="miter" endcap="flat"/>
                  <v:fill o:detectmouseclick="t" on="false"/>
                  <w10:wrap type="none"/>
                </v:line>
                <v:line id="shape_0" from="1874,300" to="2178,394" stroked="t" o:allowincell="f" style="position:absolute">
                  <v:stroke color="black" weight="9360" joinstyle="miter" endcap="flat"/>
                  <v:fill o:detectmouseclick="t" on="false"/>
                  <w10:wrap type="none"/>
                </v:line>
              </v:group>
            </w:pict>
          </mc:Fallback>
        </mc:AlternateContent>
      </w:r>
      <w:r>
        <w:rPr>
          <w:rFonts w:eastAsia="Arial"/>
          <w:sz w:val="14"/>
        </w:rPr>
        <w:t xml:space="preserve">                                            </w:t>
      </w:r>
    </w:p>
    <w:p>
      <w:pPr>
        <w:pStyle w:val="Normal"/>
        <w:widowControl/>
        <w:tabs>
          <w:tab w:val="clear" w:pos="7088"/>
        </w:tabs>
        <w:spacing w:before="0" w:after="0"/>
        <w:ind w:left="720" w:firstLine="720"/>
        <w:jc w:val="left"/>
        <w:rPr>
          <w:b/>
          <w:b/>
          <w:sz w:val="14"/>
        </w:rPr>
      </w:pPr>
      <w:r>
        <w:rPr>
          <w:rFonts w:eastAsia="Arial"/>
          <w:sz w:val="14"/>
        </w:rPr>
        <w:t xml:space="preserve">                                  </w:t>
      </w:r>
      <w:r>
        <w:rPr>
          <w:sz w:val="14"/>
        </w:rPr>
        <w:t>конвертор                  видеофильтр                 кодер</w:t>
      </w:r>
      <w:r>
        <w:rPr>
          <w:b/>
          <w:sz w:val="14"/>
        </w:rPr>
        <w:t xml:space="preserve">                           </w:t>
      </w:r>
      <w:r>
        <w:rPr>
          <w:sz w:val="14"/>
        </w:rPr>
        <w:t xml:space="preserve">мультиплексер        </w:t>
      </w:r>
    </w:p>
    <w:p>
      <w:pPr>
        <w:pStyle w:val="Normal"/>
        <w:widowControl/>
        <w:tabs>
          <w:tab w:val="clear" w:pos="7088"/>
        </w:tabs>
        <w:spacing w:before="0" w:after="0"/>
        <w:jc w:val="left"/>
        <w:rPr>
          <w:b/>
          <w:b/>
          <w:sz w:val="14"/>
        </w:rPr>
      </w:pPr>
      <w:r>
        <w:rPr>
          <w:b/>
          <w:sz w:val="14"/>
        </w:rPr>
        <w:tab/>
        <w:tab/>
      </w:r>
    </w:p>
    <w:p>
      <w:pPr>
        <w:pStyle w:val="Normal"/>
        <w:widowControl/>
        <w:tabs>
          <w:tab w:val="clear" w:pos="7088"/>
        </w:tabs>
        <w:spacing w:before="0" w:after="0"/>
        <w:jc w:val="left"/>
        <w:rPr>
          <w:b/>
          <w:b/>
          <w:sz w:val="14"/>
        </w:rPr>
      </w:pPr>
      <w:r>
        <w:rPr>
          <w:b/>
          <w:sz w:val="14"/>
        </w:rPr>
      </w:r>
    </w:p>
    <w:p>
      <w:pPr>
        <w:pStyle w:val="Normal"/>
        <w:widowControl/>
        <w:tabs>
          <w:tab w:val="clear" w:pos="7088"/>
        </w:tabs>
        <w:spacing w:before="0" w:after="0"/>
        <w:jc w:val="left"/>
        <w:rPr>
          <w:b/>
          <w:b/>
          <w:sz w:val="14"/>
        </w:rPr>
      </w:pPr>
      <w:r>
        <w:rPr>
          <w:b/>
          <w:sz w:val="14"/>
        </w:rPr>
        <w:tab/>
        <w:tab/>
        <w:tab/>
        <w:t xml:space="preserve">       </w:t>
      </w:r>
    </w:p>
    <w:p>
      <w:pPr>
        <w:pStyle w:val="Normal"/>
        <w:widowControl/>
        <w:tabs>
          <w:tab w:val="clear" w:pos="7088"/>
        </w:tabs>
        <w:spacing w:before="0" w:after="0"/>
        <w:jc w:val="left"/>
        <w:rPr>
          <w:b/>
          <w:b/>
          <w:sz w:val="14"/>
        </w:rPr>
      </w:pPr>
      <w:r>
        <w:rPr>
          <w:b/>
          <w:sz w:val="14"/>
        </w:rPr>
      </w:r>
    </w:p>
    <w:p>
      <w:pPr>
        <w:pStyle w:val="Normal"/>
        <w:widowControl/>
        <w:tabs>
          <w:tab w:val="clear" w:pos="7088"/>
        </w:tabs>
        <w:spacing w:before="0" w:after="0"/>
        <w:ind w:left="720" w:firstLine="720"/>
        <w:jc w:val="left"/>
        <w:rPr/>
      </w:pPr>
      <w:r>
        <w:rPr>
          <w:rFonts w:eastAsia="Arial"/>
          <w:b/>
          <w:sz w:val="14"/>
        </w:rPr>
        <w:t xml:space="preserve">                                  </w:t>
      </w:r>
      <w:r>
        <w:rPr>
          <w:sz w:val="14"/>
        </w:rPr>
        <w:t>конвертор</w:t>
        <w:tab/>
        <w:t xml:space="preserve">             видеофильтр                   декодер                    </w:t>
      </w:r>
      <w:r>
        <w:rPr>
          <w:sz w:val="12"/>
        </w:rPr>
        <w:t>демультиплексер</w:t>
      </w:r>
      <w:r>
        <w:rPr>
          <w:sz w:val="14"/>
        </w:rPr>
        <w:t xml:space="preserve">           </w:t>
      </w:r>
    </w:p>
    <w:p>
      <w:pPr>
        <w:pStyle w:val="Normal"/>
        <w:widowControl/>
        <w:tabs>
          <w:tab w:val="clear" w:pos="7088"/>
        </w:tabs>
        <w:spacing w:before="0" w:after="0"/>
        <w:jc w:val="left"/>
        <w:rPr>
          <w:b/>
          <w:b/>
          <w:sz w:val="14"/>
        </w:rPr>
      </w:pPr>
      <w:r>
        <w:rPr>
          <w:b/>
          <w:sz w:val="14"/>
        </w:rPr>
      </w:r>
    </w:p>
    <w:p>
      <w:pPr>
        <w:pStyle w:val="Normal"/>
        <w:widowControl/>
        <w:tabs>
          <w:tab w:val="clear" w:pos="7088"/>
        </w:tabs>
        <w:spacing w:before="0" w:after="0"/>
        <w:jc w:val="left"/>
        <w:rPr>
          <w:b/>
          <w:b/>
          <w:sz w:val="20"/>
        </w:rPr>
      </w:pPr>
      <w:r>
        <w:rPr>
          <w:b/>
          <w:sz w:val="20"/>
        </w:rPr>
      </w:r>
    </w:p>
    <w:p>
      <w:pPr>
        <w:pStyle w:val="Normal"/>
        <w:rPr/>
      </w:pPr>
      <w:r>
        <w:rPr/>
        <w:t xml:space="preserve">Рис. 6. </w:t>
      </w:r>
    </w:p>
    <w:p>
      <w:pPr>
        <w:pStyle w:val="Normal"/>
        <w:rPr/>
      </w:pPr>
      <w:r>
        <w:rPr/>
        <w:t xml:space="preserve">В качестве демултиплексера выбираем микросхему фирмы GEC PLESSEY VP 2614.  </w:t>
      </w:r>
    </w:p>
    <w:p>
      <w:pPr>
        <w:pStyle w:val="Normal"/>
        <w:rPr/>
      </w:pPr>
      <w:r>
        <w:rPr/>
        <w:t>Видео демультиплексор является частью набора микросхем для видеоконференций, видеотелефонии и мультимединых приложений. Используется для протокола  Н. 261. Демультиплексор работает с входными данными до 4 Мбит/сек. Интерфейс разработан для декодера VP2615</w:t>
      </w:r>
    </w:p>
    <w:p>
      <w:pPr>
        <w:pStyle w:val="Normal"/>
        <w:rPr/>
      </w:pPr>
      <w:r>
        <w:rPr/>
        <w:t xml:space="preserve">Рассмотрим работу структурной схемы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86055</wp:posOffset>
                </wp:positionH>
                <wp:positionV relativeFrom="paragraph">
                  <wp:posOffset>37465</wp:posOffset>
                </wp:positionV>
                <wp:extent cx="5357495" cy="2679700"/>
                <wp:effectExtent l="12700" t="0" r="0" b="12700"/>
                <wp:wrapNone/>
                <wp:docPr id="48" name=""/>
                <a:graphic xmlns:a="http://schemas.openxmlformats.org/drawingml/2006/main">
                  <a:graphicData uri="http://schemas.microsoft.com/office/word/2010/wordprocessingGroup">
                    <wpg:wgp>
                      <wpg:cNvGrpSpPr/>
                      <wpg:grpSpPr>
                        <a:xfrm>
                          <a:off x="0" y="0"/>
                          <a:ext cx="5357520" cy="2679840"/>
                          <a:chOff x="0" y="0"/>
                          <a:chExt cx="5357520" cy="2679840"/>
                        </a:xfrm>
                      </wpg:grpSpPr>
                      <wps:wsp>
                        <wps:cNvSpPr/>
                        <wps:spPr>
                          <a:xfrm>
                            <a:off x="743040" y="139680"/>
                            <a:ext cx="4389120" cy="2540160"/>
                          </a:xfrm>
                          <a:prstGeom prst="rect">
                            <a:avLst/>
                          </a:prstGeom>
                          <a:noFill/>
                          <a:ln w="25560">
                            <a:solidFill>
                              <a:srgbClr val="000000"/>
                            </a:solidFill>
                            <a:miter/>
                          </a:ln>
                        </wps:spPr>
                        <wps:style>
                          <a:lnRef idx="0"/>
                          <a:fillRef idx="0"/>
                          <a:effectRef idx="0"/>
                          <a:fontRef idx="minor"/>
                        </wps:style>
                        <wps:bodyPr/>
                      </wps:wsp>
                      <wps:wsp>
                        <wps:cNvSpPr/>
                        <wps:spPr>
                          <a:xfrm>
                            <a:off x="1732320" y="331560"/>
                            <a:ext cx="3123720" cy="286920"/>
                          </a:xfrm>
                          <a:prstGeom prst="rect">
                            <a:avLst/>
                          </a:prstGeom>
                          <a:noFill/>
                          <a:ln w="25560">
                            <a:solidFill>
                              <a:srgbClr val="000000"/>
                            </a:solidFill>
                            <a:miter/>
                          </a:ln>
                        </wps:spPr>
                        <wps:style>
                          <a:lnRef idx="0"/>
                          <a:fillRef idx="0"/>
                          <a:effectRef idx="0"/>
                          <a:fontRef idx="minor"/>
                        </wps:style>
                        <wps:bodyPr/>
                      </wps:wsp>
                      <wps:wsp>
                        <wps:cNvSpPr/>
                        <wps:spPr>
                          <a:xfrm>
                            <a:off x="1055880" y="1769040"/>
                            <a:ext cx="1144800" cy="431640"/>
                          </a:xfrm>
                          <a:prstGeom prst="rect">
                            <a:avLst/>
                          </a:prstGeom>
                          <a:noFill/>
                          <a:ln w="25560">
                            <a:solidFill>
                              <a:srgbClr val="000000"/>
                            </a:solidFill>
                            <a:miter/>
                          </a:ln>
                        </wps:spPr>
                        <wps:style>
                          <a:lnRef idx="0"/>
                          <a:fillRef idx="0"/>
                          <a:effectRef idx="0"/>
                          <a:fontRef idx="minor"/>
                        </wps:style>
                        <wps:bodyPr/>
                      </wps:wsp>
                      <wps:wsp>
                        <wps:cNvSpPr/>
                        <wps:spPr>
                          <a:xfrm>
                            <a:off x="2060640" y="1155600"/>
                            <a:ext cx="594360" cy="340200"/>
                          </a:xfrm>
                          <a:prstGeom prst="rect">
                            <a:avLst/>
                          </a:prstGeom>
                          <a:noFill/>
                          <a:ln w="25560">
                            <a:solidFill>
                              <a:srgbClr val="000000"/>
                            </a:solidFill>
                            <a:miter/>
                          </a:ln>
                        </wps:spPr>
                        <wps:style>
                          <a:lnRef idx="0"/>
                          <a:fillRef idx="0"/>
                          <a:effectRef idx="0"/>
                          <a:fontRef idx="minor"/>
                        </wps:style>
                        <wps:bodyPr/>
                      </wps:wsp>
                      <wps:wsp>
                        <wps:cNvSpPr/>
                        <wps:spPr>
                          <a:xfrm>
                            <a:off x="4038480" y="835200"/>
                            <a:ext cx="885960" cy="286920"/>
                          </a:xfrm>
                          <a:prstGeom prst="rect">
                            <a:avLst/>
                          </a:prstGeom>
                          <a:noFill/>
                          <a:ln w="25560">
                            <a:solidFill>
                              <a:srgbClr val="000000"/>
                            </a:solidFill>
                            <a:miter/>
                          </a:ln>
                        </wps:spPr>
                        <wps:style>
                          <a:lnRef idx="0"/>
                          <a:fillRef idx="0"/>
                          <a:effectRef idx="0"/>
                          <a:fontRef idx="minor"/>
                        </wps:style>
                        <wps:bodyPr/>
                      </wps:wsp>
                      <wpg:grpSp>
                        <wpg:cNvGrpSpPr/>
                        <wpg:grpSpPr>
                          <a:xfrm>
                            <a:off x="2741760" y="1658520"/>
                            <a:ext cx="2076480" cy="369000"/>
                          </a:xfrm>
                        </wpg:grpSpPr>
                        <wps:wsp>
                          <wps:cNvSpPr/>
                          <wps:spPr>
                            <a:xfrm>
                              <a:off x="0" y="14760"/>
                              <a:ext cx="579600" cy="354240"/>
                            </a:xfrm>
                            <a:prstGeom prst="rect">
                              <a:avLst/>
                            </a:prstGeom>
                            <a:noFill/>
                            <a:ln w="25560">
                              <a:solidFill>
                                <a:srgbClr val="000000"/>
                              </a:solidFill>
                              <a:miter/>
                            </a:ln>
                          </wps:spPr>
                          <wps:style>
                            <a:lnRef idx="0"/>
                            <a:fillRef idx="0"/>
                            <a:effectRef idx="0"/>
                            <a:fontRef idx="minor"/>
                          </wps:style>
                          <wps:bodyPr/>
                        </wps:wsp>
                        <wps:wsp>
                          <wps:cNvSpPr/>
                          <wps:spPr>
                            <a:xfrm>
                              <a:off x="825120" y="0"/>
                              <a:ext cx="543600" cy="367560"/>
                            </a:xfrm>
                            <a:prstGeom prst="rect">
                              <a:avLst/>
                            </a:prstGeom>
                            <a:noFill/>
                            <a:ln w="25560">
                              <a:solidFill>
                                <a:srgbClr val="000000"/>
                              </a:solidFill>
                              <a:miter/>
                            </a:ln>
                          </wps:spPr>
                          <wps:style>
                            <a:lnRef idx="0"/>
                            <a:fillRef idx="0"/>
                            <a:effectRef idx="0"/>
                            <a:fontRef idx="minor"/>
                          </wps:style>
                          <wps:bodyPr/>
                        </wps:wsp>
                        <wps:wsp>
                          <wps:cNvSpPr/>
                          <wps:spPr>
                            <a:xfrm>
                              <a:off x="1482840" y="14760"/>
                              <a:ext cx="593640" cy="348120"/>
                            </a:xfrm>
                            <a:prstGeom prst="rect">
                              <a:avLst/>
                            </a:prstGeom>
                            <a:noFill/>
                            <a:ln w="25560">
                              <a:solidFill>
                                <a:srgbClr val="000000"/>
                              </a:solidFill>
                              <a:miter/>
                            </a:ln>
                          </wps:spPr>
                          <wps:style>
                            <a:lnRef idx="0"/>
                            <a:fillRef idx="0"/>
                            <a:effectRef idx="0"/>
                            <a:fontRef idx="minor"/>
                          </wps:style>
                          <wps:bodyPr/>
                        </wps:wsp>
                      </wpg:grpSp>
                      <wps:wsp>
                        <wps:cNvSpPr/>
                        <wps:spPr>
                          <a:xfrm>
                            <a:off x="0" y="1800720"/>
                            <a:ext cx="594360" cy="340920"/>
                          </a:xfrm>
                          <a:prstGeom prst="rect">
                            <a:avLst/>
                          </a:prstGeom>
                          <a:noFill/>
                          <a:ln w="25560">
                            <a:solidFill>
                              <a:srgbClr val="000000"/>
                            </a:solidFill>
                            <a:miter/>
                          </a:ln>
                        </wps:spPr>
                        <wps:style>
                          <a:lnRef idx="0"/>
                          <a:fillRef idx="0"/>
                          <a:effectRef idx="0"/>
                          <a:fontRef idx="minor"/>
                        </wps:style>
                        <wps:bodyPr/>
                      </wps:wsp>
                      <wps:wsp>
                        <wps:cNvSpPr/>
                        <wps:spPr>
                          <a:xfrm>
                            <a:off x="594360" y="2073960"/>
                            <a:ext cx="4629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94360" y="1960200"/>
                            <a:ext cx="4629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94360" y="1861200"/>
                            <a:ext cx="46296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008160" y="1290240"/>
                            <a:ext cx="720" cy="398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36840" y="1854720"/>
                            <a:ext cx="2541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9560" y="1848960"/>
                            <a:ext cx="10800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34080" y="1894320"/>
                            <a:ext cx="2534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23640" y="1809720"/>
                            <a:ext cx="2534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29040" y="1724760"/>
                            <a:ext cx="25344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8240" y="1290240"/>
                            <a:ext cx="350640" cy="720"/>
                          </a:xfrm>
                          <a:prstGeom prst="line">
                            <a:avLst/>
                          </a:prstGeom>
                          <a:ln w="9360">
                            <a:solidFill>
                              <a:srgbClr val="000000"/>
                            </a:solidFill>
                            <a:miter/>
                          </a:ln>
                        </wps:spPr>
                        <wps:style>
                          <a:lnRef idx="0"/>
                          <a:fillRef idx="0"/>
                          <a:effectRef idx="0"/>
                          <a:fontRef idx="minor"/>
                        </wps:style>
                        <wps:bodyPr/>
                      </wps:wsp>
                      <wps:wsp>
                        <wps:cNvSpPr/>
                        <wps:spPr>
                          <a:xfrm>
                            <a:off x="2225160" y="1973520"/>
                            <a:ext cx="226800" cy="0"/>
                          </a:xfrm>
                          <a:prstGeom prst="line">
                            <a:avLst/>
                          </a:prstGeom>
                          <a:ln w="9360">
                            <a:solidFill>
                              <a:srgbClr val="000000"/>
                            </a:solidFill>
                            <a:miter/>
                          </a:ln>
                        </wps:spPr>
                        <wps:style>
                          <a:lnRef idx="0"/>
                          <a:fillRef idx="0"/>
                          <a:effectRef idx="0"/>
                          <a:fontRef idx="minor"/>
                        </wps:style>
                        <wps:bodyPr/>
                      </wps:wsp>
                      <wps:wsp>
                        <wps:cNvSpPr/>
                        <wps:spPr>
                          <a:xfrm flipV="1">
                            <a:off x="2451600" y="1498680"/>
                            <a:ext cx="0" cy="474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52720" y="626040"/>
                            <a:ext cx="720" cy="1024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33120" y="1118880"/>
                            <a:ext cx="0" cy="55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85440" y="60696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45320" y="892080"/>
                            <a:ext cx="412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6920" y="1119600"/>
                            <a:ext cx="0" cy="55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63600" y="0"/>
                            <a:ext cx="0" cy="323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90040" y="720"/>
                            <a:ext cx="0" cy="32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9800" y="720"/>
                            <a:ext cx="720" cy="32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69720" y="720"/>
                            <a:ext cx="0" cy="32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8960" y="720"/>
                            <a:ext cx="0" cy="323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29240" y="0"/>
                            <a:ext cx="0" cy="323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19840" y="0"/>
                            <a:ext cx="0" cy="3232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96160" y="1404720"/>
                            <a:ext cx="660240" cy="361440"/>
                          </a:xfrm>
                        </wpg:grpSpPr>
                        <wps:wsp>
                          <wps:cNvSpPr/>
                          <wps:spPr>
                            <a:xfrm>
                              <a:off x="659880" y="360"/>
                              <a:ext cx="720" cy="360720"/>
                            </a:xfrm>
                            <a:prstGeom prst="line">
                              <a:avLst/>
                            </a:prstGeom>
                            <a:ln w="9360">
                              <a:solidFill>
                                <a:srgbClr val="000000"/>
                              </a:solidFill>
                              <a:miter/>
                            </a:ln>
                          </wps:spPr>
                          <wps:style>
                            <a:lnRef idx="0"/>
                            <a:fillRef idx="0"/>
                            <a:effectRef idx="0"/>
                            <a:fontRef idx="minor"/>
                          </wps:style>
                          <wps:bodyPr/>
                        </wps:wsp>
                        <wps:wsp>
                          <wps:cNvSpPr/>
                          <wps:spPr>
                            <a:xfrm>
                              <a:off x="0" y="0"/>
                              <a:ext cx="660240" cy="72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a:off x="1730520" y="1044720"/>
                            <a:ext cx="0" cy="72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640" y="1044000"/>
                            <a:ext cx="1442880" cy="0"/>
                          </a:xfrm>
                          <a:prstGeom prst="line">
                            <a:avLst/>
                          </a:prstGeom>
                          <a:ln w="9360">
                            <a:solidFill>
                              <a:srgbClr val="000000"/>
                            </a:solidFill>
                            <a:miter/>
                          </a:ln>
                        </wps:spPr>
                        <wps:style>
                          <a:lnRef idx="0"/>
                          <a:fillRef idx="0"/>
                          <a:effectRef idx="0"/>
                          <a:fontRef idx="minor"/>
                        </wps:style>
                        <wps:bodyPr/>
                      </wps:wsp>
                      <wps:wsp>
                        <wps:cNvSpPr/>
                        <wps:spPr>
                          <a:xfrm>
                            <a:off x="1586160" y="1177200"/>
                            <a:ext cx="0" cy="58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1176480"/>
                            <a:ext cx="1442880" cy="720"/>
                          </a:xfrm>
                          <a:prstGeom prst="line">
                            <a:avLst/>
                          </a:prstGeom>
                          <a:ln w="9360">
                            <a:solidFill>
                              <a:srgbClr val="000000"/>
                            </a:solidFill>
                            <a:miter/>
                          </a:ln>
                        </wps:spPr>
                        <wps:style>
                          <a:lnRef idx="0"/>
                          <a:fillRef idx="0"/>
                          <a:effectRef idx="0"/>
                          <a:fontRef idx="minor"/>
                        </wps:style>
                        <wps:bodyPr/>
                      </wps:wsp>
                      <wps:wsp>
                        <wps:cNvSpPr/>
                        <wps:spPr>
                          <a:xfrm>
                            <a:off x="1420560" y="1328400"/>
                            <a:ext cx="720" cy="436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4.65pt;margin-top:2.95pt;width:421.8pt;height:211pt" coordorigin="293,59" coordsize="8436,4220">
                <v:rect id="shape_0" stroked="t" o:allowincell="f" style="position:absolute;left:1463;top:279;width:6911;height:3999;mso-wrap-style:none;v-text-anchor:middle">
                  <v:fill o:detectmouseclick="t" on="false"/>
                  <v:stroke color="black" weight="25560" joinstyle="miter" endcap="flat"/>
                  <w10:wrap type="none"/>
                </v:rect>
                <v:rect id="shape_0" stroked="t" o:allowincell="f" style="position:absolute;left:3021;top:581;width:4918;height:451;mso-wrap-style:none;v-text-anchor:middle">
                  <v:fill o:detectmouseclick="t" on="false"/>
                  <v:stroke color="black" weight="25560" joinstyle="miter" endcap="flat"/>
                  <w10:wrap type="none"/>
                </v:rect>
                <v:rect id="shape_0" stroked="t" o:allowincell="f" style="position:absolute;left:1956;top:2845;width:1802;height:679;mso-wrap-style:none;v-text-anchor:middle">
                  <v:fill o:detectmouseclick="t" on="false"/>
                  <v:stroke color="black" weight="25560" joinstyle="miter" endcap="flat"/>
                  <w10:wrap type="none"/>
                </v:rect>
                <v:rect id="shape_0" stroked="t" o:allowincell="f" style="position:absolute;left:3538;top:1879;width:935;height:535;mso-wrap-style:none;v-text-anchor:middle">
                  <v:fill o:detectmouseclick="t" on="false"/>
                  <v:stroke color="black" weight="25560" joinstyle="miter" endcap="flat"/>
                  <w10:wrap type="none"/>
                </v:rect>
                <v:rect id="shape_0" stroked="t" o:allowincell="f" style="position:absolute;left:6653;top:1374;width:1394;height:451;mso-wrap-style:none;v-text-anchor:middle">
                  <v:fill o:detectmouseclick="t" on="false"/>
                  <v:stroke color="black" weight="25560" joinstyle="miter" endcap="flat"/>
                  <w10:wrap type="none"/>
                </v:rect>
                <v:group id="shape_0" style="position:absolute;left:4611;top:2671;width:3270;height:581">
                  <v:rect id="shape_0" stroked="t" o:allowincell="f" style="position:absolute;left:4611;top:2694;width:912;height:557;mso-wrap-style:none;v-text-anchor:middle">
                    <v:fill o:detectmouseclick="t" on="false"/>
                    <v:stroke color="black" weight="25560" joinstyle="miter" endcap="flat"/>
                    <w10:wrap type="none"/>
                  </v:rect>
                  <v:rect id="shape_0" stroked="t" o:allowincell="f" style="position:absolute;left:5910;top:2671;width:855;height:578;mso-wrap-style:none;v-text-anchor:middle">
                    <v:fill o:detectmouseclick="t" on="false"/>
                    <v:stroke color="black" weight="25560" joinstyle="miter" endcap="flat"/>
                    <w10:wrap type="none"/>
                  </v:rect>
                  <v:rect id="shape_0" stroked="t" o:allowincell="f" style="position:absolute;left:6946;top:2694;width:934;height:547;mso-wrap-style:none;v-text-anchor:middle">
                    <v:fill o:detectmouseclick="t" on="false"/>
                    <v:stroke color="black" weight="25560" joinstyle="miter" endcap="flat"/>
                    <w10:wrap type="none"/>
                  </v:rect>
                </v:group>
                <v:rect id="shape_0" stroked="t" o:allowincell="f" style="position:absolute;left:293;top:2895;width:935;height:536;mso-wrap-style:none;v-text-anchor:middle">
                  <v:fill o:detectmouseclick="t" on="false"/>
                  <v:stroke color="black" weight="25560" joinstyle="miter" endcap="flat"/>
                  <w10:wrap type="none"/>
                </v:rect>
                <v:line id="shape_0" from="1229,3325" to="1957,3325" stroked="t" o:allowincell="f" style="position:absolute">
                  <v:stroke color="black" weight="9360" startarrow="block" startarrowwidth="narrow" startarrowlength="long" joinstyle="miter" endcap="flat"/>
                  <v:fill o:detectmouseclick="t" on="false"/>
                  <w10:wrap type="none"/>
                </v:line>
                <v:line id="shape_0" from="1229,3146" to="1957,314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229,2990" to="1957,2990" stroked="t" o:allowincell="f" style="position:absolute">
                  <v:stroke color="black" weight="9360" startarrow="block" startarrowwidth="narrow" startarrowlength="long" joinstyle="miter" endcap="flat"/>
                  <v:fill o:detectmouseclick="t" on="false"/>
                  <w10:wrap type="none"/>
                </v:line>
                <v:line id="shape_0" from="5030,2091" to="5030,2718" stroked="t" o:allowincell="f" style="position:absolute">
                  <v:stroke color="black" weight="9360" endarrow="block" endarrowwidth="narrow" endarrowlength="long" joinstyle="miter" endcap="flat"/>
                  <v:fill o:detectmouseclick="t" on="false"/>
                  <w10:wrap type="none"/>
                </v:line>
                <v:line id="shape_0" from="5548,2980" to="5947,2981" stroked="t" o:allowincell="f" style="position:absolute">
                  <v:stroke color="black" weight="9360" endarrow="block" endarrowwidth="narrow" endarrowlength="long" joinstyle="miter" endcap="flat"/>
                  <v:fill o:detectmouseclick="t" on="false"/>
                  <w10:wrap type="none"/>
                </v:line>
                <v:line id="shape_0" from="6796,2971" to="6965,2973" stroked="t" o:allowincell="f" style="position:absolute">
                  <v:stroke color="black" weight="9360" endarrow="block" endarrowwidth="narrow" endarrowlength="long" joinstyle="miter" endcap="flat"/>
                  <v:fill o:detectmouseclick="t" on="false"/>
                  <w10:wrap type="none"/>
                </v:line>
                <v:line id="shape_0" from="7906,3042" to="8304,3043" stroked="t" o:allowincell="f" style="position:absolute">
                  <v:stroke color="black" weight="9360" endarrow="block" endarrowwidth="narrow" endarrowlength="long" joinstyle="miter" endcap="flat"/>
                  <v:fill o:detectmouseclick="t" on="false"/>
                  <w10:wrap type="none"/>
                </v:line>
                <v:line id="shape_0" from="7889,2909" to="8287,2910" stroked="t" o:allowincell="f" style="position:absolute">
                  <v:stroke color="black" weight="9360" endarrow="block" endarrowwidth="narrow" endarrowlength="long" joinstyle="miter" endcap="flat"/>
                  <v:fill o:detectmouseclick="t" on="false"/>
                  <w10:wrap type="none"/>
                </v:line>
                <v:line id="shape_0" from="7898,2775" to="8296,2777" stroked="t" o:allowincell="f" style="position:absolute">
                  <v:stroke color="black" weight="9360" endarrow="block" endarrowwidth="narrow" endarrowlength="long" joinstyle="miter" endcap="flat"/>
                  <v:fill o:detectmouseclick="t" on="false"/>
                  <w10:wrap type="none"/>
                </v:line>
                <v:line id="shape_0" from="4479,2091" to="5030,2091" stroked="t" o:allowincell="f" style="position:absolute">
                  <v:stroke color="black" weight="9360" joinstyle="miter" endcap="flat"/>
                  <v:fill o:detectmouseclick="t" on="false"/>
                  <w10:wrap type="none"/>
                </v:line>
                <v:line id="shape_0" from="3797,3167" to="4153,3167" stroked="t" o:allowincell="f" style="position:absolute">
                  <v:stroke color="black" weight="9360" joinstyle="miter" endcap="flat"/>
                  <v:fill o:detectmouseclick="t" on="false"/>
                  <w10:wrap type="none"/>
                </v:line>
                <v:line id="shape_0" from="4154,2419" to="4154,3165" stroked="t" o:allowincell="f" style="position:absolute;flip:y">
                  <v:stroke color="black" weight="9360" endarrow="block" endarrowwidth="narrow" endarrowlength="long" joinstyle="miter" endcap="flat"/>
                  <v:fill o:detectmouseclick="t" on="false"/>
                  <w10:wrap type="none"/>
                </v:line>
                <v:line id="shape_0" from="6360,1045" to="6360,2657" stroked="t" o:allowincell="f" style="position:absolute;flip:y">
                  <v:stroke color="black" weight="9360" endarrow="block" endarrowwidth="narrow" endarrowlength="long" joinstyle="miter" endcap="flat"/>
                  <v:fill o:detectmouseclick="t" on="false"/>
                  <w10:wrap type="none"/>
                </v:line>
                <v:line id="shape_0" from="7432,1821" to="7432,2687" stroked="t" o:allowincell="f" style="position:absolute;flip:y">
                  <v:stroke color="black" weight="9360" endarrow="block" endarrowwidth="narrow" endarrowlength="long" joinstyle="miter" endcap="flat"/>
                  <v:fill o:detectmouseclick="t" on="false"/>
                  <w10:wrap type="none"/>
                </v:line>
                <v:line id="shape_0" from="7042,1015" to="7042,1373" stroked="t" o:allowincell="f" style="position:absolute;flip:y">
                  <v:stroke color="black" weight="9360" endarrow="block" endarrowwidth="narrow" endarrowlength="long" joinstyle="miter" endcap="flat"/>
                  <v:fill o:detectmouseclick="t" on="false"/>
                  <w10:wrap type="none"/>
                </v:line>
                <v:line id="shape_0" from="8081,1464" to="8729,1464" stroked="t" o:allowincell="f" style="position:absolute">
                  <v:stroke color="black" weight="9360" endarrow="block" endarrowwidth="narrow" endarrowlength="long" joinstyle="miter" endcap="flat"/>
                  <v:fill o:detectmouseclick="t" on="false"/>
                  <w10:wrap type="none"/>
                </v:line>
                <v:line id="shape_0" from="7690,1822" to="7690,2688" stroked="t" o:allowincell="f" style="position:absolute">
                  <v:stroke color="black" weight="9360" endarrow="block" endarrowwidth="narrow" endarrowlength="long" joinstyle="miter" endcap="flat"/>
                  <v:fill o:detectmouseclick="t" on="false"/>
                  <w10:wrap type="none"/>
                </v:line>
                <v:line id="shape_0" from="3700,59" to="3700,567"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4057,60" to="4057,568" stroked="t" o:allowincell="f" style="position:absolute">
                  <v:stroke color="black" weight="9360" endarrow="block" endarrowwidth="narrow" endarrowlength="long" joinstyle="miter" endcap="flat"/>
                  <v:fill o:detectmouseclick="t" on="false"/>
                  <w10:wrap type="none"/>
                </v:line>
                <v:line id="shape_0" from="4576,60" to="4576,568" stroked="t" o:allowincell="f" style="position:absolute">
                  <v:stroke color="black" weight="9360" endarrow="block" endarrowwidth="narrow" endarrowlength="long" joinstyle="miter" endcap="flat"/>
                  <v:fill o:detectmouseclick="t" on="false"/>
                  <w10:wrap type="none"/>
                </v:line>
                <v:line id="shape_0" from="5127,60" to="5127,568" stroked="t" o:allowincell="f" style="position:absolute">
                  <v:stroke color="black" weight="9360" endarrow="block" endarrowwidth="narrow" endarrowlength="long" joinstyle="miter" endcap="flat"/>
                  <v:fill o:detectmouseclick="t" on="false"/>
                  <w10:wrap type="none"/>
                </v:line>
                <v:line id="shape_0" from="5614,60" to="5614,568" stroked="t" o:allowincell="f" style="position:absolute">
                  <v:stroke color="black" weight="9360" endarrow="block" endarrowwidth="narrow" endarrowlength="long" joinstyle="miter" endcap="flat"/>
                  <v:fill o:detectmouseclick="t" on="false"/>
                  <w10:wrap type="none"/>
                </v:line>
                <v:line id="shape_0" from="6166,59" to="6166,567" stroked="t" o:allowincell="f" style="position:absolute;flip:y">
                  <v:stroke color="black" weight="9360" endarrow="block" endarrowwidth="narrow" endarrowlength="long" joinstyle="miter" endcap="flat"/>
                  <v:fill o:detectmouseclick="t" on="false"/>
                  <w10:wrap type="none"/>
                </v:line>
                <v:line id="shape_0" from="6781,59" to="6781,567" stroked="t" o:allowincell="f" style="position:absolute;flip:y">
                  <v:stroke color="black" weight="9360" endarrow="block" endarrowwidth="narrow" endarrowlength="long" joinstyle="miter" endcap="flat"/>
                  <v:fill o:detectmouseclick="t" on="false"/>
                  <w10:wrap type="none"/>
                </v:line>
                <v:group id="shape_0" style="position:absolute;left:1232;top:2271;width:1039;height:568">
                  <v:line id="shape_0" from="2271,2272" to="2271,2839" stroked="t" o:allowincell="f" style="position:absolute">
                    <v:stroke color="black" weight="9360" joinstyle="miter" endcap="flat"/>
                    <v:fill o:detectmouseclick="t" on="false"/>
                    <w10:wrap type="none"/>
                  </v:line>
                  <v:line id="shape_0" from="1232,2271" to="2271,2271" stroked="t" o:allowincell="f" style="position:absolute">
                    <v:stroke color="black" weight="9360" startarrow="block" startarrowwidth="narrow" startarrowlength="long" joinstyle="miter" endcap="flat"/>
                    <v:fill o:detectmouseclick="t" on="false"/>
                    <w10:wrap type="none"/>
                  </v:line>
                </v:group>
                <v:line id="shape_0" from="3018,1704" to="3018,2837" stroked="t" o:allowincell="f" style="position:absolute">
                  <v:stroke color="black" weight="9360" endarrow="block" endarrowwidth="narrow" endarrowlength="long" joinstyle="miter" endcap="flat"/>
                  <v:fill o:detectmouseclick="t" on="false"/>
                  <w10:wrap type="none"/>
                </v:line>
                <v:line id="shape_0" from="746,1703" to="3017,1703" stroked="t" o:allowincell="f" style="position:absolute">
                  <v:stroke color="black" weight="9360" joinstyle="miter" endcap="flat"/>
                  <v:fill o:detectmouseclick="t" on="false"/>
                  <w10:wrap type="none"/>
                </v:line>
                <v:line id="shape_0" from="2791,1913" to="2791,2836" stroked="t" o:allowincell="f" style="position:absolute">
                  <v:stroke color="black" weight="9360" endarrow="block" endarrowwidth="narrow" endarrowlength="long" joinstyle="miter" endcap="flat"/>
                  <v:fill o:detectmouseclick="t" on="false"/>
                  <w10:wrap type="none"/>
                </v:line>
                <v:line id="shape_0" from="519,1912" to="2790,1912" stroked="t" o:allowincell="f" style="position:absolute">
                  <v:stroke color="black" weight="9360" joinstyle="miter" endcap="flat"/>
                  <v:fill o:detectmouseclick="t" on="false"/>
                  <w10:wrap type="none"/>
                </v:line>
                <v:line id="shape_0" from="2530,2151" to="2530,283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7.</w:t>
      </w:r>
    </w:p>
    <w:p>
      <w:pPr>
        <w:pStyle w:val="Normal"/>
        <w:rPr/>
      </w:pPr>
      <w:r>
        <w:rPr/>
        <w:t>Это устройство извлекает из потока Н. 261. параметры,  корректирующие ошибки,  и коэффициенты ДКП</w:t>
      </w:r>
    </w:p>
    <w:p>
      <w:pPr>
        <w:pStyle w:val="Normal"/>
        <w:numPr>
          <w:ilvl w:val="0"/>
          <w:numId w:val="0"/>
        </w:numPr>
        <w:outlineLvl w:val="0"/>
        <w:rPr/>
      </w:pPr>
      <w:r>
        <w:rPr/>
        <w:t xml:space="preserve">FRAME ALIGNMET:  </w:t>
      </w:r>
    </w:p>
    <w:p>
      <w:pPr>
        <w:pStyle w:val="Normal"/>
        <w:rPr/>
      </w:pPr>
      <w:r>
        <w:rPr/>
        <w:t xml:space="preserve">непрерывный битовый поток Н.261 разбивается на кадры по 512 бит , первый  бит каждого кадра  является частью восьмибитового заголовка кадра. Для предотвращения ошибочного детектирования настоящих данных заголовок должен повторяться не менее трех раз перед сигналом «frame lock».  После того, как получен этот сигнал он начинает постоянно отслеживаться. Если происходит ошибочное определение кадра , то  следующие 4 кадра будут проверены на ошибки. </w:t>
      </w:r>
    </w:p>
    <w:p>
      <w:pPr>
        <w:pStyle w:val="Normal"/>
        <w:numPr>
          <w:ilvl w:val="0"/>
          <w:numId w:val="0"/>
        </w:numPr>
        <w:outlineLvl w:val="0"/>
        <w:rPr/>
      </w:pPr>
      <w:r>
        <w:rPr/>
        <w:t xml:space="preserve">VALIDITY CHEK - проверка правильности  ( верности) информации потока </w:t>
      </w:r>
    </w:p>
    <w:p>
      <w:pPr>
        <w:pStyle w:val="Normal"/>
        <w:rPr/>
      </w:pPr>
      <w:r>
        <w:rPr/>
        <w:t xml:space="preserve">VARIABLE LENGTH DECODE - декодирование с переменной длиной.  Декодирование  информации видеопотока, который был закодирован  при передачи видеоинформации в кодирующем устройстве с переменной длиной слова, в данном блоке производится обратный процесс. </w:t>
      </w:r>
    </w:p>
    <w:p>
      <w:pPr>
        <w:pStyle w:val="Normal"/>
        <w:rPr/>
      </w:pPr>
      <w:r>
        <w:rPr/>
        <w:t>HOST INTERFACE - интерфейс компьютера</w:t>
      </w:r>
    </w:p>
    <w:p>
      <w:pPr>
        <w:pStyle w:val="Normal"/>
        <w:rPr/>
      </w:pPr>
      <w:r>
        <w:rPr/>
        <w:t xml:space="preserve">Интерфейс системного процессора. </w:t>
      </w:r>
    </w:p>
    <w:p>
      <w:pPr>
        <w:pStyle w:val="Normal"/>
        <w:rPr/>
      </w:pPr>
      <w:r>
        <w:rPr/>
        <w:t>Интерфейс системного процессора является интерфейсом с картой памяти. Он был разработан для использования с любым системным процессором и состоит из следующих шин и сигналов:</w:t>
      </w:r>
    </w:p>
    <w:p>
      <w:pPr>
        <w:pStyle w:val="Normal"/>
        <w:rPr/>
      </w:pPr>
      <w:r>
        <w:rPr/>
        <w:t>HD7:0 - шина данных процессора</w:t>
      </w:r>
    </w:p>
    <w:p>
      <w:pPr>
        <w:pStyle w:val="Normal"/>
        <w:rPr/>
      </w:pPr>
      <w:r>
        <w:rPr/>
        <w:t>YF 3:0 - младшее значение бита адресной шины</w:t>
      </w:r>
    </w:p>
    <w:p>
      <w:pPr>
        <w:pStyle w:val="Normal"/>
        <w:rPr/>
      </w:pPr>
      <w:r>
        <w:rPr/>
        <w:t>WR - строб записи</w:t>
      </w:r>
    </w:p>
    <w:p>
      <w:pPr>
        <w:pStyle w:val="Normal"/>
        <w:rPr/>
      </w:pPr>
      <w:r>
        <w:rPr/>
        <w:t>RD - строб чтения</w:t>
      </w:r>
    </w:p>
    <w:p>
      <w:pPr>
        <w:pStyle w:val="Normal"/>
        <w:rPr/>
      </w:pPr>
      <w:r>
        <w:rPr/>
        <w:t xml:space="preserve">CEN -выбор микросхемы </w:t>
      </w:r>
    </w:p>
    <w:p>
      <w:pPr>
        <w:pStyle w:val="Normal"/>
        <w:rPr/>
      </w:pPr>
      <w:r>
        <w:rPr/>
        <w:t xml:space="preserve">SIDE INFORMATION - блок выделения служебных   данных </w:t>
      </w:r>
    </w:p>
    <w:p>
      <w:pPr>
        <w:pStyle w:val="Normal"/>
        <w:rPr/>
      </w:pPr>
      <w:r>
        <w:rPr/>
      </w:r>
    </w:p>
    <w:p>
      <w:pPr>
        <w:pStyle w:val="Normal"/>
        <w:numPr>
          <w:ilvl w:val="0"/>
          <w:numId w:val="0"/>
        </w:numPr>
        <w:outlineLvl w:val="0"/>
        <w:rPr/>
      </w:pPr>
      <w:r>
        <w:rPr/>
        <w:t>ДЕКОДЕР</w:t>
      </w:r>
    </w:p>
    <w:p>
      <w:pPr>
        <w:pStyle w:val="Normal"/>
        <w:numPr>
          <w:ilvl w:val="0"/>
          <w:numId w:val="0"/>
        </w:numPr>
        <w:outlineLvl w:val="0"/>
        <w:rPr/>
      </w:pPr>
      <w:r>
        <w:rPr/>
        <w:t xml:space="preserve">В качестве декодера возьмем микросхему фирмы GEC PLESSEY VP 261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735</wp:posOffset>
                </wp:positionH>
                <wp:positionV relativeFrom="paragraph">
                  <wp:posOffset>135255</wp:posOffset>
                </wp:positionV>
                <wp:extent cx="5854700" cy="3949700"/>
                <wp:effectExtent l="5080" t="5080" r="5080" b="5080"/>
                <wp:wrapNone/>
                <wp:docPr id="49" name=""/>
                <a:graphic xmlns:a="http://schemas.openxmlformats.org/drawingml/2006/main">
                  <a:graphicData uri="http://schemas.microsoft.com/office/word/2010/wordprocessingShape">
                    <wps:wsp>
                      <wps:cNvSpPr/>
                      <wps:spPr>
                        <a:xfrm>
                          <a:off x="0" y="0"/>
                          <a:ext cx="5854680" cy="39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0.65pt;width:460.95pt;height:31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191770</wp:posOffset>
                </wp:positionH>
                <wp:positionV relativeFrom="paragraph">
                  <wp:posOffset>254635</wp:posOffset>
                </wp:positionV>
                <wp:extent cx="5626100" cy="3721735"/>
                <wp:effectExtent l="635" t="0" r="635" b="0"/>
                <wp:wrapNone/>
                <wp:docPr id="50" name=""/>
                <a:graphic xmlns:a="http://schemas.openxmlformats.org/drawingml/2006/main">
                  <a:graphicData uri="http://schemas.microsoft.com/office/word/2010/wordprocessingGroup">
                    <wpg:wgp>
                      <wpg:cNvGrpSpPr/>
                      <wpg:grpSpPr>
                        <a:xfrm>
                          <a:off x="0" y="0"/>
                          <a:ext cx="5626080" cy="3721680"/>
                          <a:chOff x="0" y="0"/>
                          <a:chExt cx="5626080" cy="3721680"/>
                        </a:xfrm>
                      </wpg:grpSpPr>
                      <wps:wsp>
                        <wps:cNvSpPr/>
                        <wps:spPr>
                          <a:xfrm>
                            <a:off x="0" y="166068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7480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89640"/>
                            <a:ext cx="46116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53960" y="1488600"/>
                            <a:ext cx="3944160" cy="515520"/>
                          </a:xfrm>
                        </wpg:grpSpPr>
                        <wps:wsp>
                          <wps:cNvSpPr/>
                          <wps:spPr>
                            <a:xfrm>
                              <a:off x="0" y="0"/>
                              <a:ext cx="686520" cy="515520"/>
                            </a:xfrm>
                            <a:prstGeom prst="rect">
                              <a:avLst/>
                            </a:prstGeom>
                            <a:noFill/>
                            <a:ln w="9360">
                              <a:solidFill>
                                <a:srgbClr val="000000"/>
                              </a:solidFill>
                              <a:miter/>
                            </a:ln>
                          </wps:spPr>
                          <wps:style>
                            <a:lnRef idx="0"/>
                            <a:fillRef idx="0"/>
                            <a:effectRef idx="0"/>
                            <a:fontRef idx="minor"/>
                          </wps:style>
                          <wps:bodyPr/>
                        </wps:wsp>
                        <wps:wsp>
                          <wps:cNvSpPr/>
                          <wps:spPr>
                            <a:xfrm>
                              <a:off x="1113840" y="0"/>
                              <a:ext cx="643320" cy="515520"/>
                            </a:xfrm>
                            <a:prstGeom prst="rect">
                              <a:avLst/>
                            </a:prstGeom>
                            <a:noFill/>
                            <a:ln w="9360">
                              <a:solidFill>
                                <a:srgbClr val="000000"/>
                              </a:solidFill>
                              <a:miter/>
                            </a:ln>
                          </wps:spPr>
                          <wps:style>
                            <a:lnRef idx="0"/>
                            <a:fillRef idx="0"/>
                            <a:effectRef idx="0"/>
                            <a:fontRef idx="minor"/>
                          </wps:style>
                          <wps:bodyPr/>
                        </wps:wsp>
                        <wps:wsp>
                          <wps:cNvSpPr/>
                          <wps:spPr>
                            <a:xfrm>
                              <a:off x="2358000" y="0"/>
                              <a:ext cx="686520" cy="515520"/>
                            </a:xfrm>
                            <a:prstGeom prst="rect">
                              <a:avLst/>
                            </a:prstGeom>
                            <a:noFill/>
                            <a:ln w="9360">
                              <a:solidFill>
                                <a:srgbClr val="000000"/>
                              </a:solidFill>
                              <a:miter/>
                            </a:ln>
                          </wps:spPr>
                          <wps:style>
                            <a:lnRef idx="0"/>
                            <a:fillRef idx="0"/>
                            <a:effectRef idx="0"/>
                            <a:fontRef idx="minor"/>
                          </wps:style>
                          <wps:bodyPr/>
                        </wps:wsp>
                        <wps:wsp>
                          <wps:cNvSpPr/>
                          <wps:spPr>
                            <a:xfrm>
                              <a:off x="3300840" y="0"/>
                              <a:ext cx="643320" cy="515520"/>
                            </a:xfrm>
                            <a:prstGeom prst="rect">
                              <a:avLst/>
                            </a:prstGeom>
                            <a:noFill/>
                            <a:ln w="9360">
                              <a:solidFill>
                                <a:srgbClr val="000000"/>
                              </a:solidFill>
                              <a:miter/>
                            </a:ln>
                          </wps:spPr>
                          <wps:style>
                            <a:lnRef idx="0"/>
                            <a:fillRef idx="0"/>
                            <a:effectRef idx="0"/>
                            <a:fontRef idx="minor"/>
                          </wps:style>
                          <wps:bodyPr/>
                        </wps:wsp>
                      </wpg:grpSp>
                      <wps:wsp>
                        <wps:cNvSpPr/>
                        <wps:spPr>
                          <a:xfrm>
                            <a:off x="4705200" y="1202040"/>
                            <a:ext cx="461160" cy="1546200"/>
                          </a:xfrm>
                          <a:prstGeom prst="rect">
                            <a:avLst/>
                          </a:prstGeom>
                          <a:noFill/>
                          <a:ln w="9360">
                            <a:solidFill>
                              <a:srgbClr val="000000"/>
                            </a:solidFill>
                            <a:miter/>
                          </a:ln>
                        </wps:spPr>
                        <wps:style>
                          <a:lnRef idx="0"/>
                          <a:fillRef idx="0"/>
                          <a:effectRef idx="0"/>
                          <a:fontRef idx="minor"/>
                        </wps:style>
                        <wps:bodyPr/>
                      </wps:wsp>
                      <wps:wsp>
                        <wps:cNvSpPr/>
                        <wps:spPr>
                          <a:xfrm>
                            <a:off x="715680" y="515160"/>
                            <a:ext cx="1380960" cy="515520"/>
                          </a:xfrm>
                          <a:prstGeom prst="rect">
                            <a:avLst/>
                          </a:prstGeom>
                          <a:noFill/>
                          <a:ln w="9360">
                            <a:solidFill>
                              <a:srgbClr val="000000"/>
                            </a:solidFill>
                            <a:miter/>
                          </a:ln>
                        </wps:spPr>
                        <wps:style>
                          <a:lnRef idx="0"/>
                          <a:fillRef idx="0"/>
                          <a:effectRef idx="0"/>
                          <a:fontRef idx="minor"/>
                        </wps:style>
                        <wps:bodyPr/>
                      </wps:wsp>
                      <wps:wsp>
                        <wps:cNvSpPr/>
                        <wps:spPr>
                          <a:xfrm>
                            <a:off x="1023120" y="2691000"/>
                            <a:ext cx="2148840" cy="515520"/>
                          </a:xfrm>
                          <a:prstGeom prst="rect">
                            <a:avLst/>
                          </a:prstGeom>
                          <a:noFill/>
                          <a:ln w="9360">
                            <a:solidFill>
                              <a:srgbClr val="000000"/>
                            </a:solidFill>
                            <a:miter/>
                          </a:ln>
                        </wps:spPr>
                        <wps:style>
                          <a:lnRef idx="0"/>
                          <a:fillRef idx="0"/>
                          <a:effectRef idx="0"/>
                          <a:fontRef idx="minor"/>
                        </wps:style>
                        <wps:bodyPr/>
                      </wps:wsp>
                      <wps:wsp>
                        <wps:cNvSpPr/>
                        <wps:spPr>
                          <a:xfrm>
                            <a:off x="460440" y="1488600"/>
                            <a:ext cx="686520" cy="515520"/>
                          </a:xfrm>
                          <a:prstGeom prst="rect">
                            <a:avLst/>
                          </a:prstGeom>
                          <a:noFill/>
                          <a:ln w="9360">
                            <a:solidFill>
                              <a:srgbClr val="000000"/>
                            </a:solidFill>
                            <a:miter/>
                          </a:ln>
                        </wps:spPr>
                        <wps:style>
                          <a:lnRef idx="0"/>
                          <a:fillRef idx="0"/>
                          <a:effectRef idx="0"/>
                          <a:fontRef idx="minor"/>
                        </wps:style>
                        <wps:bodyPr/>
                      </wps:wsp>
                      <wps:wsp>
                        <wps:cNvSpPr/>
                        <wps:spPr>
                          <a:xfrm>
                            <a:off x="1574640" y="1488600"/>
                            <a:ext cx="643320" cy="515520"/>
                          </a:xfrm>
                          <a:prstGeom prst="rect">
                            <a:avLst/>
                          </a:prstGeom>
                          <a:noFill/>
                          <a:ln w="9360">
                            <a:solidFill>
                              <a:srgbClr val="000000"/>
                            </a:solidFill>
                            <a:miter/>
                          </a:ln>
                        </wps:spPr>
                        <wps:style>
                          <a:lnRef idx="0"/>
                          <a:fillRef idx="0"/>
                          <a:effectRef idx="0"/>
                          <a:fontRef idx="minor"/>
                        </wps:style>
                        <wps:bodyPr/>
                      </wps:wsp>
                      <wps:wsp>
                        <wps:cNvSpPr/>
                        <wps:spPr>
                          <a:xfrm>
                            <a:off x="2818080" y="1488600"/>
                            <a:ext cx="686520" cy="515520"/>
                          </a:xfrm>
                          <a:prstGeom prst="rect">
                            <a:avLst/>
                          </a:prstGeom>
                          <a:noFill/>
                          <a:ln w="9360">
                            <a:solidFill>
                              <a:srgbClr val="000000"/>
                            </a:solidFill>
                            <a:miter/>
                          </a:ln>
                        </wps:spPr>
                        <wps:style>
                          <a:lnRef idx="0"/>
                          <a:fillRef idx="0"/>
                          <a:effectRef idx="0"/>
                          <a:fontRef idx="minor"/>
                        </wps:style>
                        <wps:bodyPr/>
                      </wps:wsp>
                      <wps:wsp>
                        <wps:cNvSpPr/>
                        <wps:spPr>
                          <a:xfrm>
                            <a:off x="3761280" y="1488600"/>
                            <a:ext cx="644040" cy="515520"/>
                          </a:xfrm>
                          <a:prstGeom prst="rect">
                            <a:avLst/>
                          </a:prstGeom>
                          <a:noFill/>
                          <a:ln w="9360">
                            <a:solidFill>
                              <a:srgbClr val="000000"/>
                            </a:solidFill>
                            <a:miter/>
                          </a:ln>
                        </wps:spPr>
                        <wps:style>
                          <a:lnRef idx="0"/>
                          <a:fillRef idx="0"/>
                          <a:effectRef idx="0"/>
                          <a:fontRef idx="minor"/>
                        </wps:style>
                        <wps:bodyPr/>
                      </wps:wsp>
                      <wps:wsp>
                        <wps:cNvSpPr/>
                        <wps:spPr>
                          <a:xfrm>
                            <a:off x="3784680" y="2175480"/>
                            <a:ext cx="644040" cy="515520"/>
                          </a:xfrm>
                          <a:prstGeom prst="rect">
                            <a:avLst/>
                          </a:prstGeom>
                          <a:noFill/>
                          <a:ln w="9360">
                            <a:solidFill>
                              <a:srgbClr val="000000"/>
                            </a:solidFill>
                            <a:miter/>
                          </a:ln>
                        </wps:spPr>
                        <wps:style>
                          <a:lnRef idx="0"/>
                          <a:fillRef idx="0"/>
                          <a:effectRef idx="0"/>
                          <a:fontRef idx="minor"/>
                        </wps:style>
                        <wps:bodyPr/>
                      </wps:wsp>
                      <wps:wsp>
                        <wps:cNvSpPr/>
                        <wps:spPr>
                          <a:xfrm>
                            <a:off x="1152000" y="1707480"/>
                            <a:ext cx="408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0360" y="1717200"/>
                            <a:ext cx="562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0280" y="1730520"/>
                            <a:ext cx="255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98480" y="1717200"/>
                            <a:ext cx="306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64920" y="154620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64920" y="177480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64920" y="200340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64920" y="229032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48880" y="2346840"/>
                            <a:ext cx="255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24240" y="2404800"/>
                            <a:ext cx="461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2160" y="2003400"/>
                            <a:ext cx="0" cy="687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836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284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916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516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5260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5636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1304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6800" y="3206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13040" y="2404800"/>
                            <a:ext cx="510480" cy="720"/>
                          </a:xfrm>
                          <a:prstGeom prst="line">
                            <a:avLst/>
                          </a:prstGeom>
                          <a:ln w="9360">
                            <a:solidFill>
                              <a:srgbClr val="000000"/>
                            </a:solidFill>
                            <a:miter/>
                          </a:ln>
                        </wps:spPr>
                        <wps:style>
                          <a:lnRef idx="0"/>
                          <a:fillRef idx="0"/>
                          <a:effectRef idx="0"/>
                          <a:fontRef idx="minor"/>
                        </wps:style>
                        <wps:bodyPr/>
                      </wps:wsp>
                      <wps:wsp>
                        <wps:cNvSpPr/>
                        <wps:spPr>
                          <a:xfrm>
                            <a:off x="2813040" y="2404800"/>
                            <a:ext cx="0" cy="286920"/>
                          </a:xfrm>
                          <a:prstGeom prst="line">
                            <a:avLst/>
                          </a:prstGeom>
                          <a:ln w="9360">
                            <a:solidFill>
                              <a:srgbClr val="000000"/>
                            </a:solidFill>
                            <a:miter/>
                          </a:ln>
                        </wps:spPr>
                        <wps:style>
                          <a:lnRef idx="0"/>
                          <a:fillRef idx="0"/>
                          <a:effectRef idx="0"/>
                          <a:fontRef idx="minor"/>
                        </wps:style>
                        <wps:bodyPr/>
                      </wps:wsp>
                      <wps:wsp>
                        <wps:cNvSpPr/>
                        <wps:spPr>
                          <a:xfrm>
                            <a:off x="5319360" y="2290320"/>
                            <a:ext cx="0" cy="630720"/>
                          </a:xfrm>
                          <a:prstGeom prst="line">
                            <a:avLst/>
                          </a:prstGeom>
                          <a:ln w="9360">
                            <a:solidFill>
                              <a:srgbClr val="000000"/>
                            </a:solidFill>
                            <a:miter/>
                          </a:ln>
                        </wps:spPr>
                        <wps:style>
                          <a:lnRef idx="0"/>
                          <a:fillRef idx="0"/>
                          <a:effectRef idx="0"/>
                          <a:fontRef idx="minor"/>
                        </wps:style>
                        <wps:bodyPr/>
                      </wps:wsp>
                      <wps:wsp>
                        <wps:cNvSpPr/>
                        <wps:spPr>
                          <a:xfrm flipH="1">
                            <a:off x="3170520" y="2919600"/>
                            <a:ext cx="2148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71640" y="103068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41040" y="103068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71640" y="0"/>
                            <a:ext cx="0" cy="458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78360" y="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5440" y="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2160" y="0"/>
                            <a:ext cx="0" cy="4586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1pt;margin-top:20.05pt;width:442.95pt;height:293pt" coordorigin="302,401" coordsize="8859,5860">
                <v:line id="shape_0" from="302,3016" to="1027,3016" stroked="t" o:allowincell="f" style="position:absolute">
                  <v:stroke color="black" weight="9360" endarrow="block" endarrowwidth="narrow" endarrowlength="long" joinstyle="miter" endcap="flat"/>
                  <v:fill o:detectmouseclick="t" on="false"/>
                  <w10:wrap type="none"/>
                </v:line>
                <v:line id="shape_0" from="302,3196" to="1027,3196" stroked="t" o:allowincell="f" style="position:absolute">
                  <v:stroke color="black" weight="9360" endarrow="block" endarrowwidth="narrow" endarrowlength="long" joinstyle="miter" endcap="flat"/>
                  <v:fill o:detectmouseclick="t" on="false"/>
                  <w10:wrap type="none"/>
                </v:line>
                <v:line id="shape_0" from="302,3377" to="1027,3377" stroked="t" o:allowincell="f" style="position:absolute">
                  <v:stroke color="black" weight="9360" endarrow="block" endarrowwidth="narrow" endarrowlength="long" joinstyle="miter" endcap="flat"/>
                  <v:fill o:detectmouseclick="t" on="false"/>
                  <w10:wrap type="none"/>
                </v:line>
                <v:group id="shape_0" style="position:absolute;left:1017;top:2745;width:6211;height:812">
                  <v:rect id="shape_0" stroked="t" o:allowincell="f" style="position:absolute;left:1017;top:2745;width:1080;height:811;mso-wrap-style:none;v-text-anchor:middle">
                    <v:fill o:detectmouseclick="t" on="false"/>
                    <v:stroke color="black" weight="9360" joinstyle="miter" endcap="flat"/>
                    <w10:wrap type="none"/>
                  </v:rect>
                  <v:rect id="shape_0" stroked="t" o:allowincell="f" style="position:absolute;left:2771;top:2745;width:1012;height:811;mso-wrap-style:none;v-text-anchor:middle">
                    <v:fill o:detectmouseclick="t" on="false"/>
                    <v:stroke color="black" weight="9360" joinstyle="miter" endcap="flat"/>
                    <w10:wrap type="none"/>
                  </v:rect>
                  <v:rect id="shape_0" stroked="t" o:allowincell="f" style="position:absolute;left:4730;top:2745;width:1080;height:811;mso-wrap-style:none;v-text-anchor:middle">
                    <v:fill o:detectmouseclick="t" on="false"/>
                    <v:stroke color="black" weight="9360" joinstyle="miter" endcap="flat"/>
                    <w10:wrap type="none"/>
                  </v:rect>
                  <v:rect id="shape_0" stroked="t" o:allowincell="f" style="position:absolute;left:6215;top:2745;width:1012;height:811;mso-wrap-style:none;v-text-anchor:middle">
                    <v:fill o:detectmouseclick="t" on="false"/>
                    <v:stroke color="black" weight="9360" joinstyle="miter" endcap="flat"/>
                    <w10:wrap type="none"/>
                  </v:rect>
                </v:group>
                <v:rect id="shape_0" stroked="t" o:allowincell="f" style="position:absolute;left:7712;top:2294;width:725;height:2434;mso-wrap-style:none;v-text-anchor:middle">
                  <v:fill o:detectmouseclick="t" on="false"/>
                  <v:stroke color="black" weight="9360" joinstyle="miter" endcap="flat"/>
                  <w10:wrap type="none"/>
                </v:rect>
                <v:rect id="shape_0" stroked="t" o:allowincell="f" style="position:absolute;left:1429;top:1212;width:2174;height:811;mso-wrap-style:none;v-text-anchor:middle">
                  <v:fill o:detectmouseclick="t" on="false"/>
                  <v:stroke color="black" weight="9360" joinstyle="miter" endcap="flat"/>
                  <w10:wrap type="none"/>
                </v:rect>
                <v:rect id="shape_0" stroked="t" o:allowincell="f" style="position:absolute;left:1913;top:4639;width:3383;height:811;mso-wrap-style:none;v-text-anchor:middle">
                  <v:fill o:detectmouseclick="t" on="false"/>
                  <v:stroke color="black" weight="9360" joinstyle="miter" endcap="flat"/>
                  <w10:wrap type="none"/>
                </v:rect>
                <v:rect id="shape_0" stroked="t" o:allowincell="f" style="position:absolute;left:1027;top:2745;width:1080;height:811;mso-wrap-style:none;v-text-anchor:middle">
                  <v:fill o:detectmouseclick="t" on="false"/>
                  <v:stroke color="black" weight="9360" joinstyle="miter" endcap="flat"/>
                  <w10:wrap type="none"/>
                </v:rect>
                <v:rect id="shape_0" stroked="t" o:allowincell="f" style="position:absolute;left:2782;top:2745;width:1012;height:811;mso-wrap-style:none;v-text-anchor:middle">
                  <v:fill o:detectmouseclick="t" on="false"/>
                  <v:stroke color="black" weight="9360" joinstyle="miter" endcap="flat"/>
                  <w10:wrap type="none"/>
                </v:rect>
                <v:rect id="shape_0" stroked="t" o:allowincell="f" style="position:absolute;left:4740;top:2745;width:1080;height:811;mso-wrap-style:none;v-text-anchor:middle">
                  <v:fill o:detectmouseclick="t" on="false"/>
                  <v:stroke color="black" weight="9360" joinstyle="miter" endcap="flat"/>
                  <w10:wrap type="none"/>
                </v:rect>
                <v:rect id="shape_0" stroked="t" o:allowincell="f" style="position:absolute;left:6225;top:2745;width:1013;height:811;mso-wrap-style:none;v-text-anchor:middle">
                  <v:fill o:detectmouseclick="t" on="false"/>
                  <v:stroke color="black" weight="9360" joinstyle="miter" endcap="flat"/>
                  <w10:wrap type="none"/>
                </v:rect>
                <v:rect id="shape_0" stroked="t" o:allowincell="f" style="position:absolute;left:6262;top:3827;width:1013;height:811;mso-wrap-style:none;v-text-anchor:middle">
                  <v:fill o:detectmouseclick="t" on="false"/>
                  <v:stroke color="black" weight="9360" joinstyle="miter" endcap="flat"/>
                  <w10:wrap type="none"/>
                </v:rect>
                <v:line id="shape_0" from="2116,3090" to="2759,3090" stroked="t" o:allowincell="f" style="position:absolute">
                  <v:stroke color="black" weight="9360" endarrow="block" endarrowwidth="narrow" endarrowlength="long" joinstyle="miter" endcap="flat"/>
                  <v:fill o:detectmouseclick="t" on="false"/>
                  <w10:wrap type="none"/>
                </v:line>
                <v:line id="shape_0" from="3846,3105" to="4731,3105" stroked="t" o:allowincell="f" style="position:absolute">
                  <v:stroke color="black" weight="9360" endarrow="block" endarrowwidth="narrow" endarrowlength="long" joinstyle="miter" endcap="flat"/>
                  <v:fill o:detectmouseclick="t" on="false"/>
                  <w10:wrap type="none"/>
                </v:line>
                <v:line id="shape_0" from="5814,3126" to="6216,3126" stroked="t" o:allowincell="f" style="position:absolute">
                  <v:stroke color="black" weight="9360" endarrow="block" endarrowwidth="narrow" endarrowlength="long" joinstyle="miter" endcap="flat"/>
                  <v:fill o:detectmouseclick="t" on="false"/>
                  <w10:wrap type="none"/>
                </v:line>
                <v:line id="shape_0" from="7229,3105" to="7711,3105" stroked="t" o:allowincell="f" style="position:absolute">
                  <v:stroke color="black" weight="9360" endarrow="block" endarrowwidth="narrow" endarrowlength="long" joinstyle="miter" endcap="flat"/>
                  <v:fill o:detectmouseclick="t" on="false"/>
                  <w10:wrap type="none"/>
                </v:line>
                <v:line id="shape_0" from="8436,2836" to="9161,2836" stroked="t" o:allowincell="f" style="position:absolute">
                  <v:stroke color="black" weight="9360" endarrow="block" endarrowwidth="narrow" endarrowlength="long" joinstyle="miter" endcap="flat"/>
                  <v:fill o:detectmouseclick="t" on="false"/>
                  <w10:wrap type="none"/>
                </v:line>
                <v:line id="shape_0" from="8436,3196" to="9161,3196" stroked="t" o:allowincell="f" style="position:absolute">
                  <v:stroke color="black" weight="9360" endarrow="block" endarrowwidth="narrow" endarrowlength="long" joinstyle="miter" endcap="flat"/>
                  <v:fill o:detectmouseclick="t" on="false"/>
                  <w10:wrap type="none"/>
                </v:line>
                <v:line id="shape_0" from="8436,3556" to="9161,3556" stroked="t" o:allowincell="f" style="position:absolute">
                  <v:stroke color="black" weight="9360" endarrow="block" endarrowwidth="narrow" endarrowlength="long" joinstyle="miter" endcap="flat"/>
                  <v:fill o:detectmouseclick="t" on="false"/>
                  <w10:wrap type="none"/>
                </v:line>
                <v:line id="shape_0" from="8436,4008" to="9161,4008" stroked="t" o:allowincell="f" style="position:absolute">
                  <v:stroke color="black" weight="9360" endarrow="block" endarrowwidth="narrow" endarrowlength="long" joinstyle="miter" endcap="flat"/>
                  <v:fill o:detectmouseclick="t" on="false"/>
                  <w10:wrap type="none"/>
                </v:line>
                <v:line id="shape_0" from="7308,4097" to="7710,4097" stroked="t" o:allowincell="f" style="position:absolute">
                  <v:stroke color="black" weight="9360" endarrow="block" endarrowwidth="narrow" endarrowlength="long" joinstyle="miter" endcap="flat"/>
                  <v:fill o:detectmouseclick="t" on="false"/>
                  <w10:wrap type="none"/>
                </v:line>
                <v:line id="shape_0" from="5537,4188" to="6262,4188" stroked="t" o:allowincell="f" style="position:absolute">
                  <v:stroke color="black" weight="9360" endarrow="block" endarrowwidth="narrow" endarrowlength="long" joinstyle="miter" endcap="flat"/>
                  <v:fill o:detectmouseclick="t" on="false"/>
                  <w10:wrap type="none"/>
                </v:line>
                <v:line id="shape_0" from="3282,3556" to="3282,4637" stroked="t" o:allowincell="f" style="position:absolute">
                  <v:stroke color="black" weight="9360" endarrow="block" endarrowwidth="narrow" endarrowlength="long" joinstyle="miter" endcap="flat"/>
                  <v:fill o:detectmouseclick="t" on="false"/>
                  <w10:wrap type="none"/>
                </v:line>
                <v:line id="shape_0" from="2315,5450" to="2315,6261" stroked="t" o:allowincell="f" style="position:absolute">
                  <v:stroke color="black" weight="9360" endarrow="block" endarrowwidth="narrow" endarrowlength="long" joinstyle="miter" endcap="flat"/>
                  <v:fill o:detectmouseclick="t" on="false"/>
                  <w10:wrap type="none"/>
                </v:line>
                <v:line id="shape_0" from="2637,5450" to="2637,6261" stroked="t" o:allowincell="f" style="position:absolute">
                  <v:stroke color="black" weight="9360" endarrow="block" endarrowwidth="narrow" endarrowlength="long" joinstyle="miter" endcap="flat"/>
                  <v:fill o:detectmouseclick="t" on="false"/>
                  <w10:wrap type="none"/>
                </v:line>
                <v:line id="shape_0" from="3041,5450" to="3041,6261" stroked="t" o:allowincell="f" style="position:absolute">
                  <v:stroke color="black" weight="9360" endarrow="block" endarrowwidth="narrow" endarrowlength="long" joinstyle="miter" endcap="flat"/>
                  <v:fill o:detectmouseclick="t" on="false"/>
                  <w10:wrap type="none"/>
                </v:line>
                <v:line id="shape_0" from="3523,5450" to="3523,6261" stroked="t" o:allowincell="f" style="position:absolute">
                  <v:stroke color="black" weight="9360" endarrow="block" endarrowwidth="narrow" endarrowlength="long" joinstyle="miter" endcap="flat"/>
                  <v:fill o:detectmouseclick="t" on="false"/>
                  <w10:wrap type="none"/>
                </v:line>
                <v:line id="shape_0" from="4007,5450" to="4007,6261" stroked="t" o:allowincell="f" style="position:absolute">
                  <v:stroke color="black" weight="9360" endarrow="block" endarrowwidth="narrow" endarrowlength="long" joinstyle="miter" endcap="flat"/>
                  <v:fill o:detectmouseclick="t" on="false"/>
                  <w10:wrap type="none"/>
                </v:line>
                <v:line id="shape_0" from="4328,5450" to="4328,6261" stroked="t" o:allowincell="f" style="position:absolute">
                  <v:stroke color="black" weight="9360" endarrow="block" endarrowwidth="narrow" endarrowlength="long" joinstyle="miter" endcap="flat"/>
                  <v:fill o:detectmouseclick="t" on="false"/>
                  <w10:wrap type="none"/>
                </v:line>
                <v:line id="shape_0" from="4732,5450" to="4732,6261" stroked="t" o:allowincell="f" style="position:absolute">
                  <v:stroke color="black" weight="9360" endarrow="block" endarrowwidth="narrow" endarrowlength="long" joinstyle="miter" endcap="flat"/>
                  <v:fill o:detectmouseclick="t" on="false"/>
                  <w10:wrap type="none"/>
                </v:line>
                <v:line id="shape_0" from="5053,5450" to="5053,6261" stroked="t" o:allowincell="f" style="position:absolute">
                  <v:stroke color="black" weight="9360" endarrow="block" endarrowwidth="narrow" endarrowlength="long" joinstyle="miter" endcap="flat"/>
                  <v:fill o:detectmouseclick="t" on="false"/>
                  <w10:wrap type="none"/>
                </v:line>
                <v:line id="shape_0" from="4732,4188" to="5535,4188" stroked="t" o:allowincell="f" style="position:absolute;flip:x">
                  <v:stroke color="black" weight="9360" joinstyle="miter" endcap="flat"/>
                  <v:fill o:detectmouseclick="t" on="false"/>
                  <w10:wrap type="none"/>
                </v:line>
                <v:line id="shape_0" from="4732,4188" to="4732,4639" stroked="t" o:allowincell="f" style="position:absolute">
                  <v:stroke color="black" weight="9360" joinstyle="miter" endcap="flat"/>
                  <v:fill o:detectmouseclick="t" on="false"/>
                  <w10:wrap type="none"/>
                </v:line>
                <v:line id="shape_0" from="8679,4008" to="8679,5000" stroked="t" o:allowincell="f" style="position:absolute">
                  <v:stroke color="black" weight="9360" joinstyle="miter" endcap="flat"/>
                  <v:fill o:detectmouseclick="t" on="false"/>
                  <w10:wrap type="none"/>
                </v:line>
                <v:line id="shape_0" from="5295,4999" to="8678,4999" stroked="t" o:allowincell="f" style="position:absolute;flip:x">
                  <v:stroke color="black" weight="9360" endarrow="block" endarrowwidth="narrow" endarrowlength="long" joinstyle="miter" endcap="flat"/>
                  <v:fill o:detectmouseclick="t" on="false"/>
                  <w10:wrap type="none"/>
                </v:line>
                <v:line id="shape_0" from="1832,2024" to="1832,2745" stroked="t" o:allowincell="f" style="position:absolute;flip:y">
                  <v:stroke color="black" weight="9360" endarrow="block" endarrowwidth="narrow" endarrowlength="long" joinstyle="miter" endcap="flat"/>
                  <v:fill o:detectmouseclick="t" on="false"/>
                  <w10:wrap type="none"/>
                </v:line>
                <v:line id="shape_0" from="3201,2024" to="3201,2745" stroked="t" o:allowincell="f" style="position:absolute;flip:y">
                  <v:stroke color="black" weight="9360" endarrow="block" endarrowwidth="narrow" endarrowlength="long" joinstyle="miter" endcap="flat"/>
                  <v:fill o:detectmouseclick="t" on="false"/>
                  <w10:wrap type="none"/>
                </v:line>
                <v:line id="shape_0" from="1832,401" to="1832,1122"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2315,401" to="2315,1122" stroked="t" o:allowincell="f" style="position:absolute">
                  <v:stroke color="black" weight="9360" endarrow="block" endarrowwidth="narrow" endarrowlength="long" joinstyle="miter" endcap="flat"/>
                  <v:fill o:detectmouseclick="t" on="false"/>
                  <w10:wrap type="none"/>
                </v:line>
                <v:line id="shape_0" from="2799,401" to="2799,1122" stroked="t" o:allowincell="f" style="position:absolute">
                  <v:stroke color="black" weight="9360" endarrow="block" endarrowwidth="narrow" endarrowlength="long" joinstyle="miter" endcap="flat"/>
                  <v:fill o:detectmouseclick="t" on="false"/>
                  <w10:wrap type="none"/>
                </v:line>
                <v:line id="shape_0" from="3282,401" to="3282,112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8.</w:t>
      </w:r>
    </w:p>
    <w:p>
      <w:pPr>
        <w:pStyle w:val="Normal"/>
        <w:rPr/>
      </w:pPr>
      <w:r>
        <w:rPr/>
        <w:t xml:space="preserve">Используется для видеоконференции, видеотелефонии. Разработан по рекомендации стандарта CCITT Н.261 . Предназначен для декодирования CIF сигнала с разрешением до 30 Гц.  Выходным сигналом являются 8 битные пиксели в YUV формате. </w:t>
      </w:r>
    </w:p>
    <w:p>
      <w:pPr>
        <w:pStyle w:val="Normal"/>
        <w:rPr/>
      </w:pPr>
      <w:r>
        <w:rPr/>
        <w:t xml:space="preserve">Рассмотрим основные блоки этой микросхемы. </w:t>
      </w:r>
    </w:p>
    <w:p>
      <w:pPr>
        <w:pStyle w:val="Normal"/>
        <w:rPr/>
      </w:pPr>
      <w:r>
        <w:rPr/>
        <w:t xml:space="preserve">INPUT CONRTOLLER - входное устройство  ( данные, импульс синхронизации , вход режима передачи данных </w:t>
      </w:r>
    </w:p>
    <w:p>
      <w:pPr>
        <w:pStyle w:val="Normal"/>
        <w:rPr/>
      </w:pPr>
      <w:r>
        <w:rPr/>
        <w:t xml:space="preserve">RUN LENGHT DECODE &amp; INV ZIG ZAG - блок обратного зигзагообразного сканирования, процесс обратному , выполняемому в кодере. </w:t>
      </w:r>
    </w:p>
    <w:p>
      <w:pPr>
        <w:pStyle w:val="Normal"/>
        <w:rPr/>
      </w:pPr>
      <w:r>
        <w:rPr/>
        <w:t>Это блок - генератор адресов, который  обеспечивает считывание коэффициента  ДКП в пространстве по зиг-загообразной траектории. Смысл - значившие коэффициенты . располагаются в начале субблока , а нули в конце субблока .В результате  появляется последовательность коэффициентов. , имеющие короткие участки и значащие  участки, которые кодируются кодом переменой длины</w:t>
      </w:r>
    </w:p>
    <w:p>
      <w:pPr>
        <w:pStyle w:val="Normal"/>
        <w:numPr>
          <w:ilvl w:val="0"/>
          <w:numId w:val="0"/>
        </w:numPr>
        <w:outlineLvl w:val="0"/>
        <w:rPr/>
      </w:pPr>
      <w:r>
        <w:rPr/>
        <w:t>INVERSE  QUANTIZATION  - блок обратного квантования</w:t>
      </w:r>
    </w:p>
    <w:p>
      <w:pPr>
        <w:pStyle w:val="Normal"/>
        <w:rPr/>
      </w:pPr>
      <w:r>
        <w:rPr/>
        <w:t xml:space="preserve">INVERSE DCT - блок обратного дискретного косинусного  преобразования. В блоке выполняется операция, обратная операции , выполняемая в кодеке. </w:t>
      </w:r>
    </w:p>
    <w:p>
      <w:pPr>
        <w:pStyle w:val="Normal"/>
        <w:rPr/>
      </w:pPr>
      <w:r>
        <w:rPr>
          <w:rFonts w:eastAsia="Arial"/>
        </w:rPr>
        <w:t xml:space="preserve"> </w:t>
      </w:r>
      <w:r>
        <w:rPr/>
        <w:t xml:space="preserve">ДКП осуществляется в соответствующем блоке и обрабатывает 8х8 субблока изображения, либо в режиме межкадрового либо внутрикадрового кодирования. </w:t>
      </w:r>
    </w:p>
    <w:p>
      <w:pPr>
        <w:pStyle w:val="Normal"/>
        <w:rPr/>
      </w:pPr>
      <w:r>
        <w:rPr>
          <w:rFonts w:eastAsia="Arial"/>
        </w:rPr>
        <w:t xml:space="preserve"> </w:t>
      </w:r>
      <w:r>
        <w:rPr/>
        <w:t>В режиме межкадрового  кодирования  используется 8 разрядное представление сигнала. При внутрикадровом кодировании  используется разность между текущем и блоком имеющим лучший шаг сдвига . В этом случае представление сигнала осуществляется в удвоенном комплиментарном виде. 12 битные коэффициенты  Формируются в блоке ДСТ и посылаются на квантователь.  Изображение делится 8х8 пикселов.  Суть преобразования - изображение из пространственной области перевести в частотную  область</w:t>
      </w:r>
    </w:p>
    <w:p>
      <w:pPr>
        <w:pStyle w:val="Normal"/>
        <w:rPr/>
      </w:pPr>
      <w:r>
        <w:rPr/>
        <w:t xml:space="preserve">LOW  PASS FILTER - фильтр нижних частот, для устранения  высокочастотных составляющих декодированного изображения </w:t>
      </w:r>
    </w:p>
    <w:p>
      <w:pPr>
        <w:pStyle w:val="Normal"/>
        <w:rPr/>
      </w:pPr>
      <w:r>
        <w:rPr/>
        <w:t xml:space="preserve">ADD - устройство суммирования </w:t>
      </w:r>
    </w:p>
    <w:p>
      <w:pPr>
        <w:pStyle w:val="Normal"/>
        <w:rPr/>
      </w:pPr>
      <w:r>
        <w:rPr/>
        <w:t xml:space="preserve">FRAME STORE CONTROLLER - контроллер памяти на кадр </w:t>
      </w:r>
    </w:p>
    <w:p>
      <w:pPr>
        <w:pStyle w:val="Normal"/>
        <w:rPr/>
      </w:pPr>
      <w:r>
        <w:rPr/>
        <w:t xml:space="preserve">CONTROL I/F- контроллер управления декодером </w:t>
      </w:r>
    </w:p>
    <w:p>
      <w:pPr>
        <w:pStyle w:val="Normal"/>
        <w:rPr/>
      </w:pPr>
      <w:r>
        <w:rPr/>
        <w:t xml:space="preserve">В качестве конвертора  выберем микросхему фирмы  </w:t>
      </w:r>
    </w:p>
    <w:p>
      <w:pPr>
        <w:pStyle w:val="Normal"/>
        <w:rPr>
          <w:lang w:val="en-US"/>
        </w:rPr>
      </w:pPr>
      <w:r>
        <w:rPr>
          <w:lang w:val="en-US"/>
        </w:rPr>
        <w:t xml:space="preserve">GEC PLESSEY VP 520 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9875</wp:posOffset>
                </wp:positionH>
                <wp:positionV relativeFrom="paragraph">
                  <wp:posOffset>34290</wp:posOffset>
                </wp:positionV>
                <wp:extent cx="5264150" cy="3844925"/>
                <wp:effectExtent l="5080" t="5715" r="5080" b="4445"/>
                <wp:wrapNone/>
                <wp:docPr id="51" name=""/>
                <a:graphic xmlns:a="http://schemas.openxmlformats.org/drawingml/2006/main">
                  <a:graphicData uri="http://schemas.microsoft.com/office/word/2010/wordprocessingShape">
                    <wps:wsp>
                      <wps:cNvSpPr/>
                      <wps:spPr>
                        <a:xfrm>
                          <a:off x="0" y="0"/>
                          <a:ext cx="5264280" cy="38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2.7pt;width:414.45pt;height:302.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556895</wp:posOffset>
                </wp:positionH>
                <wp:positionV relativeFrom="paragraph">
                  <wp:posOffset>260350</wp:posOffset>
                </wp:positionV>
                <wp:extent cx="5247005" cy="3406140"/>
                <wp:effectExtent l="5715" t="5715" r="0" b="3175"/>
                <wp:wrapNone/>
                <wp:docPr id="52" name=""/>
                <a:graphic xmlns:a="http://schemas.openxmlformats.org/drawingml/2006/main">
                  <a:graphicData uri="http://schemas.microsoft.com/office/word/2010/wordprocessingGroup">
                    <wpg:wgp>
                      <wpg:cNvGrpSpPr/>
                      <wpg:grpSpPr>
                        <a:xfrm>
                          <a:off x="0" y="0"/>
                          <a:ext cx="5247000" cy="3406320"/>
                          <a:chOff x="0" y="0"/>
                          <a:chExt cx="5247000" cy="3406320"/>
                        </a:xfrm>
                      </wpg:grpSpPr>
                      <wps:wsp>
                        <wps:cNvSpPr/>
                        <wps:spPr>
                          <a:xfrm>
                            <a:off x="1000080" y="2100600"/>
                            <a:ext cx="2576880" cy="467280"/>
                          </a:xfrm>
                          <a:prstGeom prst="rect">
                            <a:avLst/>
                          </a:prstGeom>
                          <a:noFill/>
                          <a:ln w="9360">
                            <a:solidFill>
                              <a:srgbClr val="000000"/>
                            </a:solidFill>
                            <a:miter/>
                          </a:ln>
                        </wps:spPr>
                        <wps:style>
                          <a:lnRef idx="0"/>
                          <a:fillRef idx="0"/>
                          <a:effectRef idx="0"/>
                          <a:fontRef idx="minor"/>
                        </wps:style>
                        <wps:bodyPr/>
                      </wps:wsp>
                      <wps:wsp>
                        <wps:cNvSpPr/>
                        <wps:spPr>
                          <a:xfrm>
                            <a:off x="1000080" y="2741400"/>
                            <a:ext cx="2576880" cy="467280"/>
                          </a:xfrm>
                          <a:prstGeom prst="rect">
                            <a:avLst/>
                          </a:prstGeom>
                          <a:noFill/>
                          <a:ln w="9360">
                            <a:solidFill>
                              <a:srgbClr val="000000"/>
                            </a:solidFill>
                            <a:miter/>
                          </a:ln>
                        </wps:spPr>
                        <wps:style>
                          <a:lnRef idx="0"/>
                          <a:fillRef idx="0"/>
                          <a:effectRef idx="0"/>
                          <a:fontRef idx="minor"/>
                        </wps:style>
                        <wps:bodyPr/>
                      </wps:wsp>
                      <wps:wsp>
                        <wps:cNvSpPr/>
                        <wps:spPr>
                          <a:xfrm>
                            <a:off x="45720" y="2074680"/>
                            <a:ext cx="555480" cy="985680"/>
                          </a:xfrm>
                          <a:prstGeom prst="rect">
                            <a:avLst/>
                          </a:prstGeom>
                          <a:noFill/>
                          <a:ln w="9360">
                            <a:solidFill>
                              <a:srgbClr val="000000"/>
                            </a:solidFill>
                            <a:miter/>
                          </a:ln>
                        </wps:spPr>
                        <wps:style>
                          <a:lnRef idx="0"/>
                          <a:fillRef idx="0"/>
                          <a:effectRef idx="0"/>
                          <a:fontRef idx="minor"/>
                        </wps:style>
                        <wps:bodyPr/>
                      </wps:wsp>
                      <wps:wsp>
                        <wps:cNvSpPr/>
                        <wps:spPr>
                          <a:xfrm>
                            <a:off x="0" y="275040"/>
                            <a:ext cx="655920" cy="467280"/>
                          </a:xfrm>
                          <a:prstGeom prst="rect">
                            <a:avLst/>
                          </a:prstGeom>
                          <a:noFill/>
                          <a:ln w="9360">
                            <a:solidFill>
                              <a:srgbClr val="000000"/>
                            </a:solidFill>
                            <a:miter/>
                          </a:ln>
                        </wps:spPr>
                        <wps:style>
                          <a:lnRef idx="0"/>
                          <a:fillRef idx="0"/>
                          <a:effectRef idx="0"/>
                          <a:fontRef idx="minor"/>
                        </wps:style>
                        <wps:bodyPr/>
                      </wps:wsp>
                      <wps:wsp>
                        <wps:cNvSpPr/>
                        <wps:spPr>
                          <a:xfrm>
                            <a:off x="2364120" y="173880"/>
                            <a:ext cx="808200" cy="519480"/>
                          </a:xfrm>
                          <a:prstGeom prst="rect">
                            <a:avLst/>
                          </a:prstGeom>
                          <a:noFill/>
                          <a:ln w="9360">
                            <a:solidFill>
                              <a:srgbClr val="000000"/>
                            </a:solidFill>
                            <a:miter/>
                          </a:ln>
                        </wps:spPr>
                        <wps:style>
                          <a:lnRef idx="0"/>
                          <a:fillRef idx="0"/>
                          <a:effectRef idx="0"/>
                          <a:fontRef idx="minor"/>
                        </wps:style>
                        <wps:bodyPr/>
                      </wps:wsp>
                      <wps:wsp>
                        <wps:cNvSpPr/>
                        <wps:spPr>
                          <a:xfrm>
                            <a:off x="1681560" y="1054800"/>
                            <a:ext cx="505440" cy="675000"/>
                          </a:xfrm>
                          <a:prstGeom prst="rect">
                            <a:avLst/>
                          </a:prstGeom>
                          <a:noFill/>
                          <a:ln w="9360">
                            <a:solidFill>
                              <a:srgbClr val="000000"/>
                            </a:solidFill>
                            <a:miter/>
                          </a:ln>
                        </wps:spPr>
                        <wps:style>
                          <a:lnRef idx="0"/>
                          <a:fillRef idx="0"/>
                          <a:effectRef idx="0"/>
                          <a:fontRef idx="minor"/>
                        </wps:style>
                        <wps:bodyPr/>
                      </wps:wsp>
                      <wps:wsp>
                        <wps:cNvSpPr/>
                        <wps:spPr>
                          <a:xfrm>
                            <a:off x="2545200" y="1054800"/>
                            <a:ext cx="505440" cy="675000"/>
                          </a:xfrm>
                          <a:prstGeom prst="rect">
                            <a:avLst/>
                          </a:prstGeom>
                          <a:noFill/>
                          <a:ln w="9360">
                            <a:solidFill>
                              <a:srgbClr val="000000"/>
                            </a:solidFill>
                            <a:miter/>
                          </a:ln>
                        </wps:spPr>
                        <wps:style>
                          <a:lnRef idx="0"/>
                          <a:fillRef idx="0"/>
                          <a:effectRef idx="0"/>
                          <a:fontRef idx="minor"/>
                        </wps:style>
                        <wps:bodyPr/>
                      </wps:wsp>
                      <wps:wsp>
                        <wps:cNvSpPr/>
                        <wps:spPr>
                          <a:xfrm>
                            <a:off x="3954240" y="329400"/>
                            <a:ext cx="707400" cy="1350720"/>
                          </a:xfrm>
                          <a:prstGeom prst="rect">
                            <a:avLst/>
                          </a:prstGeom>
                          <a:noFill/>
                          <a:ln w="9360">
                            <a:solidFill>
                              <a:srgbClr val="000000"/>
                            </a:solidFill>
                            <a:miter/>
                          </a:ln>
                        </wps:spPr>
                        <wps:style>
                          <a:lnRef idx="0"/>
                          <a:fillRef idx="0"/>
                          <a:effectRef idx="0"/>
                          <a:fontRef idx="minor"/>
                        </wps:style>
                        <wps:bodyPr/>
                      </wps:wsp>
                      <wps:wsp>
                        <wps:cNvSpPr/>
                        <wps:spPr>
                          <a:xfrm>
                            <a:off x="4089960" y="1932840"/>
                            <a:ext cx="808200" cy="831960"/>
                          </a:xfrm>
                          <a:prstGeom prst="rect">
                            <a:avLst/>
                          </a:prstGeom>
                          <a:noFill/>
                          <a:ln w="9360">
                            <a:solidFill>
                              <a:srgbClr val="000000"/>
                            </a:solidFill>
                            <a:miter/>
                          </a:ln>
                        </wps:spPr>
                        <wps:style>
                          <a:lnRef idx="0"/>
                          <a:fillRef idx="0"/>
                          <a:effectRef idx="0"/>
                          <a:fontRef idx="minor"/>
                        </wps:style>
                        <wps:bodyPr/>
                      </wps:wsp>
                      <wps:wsp>
                        <wps:cNvSpPr/>
                        <wps:spPr>
                          <a:xfrm>
                            <a:off x="3954240" y="2990160"/>
                            <a:ext cx="959400" cy="414720"/>
                          </a:xfrm>
                          <a:prstGeom prst="rect">
                            <a:avLst/>
                          </a:prstGeom>
                          <a:noFill/>
                          <a:ln w="9360">
                            <a:solidFill>
                              <a:srgbClr val="000000"/>
                            </a:solidFill>
                            <a:miter/>
                          </a:ln>
                        </wps:spPr>
                        <wps:style>
                          <a:lnRef idx="0"/>
                          <a:fillRef idx="0"/>
                          <a:effectRef idx="0"/>
                          <a:fontRef idx="minor"/>
                        </wps:style>
                        <wps:bodyPr/>
                      </wps:wsp>
                      <wps:wsp>
                        <wps:cNvSpPr/>
                        <wps:spPr>
                          <a:xfrm>
                            <a:off x="3408840" y="1713240"/>
                            <a:ext cx="505440" cy="311040"/>
                          </a:xfrm>
                          <a:prstGeom prst="rect">
                            <a:avLst/>
                          </a:prstGeom>
                          <a:noFill/>
                          <a:ln w="9360">
                            <a:solidFill>
                              <a:srgbClr val="000000"/>
                            </a:solidFill>
                            <a:miter/>
                          </a:ln>
                        </wps:spPr>
                        <wps:style>
                          <a:lnRef idx="0"/>
                          <a:fillRef idx="0"/>
                          <a:effectRef idx="0"/>
                          <a:fontRef idx="minor"/>
                        </wps:style>
                        <wps:bodyPr/>
                      </wps:wsp>
                      <wps:wsp>
                        <wps:cNvSpPr/>
                        <wps:spPr>
                          <a:xfrm>
                            <a:off x="546120" y="2270880"/>
                            <a:ext cx="5054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46120" y="2961720"/>
                            <a:ext cx="505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63640" y="0"/>
                            <a:ext cx="2728080" cy="2025000"/>
                          </a:xfrm>
                          <a:prstGeom prst="rect">
                            <a:avLst/>
                          </a:prstGeom>
                          <a:noFill/>
                          <a:ln w="9360">
                            <a:solidFill>
                              <a:srgbClr val="000000"/>
                            </a:solidFill>
                            <a:miter/>
                          </a:ln>
                        </wps:spPr>
                        <wps:style>
                          <a:lnRef idx="0"/>
                          <a:fillRef idx="0"/>
                          <a:effectRef idx="0"/>
                          <a:fontRef idx="minor"/>
                        </wps:style>
                        <wps:bodyPr/>
                      </wps:wsp>
                      <wps:wsp>
                        <wps:cNvSpPr/>
                        <wps:spPr>
                          <a:xfrm>
                            <a:off x="2136240" y="1186200"/>
                            <a:ext cx="455400" cy="0"/>
                          </a:xfrm>
                          <a:prstGeom prst="line">
                            <a:avLst/>
                          </a:prstGeom>
                          <a:ln w="9360">
                            <a:solidFill>
                              <a:srgbClr val="000000"/>
                            </a:solidFill>
                            <a:miter/>
                          </a:ln>
                        </wps:spPr>
                        <wps:style>
                          <a:lnRef idx="0"/>
                          <a:fillRef idx="0"/>
                          <a:effectRef idx="0"/>
                          <a:fontRef idx="minor"/>
                        </wps:style>
                        <wps:bodyPr/>
                      </wps:wsp>
                      <wps:wsp>
                        <wps:cNvSpPr/>
                        <wps:spPr>
                          <a:xfrm>
                            <a:off x="2136240" y="1334160"/>
                            <a:ext cx="455400" cy="0"/>
                          </a:xfrm>
                          <a:prstGeom prst="line">
                            <a:avLst/>
                          </a:prstGeom>
                          <a:ln w="9360">
                            <a:solidFill>
                              <a:srgbClr val="000000"/>
                            </a:solidFill>
                            <a:miter/>
                          </a:ln>
                        </wps:spPr>
                        <wps:style>
                          <a:lnRef idx="0"/>
                          <a:fillRef idx="0"/>
                          <a:effectRef idx="0"/>
                          <a:fontRef idx="minor"/>
                        </wps:style>
                        <wps:bodyPr/>
                      </wps:wsp>
                      <wps:wsp>
                        <wps:cNvSpPr/>
                        <wps:spPr>
                          <a:xfrm>
                            <a:off x="2136240" y="1481400"/>
                            <a:ext cx="455400" cy="0"/>
                          </a:xfrm>
                          <a:prstGeom prst="line">
                            <a:avLst/>
                          </a:prstGeom>
                          <a:ln w="9360">
                            <a:solidFill>
                              <a:srgbClr val="000000"/>
                            </a:solidFill>
                            <a:miter/>
                          </a:ln>
                        </wps:spPr>
                        <wps:style>
                          <a:lnRef idx="0"/>
                          <a:fillRef idx="0"/>
                          <a:effectRef idx="0"/>
                          <a:fontRef idx="minor"/>
                        </wps:style>
                        <wps:bodyPr/>
                      </wps:wsp>
                      <wps:wsp>
                        <wps:cNvSpPr/>
                        <wps:spPr>
                          <a:xfrm>
                            <a:off x="2136240" y="1630800"/>
                            <a:ext cx="455400" cy="0"/>
                          </a:xfrm>
                          <a:prstGeom prst="line">
                            <a:avLst/>
                          </a:prstGeom>
                          <a:ln w="9360">
                            <a:solidFill>
                              <a:srgbClr val="000000"/>
                            </a:solidFill>
                            <a:miter/>
                          </a:ln>
                        </wps:spPr>
                        <wps:style>
                          <a:lnRef idx="0"/>
                          <a:fillRef idx="0"/>
                          <a:effectRef idx="0"/>
                          <a:fontRef idx="minor"/>
                        </wps:style>
                        <wps:bodyPr/>
                      </wps:wsp>
                      <wps:wsp>
                        <wps:cNvSpPr/>
                        <wps:spPr>
                          <a:xfrm>
                            <a:off x="1136160" y="1876320"/>
                            <a:ext cx="2324160" cy="0"/>
                          </a:xfrm>
                          <a:prstGeom prst="line">
                            <a:avLst/>
                          </a:prstGeom>
                          <a:ln w="9360">
                            <a:solidFill>
                              <a:srgbClr val="000000"/>
                            </a:solidFill>
                            <a:miter/>
                          </a:ln>
                        </wps:spPr>
                        <wps:style>
                          <a:lnRef idx="0"/>
                          <a:fillRef idx="0"/>
                          <a:effectRef idx="0"/>
                          <a:fontRef idx="minor"/>
                        </wps:style>
                        <wps:bodyPr/>
                      </wps:wsp>
                      <wps:wsp>
                        <wps:cNvSpPr/>
                        <wps:spPr>
                          <a:xfrm flipV="1">
                            <a:off x="1136160" y="1513800"/>
                            <a:ext cx="720" cy="363240"/>
                          </a:xfrm>
                          <a:prstGeom prst="line">
                            <a:avLst/>
                          </a:prstGeom>
                          <a:ln w="9360">
                            <a:solidFill>
                              <a:srgbClr val="000000"/>
                            </a:solidFill>
                            <a:miter/>
                          </a:ln>
                        </wps:spPr>
                        <wps:style>
                          <a:lnRef idx="0"/>
                          <a:fillRef idx="0"/>
                          <a:effectRef idx="0"/>
                          <a:fontRef idx="minor"/>
                        </wps:style>
                        <wps:bodyPr/>
                      </wps:wsp>
                      <wps:wsp>
                        <wps:cNvSpPr/>
                        <wps:spPr>
                          <a:xfrm>
                            <a:off x="1145520" y="1532160"/>
                            <a:ext cx="302760" cy="0"/>
                          </a:xfrm>
                          <a:prstGeom prst="line">
                            <a:avLst/>
                          </a:prstGeom>
                          <a:ln w="9360">
                            <a:solidFill>
                              <a:srgbClr val="000000"/>
                            </a:solidFill>
                            <a:miter/>
                          </a:ln>
                        </wps:spPr>
                        <wps:style>
                          <a:lnRef idx="0"/>
                          <a:fillRef idx="0"/>
                          <a:effectRef idx="0"/>
                          <a:fontRef idx="minor"/>
                        </wps:style>
                        <wps:bodyPr/>
                      </wps:wsp>
                      <wps:wsp>
                        <wps:cNvSpPr/>
                        <wps:spPr>
                          <a:xfrm>
                            <a:off x="1226880" y="1383120"/>
                            <a:ext cx="201960" cy="0"/>
                          </a:xfrm>
                          <a:prstGeom prst="line">
                            <a:avLst/>
                          </a:prstGeom>
                          <a:ln w="9360">
                            <a:solidFill>
                              <a:srgbClr val="000000"/>
                            </a:solidFill>
                            <a:miter/>
                          </a:ln>
                        </wps:spPr>
                        <wps:style>
                          <a:lnRef idx="0"/>
                          <a:fillRef idx="0"/>
                          <a:effectRef idx="0"/>
                          <a:fontRef idx="minor"/>
                        </wps:style>
                        <wps:bodyPr/>
                      </wps:wsp>
                      <wps:wsp>
                        <wps:cNvSpPr/>
                        <wps:spPr>
                          <a:xfrm>
                            <a:off x="3090600" y="446400"/>
                            <a:ext cx="152280" cy="0"/>
                          </a:xfrm>
                          <a:prstGeom prst="line">
                            <a:avLst/>
                          </a:prstGeom>
                          <a:ln w="9360">
                            <a:solidFill>
                              <a:srgbClr val="000000"/>
                            </a:solidFill>
                            <a:miter/>
                          </a:ln>
                        </wps:spPr>
                        <wps:style>
                          <a:lnRef idx="0"/>
                          <a:fillRef idx="0"/>
                          <a:effectRef idx="0"/>
                          <a:fontRef idx="minor"/>
                        </wps:style>
                        <wps:bodyPr/>
                      </wps:wsp>
                      <wps:wsp>
                        <wps:cNvSpPr/>
                        <wps:spPr>
                          <a:xfrm>
                            <a:off x="3226320" y="425520"/>
                            <a:ext cx="720" cy="414720"/>
                          </a:xfrm>
                          <a:prstGeom prst="line">
                            <a:avLst/>
                          </a:prstGeom>
                          <a:ln w="9360">
                            <a:solidFill>
                              <a:srgbClr val="000000"/>
                            </a:solidFill>
                            <a:miter/>
                          </a:ln>
                        </wps:spPr>
                        <wps:style>
                          <a:lnRef idx="0"/>
                          <a:fillRef idx="0"/>
                          <a:effectRef idx="0"/>
                          <a:fontRef idx="minor"/>
                        </wps:style>
                        <wps:bodyPr/>
                      </wps:wsp>
                      <wps:wsp>
                        <wps:cNvSpPr/>
                        <wps:spPr>
                          <a:xfrm flipH="1">
                            <a:off x="1226880" y="840600"/>
                            <a:ext cx="2222640" cy="0"/>
                          </a:xfrm>
                          <a:prstGeom prst="line">
                            <a:avLst/>
                          </a:prstGeom>
                          <a:ln w="9360">
                            <a:solidFill>
                              <a:srgbClr val="000000"/>
                            </a:solidFill>
                            <a:miter/>
                          </a:ln>
                        </wps:spPr>
                        <wps:style>
                          <a:lnRef idx="0"/>
                          <a:fillRef idx="0"/>
                          <a:effectRef idx="0"/>
                          <a:fontRef idx="minor"/>
                        </wps:style>
                        <wps:bodyPr/>
                      </wps:wsp>
                      <wps:wsp>
                        <wps:cNvSpPr/>
                        <wps:spPr>
                          <a:xfrm>
                            <a:off x="1226880" y="812160"/>
                            <a:ext cx="720" cy="570960"/>
                          </a:xfrm>
                          <a:prstGeom prst="line">
                            <a:avLst/>
                          </a:prstGeom>
                          <a:ln w="9360">
                            <a:solidFill>
                              <a:srgbClr val="000000"/>
                            </a:solidFill>
                            <a:miter/>
                          </a:ln>
                        </wps:spPr>
                        <wps:style>
                          <a:lnRef idx="0"/>
                          <a:fillRef idx="0"/>
                          <a:effectRef idx="0"/>
                          <a:fontRef idx="minor"/>
                        </wps:style>
                        <wps:bodyPr/>
                      </wps:wsp>
                      <wps:wsp>
                        <wps:cNvSpPr/>
                        <wps:spPr>
                          <a:xfrm flipH="1">
                            <a:off x="1538640" y="1458000"/>
                            <a:ext cx="159480" cy="1440"/>
                          </a:xfrm>
                          <a:prstGeom prst="line">
                            <a:avLst/>
                          </a:prstGeom>
                          <a:ln w="9360">
                            <a:solidFill>
                              <a:srgbClr val="000000"/>
                            </a:solidFill>
                            <a:miter/>
                          </a:ln>
                        </wps:spPr>
                        <wps:style>
                          <a:lnRef idx="0"/>
                          <a:fillRef idx="0"/>
                          <a:effectRef idx="0"/>
                          <a:fontRef idx="minor"/>
                        </wps:style>
                        <wps:bodyPr/>
                      </wps:wsp>
                      <wps:wsp>
                        <wps:cNvSpPr/>
                        <wps:spPr>
                          <a:xfrm flipH="1">
                            <a:off x="1045080" y="1087920"/>
                            <a:ext cx="20196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70720" y="473040"/>
                            <a:ext cx="326520" cy="1800"/>
                          </a:xfrm>
                          <a:prstGeom prst="line">
                            <a:avLst/>
                          </a:prstGeom>
                          <a:ln w="9360">
                            <a:solidFill>
                              <a:srgbClr val="000000"/>
                            </a:solidFill>
                            <a:miter/>
                          </a:ln>
                        </wps:spPr>
                        <wps:style>
                          <a:lnRef idx="0"/>
                          <a:fillRef idx="0"/>
                          <a:effectRef idx="0"/>
                          <a:fontRef idx="minor"/>
                        </wps:style>
                        <wps:bodyPr/>
                      </wps:wsp>
                      <wps:wsp>
                        <wps:cNvSpPr/>
                        <wps:spPr>
                          <a:xfrm flipH="1">
                            <a:off x="817200" y="1087920"/>
                            <a:ext cx="253440" cy="0"/>
                          </a:xfrm>
                          <a:prstGeom prst="line">
                            <a:avLst/>
                          </a:prstGeom>
                          <a:ln w="9360">
                            <a:solidFill>
                              <a:srgbClr val="000000"/>
                            </a:solidFill>
                            <a:miter/>
                          </a:ln>
                        </wps:spPr>
                        <wps:style>
                          <a:lnRef idx="0"/>
                          <a:fillRef idx="0"/>
                          <a:effectRef idx="0"/>
                          <a:fontRef idx="minor"/>
                        </wps:style>
                        <wps:bodyPr/>
                      </wps:wsp>
                      <wps:wsp>
                        <wps:cNvSpPr/>
                        <wps:spPr>
                          <a:xfrm flipH="1" flipV="1">
                            <a:off x="1000080" y="358200"/>
                            <a:ext cx="1440" cy="729000"/>
                          </a:xfrm>
                          <a:prstGeom prst="line">
                            <a:avLst/>
                          </a:prstGeom>
                          <a:ln w="9360">
                            <a:solidFill>
                              <a:srgbClr val="000000"/>
                            </a:solidFill>
                            <a:miter/>
                          </a:ln>
                        </wps:spPr>
                        <wps:style>
                          <a:lnRef idx="0"/>
                          <a:fillRef idx="0"/>
                          <a:effectRef idx="0"/>
                          <a:fontRef idx="minor"/>
                        </wps:style>
                        <wps:bodyPr/>
                      </wps:wsp>
                      <wps:wsp>
                        <wps:cNvSpPr/>
                        <wps:spPr>
                          <a:xfrm>
                            <a:off x="1000080" y="394200"/>
                            <a:ext cx="1047240" cy="1800"/>
                          </a:xfrm>
                          <a:prstGeom prst="line">
                            <a:avLst/>
                          </a:prstGeom>
                          <a:ln w="9360">
                            <a:solidFill>
                              <a:srgbClr val="000000"/>
                            </a:solidFill>
                            <a:miter/>
                          </a:ln>
                        </wps:spPr>
                        <wps:style>
                          <a:lnRef idx="0"/>
                          <a:fillRef idx="0"/>
                          <a:effectRef idx="0"/>
                          <a:fontRef idx="minor"/>
                        </wps:style>
                        <wps:bodyPr/>
                      </wps:wsp>
                      <wps:wsp>
                        <wps:cNvSpPr/>
                        <wps:spPr>
                          <a:xfrm flipV="1">
                            <a:off x="2999880" y="1477080"/>
                            <a:ext cx="137160" cy="3960"/>
                          </a:xfrm>
                          <a:prstGeom prst="line">
                            <a:avLst/>
                          </a:prstGeom>
                          <a:ln w="9360">
                            <a:solidFill>
                              <a:srgbClr val="000000"/>
                            </a:solidFill>
                            <a:miter/>
                          </a:ln>
                        </wps:spPr>
                        <wps:style>
                          <a:lnRef idx="0"/>
                          <a:fillRef idx="0"/>
                          <a:effectRef idx="0"/>
                          <a:fontRef idx="minor"/>
                        </wps:style>
                        <wps:bodyPr/>
                      </wps:wsp>
                      <wps:wsp>
                        <wps:cNvSpPr/>
                        <wps:spPr>
                          <a:xfrm flipV="1">
                            <a:off x="3125520" y="964080"/>
                            <a:ext cx="720" cy="519480"/>
                          </a:xfrm>
                          <a:prstGeom prst="line">
                            <a:avLst/>
                          </a:prstGeom>
                          <a:ln w="9360">
                            <a:solidFill>
                              <a:srgbClr val="000000"/>
                            </a:solidFill>
                            <a:miter/>
                          </a:ln>
                        </wps:spPr>
                        <wps:style>
                          <a:lnRef idx="0"/>
                          <a:fillRef idx="0"/>
                          <a:effectRef idx="0"/>
                          <a:fontRef idx="minor"/>
                        </wps:style>
                        <wps:bodyPr/>
                      </wps:wsp>
                      <wps:wsp>
                        <wps:cNvSpPr/>
                        <wps:spPr>
                          <a:xfrm>
                            <a:off x="3182040" y="989280"/>
                            <a:ext cx="152280" cy="0"/>
                          </a:xfrm>
                          <a:prstGeom prst="line">
                            <a:avLst/>
                          </a:prstGeom>
                          <a:ln w="9360">
                            <a:solidFill>
                              <a:srgbClr val="000000"/>
                            </a:solidFill>
                            <a:miter/>
                          </a:ln>
                        </wps:spPr>
                        <wps:style>
                          <a:lnRef idx="0"/>
                          <a:fillRef idx="0"/>
                          <a:effectRef idx="0"/>
                          <a:fontRef idx="minor"/>
                        </wps:style>
                        <wps:bodyPr/>
                      </wps:wsp>
                      <wps:wsp>
                        <wps:cNvSpPr/>
                        <wps:spPr>
                          <a:xfrm>
                            <a:off x="3318480" y="989280"/>
                            <a:ext cx="70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681560" y="989280"/>
                            <a:ext cx="1667520" cy="0"/>
                          </a:xfrm>
                          <a:prstGeom prst="line">
                            <a:avLst/>
                          </a:prstGeom>
                          <a:ln w="9360">
                            <a:solidFill>
                              <a:srgbClr val="000000"/>
                            </a:solidFill>
                            <a:miter/>
                          </a:ln>
                        </wps:spPr>
                        <wps:style>
                          <a:lnRef idx="0"/>
                          <a:fillRef idx="0"/>
                          <a:effectRef idx="0"/>
                          <a:fontRef idx="minor"/>
                        </wps:style>
                        <wps:bodyPr/>
                      </wps:wsp>
                      <wps:wsp>
                        <wps:cNvSpPr/>
                        <wps:spPr>
                          <a:xfrm flipV="1">
                            <a:off x="1681560" y="522000"/>
                            <a:ext cx="1440" cy="465480"/>
                          </a:xfrm>
                          <a:prstGeom prst="line">
                            <a:avLst/>
                          </a:prstGeom>
                          <a:ln w="9360">
                            <a:solidFill>
                              <a:srgbClr val="000000"/>
                            </a:solidFill>
                            <a:miter/>
                          </a:ln>
                        </wps:spPr>
                        <wps:style>
                          <a:lnRef idx="0"/>
                          <a:fillRef idx="0"/>
                          <a:effectRef idx="0"/>
                          <a:fontRef idx="minor"/>
                        </wps:style>
                        <wps:bodyPr/>
                      </wps:wsp>
                      <wps:wsp>
                        <wps:cNvSpPr/>
                        <wps:spPr>
                          <a:xfrm flipV="1">
                            <a:off x="1681560" y="542160"/>
                            <a:ext cx="297720" cy="2520"/>
                          </a:xfrm>
                          <a:prstGeom prst="line">
                            <a:avLst/>
                          </a:prstGeom>
                          <a:ln w="9360">
                            <a:solidFill>
                              <a:srgbClr val="000000"/>
                            </a:solidFill>
                            <a:miter/>
                          </a:ln>
                        </wps:spPr>
                        <wps:style>
                          <a:lnRef idx="0"/>
                          <a:fillRef idx="0"/>
                          <a:effectRef idx="0"/>
                          <a:fontRef idx="minor"/>
                        </wps:style>
                        <wps:bodyPr/>
                      </wps:wsp>
                      <wps:wsp>
                        <wps:cNvSpPr/>
                        <wps:spPr>
                          <a:xfrm>
                            <a:off x="1106640" y="1062360"/>
                            <a:ext cx="720" cy="46440"/>
                          </a:xfrm>
                          <a:prstGeom prst="line">
                            <a:avLst/>
                          </a:prstGeom>
                          <a:ln w="9360">
                            <a:solidFill>
                              <a:srgbClr val="000000"/>
                            </a:solidFill>
                            <a:miter/>
                          </a:ln>
                        </wps:spPr>
                        <wps:style>
                          <a:lnRef idx="0"/>
                          <a:fillRef idx="0"/>
                          <a:effectRef idx="0"/>
                          <a:fontRef idx="minor"/>
                        </wps:style>
                        <wps:bodyPr/>
                      </wps:wsp>
                      <wps:wsp>
                        <wps:cNvSpPr/>
                        <wps:spPr>
                          <a:xfrm>
                            <a:off x="3226320" y="942840"/>
                            <a:ext cx="720" cy="934560"/>
                          </a:xfrm>
                          <a:prstGeom prst="line">
                            <a:avLst/>
                          </a:prstGeom>
                          <a:ln w="9360">
                            <a:solidFill>
                              <a:srgbClr val="000000"/>
                            </a:solidFill>
                            <a:miter/>
                          </a:ln>
                        </wps:spPr>
                        <wps:style>
                          <a:lnRef idx="0"/>
                          <a:fillRef idx="0"/>
                          <a:effectRef idx="0"/>
                          <a:fontRef idx="minor"/>
                        </wps:style>
                        <wps:bodyPr/>
                      </wps:wsp>
                      <wps:wsp>
                        <wps:cNvSpPr/>
                        <wps:spPr>
                          <a:xfrm>
                            <a:off x="3318480" y="2270880"/>
                            <a:ext cx="25344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544560" y="2011680"/>
                            <a:ext cx="720" cy="259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318480" y="3060720"/>
                            <a:ext cx="4554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727440" y="1970280"/>
                            <a:ext cx="720" cy="1089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498920" y="2752200"/>
                            <a:ext cx="720" cy="259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817160" y="3258360"/>
                            <a:ext cx="40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817160" y="3109680"/>
                            <a:ext cx="40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817160" y="2567160"/>
                            <a:ext cx="40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817160" y="2172240"/>
                            <a:ext cx="40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591080" y="1532160"/>
                            <a:ext cx="655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591080" y="1136520"/>
                            <a:ext cx="655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591080" y="593640"/>
                            <a:ext cx="655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590360" y="890280"/>
                            <a:ext cx="65592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727440" y="1209600"/>
                            <a:ext cx="720" cy="5194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726720" y="1235880"/>
                            <a:ext cx="2534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498920" y="1819800"/>
                            <a:ext cx="720" cy="156240"/>
                          </a:xfrm>
                          <a:prstGeom prst="line">
                            <a:avLst/>
                          </a:prstGeom>
                          <a:ln w="9360">
                            <a:solidFill>
                              <a:srgbClr val="000000"/>
                            </a:solidFill>
                            <a:miter/>
                          </a:ln>
                        </wps:spPr>
                        <wps:style>
                          <a:lnRef idx="0"/>
                          <a:fillRef idx="0"/>
                          <a:effectRef idx="0"/>
                          <a:fontRef idx="minor"/>
                        </wps:style>
                        <wps:bodyPr/>
                      </wps:wsp>
                      <wps:wsp>
                        <wps:cNvSpPr/>
                        <wps:spPr>
                          <a:xfrm>
                            <a:off x="4498920" y="1827360"/>
                            <a:ext cx="555480" cy="720"/>
                          </a:xfrm>
                          <a:prstGeom prst="line">
                            <a:avLst/>
                          </a:prstGeom>
                          <a:ln w="9360">
                            <a:solidFill>
                              <a:srgbClr val="000000"/>
                            </a:solidFill>
                            <a:miter/>
                          </a:ln>
                        </wps:spPr>
                        <wps:style>
                          <a:lnRef idx="0"/>
                          <a:fillRef idx="0"/>
                          <a:effectRef idx="0"/>
                          <a:fontRef idx="minor"/>
                        </wps:style>
                        <wps:bodyPr/>
                      </wps:wsp>
                      <wps:wsp>
                        <wps:cNvSpPr/>
                        <wps:spPr>
                          <a:xfrm>
                            <a:off x="5000040" y="1827360"/>
                            <a:ext cx="2019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1415520" y="1351440"/>
                            <a:ext cx="134640" cy="196920"/>
                          </a:xfrm>
                        </wpg:grpSpPr>
                        <wps:wsp>
                          <wps:cNvSpPr/>
                          <wps:spPr>
                            <a:xfrm>
                              <a:off x="2520" y="155520"/>
                              <a:ext cx="37440" cy="41400"/>
                            </a:xfrm>
                            <a:prstGeom prst="ellipse">
                              <a:avLst/>
                            </a:prstGeom>
                            <a:noFill/>
                            <a:ln w="9360">
                              <a:solidFill>
                                <a:srgbClr val="000000"/>
                              </a:solidFill>
                              <a:miter/>
                            </a:ln>
                          </wps:spPr>
                          <wps:style>
                            <a:lnRef idx="0"/>
                            <a:fillRef idx="0"/>
                            <a:effectRef idx="0"/>
                            <a:fontRef idx="minor"/>
                          </wps:style>
                          <wps:bodyPr/>
                        </wps:wsp>
                        <wps:wsp>
                          <wps:cNvSpPr/>
                          <wps:spPr>
                            <a:xfrm>
                              <a:off x="0" y="0"/>
                              <a:ext cx="37440" cy="41400"/>
                            </a:xfrm>
                            <a:prstGeom prst="ellipse">
                              <a:avLst/>
                            </a:prstGeom>
                            <a:noFill/>
                            <a:ln w="9360">
                              <a:solidFill>
                                <a:srgbClr val="000000"/>
                              </a:solidFill>
                              <a:miter/>
                            </a:ln>
                          </wps:spPr>
                          <wps:style>
                            <a:lnRef idx="0"/>
                            <a:fillRef idx="0"/>
                            <a:effectRef idx="0"/>
                            <a:fontRef idx="minor"/>
                          </wps:style>
                          <wps:bodyPr/>
                        </wps:wsp>
                        <wps:wsp>
                          <wps:cNvSpPr/>
                          <wps:spPr>
                            <a:xfrm>
                              <a:off x="97200" y="83160"/>
                              <a:ext cx="37440" cy="41400"/>
                            </a:xfrm>
                            <a:prstGeom prst="ellipse">
                              <a:avLst/>
                            </a:prstGeom>
                            <a:noFill/>
                            <a:ln w="9360">
                              <a:solidFill>
                                <a:srgbClr val="000000"/>
                              </a:solidFill>
                              <a:miter/>
                            </a:ln>
                          </wps:spPr>
                          <wps:style>
                            <a:lnRef idx="0"/>
                            <a:fillRef idx="0"/>
                            <a:effectRef idx="0"/>
                            <a:fontRef idx="minor"/>
                          </wps:style>
                          <wps:bodyPr/>
                        </wps:wsp>
                        <wps:wsp>
                          <wps:cNvSpPr/>
                          <wps:spPr>
                            <a:xfrm flipH="1" flipV="1">
                              <a:off x="46080" y="48240"/>
                              <a:ext cx="50760" cy="41400"/>
                            </a:xfrm>
                            <a:prstGeom prst="line">
                              <a:avLst/>
                            </a:prstGeom>
                            <a:ln w="9360">
                              <a:solidFill>
                                <a:srgbClr val="000000"/>
                              </a:solidFill>
                              <a:miter/>
                            </a:ln>
                          </wps:spPr>
                          <wps:style>
                            <a:lnRef idx="0"/>
                            <a:fillRef idx="0"/>
                            <a:effectRef idx="0"/>
                            <a:fontRef idx="minor"/>
                          </wps:style>
                          <wps:bodyPr/>
                        </wps:wsp>
                      </wpg:grpSp>
                      <wpg:grpSp>
                        <wpg:cNvGrpSpPr/>
                        <wpg:grpSpPr>
                          <a:xfrm>
                            <a:off x="1946880" y="370080"/>
                            <a:ext cx="133920" cy="195480"/>
                          </a:xfrm>
                        </wpg:grpSpPr>
                        <wps:wsp>
                          <wps:cNvSpPr/>
                          <wps:spPr>
                            <a:xfrm>
                              <a:off x="2520" y="154440"/>
                              <a:ext cx="37440" cy="41400"/>
                            </a:xfrm>
                            <a:prstGeom prst="ellipse">
                              <a:avLst/>
                            </a:prstGeom>
                            <a:noFill/>
                            <a:ln w="9360">
                              <a:solidFill>
                                <a:srgbClr val="000000"/>
                              </a:solidFill>
                              <a:miter/>
                            </a:ln>
                          </wps:spPr>
                          <wps:style>
                            <a:lnRef idx="0"/>
                            <a:fillRef idx="0"/>
                            <a:effectRef idx="0"/>
                            <a:fontRef idx="minor"/>
                          </wps:style>
                          <wps:bodyPr/>
                        </wps:wsp>
                        <wps:wsp>
                          <wps:cNvSpPr/>
                          <wps:spPr>
                            <a:xfrm>
                              <a:off x="0" y="0"/>
                              <a:ext cx="37440" cy="41400"/>
                            </a:xfrm>
                            <a:prstGeom prst="ellipse">
                              <a:avLst/>
                            </a:prstGeom>
                            <a:noFill/>
                            <a:ln w="9360">
                              <a:solidFill>
                                <a:srgbClr val="000000"/>
                              </a:solidFill>
                              <a:miter/>
                            </a:ln>
                          </wps:spPr>
                          <wps:style>
                            <a:lnRef idx="0"/>
                            <a:fillRef idx="0"/>
                            <a:effectRef idx="0"/>
                            <a:fontRef idx="minor"/>
                          </wps:style>
                          <wps:bodyPr/>
                        </wps:wsp>
                        <wps:wsp>
                          <wps:cNvSpPr/>
                          <wps:spPr>
                            <a:xfrm>
                              <a:off x="96480" y="82080"/>
                              <a:ext cx="37440" cy="41400"/>
                            </a:xfrm>
                            <a:prstGeom prst="ellipse">
                              <a:avLst/>
                            </a:prstGeom>
                            <a:noFill/>
                            <a:ln w="9360">
                              <a:solidFill>
                                <a:srgbClr val="000000"/>
                              </a:solidFill>
                              <a:miter/>
                            </a:ln>
                          </wps:spPr>
                          <wps:style>
                            <a:lnRef idx="0"/>
                            <a:fillRef idx="0"/>
                            <a:effectRef idx="0"/>
                            <a:fontRef idx="minor"/>
                          </wps:style>
                          <wps:bodyPr/>
                        </wps:wsp>
                        <wps:wsp>
                          <wps:cNvSpPr/>
                          <wps:spPr>
                            <a:xfrm flipH="1" flipV="1">
                              <a:off x="45720" y="46440"/>
                              <a:ext cx="50760" cy="41400"/>
                            </a:xfrm>
                            <a:prstGeom prst="line">
                              <a:avLst/>
                            </a:prstGeom>
                            <a:ln w="9360">
                              <a:solidFill>
                                <a:srgbClr val="000000"/>
                              </a:solidFill>
                              <a:miter/>
                            </a:ln>
                          </wps:spPr>
                          <wps:style>
                            <a:lnRef idx="0"/>
                            <a:fillRef idx="0"/>
                            <a:effectRef idx="0"/>
                            <a:fontRef idx="minor"/>
                          </wps:style>
                          <wps:bodyPr/>
                        </wps:wsp>
                      </wpg:grpSp>
                      <wps:wsp>
                        <wps:cNvSpPr/>
                        <wps:spPr>
                          <a:xfrm>
                            <a:off x="1409040" y="3198960"/>
                            <a:ext cx="720" cy="207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09040" y="2557080"/>
                            <a:ext cx="720" cy="207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09040" y="2019240"/>
                            <a:ext cx="720" cy="10404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43.85pt;margin-top:20.5pt;width:413.1pt;height:268.1pt" coordorigin="877,410" coordsize="8262,5362">
                <v:rect id="shape_0" stroked="t" o:allowincell="f" style="position:absolute;left:2452;top:3718;width:4057;height:735;mso-wrap-style:none;v-text-anchor:middle">
                  <v:fill o:detectmouseclick="t" on="false"/>
                  <v:stroke color="black" weight="9360" joinstyle="miter" endcap="flat"/>
                  <w10:wrap type="none"/>
                </v:rect>
                <v:rect id="shape_0" stroked="t" o:allowincell="f" style="position:absolute;left:2452;top:4727;width:4057;height:735;mso-wrap-style:none;v-text-anchor:middle">
                  <v:fill o:detectmouseclick="t" on="false"/>
                  <v:stroke color="black" weight="9360" joinstyle="miter" endcap="flat"/>
                  <w10:wrap type="none"/>
                </v:rect>
                <v:rect id="shape_0" stroked="t" o:allowincell="f" style="position:absolute;left:949;top:3677;width:874;height:1551;mso-wrap-style:none;v-text-anchor:middle">
                  <v:fill o:detectmouseclick="t" on="false"/>
                  <v:stroke color="black" weight="9360" joinstyle="miter" endcap="flat"/>
                  <w10:wrap type="none"/>
                </v:rect>
                <v:rect id="shape_0" stroked="t" o:allowincell="f" style="position:absolute;left:877;top:843;width:1032;height:735;mso-wrap-style:none;v-text-anchor:middle">
                  <v:fill o:detectmouseclick="t" on="false"/>
                  <v:stroke color="black" weight="9360" joinstyle="miter" endcap="flat"/>
                  <w10:wrap type="none"/>
                </v:rect>
                <v:rect id="shape_0" stroked="t" o:allowincell="f" style="position:absolute;left:4600;top:684;width:1272;height:817;mso-wrap-style:none;v-text-anchor:middle">
                  <v:fill o:detectmouseclick="t" on="false"/>
                  <v:stroke color="black" weight="9360" joinstyle="miter" endcap="flat"/>
                  <w10:wrap type="none"/>
                </v:rect>
                <v:rect id="shape_0" stroked="t" o:allowincell="f" style="position:absolute;left:3525;top:2071;width:795;height:1062;mso-wrap-style:none;v-text-anchor:middle">
                  <v:fill o:detectmouseclick="t" on="false"/>
                  <v:stroke color="black" weight="9360" joinstyle="miter" endcap="flat"/>
                  <w10:wrap type="none"/>
                </v:rect>
                <v:rect id="shape_0" stroked="t" o:allowincell="f" style="position:absolute;left:4885;top:2071;width:795;height:1062;mso-wrap-style:none;v-text-anchor:middle">
                  <v:fill o:detectmouseclick="t" on="false"/>
                  <v:stroke color="black" weight="9360" joinstyle="miter" endcap="flat"/>
                  <w10:wrap type="none"/>
                </v:rect>
                <v:rect id="shape_0" stroked="t" o:allowincell="f" style="position:absolute;left:7104;top:929;width:1113;height:2126;mso-wrap-style:none;v-text-anchor:middle">
                  <v:fill o:detectmouseclick="t" on="false"/>
                  <v:stroke color="black" weight="9360" joinstyle="miter" endcap="flat"/>
                  <w10:wrap type="none"/>
                </v:rect>
                <v:rect id="shape_0" stroked="t" o:allowincell="f" style="position:absolute;left:7318;top:3454;width:1272;height:1309;mso-wrap-style:none;v-text-anchor:middle">
                  <v:fill o:detectmouseclick="t" on="false"/>
                  <v:stroke color="black" weight="9360" joinstyle="miter" endcap="flat"/>
                  <w10:wrap type="none"/>
                </v:rect>
                <v:rect id="shape_0" stroked="t" o:allowincell="f" style="position:absolute;left:7104;top:5119;width:1510;height:652;mso-wrap-style:none;v-text-anchor:middle">
                  <v:fill o:detectmouseclick="t" on="false"/>
                  <v:stroke color="black" weight="9360" joinstyle="miter" endcap="flat"/>
                  <w10:wrap type="none"/>
                </v:rect>
                <v:rect id="shape_0" stroked="t" o:allowincell="f" style="position:absolute;left:6245;top:3108;width:795;height:489;mso-wrap-style:none;v-text-anchor:middle">
                  <v:fill o:detectmouseclick="t" on="false"/>
                  <v:stroke color="black" weight="9360" joinstyle="miter" endcap="flat"/>
                  <w10:wrap type="none"/>
                </v:rect>
                <v:line id="shape_0" from="1737,3986" to="2532,398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737,5074" to="2532,5074" stroked="t" o:allowincell="f" style="position:absolute">
                  <v:stroke color="black" weight="9360" startarrow="block" endarrow="block" startarrowwidth="narrow" startarrowlength="long" endarrowwidth="narrow" endarrowlength="long" joinstyle="miter" endcap="flat"/>
                  <v:fill o:detectmouseclick="t" on="false"/>
                  <w10:wrap type="none"/>
                </v:line>
                <v:rect id="shape_0" stroked="t" o:allowincell="f" style="position:absolute;left:2237;top:410;width:4295;height:3188;mso-wrap-style:none;v-text-anchor:middle">
                  <v:fill o:detectmouseclick="t" on="false"/>
                  <v:stroke color="black" weight="9360" joinstyle="miter" endcap="flat"/>
                  <w10:wrap type="none"/>
                </v:rect>
                <v:line id="shape_0" from="4241,2278" to="4957,2278" stroked="t" o:allowincell="f" style="position:absolute">
                  <v:stroke color="black" weight="9360" joinstyle="miter" endcap="flat"/>
                  <v:fill o:detectmouseclick="t" on="false"/>
                  <w10:wrap type="none"/>
                </v:line>
                <v:line id="shape_0" from="4241,2511" to="4957,2511" stroked="t" o:allowincell="f" style="position:absolute">
                  <v:stroke color="black" weight="9360" joinstyle="miter" endcap="flat"/>
                  <v:fill o:detectmouseclick="t" on="false"/>
                  <w10:wrap type="none"/>
                </v:line>
                <v:line id="shape_0" from="4241,2743" to="4957,2743" stroked="t" o:allowincell="f" style="position:absolute">
                  <v:stroke color="black" weight="9360" joinstyle="miter" endcap="flat"/>
                  <v:fill o:detectmouseclick="t" on="false"/>
                  <w10:wrap type="none"/>
                </v:line>
                <v:line id="shape_0" from="4241,2978" to="4957,2978" stroked="t" o:allowincell="f" style="position:absolute">
                  <v:stroke color="black" weight="9360" joinstyle="miter" endcap="flat"/>
                  <v:fill o:detectmouseclick="t" on="false"/>
                  <w10:wrap type="none"/>
                </v:line>
                <v:line id="shape_0" from="2666,3365" to="6325,3365" stroked="t" o:allowincell="f" style="position:absolute">
                  <v:stroke color="black" weight="9360" joinstyle="miter" endcap="flat"/>
                  <v:fill o:detectmouseclick="t" on="false"/>
                  <w10:wrap type="none"/>
                </v:line>
                <v:line id="shape_0" from="2666,2794" to="2666,3365" stroked="t" o:allowincell="f" style="position:absolute;flip:y">
                  <v:stroke color="black" weight="9360" joinstyle="miter" endcap="flat"/>
                  <v:fill o:detectmouseclick="t" on="false"/>
                  <w10:wrap type="none"/>
                </v:line>
                <v:line id="shape_0" from="2681,2823" to="3157,2823" stroked="t" o:allowincell="f" style="position:absolute">
                  <v:stroke color="black" weight="9360" joinstyle="miter" endcap="flat"/>
                  <v:fill o:detectmouseclick="t" on="false"/>
                  <w10:wrap type="none"/>
                </v:line>
                <v:line id="shape_0" from="2809,2588" to="3126,2588" stroked="t" o:allowincell="f" style="position:absolute">
                  <v:stroke color="black" weight="9360" joinstyle="miter" endcap="flat"/>
                  <v:fill o:detectmouseclick="t" on="false"/>
                  <w10:wrap type="none"/>
                </v:line>
                <v:line id="shape_0" from="5744,1113" to="5983,1113" stroked="t" o:allowincell="f" style="position:absolute">
                  <v:stroke color="black" weight="9360" joinstyle="miter" endcap="flat"/>
                  <v:fill o:detectmouseclick="t" on="false"/>
                  <w10:wrap type="none"/>
                </v:line>
                <v:line id="shape_0" from="5958,1080" to="5958,1732" stroked="t" o:allowincell="f" style="position:absolute">
                  <v:stroke color="black" weight="9360" joinstyle="miter" endcap="flat"/>
                  <v:fill o:detectmouseclick="t" on="false"/>
                  <w10:wrap type="none"/>
                </v:line>
                <v:line id="shape_0" from="2809,1734" to="6308,1734" stroked="t" o:allowincell="f" style="position:absolute;flip:x">
                  <v:stroke color="black" weight="9360" joinstyle="miter" endcap="flat"/>
                  <v:fill o:detectmouseclick="t" on="false"/>
                  <w10:wrap type="none"/>
                </v:line>
                <v:line id="shape_0" from="2809,1689" to="2809,2587" stroked="t" o:allowincell="f" style="position:absolute">
                  <v:stroke color="black" weight="9360" joinstyle="miter" endcap="flat"/>
                  <v:fill o:detectmouseclick="t" on="false"/>
                  <w10:wrap type="none"/>
                </v:line>
                <v:line id="shape_0" from="3300,2706" to="3550,2707" stroked="t" o:allowincell="f" style="position:absolute;flip:x">
                  <v:stroke color="black" weight="9360" joinstyle="miter" endcap="flat"/>
                  <v:fill o:detectmouseclick="t" on="false"/>
                  <w10:wrap type="none"/>
                </v:line>
                <v:line id="shape_0" from="2523,2123" to="2840,2123" stroked="t" o:allowincell="f" style="position:absolute;flip:x">
                  <v:stroke color="black" weight="9360" endarrow="open" endarrowwidth="narrow" endarrowlength="long" joinstyle="miter" endcap="flat"/>
                  <v:fill o:detectmouseclick="t" on="false"/>
                  <w10:wrap type="none"/>
                </v:line>
                <v:line id="shape_0" from="4138,1155" to="4651,1157" stroked="t" o:allowincell="f" style="position:absolute;flip:x">
                  <v:stroke color="black" weight="9360" joinstyle="miter" endcap="flat"/>
                  <v:fill o:detectmouseclick="t" on="false"/>
                  <w10:wrap type="none"/>
                </v:line>
                <v:line id="shape_0" from="2164,2123" to="2562,2123" stroked="t" o:allowincell="f" style="position:absolute;flip:x">
                  <v:stroke color="black" weight="9360" joinstyle="miter" endcap="flat"/>
                  <v:fill o:detectmouseclick="t" on="false"/>
                  <w10:wrap type="none"/>
                </v:line>
                <v:line id="shape_0" from="2452,974" to="2453,2121" stroked="t" o:allowincell="f" style="position:absolute;flip:xy">
                  <v:stroke color="black" weight="9360" joinstyle="miter" endcap="flat"/>
                  <v:fill o:detectmouseclick="t" on="false"/>
                  <w10:wrap type="none"/>
                </v:line>
                <v:line id="shape_0" from="2452,1031" to="4100,1033" stroked="t" o:allowincell="f" style="position:absolute">
                  <v:stroke color="black" weight="9360" joinstyle="miter" endcap="flat"/>
                  <v:fill o:detectmouseclick="t" on="false"/>
                  <w10:wrap type="none"/>
                </v:line>
                <v:line id="shape_0" from="5601,2736" to="5816,2741" stroked="t" o:allowincell="f" style="position:absolute;flip:y">
                  <v:stroke color="black" weight="9360" joinstyle="miter" endcap="flat"/>
                  <v:fill o:detectmouseclick="t" on="false"/>
                  <w10:wrap type="none"/>
                </v:line>
                <v:line id="shape_0" from="5799,1928" to="5799,2745" stroked="t" o:allowincell="f" style="position:absolute;flip:y">
                  <v:stroke color="black" weight="9360" joinstyle="miter" endcap="flat"/>
                  <v:fill o:detectmouseclick="t" on="false"/>
                  <w10:wrap type="none"/>
                </v:line>
                <v:line id="shape_0" from="5888,1968" to="6127,1968" stroked="t" o:allowincell="f" style="position:absolute">
                  <v:stroke color="black" weight="9360" joinstyle="miter" endcap="flat"/>
                  <v:fill o:detectmouseclick="t" on="false"/>
                  <w10:wrap type="none"/>
                </v:line>
                <v:line id="shape_0" from="6103,1968" to="7216,196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525,1968" to="6150,1968" stroked="t" o:allowincell="f" style="position:absolute;flip:x">
                  <v:stroke color="black" weight="9360" joinstyle="miter" endcap="flat"/>
                  <v:fill o:detectmouseclick="t" on="false"/>
                  <w10:wrap type="none"/>
                </v:line>
                <v:line id="shape_0" from="3525,1232" to="3526,1964" stroked="t" o:allowincell="f" style="position:absolute;flip:y">
                  <v:stroke color="black" weight="9360" joinstyle="miter" endcap="flat"/>
                  <v:fill o:detectmouseclick="t" on="false"/>
                  <w10:wrap type="none"/>
                </v:line>
                <v:line id="shape_0" from="3525,1264" to="3993,1267" stroked="t" o:allowincell="f" style="position:absolute;flip:y">
                  <v:stroke color="black" weight="9360" joinstyle="miter" endcap="flat"/>
                  <v:fill o:detectmouseclick="t" on="false"/>
                  <w10:wrap type="none"/>
                </v:line>
                <v:line id="shape_0" from="2620,2083" to="2620,2155" stroked="t" o:allowincell="f" style="position:absolute">
                  <v:stroke color="black" weight="9360" joinstyle="miter" endcap="flat"/>
                  <v:fill o:detectmouseclick="t" on="false"/>
                  <w10:wrap type="none"/>
                </v:line>
                <v:line id="shape_0" from="5958,1895" to="5958,3366" stroked="t" o:allowincell="f" style="position:absolute">
                  <v:stroke color="black" weight="9360" joinstyle="miter" endcap="flat"/>
                  <v:fill o:detectmouseclick="t" on="false"/>
                  <w10:wrap type="none"/>
                </v:line>
                <v:line id="shape_0" from="6103,3986" to="6501,3986" stroked="t" o:allowincell="f" style="position:absolute">
                  <v:stroke color="black" weight="9360" startarrow="block" startarrowwidth="narrow" startarrowlength="long" joinstyle="miter" endcap="flat"/>
                  <v:fill o:detectmouseclick="t" on="false"/>
                  <w10:wrap type="none"/>
                </v:line>
                <v:line id="shape_0" from="6459,3578" to="6459,3986" stroked="t" o:allowincell="f" style="position:absolute">
                  <v:stroke color="black" weight="9360" startarrow="block" startarrowwidth="narrow" startarrowlength="long" joinstyle="miter" endcap="flat"/>
                  <v:fill o:detectmouseclick="t" on="false"/>
                  <w10:wrap type="none"/>
                </v:line>
                <v:line id="shape_0" from="6103,5230" to="6819,5230" stroked="t" o:allowincell="f" style="position:absolute">
                  <v:stroke color="black" weight="9360" startarrow="block" startarrowwidth="narrow" startarrowlength="long" joinstyle="miter" endcap="flat"/>
                  <v:fill o:detectmouseclick="t" on="false"/>
                  <w10:wrap type="none"/>
                </v:line>
                <v:line id="shape_0" from="6747,3513" to="6747,5228" stroked="t" o:allowincell="f" style="position:absolute">
                  <v:stroke color="black" weight="9360" startarrow="block" startarrowwidth="narrow" startarrowlength="long" joinstyle="miter" endcap="flat"/>
                  <v:fill o:detectmouseclick="t" on="false"/>
                  <w10:wrap type="none"/>
                </v:line>
                <v:line id="shape_0" from="7962,4744" to="7962,5151" stroked="t" o:allowincell="f" style="position:absolute">
                  <v:stroke color="black" weight="9360" startarrow="block" startarrowwidth="narrow" startarrowlength="long" joinstyle="miter" endcap="flat"/>
                  <v:fill o:detectmouseclick="t" on="false"/>
                  <w10:wrap type="none"/>
                </v:line>
                <v:line id="shape_0" from="8463,5541" to="9099,554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463,5307" to="9099,530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463,4453" to="9099,445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463,3831" to="9099,383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107,2823" to="9139,282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107,2200" to="9139,220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107,1345" to="9139,134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8106,1812" to="9138,1812" stroked="t" o:allowincell="f" style="position:absolute;flip:x">
                  <v:stroke color="black" weight="9360" startarrow="block" startarrowwidth="narrow" startarrowlength="long" joinstyle="miter" endcap="flat"/>
                  <v:fill o:detectmouseclick="t" on="false"/>
                  <w10:wrap type="none"/>
                </v:line>
                <v:line id="shape_0" from="6747,2315" to="6747,3132" stroked="t" o:allowincell="f" style="position:absolute;flip:y">
                  <v:stroke color="black" weight="9360" startarrow="block" startarrowwidth="narrow" startarrowlength="long" joinstyle="miter" endcap="flat"/>
                  <v:fill o:detectmouseclick="t" on="false"/>
                  <w10:wrap type="none"/>
                </v:line>
                <v:line id="shape_0" from="6746,2356" to="7144,2356" stroked="t" o:allowincell="f" style="position:absolute;flip:x">
                  <v:stroke color="black" weight="9360" startarrow="block" startarrowwidth="narrow" startarrowlength="long" joinstyle="miter" endcap="flat"/>
                  <v:fill o:detectmouseclick="t" on="false"/>
                  <w10:wrap type="none"/>
                </v:line>
                <v:line id="shape_0" from="7962,3276" to="7962,3521" stroked="t" o:allowincell="f" style="position:absolute;flip:y">
                  <v:stroke color="black" weight="9360" joinstyle="miter" endcap="flat"/>
                  <v:fill o:detectmouseclick="t" on="false"/>
                  <w10:wrap type="none"/>
                </v:line>
                <v:line id="shape_0" from="7962,3288" to="8836,3288" stroked="t" o:allowincell="f" style="position:absolute">
                  <v:stroke color="black" weight="9360" joinstyle="miter" endcap="flat"/>
                  <v:fill o:detectmouseclick="t" on="false"/>
                  <w10:wrap type="none"/>
                </v:line>
                <v:line id="shape_0" from="8751,3288" to="9068,3288"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3106;top:2538;width:212;height:310">
                  <v:oval id="shape_0" stroked="t" o:allowincell="f" style="position:absolute;left:3110;top:2783;width:58;height:64;mso-wrap-style:none;v-text-anchor:middle">
                    <v:fill o:detectmouseclick="t" on="false"/>
                    <v:stroke color="black" weight="9360" joinstyle="miter" endcap="flat"/>
                    <w10:wrap type="none"/>
                  </v:oval>
                  <v:oval id="shape_0" stroked="t" o:allowincell="f" style="position:absolute;left:3106;top:2538;width:58;height:64;mso-wrap-style:none;v-text-anchor:middle">
                    <v:fill o:detectmouseclick="t" on="false"/>
                    <v:stroke color="black" weight="9360" joinstyle="miter" endcap="flat"/>
                    <w10:wrap type="none"/>
                  </v:oval>
                  <v:oval id="shape_0" stroked="t" o:allowincell="f" style="position:absolute;left:3259;top:2669;width:58;height:64;mso-wrap-style:none;v-text-anchor:middle">
                    <v:fill o:detectmouseclick="t" on="false"/>
                    <v:stroke color="black" weight="9360" joinstyle="miter" endcap="flat"/>
                    <w10:wrap type="none"/>
                  </v:oval>
                  <v:line id="shape_0" from="3179,2614" to="3258,2678" stroked="t" o:allowincell="f" style="position:absolute;flip:xy">
                    <v:stroke color="black" weight="9360" joinstyle="miter" endcap="flat"/>
                    <v:fill o:detectmouseclick="t" on="false"/>
                    <w10:wrap type="none"/>
                  </v:line>
                </v:group>
                <v:group id="shape_0" style="position:absolute;left:3943;top:993;width:211;height:309">
                  <v:oval id="shape_0" stroked="t" o:allowincell="f" style="position:absolute;left:3947;top:1236;width:58;height:64;mso-wrap-style:none;v-text-anchor:middle">
                    <v:fill o:detectmouseclick="t" on="false"/>
                    <v:stroke color="black" weight="9360" joinstyle="miter" endcap="flat"/>
                    <w10:wrap type="none"/>
                  </v:oval>
                  <v:oval id="shape_0" stroked="t" o:allowincell="f" style="position:absolute;left:3943;top:993;width:58;height:64;mso-wrap-style:none;v-text-anchor:middle">
                    <v:fill o:detectmouseclick="t" on="false"/>
                    <v:stroke color="black" weight="9360" joinstyle="miter" endcap="flat"/>
                    <w10:wrap type="none"/>
                  </v:oval>
                  <v:oval id="shape_0" stroked="t" o:allowincell="f" style="position:absolute;left:4095;top:1122;width:58;height:64;mso-wrap-style:none;v-text-anchor:middle">
                    <v:fill o:detectmouseclick="t" on="false"/>
                    <v:stroke color="black" weight="9360" joinstyle="miter" endcap="flat"/>
                    <w10:wrap type="none"/>
                  </v:oval>
                  <v:line id="shape_0" from="4015,1066" to="4094,1130" stroked="t" o:allowincell="f" style="position:absolute;flip:xy">
                    <v:stroke color="black" weight="9360" joinstyle="miter" endcap="flat"/>
                    <v:fill o:detectmouseclick="t" on="false"/>
                    <w10:wrap type="none"/>
                  </v:line>
                </v:group>
                <v:line id="shape_0" from="3096,5448" to="3096,5773" stroked="t" o:allowincell="f" style="position:absolute">
                  <v:stroke color="black" weight="9360" startarrow="block" startarrowwidth="narrow" startarrowlength="long" joinstyle="miter" endcap="flat"/>
                  <v:fill o:detectmouseclick="t" on="false"/>
                  <w10:wrap type="none"/>
                </v:line>
                <v:line id="shape_0" from="3096,4437" to="3096,4763" stroked="t" o:allowincell="f" style="position:absolute">
                  <v:stroke color="black" weight="9360" startarrow="block" startarrowwidth="narrow" startarrowlength="long" joinstyle="miter" endcap="flat"/>
                  <v:fill o:detectmouseclick="t" on="false"/>
                  <w10:wrap type="none"/>
                </v:line>
                <v:line id="shape_0" from="3096,3590" to="3096,3753" stroked="t" o:allowincell="f" style="position:absolute">
                  <v:stroke color="black" weight="9360" startarrow="block" startarrowwidth="narrow" startarrowlength="long" joinstyle="miter" endcap="flat"/>
                  <v:fill o:detectmouseclick="t" on="false"/>
                  <w10:wrap type="none"/>
                </v:line>
              </v:group>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1275</wp:posOffset>
                </wp:positionH>
                <wp:positionV relativeFrom="paragraph">
                  <wp:posOffset>104775</wp:posOffset>
                </wp:positionV>
                <wp:extent cx="664845" cy="635"/>
                <wp:effectExtent l="0" t="25400" r="0" b="25400"/>
                <wp:wrapNone/>
                <wp:docPr id="53"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5pt,8.25pt" to="49.05pt,8.2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0640</wp:posOffset>
                </wp:positionH>
                <wp:positionV relativeFrom="paragraph">
                  <wp:posOffset>8890</wp:posOffset>
                </wp:positionV>
                <wp:extent cx="1567180" cy="635"/>
                <wp:effectExtent l="0" t="25400" r="0" b="25400"/>
                <wp:wrapNone/>
                <wp:docPr id="54" name=""/>
                <a:graphic xmlns:a="http://schemas.openxmlformats.org/drawingml/2006/main">
                  <a:graphicData uri="http://schemas.microsoft.com/office/word/2010/wordprocessingShape">
                    <wps:wsp>
                      <wps:cNvSpPr/>
                      <wps:spPr>
                        <a:xfrm flipH="1">
                          <a:off x="0" y="0"/>
                          <a:ext cx="15670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pt,0.7pt" to="120.15pt,0.7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1275</wp:posOffset>
                </wp:positionH>
                <wp:positionV relativeFrom="paragraph">
                  <wp:posOffset>313055</wp:posOffset>
                </wp:positionV>
                <wp:extent cx="713105" cy="635"/>
                <wp:effectExtent l="0" t="25400" r="0" b="25400"/>
                <wp:wrapNone/>
                <wp:docPr id="55" name=""/>
                <a:graphic xmlns:a="http://schemas.openxmlformats.org/drawingml/2006/main">
                  <a:graphicData uri="http://schemas.microsoft.com/office/word/2010/wordprocessingShape">
                    <wps:wsp>
                      <wps:cNvSpPr/>
                      <wps:spPr>
                        <a:xfrm flipH="1">
                          <a:off x="0" y="0"/>
                          <a:ext cx="713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5pt,24.65pt" to="52.85pt,24.6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1275</wp:posOffset>
                </wp:positionH>
                <wp:positionV relativeFrom="paragraph">
                  <wp:posOffset>314960</wp:posOffset>
                </wp:positionV>
                <wp:extent cx="713105" cy="635"/>
                <wp:effectExtent l="0" t="25400" r="0" b="25400"/>
                <wp:wrapNone/>
                <wp:docPr id="56" name=""/>
                <a:graphic xmlns:a="http://schemas.openxmlformats.org/drawingml/2006/main">
                  <a:graphicData uri="http://schemas.microsoft.com/office/word/2010/wordprocessingShape">
                    <wps:wsp>
                      <wps:cNvSpPr/>
                      <wps:spPr>
                        <a:xfrm flipH="1">
                          <a:off x="0" y="0"/>
                          <a:ext cx="713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5pt,24.8pt" to="52.85pt,24.8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ис</w:t>
      </w:r>
      <w:r>
        <w:rPr>
          <w:lang w:val="en-US"/>
        </w:rPr>
        <w:t>. 9.</w:t>
      </w:r>
    </w:p>
    <w:p>
      <w:pPr>
        <w:pStyle w:val="Normal"/>
        <w:rPr/>
      </w:pPr>
      <w:r>
        <w:rPr>
          <w:rFonts w:eastAsia="Arial"/>
          <w:lang w:val="en-US"/>
        </w:rPr>
        <w:t xml:space="preserve"> </w:t>
      </w:r>
      <w:r>
        <w:rPr/>
        <w:t>VP520 S  разработан для преобразования 16 битного мультиплексированного сигнала яркости и цветности между CCIR 601 и CIF/QCIF. Предусмотрены вертикальные и горизонтальные фильтры, причем вертикальные фильтры обеспечиваются с помощью внутренней памяти на одну строку. Коэффициент, используемый для фильтра определяется пользователем и загружается от независимой шины данных . Внутренний  генератор адресов поддерживает внешнюю память на кадр и обеспечивает преобразование строки в макроблок . Если входной сигнал конвертируется CIF/QCIF, вертикальные и горизонтальные фильтры обеспечиваются путем 4х CIF линии задержки, которые позволяют обрабатывать пять фильтров. Когда производится преобразование в формат QCIF, используется доступная память, чтобы обеспечить задержку на 6 строк, которая позволяет использовать 7 фильтров.  Когда прибор конвертирует в CCIR 601 сигнал , входные данные должны быть в формате макроблока  и вертикальные фильтры идут в формате макроблоков. Входные сигналы пишутся сначала во внешнюю память , организованную под CIF кадром и считываются у памяти построчно. VP 520 S поддерживает память по 2 полных</w:t>
      </w:r>
    </w:p>
    <w:p>
      <w:pPr>
        <w:pStyle w:val="Normal"/>
        <w:rPr/>
      </w:pPr>
      <w:r>
        <w:rPr/>
        <w:t xml:space="preserve">кадра и позволяет CIF/QCIF дольше читать попарно в порядке формирования двух черезстрочных полей видеосигнала. </w:t>
      </w:r>
    </w:p>
    <w:p>
      <w:pPr>
        <w:pStyle w:val="Normal"/>
        <w:rPr/>
      </w:pPr>
      <w:r>
        <w:rPr/>
        <w:t xml:space="preserve">VP 520 S поддерживает преобразование между CIF/QCIF  и NTSC стандартом. Когда формируется CIF  данные на каждые 5 строк данных, то формируются дополнительные строки, а когда формируется сигнал NTSC , то из каждых 6 строк четыре убираются. </w:t>
      </w:r>
    </w:p>
    <w:p>
      <w:pPr>
        <w:pStyle w:val="Normal"/>
        <w:rPr/>
      </w:pPr>
      <w:r>
        <w:rPr/>
        <w:t xml:space="preserve">SYNC GENERATOR  - генератор синхроимпульсов </w:t>
      </w:r>
    </w:p>
    <w:p>
      <w:pPr>
        <w:pStyle w:val="Normal"/>
        <w:rPr/>
      </w:pPr>
      <w:r>
        <w:rPr/>
        <w:t>RAM ADRESS..... - формирователь адреса памяти с поддержкой преобразования адресов строк в адреса блоков</w:t>
      </w:r>
    </w:p>
    <w:p>
      <w:pPr>
        <w:pStyle w:val="Normal"/>
        <w:rPr/>
      </w:pPr>
      <w:r>
        <w:rPr/>
        <w:t>INPUT - буфер</w:t>
      </w:r>
    </w:p>
    <w:p>
      <w:pPr>
        <w:pStyle w:val="Normal"/>
        <w:rPr/>
      </w:pPr>
      <w:r>
        <w:rPr/>
        <w:t>MUX - мультиплексор</w:t>
      </w:r>
    </w:p>
    <w:p>
      <w:pPr>
        <w:pStyle w:val="Normal"/>
        <w:rPr/>
      </w:pPr>
      <w:r>
        <w:rPr/>
        <w:t>FOUR - задержка на 4 строки</w:t>
      </w:r>
    </w:p>
    <w:p>
      <w:pPr>
        <w:pStyle w:val="Normal"/>
        <w:rPr/>
      </w:pPr>
      <w:r>
        <w:rPr/>
        <w:t>фильтр яркостного сигнала</w:t>
      </w:r>
    </w:p>
    <w:p>
      <w:pPr>
        <w:pStyle w:val="Normal"/>
        <w:rPr/>
      </w:pPr>
      <w:r>
        <w:rPr/>
        <w:t>FILTER BLOCK - 2 фильтра цветоразности</w:t>
      </w:r>
    </w:p>
    <w:p>
      <w:pPr>
        <w:pStyle w:val="Normal"/>
        <w:rPr/>
      </w:pPr>
      <w:r>
        <w:rPr/>
        <w:t>MUXING - мультиплексор</w:t>
      </w:r>
    </w:p>
    <w:p>
      <w:pPr>
        <w:pStyle w:val="Normal"/>
        <w:rPr/>
      </w:pPr>
      <w:r>
        <w:rPr/>
        <w:t xml:space="preserve">COEFF STORE  - память коэффициентов. </w:t>
      </w:r>
    </w:p>
    <w:p>
      <w:pPr>
        <w:pStyle w:val="Normal"/>
        <w:rPr/>
      </w:pPr>
      <w:r>
        <w:rPr/>
      </w:r>
    </w:p>
    <w:p>
      <w:pPr>
        <w:pStyle w:val="Normal"/>
        <w:rPr/>
      </w:pPr>
      <w:r>
        <w:rPr/>
        <w:t>Рассмотрим микросхему конвертора VP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77470</wp:posOffset>
                </wp:positionH>
                <wp:positionV relativeFrom="paragraph">
                  <wp:posOffset>129540</wp:posOffset>
                </wp:positionV>
                <wp:extent cx="5777865" cy="3678555"/>
                <wp:effectExtent l="5715" t="5715" r="4445" b="4445"/>
                <wp:wrapNone/>
                <wp:docPr id="57" name=""/>
                <a:graphic xmlns:a="http://schemas.openxmlformats.org/drawingml/2006/main">
                  <a:graphicData uri="http://schemas.microsoft.com/office/word/2010/wordprocessingGroup">
                    <wpg:wgp>
                      <wpg:cNvGrpSpPr/>
                      <wpg:grpSpPr>
                        <a:xfrm>
                          <a:off x="0" y="0"/>
                          <a:ext cx="5778000" cy="3678480"/>
                          <a:chOff x="0" y="0"/>
                          <a:chExt cx="5778000" cy="3678480"/>
                        </a:xfrm>
                      </wpg:grpSpPr>
                      <wps:wsp>
                        <wps:cNvSpPr/>
                        <wps:spPr>
                          <a:xfrm>
                            <a:off x="0" y="0"/>
                            <a:ext cx="5778000" cy="3678480"/>
                          </a:xfrm>
                          <a:prstGeom prst="rect">
                            <a:avLst/>
                          </a:prstGeom>
                          <a:noFill/>
                          <a:ln w="9360">
                            <a:solidFill>
                              <a:srgbClr val="000000"/>
                            </a:solidFill>
                            <a:miter/>
                          </a:ln>
                        </wps:spPr>
                        <wps:style>
                          <a:lnRef idx="0"/>
                          <a:fillRef idx="0"/>
                          <a:effectRef idx="0"/>
                          <a:fontRef idx="minor"/>
                        </wps:style>
                        <wps:bodyPr/>
                      </wps:wsp>
                      <wps:wsp>
                        <wps:cNvSpPr/>
                        <wps:spPr>
                          <a:xfrm>
                            <a:off x="2413080" y="898560"/>
                            <a:ext cx="1042560" cy="478800"/>
                          </a:xfrm>
                          <a:prstGeom prst="rect">
                            <a:avLst/>
                          </a:prstGeom>
                          <a:noFill/>
                          <a:ln w="9360">
                            <a:solidFill>
                              <a:srgbClr val="000000"/>
                            </a:solidFill>
                            <a:miter/>
                          </a:ln>
                        </wps:spPr>
                        <wps:style>
                          <a:lnRef idx="0"/>
                          <a:fillRef idx="0"/>
                          <a:effectRef idx="0"/>
                          <a:fontRef idx="minor"/>
                        </wps:style>
                        <wps:bodyPr/>
                      </wps:wsp>
                      <wps:wsp>
                        <wps:cNvSpPr/>
                        <wps:spPr>
                          <a:xfrm>
                            <a:off x="1569240" y="946800"/>
                            <a:ext cx="546120" cy="1958400"/>
                          </a:xfrm>
                          <a:prstGeom prst="rect">
                            <a:avLst/>
                          </a:prstGeom>
                          <a:noFill/>
                          <a:ln w="9360">
                            <a:solidFill>
                              <a:srgbClr val="000000"/>
                            </a:solidFill>
                            <a:miter/>
                          </a:ln>
                        </wps:spPr>
                        <wps:style>
                          <a:lnRef idx="0"/>
                          <a:fillRef idx="0"/>
                          <a:effectRef idx="0"/>
                          <a:fontRef idx="minor"/>
                        </wps:style>
                        <wps:bodyPr/>
                      </wps:wsp>
                      <wps:wsp>
                        <wps:cNvSpPr/>
                        <wps:spPr>
                          <a:xfrm>
                            <a:off x="1200960" y="224280"/>
                            <a:ext cx="496440" cy="191160"/>
                          </a:xfrm>
                          <a:prstGeom prst="rect">
                            <a:avLst/>
                          </a:prstGeom>
                          <a:noFill/>
                          <a:ln w="9360">
                            <a:solidFill>
                              <a:srgbClr val="000000"/>
                            </a:solidFill>
                            <a:miter/>
                          </a:ln>
                        </wps:spPr>
                        <wps:style>
                          <a:lnRef idx="0"/>
                          <a:fillRef idx="0"/>
                          <a:effectRef idx="0"/>
                          <a:fontRef idx="minor"/>
                        </wps:style>
                        <wps:bodyPr/>
                      </wps:wsp>
                      <wps:wsp>
                        <wps:cNvSpPr/>
                        <wps:spPr>
                          <a:xfrm>
                            <a:off x="2264400" y="325080"/>
                            <a:ext cx="1539360" cy="287640"/>
                          </a:xfrm>
                          <a:prstGeom prst="rect">
                            <a:avLst/>
                          </a:prstGeom>
                          <a:noFill/>
                          <a:ln w="9360">
                            <a:solidFill>
                              <a:srgbClr val="000000"/>
                            </a:solidFill>
                            <a:miter/>
                          </a:ln>
                        </wps:spPr>
                        <wps:style>
                          <a:lnRef idx="0"/>
                          <a:fillRef idx="0"/>
                          <a:effectRef idx="0"/>
                          <a:fontRef idx="minor"/>
                        </wps:style>
                        <wps:bodyPr/>
                      </wps:wsp>
                      <wps:wsp>
                        <wps:cNvSpPr/>
                        <wps:spPr>
                          <a:xfrm>
                            <a:off x="4201200" y="993240"/>
                            <a:ext cx="545400" cy="381600"/>
                          </a:xfrm>
                          <a:prstGeom prst="rect">
                            <a:avLst/>
                          </a:prstGeom>
                          <a:noFill/>
                          <a:ln w="9360">
                            <a:solidFill>
                              <a:srgbClr val="000000"/>
                            </a:solidFill>
                            <a:miter/>
                          </a:ln>
                        </wps:spPr>
                        <wps:style>
                          <a:lnRef idx="0"/>
                          <a:fillRef idx="0"/>
                          <a:effectRef idx="0"/>
                          <a:fontRef idx="minor"/>
                        </wps:style>
                        <wps:bodyPr/>
                      </wps:wsp>
                      <wps:wsp>
                        <wps:cNvSpPr/>
                        <wps:spPr>
                          <a:xfrm>
                            <a:off x="5094720" y="1614960"/>
                            <a:ext cx="297720" cy="1338480"/>
                          </a:xfrm>
                          <a:prstGeom prst="rect">
                            <a:avLst/>
                          </a:prstGeom>
                          <a:noFill/>
                          <a:ln w="9360">
                            <a:solidFill>
                              <a:srgbClr val="000000"/>
                            </a:solidFill>
                            <a:miter/>
                          </a:ln>
                        </wps:spPr>
                        <wps:style>
                          <a:lnRef idx="0"/>
                          <a:fillRef idx="0"/>
                          <a:effectRef idx="0"/>
                          <a:fontRef idx="minor"/>
                        </wps:style>
                        <wps:bodyPr/>
                      </wps:wsp>
                      <wps:wsp>
                        <wps:cNvSpPr/>
                        <wps:spPr>
                          <a:xfrm>
                            <a:off x="1605960" y="3104640"/>
                            <a:ext cx="793800" cy="142920"/>
                          </a:xfrm>
                          <a:prstGeom prst="rect">
                            <a:avLst/>
                          </a:prstGeom>
                          <a:noFill/>
                          <a:ln w="9360">
                            <a:solidFill>
                              <a:srgbClr val="000000"/>
                            </a:solidFill>
                            <a:miter/>
                          </a:ln>
                        </wps:spPr>
                        <wps:style>
                          <a:lnRef idx="0"/>
                          <a:fillRef idx="0"/>
                          <a:effectRef idx="0"/>
                          <a:fontRef idx="minor"/>
                        </wps:style>
                        <wps:bodyPr/>
                      </wps:wsp>
                      <wps:wsp>
                        <wps:cNvSpPr/>
                        <wps:spPr>
                          <a:xfrm>
                            <a:off x="1605960" y="3390840"/>
                            <a:ext cx="793800" cy="142920"/>
                          </a:xfrm>
                          <a:prstGeom prst="rect">
                            <a:avLst/>
                          </a:prstGeom>
                          <a:noFill/>
                          <a:ln w="9360">
                            <a:solidFill>
                              <a:srgbClr val="000000"/>
                            </a:solidFill>
                            <a:miter/>
                          </a:ln>
                        </wps:spPr>
                        <wps:style>
                          <a:lnRef idx="0"/>
                          <a:fillRef idx="0"/>
                          <a:effectRef idx="0"/>
                          <a:fontRef idx="minor"/>
                        </wps:style>
                        <wps:bodyPr/>
                      </wps:wsp>
                      <wps:wsp>
                        <wps:cNvSpPr/>
                        <wps:spPr>
                          <a:xfrm flipV="1">
                            <a:off x="2454120" y="54720"/>
                            <a:ext cx="720" cy="2649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807360" y="46476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381480" y="54720"/>
                            <a:ext cx="0" cy="2649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780640" y="54720"/>
                            <a:ext cx="720" cy="2649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080520" y="54720"/>
                            <a:ext cx="0" cy="2649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52720" y="79200"/>
                            <a:ext cx="0" cy="2627640"/>
                          </a:xfrm>
                          <a:prstGeom prst="line">
                            <a:avLst/>
                          </a:prstGeom>
                          <a:ln w="9360">
                            <a:solidFill>
                              <a:srgbClr val="000000"/>
                            </a:solidFill>
                            <a:miter/>
                          </a:ln>
                        </wps:spPr>
                        <wps:style>
                          <a:lnRef idx="0"/>
                          <a:fillRef idx="0"/>
                          <a:effectRef idx="0"/>
                          <a:fontRef idx="minor"/>
                        </wps:style>
                        <wps:bodyPr/>
                      </wps:wsp>
                      <wps:wsp>
                        <wps:cNvSpPr/>
                        <wps:spPr>
                          <a:xfrm>
                            <a:off x="525960" y="851040"/>
                            <a:ext cx="644400" cy="429840"/>
                          </a:xfrm>
                          <a:prstGeom prst="rect">
                            <a:avLst/>
                          </a:prstGeom>
                          <a:noFill/>
                          <a:ln w="9360">
                            <a:solidFill>
                              <a:srgbClr val="000000"/>
                            </a:solidFill>
                            <a:miter/>
                          </a:ln>
                        </wps:spPr>
                        <wps:style>
                          <a:lnRef idx="0"/>
                          <a:fillRef idx="0"/>
                          <a:effectRef idx="0"/>
                          <a:fontRef idx="minor"/>
                        </wps:style>
                        <wps:bodyPr/>
                      </wps:wsp>
                      <wps:wsp>
                        <wps:cNvSpPr/>
                        <wps:spPr>
                          <a:xfrm>
                            <a:off x="601200" y="610200"/>
                            <a:ext cx="445680" cy="95760"/>
                          </a:xfrm>
                          <a:prstGeom prst="rect">
                            <a:avLst/>
                          </a:prstGeom>
                          <a:noFill/>
                          <a:ln w="9360">
                            <a:solidFill>
                              <a:srgbClr val="000000"/>
                            </a:solidFill>
                            <a:miter/>
                          </a:ln>
                        </wps:spPr>
                        <wps:style>
                          <a:lnRef idx="0"/>
                          <a:fillRef idx="0"/>
                          <a:effectRef idx="0"/>
                          <a:fontRef idx="minor"/>
                        </wps:style>
                        <wps:bodyPr/>
                      </wps:wsp>
                      <wps:wsp>
                        <wps:cNvSpPr/>
                        <wps:spPr>
                          <a:xfrm>
                            <a:off x="827280" y="707400"/>
                            <a:ext cx="0" cy="142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2320" y="754920"/>
                            <a:ext cx="0" cy="97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1400" y="755640"/>
                            <a:ext cx="0" cy="603360"/>
                          </a:xfrm>
                          <a:prstGeom prst="line">
                            <a:avLst/>
                          </a:prstGeom>
                          <a:ln w="9360">
                            <a:solidFill>
                              <a:srgbClr val="000000"/>
                            </a:solidFill>
                            <a:miter/>
                          </a:ln>
                        </wps:spPr>
                        <wps:style>
                          <a:lnRef idx="0"/>
                          <a:fillRef idx="0"/>
                          <a:effectRef idx="0"/>
                          <a:fontRef idx="minor"/>
                        </wps:style>
                        <wps:bodyPr/>
                      </wps:wsp>
                      <wps:wsp>
                        <wps:cNvSpPr/>
                        <wps:spPr>
                          <a:xfrm flipH="1">
                            <a:off x="400680" y="755640"/>
                            <a:ext cx="250920" cy="0"/>
                          </a:xfrm>
                          <a:prstGeom prst="line">
                            <a:avLst/>
                          </a:prstGeom>
                          <a:ln w="9360">
                            <a:solidFill>
                              <a:srgbClr val="000000"/>
                            </a:solidFill>
                            <a:miter/>
                          </a:ln>
                        </wps:spPr>
                        <wps:style>
                          <a:lnRef idx="0"/>
                          <a:fillRef idx="0"/>
                          <a:effectRef idx="0"/>
                          <a:fontRef idx="minor"/>
                        </wps:style>
                        <wps:bodyPr/>
                      </wps:wsp>
                      <wps:wsp>
                        <wps:cNvSpPr/>
                        <wps:spPr>
                          <a:xfrm flipH="1" flipV="1">
                            <a:off x="1176480" y="1139760"/>
                            <a:ext cx="39132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26720" y="755640"/>
                            <a:ext cx="0" cy="9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6720" y="755640"/>
                            <a:ext cx="325800" cy="0"/>
                          </a:xfrm>
                          <a:prstGeom prst="line">
                            <a:avLst/>
                          </a:prstGeom>
                          <a:ln w="9360">
                            <a:solidFill>
                              <a:srgbClr val="000000"/>
                            </a:solidFill>
                            <a:miter/>
                          </a:ln>
                        </wps:spPr>
                        <wps:style>
                          <a:lnRef idx="0"/>
                          <a:fillRef idx="0"/>
                          <a:effectRef idx="0"/>
                          <a:fontRef idx="minor"/>
                        </wps:style>
                        <wps:bodyPr/>
                      </wps:wsp>
                      <wps:wsp>
                        <wps:cNvSpPr/>
                        <wps:spPr>
                          <a:xfrm>
                            <a:off x="1353240" y="755640"/>
                            <a:ext cx="0" cy="264960"/>
                          </a:xfrm>
                          <a:prstGeom prst="line">
                            <a:avLst/>
                          </a:prstGeom>
                          <a:ln w="9360">
                            <a:solidFill>
                              <a:srgbClr val="000000"/>
                            </a:solidFill>
                            <a:miter/>
                          </a:ln>
                        </wps:spPr>
                        <wps:style>
                          <a:lnRef idx="0"/>
                          <a:fillRef idx="0"/>
                          <a:effectRef idx="0"/>
                          <a:fontRef idx="minor"/>
                        </wps:style>
                        <wps:bodyPr/>
                      </wps:wsp>
                      <wps:wsp>
                        <wps:cNvSpPr/>
                        <wps:spPr>
                          <a:xfrm flipH="1" flipV="1">
                            <a:off x="1352520" y="1018080"/>
                            <a:ext cx="217800" cy="1800"/>
                          </a:xfrm>
                          <a:prstGeom prst="line">
                            <a:avLst/>
                          </a:prstGeom>
                          <a:ln w="9360">
                            <a:solidFill>
                              <a:srgbClr val="000000"/>
                            </a:solidFill>
                            <a:miter/>
                          </a:ln>
                        </wps:spPr>
                        <wps:style>
                          <a:lnRef idx="0"/>
                          <a:fillRef idx="0"/>
                          <a:effectRef idx="0"/>
                          <a:fontRef idx="minor"/>
                        </wps:style>
                        <wps:bodyPr/>
                      </wps:wsp>
                      <wps:wsp>
                        <wps:cNvSpPr/>
                        <wps:spPr>
                          <a:xfrm>
                            <a:off x="275760" y="1355040"/>
                            <a:ext cx="1002600" cy="0"/>
                          </a:xfrm>
                          <a:prstGeom prst="line">
                            <a:avLst/>
                          </a:prstGeom>
                          <a:ln w="9360">
                            <a:solidFill>
                              <a:srgbClr val="000000"/>
                            </a:solidFill>
                            <a:miter/>
                          </a:ln>
                        </wps:spPr>
                        <wps:style>
                          <a:lnRef idx="0"/>
                          <a:fillRef idx="0"/>
                          <a:effectRef idx="0"/>
                          <a:fontRef idx="minor"/>
                        </wps:style>
                        <wps:bodyPr/>
                      </wps:wsp>
                      <wps:wsp>
                        <wps:cNvSpPr/>
                        <wps:spPr>
                          <a:xfrm flipV="1">
                            <a:off x="1277640" y="1139760"/>
                            <a:ext cx="0" cy="216360"/>
                          </a:xfrm>
                          <a:prstGeom prst="line">
                            <a:avLst/>
                          </a:prstGeom>
                          <a:ln w="9360">
                            <a:solidFill>
                              <a:srgbClr val="000000"/>
                            </a:solidFill>
                            <a:miter/>
                          </a:ln>
                        </wps:spPr>
                        <wps:style>
                          <a:lnRef idx="0"/>
                          <a:fillRef idx="0"/>
                          <a:effectRef idx="0"/>
                          <a:fontRef idx="minor"/>
                        </wps:style>
                        <wps:bodyPr/>
                      </wps:wsp>
                      <wps:wsp>
                        <wps:cNvSpPr/>
                        <wps:spPr>
                          <a:xfrm>
                            <a:off x="275760" y="1043280"/>
                            <a:ext cx="250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01120" y="2513160"/>
                            <a:ext cx="644400" cy="429840"/>
                          </a:xfrm>
                          <a:prstGeom prst="rect">
                            <a:avLst/>
                          </a:prstGeom>
                          <a:noFill/>
                          <a:ln w="9360">
                            <a:solidFill>
                              <a:srgbClr val="000000"/>
                            </a:solidFill>
                            <a:miter/>
                          </a:ln>
                        </wps:spPr>
                        <wps:style>
                          <a:lnRef idx="0"/>
                          <a:fillRef idx="0"/>
                          <a:effectRef idx="0"/>
                          <a:fontRef idx="minor"/>
                        </wps:style>
                        <wps:bodyPr/>
                      </wps:wsp>
                      <wps:wsp>
                        <wps:cNvSpPr/>
                        <wps:spPr>
                          <a:xfrm>
                            <a:off x="574560" y="2273400"/>
                            <a:ext cx="445680" cy="95760"/>
                          </a:xfrm>
                          <a:prstGeom prst="rect">
                            <a:avLst/>
                          </a:prstGeom>
                          <a:noFill/>
                          <a:ln w="9360">
                            <a:solidFill>
                              <a:srgbClr val="000000"/>
                            </a:solidFill>
                            <a:miter/>
                          </a:ln>
                        </wps:spPr>
                        <wps:style>
                          <a:lnRef idx="0"/>
                          <a:fillRef idx="0"/>
                          <a:effectRef idx="0"/>
                          <a:fontRef idx="minor"/>
                        </wps:style>
                        <wps:bodyPr/>
                      </wps:wsp>
                      <wps:wsp>
                        <wps:cNvSpPr/>
                        <wps:spPr>
                          <a:xfrm>
                            <a:off x="800640" y="2369160"/>
                            <a:ext cx="0" cy="142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25320" y="2416680"/>
                            <a:ext cx="0" cy="97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75120" y="2417400"/>
                            <a:ext cx="0" cy="603360"/>
                          </a:xfrm>
                          <a:prstGeom prst="line">
                            <a:avLst/>
                          </a:prstGeom>
                          <a:ln w="9360">
                            <a:solidFill>
                              <a:srgbClr val="000000"/>
                            </a:solidFill>
                            <a:miter/>
                          </a:ln>
                        </wps:spPr>
                        <wps:style>
                          <a:lnRef idx="0"/>
                          <a:fillRef idx="0"/>
                          <a:effectRef idx="0"/>
                          <a:fontRef idx="minor"/>
                        </wps:style>
                        <wps:bodyPr/>
                      </wps:wsp>
                      <wps:wsp>
                        <wps:cNvSpPr/>
                        <wps:spPr>
                          <a:xfrm flipH="1">
                            <a:off x="374760" y="2417400"/>
                            <a:ext cx="250920" cy="0"/>
                          </a:xfrm>
                          <a:prstGeom prst="line">
                            <a:avLst/>
                          </a:prstGeom>
                          <a:ln w="9360">
                            <a:solidFill>
                              <a:srgbClr val="000000"/>
                            </a:solidFill>
                            <a:miter/>
                          </a:ln>
                        </wps:spPr>
                        <wps:style>
                          <a:lnRef idx="0"/>
                          <a:fillRef idx="0"/>
                          <a:effectRef idx="0"/>
                          <a:fontRef idx="minor"/>
                        </wps:style>
                        <wps:bodyPr/>
                      </wps:wsp>
                      <wps:wsp>
                        <wps:cNvSpPr/>
                        <wps:spPr>
                          <a:xfrm flipH="1">
                            <a:off x="1150560" y="2804040"/>
                            <a:ext cx="4021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01880" y="2417400"/>
                            <a:ext cx="0" cy="9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1880" y="2417400"/>
                            <a:ext cx="325080" cy="0"/>
                          </a:xfrm>
                          <a:prstGeom prst="line">
                            <a:avLst/>
                          </a:prstGeom>
                          <a:ln w="9360">
                            <a:solidFill>
                              <a:srgbClr val="000000"/>
                            </a:solidFill>
                            <a:miter/>
                          </a:ln>
                        </wps:spPr>
                        <wps:style>
                          <a:lnRef idx="0"/>
                          <a:fillRef idx="0"/>
                          <a:effectRef idx="0"/>
                          <a:fontRef idx="minor"/>
                        </wps:style>
                        <wps:bodyPr/>
                      </wps:wsp>
                      <wps:wsp>
                        <wps:cNvSpPr/>
                        <wps:spPr>
                          <a:xfrm>
                            <a:off x="1327680" y="2417400"/>
                            <a:ext cx="720" cy="264960"/>
                          </a:xfrm>
                          <a:prstGeom prst="line">
                            <a:avLst/>
                          </a:prstGeom>
                          <a:ln w="9360">
                            <a:solidFill>
                              <a:srgbClr val="000000"/>
                            </a:solidFill>
                            <a:miter/>
                          </a:ln>
                        </wps:spPr>
                        <wps:style>
                          <a:lnRef idx="0"/>
                          <a:fillRef idx="0"/>
                          <a:effectRef idx="0"/>
                          <a:fontRef idx="minor"/>
                        </wps:style>
                        <wps:bodyPr/>
                      </wps:wsp>
                      <wps:wsp>
                        <wps:cNvSpPr/>
                        <wps:spPr>
                          <a:xfrm flipH="1">
                            <a:off x="1327680" y="2680920"/>
                            <a:ext cx="226080" cy="0"/>
                          </a:xfrm>
                          <a:prstGeom prst="line">
                            <a:avLst/>
                          </a:prstGeom>
                          <a:ln w="9360">
                            <a:solidFill>
                              <a:srgbClr val="000000"/>
                            </a:solidFill>
                            <a:miter/>
                          </a:ln>
                        </wps:spPr>
                        <wps:style>
                          <a:lnRef idx="0"/>
                          <a:fillRef idx="0"/>
                          <a:effectRef idx="0"/>
                          <a:fontRef idx="minor"/>
                        </wps:style>
                        <wps:bodyPr/>
                      </wps:wsp>
                      <wps:wsp>
                        <wps:cNvSpPr/>
                        <wps:spPr>
                          <a:xfrm>
                            <a:off x="250200" y="3021480"/>
                            <a:ext cx="1002600" cy="0"/>
                          </a:xfrm>
                          <a:prstGeom prst="line">
                            <a:avLst/>
                          </a:prstGeom>
                          <a:ln w="9360">
                            <a:solidFill>
                              <a:srgbClr val="000000"/>
                            </a:solidFill>
                            <a:miter/>
                          </a:ln>
                        </wps:spPr>
                        <wps:style>
                          <a:lnRef idx="0"/>
                          <a:fillRef idx="0"/>
                          <a:effectRef idx="0"/>
                          <a:fontRef idx="minor"/>
                        </wps:style>
                        <wps:bodyPr/>
                      </wps:wsp>
                      <wps:wsp>
                        <wps:cNvSpPr/>
                        <wps:spPr>
                          <a:xfrm flipV="1">
                            <a:off x="1252080" y="2803680"/>
                            <a:ext cx="720" cy="216360"/>
                          </a:xfrm>
                          <a:prstGeom prst="line">
                            <a:avLst/>
                          </a:prstGeom>
                          <a:ln w="9360">
                            <a:solidFill>
                              <a:srgbClr val="000000"/>
                            </a:solidFill>
                            <a:miter/>
                          </a:ln>
                        </wps:spPr>
                        <wps:style>
                          <a:lnRef idx="0"/>
                          <a:fillRef idx="0"/>
                          <a:effectRef idx="0"/>
                          <a:fontRef idx="minor"/>
                        </wps:style>
                        <wps:bodyPr/>
                      </wps:wsp>
                      <wps:wsp>
                        <wps:cNvSpPr/>
                        <wps:spPr>
                          <a:xfrm>
                            <a:off x="250200" y="2706480"/>
                            <a:ext cx="250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25960" y="1694160"/>
                            <a:ext cx="644400" cy="429840"/>
                          </a:xfrm>
                          <a:prstGeom prst="rect">
                            <a:avLst/>
                          </a:prstGeom>
                          <a:noFill/>
                          <a:ln w="9360">
                            <a:solidFill>
                              <a:srgbClr val="000000"/>
                            </a:solidFill>
                            <a:miter/>
                          </a:ln>
                        </wps:spPr>
                        <wps:style>
                          <a:lnRef idx="0"/>
                          <a:fillRef idx="0"/>
                          <a:effectRef idx="0"/>
                          <a:fontRef idx="minor"/>
                        </wps:style>
                        <wps:bodyPr/>
                      </wps:wsp>
                      <wps:wsp>
                        <wps:cNvSpPr/>
                        <wps:spPr>
                          <a:xfrm>
                            <a:off x="601200" y="1452240"/>
                            <a:ext cx="445680" cy="95760"/>
                          </a:xfrm>
                          <a:prstGeom prst="rect">
                            <a:avLst/>
                          </a:prstGeom>
                          <a:noFill/>
                          <a:ln w="9360">
                            <a:solidFill>
                              <a:srgbClr val="000000"/>
                            </a:solidFill>
                            <a:miter/>
                          </a:ln>
                        </wps:spPr>
                        <wps:style>
                          <a:lnRef idx="0"/>
                          <a:fillRef idx="0"/>
                          <a:effectRef idx="0"/>
                          <a:fontRef idx="minor"/>
                        </wps:style>
                        <wps:bodyPr/>
                      </wps:wsp>
                      <wps:wsp>
                        <wps:cNvSpPr/>
                        <wps:spPr>
                          <a:xfrm>
                            <a:off x="827280" y="1548720"/>
                            <a:ext cx="0" cy="142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2320" y="1596240"/>
                            <a:ext cx="0" cy="97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1400" y="1596960"/>
                            <a:ext cx="0" cy="603360"/>
                          </a:xfrm>
                          <a:prstGeom prst="line">
                            <a:avLst/>
                          </a:prstGeom>
                          <a:ln w="9360">
                            <a:solidFill>
                              <a:srgbClr val="000000"/>
                            </a:solidFill>
                            <a:miter/>
                          </a:ln>
                        </wps:spPr>
                        <wps:style>
                          <a:lnRef idx="0"/>
                          <a:fillRef idx="0"/>
                          <a:effectRef idx="0"/>
                          <a:fontRef idx="minor"/>
                        </wps:style>
                        <wps:bodyPr/>
                      </wps:wsp>
                      <wps:wsp>
                        <wps:cNvSpPr/>
                        <wps:spPr>
                          <a:xfrm flipH="1">
                            <a:off x="400680" y="1596960"/>
                            <a:ext cx="250920" cy="0"/>
                          </a:xfrm>
                          <a:prstGeom prst="line">
                            <a:avLst/>
                          </a:prstGeom>
                          <a:ln w="9360">
                            <a:solidFill>
                              <a:srgbClr val="000000"/>
                            </a:solidFill>
                            <a:miter/>
                          </a:ln>
                        </wps:spPr>
                        <wps:style>
                          <a:lnRef idx="0"/>
                          <a:fillRef idx="0"/>
                          <a:effectRef idx="0"/>
                          <a:fontRef idx="minor"/>
                        </wps:style>
                        <wps:bodyPr/>
                      </wps:wsp>
                      <wps:wsp>
                        <wps:cNvSpPr/>
                        <wps:spPr>
                          <a:xfrm flipH="1" flipV="1">
                            <a:off x="1176120" y="1983240"/>
                            <a:ext cx="38808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26720" y="1596960"/>
                            <a:ext cx="0" cy="9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6720" y="1596960"/>
                            <a:ext cx="325800" cy="0"/>
                          </a:xfrm>
                          <a:prstGeom prst="line">
                            <a:avLst/>
                          </a:prstGeom>
                          <a:ln w="9360">
                            <a:solidFill>
                              <a:srgbClr val="000000"/>
                            </a:solidFill>
                            <a:miter/>
                          </a:ln>
                        </wps:spPr>
                        <wps:style>
                          <a:lnRef idx="0"/>
                          <a:fillRef idx="0"/>
                          <a:effectRef idx="0"/>
                          <a:fontRef idx="minor"/>
                        </wps:style>
                        <wps:bodyPr/>
                      </wps:wsp>
                      <wps:wsp>
                        <wps:cNvSpPr/>
                        <wps:spPr>
                          <a:xfrm>
                            <a:off x="1353240" y="1596960"/>
                            <a:ext cx="0" cy="264960"/>
                          </a:xfrm>
                          <a:prstGeom prst="line">
                            <a:avLst/>
                          </a:prstGeom>
                          <a:ln w="9360">
                            <a:solidFill>
                              <a:srgbClr val="000000"/>
                            </a:solidFill>
                            <a:miter/>
                          </a:ln>
                        </wps:spPr>
                        <wps:style>
                          <a:lnRef idx="0"/>
                          <a:fillRef idx="0"/>
                          <a:effectRef idx="0"/>
                          <a:fontRef idx="minor"/>
                        </wps:style>
                        <wps:bodyPr/>
                      </wps:wsp>
                      <wps:wsp>
                        <wps:cNvSpPr/>
                        <wps:spPr>
                          <a:xfrm flipH="1">
                            <a:off x="1352520" y="1861200"/>
                            <a:ext cx="212760" cy="1440"/>
                          </a:xfrm>
                          <a:prstGeom prst="line">
                            <a:avLst/>
                          </a:prstGeom>
                          <a:ln w="9360">
                            <a:solidFill>
                              <a:srgbClr val="000000"/>
                            </a:solidFill>
                            <a:miter/>
                          </a:ln>
                        </wps:spPr>
                        <wps:style>
                          <a:lnRef idx="0"/>
                          <a:fillRef idx="0"/>
                          <a:effectRef idx="0"/>
                          <a:fontRef idx="minor"/>
                        </wps:style>
                        <wps:bodyPr/>
                      </wps:wsp>
                      <wps:wsp>
                        <wps:cNvSpPr/>
                        <wps:spPr>
                          <a:xfrm>
                            <a:off x="275760" y="2200320"/>
                            <a:ext cx="1002600" cy="0"/>
                          </a:xfrm>
                          <a:prstGeom prst="line">
                            <a:avLst/>
                          </a:prstGeom>
                          <a:ln w="9360">
                            <a:solidFill>
                              <a:srgbClr val="000000"/>
                            </a:solidFill>
                            <a:miter/>
                          </a:ln>
                        </wps:spPr>
                        <wps:style>
                          <a:lnRef idx="0"/>
                          <a:fillRef idx="0"/>
                          <a:effectRef idx="0"/>
                          <a:fontRef idx="minor"/>
                        </wps:style>
                        <wps:bodyPr/>
                      </wps:wsp>
                      <wps:wsp>
                        <wps:cNvSpPr/>
                        <wps:spPr>
                          <a:xfrm flipV="1">
                            <a:off x="1277640" y="1983240"/>
                            <a:ext cx="0" cy="216360"/>
                          </a:xfrm>
                          <a:prstGeom prst="line">
                            <a:avLst/>
                          </a:prstGeom>
                          <a:ln w="9360">
                            <a:solidFill>
                              <a:srgbClr val="000000"/>
                            </a:solidFill>
                            <a:miter/>
                          </a:ln>
                        </wps:spPr>
                        <wps:style>
                          <a:lnRef idx="0"/>
                          <a:fillRef idx="0"/>
                          <a:effectRef idx="0"/>
                          <a:fontRef idx="minor"/>
                        </wps:style>
                        <wps:bodyPr/>
                      </wps:wsp>
                      <wps:wsp>
                        <wps:cNvSpPr/>
                        <wps:spPr>
                          <a:xfrm>
                            <a:off x="275760" y="1887840"/>
                            <a:ext cx="250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3800" y="1355040"/>
                            <a:ext cx="200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3800" y="2200320"/>
                            <a:ext cx="200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3800" y="3020040"/>
                            <a:ext cx="200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50200" y="464760"/>
                            <a:ext cx="200340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1880" y="79200"/>
                            <a:ext cx="0" cy="241200"/>
                          </a:xfrm>
                          <a:prstGeom prst="line">
                            <a:avLst/>
                          </a:prstGeom>
                          <a:ln w="9360">
                            <a:solidFill>
                              <a:srgbClr val="000000"/>
                            </a:solidFill>
                            <a:miter/>
                          </a:ln>
                        </wps:spPr>
                        <wps:style>
                          <a:lnRef idx="0"/>
                          <a:fillRef idx="0"/>
                          <a:effectRef idx="0"/>
                          <a:fontRef idx="minor"/>
                        </wps:style>
                        <wps:bodyPr/>
                      </wps:wsp>
                      <wps:wsp>
                        <wps:cNvSpPr/>
                        <wps:spPr>
                          <a:xfrm>
                            <a:off x="1001880" y="321840"/>
                            <a:ext cx="200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2400" y="464760"/>
                            <a:ext cx="720" cy="483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978560" y="151200"/>
                            <a:ext cx="720" cy="7948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978560" y="56196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112120" y="1067400"/>
                            <a:ext cx="2916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116440" y="1260000"/>
                            <a:ext cx="288360" cy="1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04800" y="1710720"/>
                            <a:ext cx="660240" cy="430560"/>
                          </a:xfrm>
                          <a:prstGeom prst="rect">
                            <a:avLst/>
                          </a:prstGeom>
                          <a:noFill/>
                          <a:ln w="9360">
                            <a:solidFill>
                              <a:srgbClr val="000000"/>
                            </a:solidFill>
                            <a:miter/>
                          </a:ln>
                        </wps:spPr>
                        <wps:style>
                          <a:lnRef idx="0"/>
                          <a:fillRef idx="0"/>
                          <a:effectRef idx="0"/>
                          <a:fontRef idx="minor"/>
                        </wps:style>
                        <wps:bodyPr/>
                      </wps:wsp>
                      <wps:wsp>
                        <wps:cNvSpPr/>
                        <wps:spPr>
                          <a:xfrm>
                            <a:off x="3331080" y="1717560"/>
                            <a:ext cx="675720" cy="429840"/>
                          </a:xfrm>
                          <a:prstGeom prst="rect">
                            <a:avLst/>
                          </a:prstGeom>
                          <a:noFill/>
                          <a:ln w="9360">
                            <a:solidFill>
                              <a:srgbClr val="000000"/>
                            </a:solidFill>
                            <a:miter/>
                          </a:ln>
                        </wps:spPr>
                        <wps:style>
                          <a:lnRef idx="0"/>
                          <a:fillRef idx="0"/>
                          <a:effectRef idx="0"/>
                          <a:fontRef idx="minor"/>
                        </wps:style>
                        <wps:bodyPr/>
                      </wps:wsp>
                      <wps:wsp>
                        <wps:cNvSpPr/>
                        <wps:spPr>
                          <a:xfrm>
                            <a:off x="4283640" y="1717560"/>
                            <a:ext cx="422280" cy="441360"/>
                          </a:xfrm>
                          <a:prstGeom prst="rect">
                            <a:avLst/>
                          </a:prstGeom>
                          <a:noFill/>
                          <a:ln w="9360">
                            <a:solidFill>
                              <a:srgbClr val="000000"/>
                            </a:solidFill>
                            <a:miter/>
                          </a:ln>
                        </wps:spPr>
                        <wps:style>
                          <a:lnRef idx="0"/>
                          <a:fillRef idx="0"/>
                          <a:effectRef idx="0"/>
                          <a:fontRef idx="minor"/>
                        </wps:style>
                        <wps:bodyPr/>
                      </wps:wsp>
                      <wps:wsp>
                        <wps:cNvSpPr/>
                        <wps:spPr>
                          <a:xfrm flipH="1" flipV="1">
                            <a:off x="2116440" y="2028960"/>
                            <a:ext cx="28836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17160" y="1813680"/>
                            <a:ext cx="288360" cy="14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063960" y="2032560"/>
                            <a:ext cx="2660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061800" y="1813680"/>
                            <a:ext cx="269280" cy="50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4007520" y="203256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07520" y="181368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09160" y="1813680"/>
                            <a:ext cx="3751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09160" y="2055600"/>
                            <a:ext cx="375120" cy="0"/>
                          </a:xfrm>
                          <a:prstGeom prst="line">
                            <a:avLst/>
                          </a:prstGeom>
                          <a:ln w="9360">
                            <a:solidFill>
                              <a:srgbClr val="000000"/>
                            </a:solidFill>
                            <a:miter/>
                          </a:ln>
                        </wps:spPr>
                        <wps:style>
                          <a:lnRef idx="0"/>
                          <a:fillRef idx="0"/>
                          <a:effectRef idx="0"/>
                          <a:fontRef idx="minor"/>
                        </wps:style>
                        <wps:bodyPr/>
                      </wps:wsp>
                      <wps:wsp>
                        <wps:cNvSpPr/>
                        <wps:spPr>
                          <a:xfrm>
                            <a:off x="2429640" y="2344320"/>
                            <a:ext cx="660240" cy="430560"/>
                          </a:xfrm>
                          <a:prstGeom prst="rect">
                            <a:avLst/>
                          </a:prstGeom>
                          <a:noFill/>
                          <a:ln w="9360">
                            <a:solidFill>
                              <a:srgbClr val="000000"/>
                            </a:solidFill>
                            <a:miter/>
                          </a:ln>
                        </wps:spPr>
                        <wps:style>
                          <a:lnRef idx="0"/>
                          <a:fillRef idx="0"/>
                          <a:effectRef idx="0"/>
                          <a:fontRef idx="minor"/>
                        </wps:style>
                        <wps:bodyPr/>
                      </wps:wsp>
                      <wps:wsp>
                        <wps:cNvSpPr/>
                        <wps:spPr>
                          <a:xfrm>
                            <a:off x="3355920" y="2352600"/>
                            <a:ext cx="675720" cy="430560"/>
                          </a:xfrm>
                          <a:prstGeom prst="rect">
                            <a:avLst/>
                          </a:prstGeom>
                          <a:noFill/>
                          <a:ln w="9360">
                            <a:solidFill>
                              <a:srgbClr val="000000"/>
                            </a:solidFill>
                            <a:miter/>
                          </a:ln>
                        </wps:spPr>
                        <wps:style>
                          <a:lnRef idx="0"/>
                          <a:fillRef idx="0"/>
                          <a:effectRef idx="0"/>
                          <a:fontRef idx="minor"/>
                        </wps:style>
                        <wps:bodyPr/>
                      </wps:wsp>
                      <wps:wsp>
                        <wps:cNvSpPr/>
                        <wps:spPr>
                          <a:xfrm>
                            <a:off x="4307760" y="2352600"/>
                            <a:ext cx="422280" cy="442080"/>
                          </a:xfrm>
                          <a:prstGeom prst="rect">
                            <a:avLst/>
                          </a:prstGeom>
                          <a:noFill/>
                          <a:ln w="9360">
                            <a:solidFill>
                              <a:srgbClr val="000000"/>
                            </a:solidFill>
                            <a:miter/>
                          </a:ln>
                        </wps:spPr>
                        <wps:style>
                          <a:lnRef idx="0"/>
                          <a:fillRef idx="0"/>
                          <a:effectRef idx="0"/>
                          <a:fontRef idx="minor"/>
                        </wps:style>
                        <wps:bodyPr/>
                      </wps:wsp>
                      <wps:wsp>
                        <wps:cNvSpPr/>
                        <wps:spPr>
                          <a:xfrm flipH="1">
                            <a:off x="2154600" y="266652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29040" y="2448000"/>
                            <a:ext cx="3009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3091680" y="2663280"/>
                            <a:ext cx="264240" cy="14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089160" y="2448000"/>
                            <a:ext cx="268560" cy="50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4032720" y="266652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32720" y="2448000"/>
                            <a:ext cx="2757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734000" y="2446560"/>
                            <a:ext cx="35748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34000" y="2689200"/>
                            <a:ext cx="361440" cy="1800"/>
                          </a:xfrm>
                          <a:prstGeom prst="line">
                            <a:avLst/>
                          </a:prstGeom>
                          <a:ln w="9360">
                            <a:solidFill>
                              <a:srgbClr val="000000"/>
                            </a:solidFill>
                            <a:miter/>
                          </a:ln>
                        </wps:spPr>
                        <wps:style>
                          <a:lnRef idx="0"/>
                          <a:fillRef idx="0"/>
                          <a:effectRef idx="0"/>
                          <a:fontRef idx="minor"/>
                        </wps:style>
                        <wps:bodyPr/>
                      </wps:wsp>
                      <wps:wsp>
                        <wps:cNvSpPr/>
                        <wps:spPr>
                          <a:xfrm flipH="1">
                            <a:off x="99720" y="3162960"/>
                            <a:ext cx="14796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99720" y="3476520"/>
                            <a:ext cx="14796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04080" y="3162960"/>
                            <a:ext cx="325548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04080" y="3476520"/>
                            <a:ext cx="32554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778120" y="2808000"/>
                            <a:ext cx="720" cy="351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703320" y="2779560"/>
                            <a:ext cx="720" cy="3772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456360" y="1067400"/>
                            <a:ext cx="7430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455640" y="1258560"/>
                            <a:ext cx="74628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745880" y="1067400"/>
                            <a:ext cx="465480" cy="39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4745520" y="1257840"/>
                            <a:ext cx="465480" cy="18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5185440" y="1260000"/>
                            <a:ext cx="450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1pt;margin-top:10.2pt;width:454.95pt;height:289.65pt" coordorigin="122,204" coordsize="9099,5793">
                <v:rect id="shape_0" stroked="t" o:allowincell="f" style="position:absolute;left:122;top:204;width:9098;height:5792;mso-wrap-style:none;v-text-anchor:middle">
                  <v:fill o:detectmouseclick="t" on="false"/>
                  <v:stroke color="black" weight="9360" joinstyle="miter" endcap="flat"/>
                  <w10:wrap type="none"/>
                </v:rect>
                <v:rect id="shape_0" stroked="t" o:allowincell="f" style="position:absolute;left:3922;top:1619;width:1641;height:753;mso-wrap-style:none;v-text-anchor:middle">
                  <v:fill o:detectmouseclick="t" on="false"/>
                  <v:stroke color="black" weight="9360" joinstyle="miter" endcap="flat"/>
                  <w10:wrap type="none"/>
                </v:rect>
                <v:rect id="shape_0" stroked="t" o:allowincell="f" style="position:absolute;left:2593;top:1695;width:859;height:3083;mso-wrap-style:none;v-text-anchor:middle">
                  <v:fill o:detectmouseclick="t" on="false"/>
                  <v:stroke color="black" weight="9360" joinstyle="miter" endcap="flat"/>
                  <w10:wrap type="none"/>
                </v:rect>
                <v:rect id="shape_0" stroked="t" o:allowincell="f" style="position:absolute;left:2013;top:557;width:781;height:300;mso-wrap-style:none;v-text-anchor:middle">
                  <v:fill o:detectmouseclick="t" on="false"/>
                  <v:stroke color="black" weight="9360" joinstyle="miter" endcap="flat"/>
                  <w10:wrap type="none"/>
                </v:rect>
                <v:rect id="shape_0" stroked="t" o:allowincell="f" style="position:absolute;left:3688;top:716;width:2423;height:452;mso-wrap-style:none;v-text-anchor:middle">
                  <v:fill o:detectmouseclick="t" on="false"/>
                  <v:stroke color="black" weight="9360" joinstyle="miter" endcap="flat"/>
                  <w10:wrap type="none"/>
                </v:rect>
                <v:rect id="shape_0" stroked="t" o:allowincell="f" style="position:absolute;left:6738;top:1768;width:858;height:600;mso-wrap-style:none;v-text-anchor:middle">
                  <v:fill o:detectmouseclick="t" on="false"/>
                  <v:stroke color="black" weight="9360" joinstyle="miter" endcap="flat"/>
                  <w10:wrap type="none"/>
                </v:rect>
                <v:rect id="shape_0" stroked="t" o:allowincell="f" style="position:absolute;left:8145;top:2747;width:468;height:2107;mso-wrap-style:none;v-text-anchor:middle">
                  <v:fill o:detectmouseclick="t" on="false"/>
                  <v:stroke color="black" weight="9360" joinstyle="miter" endcap="flat"/>
                  <w10:wrap type="none"/>
                </v:rect>
                <v:rect id="shape_0" stroked="t" o:allowincell="f" style="position:absolute;left:2651;top:5093;width:1249;height:224;mso-wrap-style:none;v-text-anchor:middle">
                  <v:fill o:detectmouseclick="t" on="false"/>
                  <v:stroke color="black" weight="9360" joinstyle="miter" endcap="flat"/>
                  <w10:wrap type="none"/>
                </v:rect>
                <v:rect id="shape_0" stroked="t" o:allowincell="f" style="position:absolute;left:2651;top:5544;width:1249;height:224;mso-wrap-style:none;v-text-anchor:middle">
                  <v:fill o:detectmouseclick="t" on="false"/>
                  <v:stroke color="black" weight="9360" joinstyle="miter" endcap="flat"/>
                  <w10:wrap type="none"/>
                </v:rect>
                <v:line id="shape_0" from="3987,290" to="3987,706" stroked="t" o:allowincell="f" style="position:absolute;flip:y">
                  <v:stroke color="black" weight="9360" startarrow="block" startarrowwidth="narrow" startarrowlength="long" joinstyle="miter" endcap="flat"/>
                  <v:fill o:detectmouseclick="t" on="false"/>
                  <w10:wrap type="none"/>
                </v:line>
                <v:line id="shape_0" from="6118,936" to="6551,936" stroked="t" o:allowincell="f" style="position:absolute;flip:x">
                  <v:stroke color="black" weight="9360" startarrow="block" startarrowwidth="narrow" startarrowlength="long" joinstyle="miter" endcap="flat"/>
                  <v:fill o:detectmouseclick="t" on="false"/>
                  <w10:wrap type="none"/>
                </v:line>
                <v:line id="shape_0" from="5447,290" to="5447,706" stroked="t" o:allowincell="f" style="position:absolute;flip:y">
                  <v:stroke color="black" weight="9360" startarrow="block" startarrowwidth="narrow" startarrowlength="long" joinstyle="miter" endcap="flat"/>
                  <v:fill o:detectmouseclick="t" on="false"/>
                  <w10:wrap type="none"/>
                </v:line>
                <v:line id="shape_0" from="4501,290" to="4501,706" stroked="t" o:allowincell="f" style="position:absolute;flip:y">
                  <v:stroke color="black" weight="9360" startarrow="block" startarrowwidth="narrow" startarrowlength="long" joinstyle="miter" endcap="flat"/>
                  <v:fill o:detectmouseclick="t" on="false"/>
                  <w10:wrap type="none"/>
                </v:line>
                <v:line id="shape_0" from="4973,290" to="4973,706" stroked="t" o:allowincell="f" style="position:absolute;flip:y">
                  <v:stroke color="black" weight="9360" startarrow="block" startarrowwidth="narrow" startarrowlength="long" joinstyle="miter" endcap="flat"/>
                  <v:fill o:detectmouseclick="t" on="false"/>
                  <w10:wrap type="none"/>
                </v:line>
                <v:line id="shape_0" from="520,329" to="520,4466" stroked="t" o:allowincell="f" style="position:absolute">
                  <v:stroke color="black" weight="9360" joinstyle="miter" endcap="flat"/>
                  <v:fill o:detectmouseclick="t" on="false"/>
                  <w10:wrap type="none"/>
                </v:line>
                <v:rect id="shape_0" stroked="t" o:allowincell="f" style="position:absolute;left:950;top:1544;width:1014;height:676;mso-wrap-style:none;v-text-anchor:middle">
                  <v:fill o:detectmouseclick="t" on="false"/>
                  <v:stroke color="black" weight="9360" joinstyle="miter" endcap="flat"/>
                  <w10:wrap type="none"/>
                </v:rect>
                <v:rect id="shape_0" stroked="t" o:allowincell="f" style="position:absolute;left:1069;top:1165;width:701;height:150;mso-wrap-style:none;v-text-anchor:middle">
                  <v:fill o:detectmouseclick="t" on="false"/>
                  <v:stroke color="black" weight="9360" joinstyle="miter" endcap="flat"/>
                  <w10:wrap type="none"/>
                </v:rect>
                <v:line id="shape_0" from="1425,1318" to="1425,1542" stroked="t" o:allowincell="f" style="position:absolute">
                  <v:stroke color="black" weight="9360" endarrow="block" endarrowwidth="narrow" endarrowlength="long" joinstyle="miter" endcap="flat"/>
                  <v:fill o:detectmouseclick="t" on="false"/>
                  <w10:wrap type="none"/>
                </v:line>
                <v:line id="shape_0" from="1149,1393" to="1149,1545" stroked="t" o:allowincell="f" style="position:absolute;flip:y">
                  <v:stroke color="black" weight="9360" startarrow="block" startarrowwidth="narrow" startarrowlength="long" joinstyle="miter" endcap="flat"/>
                  <v:fill o:detectmouseclick="t" on="false"/>
                  <w10:wrap type="none"/>
                </v:line>
                <v:line id="shape_0" from="754,1394" to="754,2343" stroked="t" o:allowincell="f" style="position:absolute">
                  <v:stroke color="black" weight="9360" joinstyle="miter" endcap="flat"/>
                  <v:fill o:detectmouseclick="t" on="false"/>
                  <w10:wrap type="none"/>
                </v:line>
                <v:line id="shape_0" from="753,1394" to="1147,1394" stroked="t" o:allowincell="f" style="position:absolute;flip:x">
                  <v:stroke color="black" weight="9360" joinstyle="miter" endcap="flat"/>
                  <v:fill o:detectmouseclick="t" on="false"/>
                  <w10:wrap type="none"/>
                </v:line>
                <v:line id="shape_0" from="1975,1999" to="2590,2001" stroked="t" o:allowincell="f" style="position:absolute;flip:xy">
                  <v:stroke color="black" weight="9360" startarrow="block" startarrowwidth="narrow" startarrowlength="long" joinstyle="miter" endcap="flat"/>
                  <v:fill o:detectmouseclick="t" on="false"/>
                  <w10:wrap type="none"/>
                </v:line>
                <v:line id="shape_0" from="1739,1394" to="1739,1546" stroked="t" o:allowincell="f" style="position:absolute">
                  <v:stroke color="black" weight="9360" endarrow="block" endarrowwidth="narrow" endarrowlength="long" joinstyle="miter" endcap="flat"/>
                  <v:fill o:detectmouseclick="t" on="false"/>
                  <w10:wrap type="none"/>
                </v:line>
                <v:line id="shape_0" from="1739,1394" to="2251,1394" stroked="t" o:allowincell="f" style="position:absolute">
                  <v:stroke color="black" weight="9360" joinstyle="miter" endcap="flat"/>
                  <v:fill o:detectmouseclick="t" on="false"/>
                  <w10:wrap type="none"/>
                </v:line>
                <v:line id="shape_0" from="2253,1394" to="2253,1810" stroked="t" o:allowincell="f" style="position:absolute">
                  <v:stroke color="black" weight="9360" joinstyle="miter" endcap="flat"/>
                  <v:fill o:detectmouseclick="t" on="false"/>
                  <w10:wrap type="none"/>
                </v:line>
                <v:line id="shape_0" from="2252,1807" to="2594,1809" stroked="t" o:allowincell="f" style="position:absolute;flip:xy">
                  <v:stroke color="black" weight="9360" joinstyle="miter" endcap="flat"/>
                  <v:fill o:detectmouseclick="t" on="false"/>
                  <w10:wrap type="none"/>
                </v:line>
                <v:line id="shape_0" from="556,2338" to="2134,2338" stroked="t" o:allowincell="f" style="position:absolute">
                  <v:stroke color="black" weight="9360" joinstyle="miter" endcap="flat"/>
                  <v:fill o:detectmouseclick="t" on="false"/>
                  <w10:wrap type="none"/>
                </v:line>
                <v:line id="shape_0" from="2134,1999" to="2134,2339" stroked="t" o:allowincell="f" style="position:absolute;flip:y">
                  <v:stroke color="black" weight="9360" joinstyle="miter" endcap="flat"/>
                  <v:fill o:detectmouseclick="t" on="false"/>
                  <w10:wrap type="none"/>
                </v:line>
                <v:line id="shape_0" from="556,1847" to="950,1847" stroked="t" o:allowincell="f" style="position:absolute">
                  <v:stroke color="black" weight="9360" startarrow="block" endarrow="block" startarrowwidth="narrow" startarrowlength="long" endarrowwidth="narrow" endarrowlength="long" joinstyle="miter" endcap="flat"/>
                  <v:fill o:detectmouseclick="t" on="false"/>
                  <w10:wrap type="none"/>
                </v:line>
                <v:rect id="shape_0" stroked="t" o:allowincell="f" style="position:absolute;left:911;top:4162;width:1014;height:676;mso-wrap-style:none;v-text-anchor:middle">
                  <v:fill o:detectmouseclick="t" on="false"/>
                  <v:stroke color="black" weight="9360" joinstyle="miter" endcap="flat"/>
                  <w10:wrap type="none"/>
                </v:rect>
                <v:rect id="shape_0" stroked="t" o:allowincell="f" style="position:absolute;left:1027;top:3784;width:701;height:150;mso-wrap-style:none;v-text-anchor:middle">
                  <v:fill o:detectmouseclick="t" on="false"/>
                  <v:stroke color="black" weight="9360" joinstyle="miter" endcap="flat"/>
                  <w10:wrap type="none"/>
                </v:rect>
                <v:line id="shape_0" from="1383,3935" to="1383,4159" stroked="t" o:allowincell="f" style="position:absolute">
                  <v:stroke color="black" weight="9360" endarrow="block" endarrowwidth="narrow" endarrowlength="long" joinstyle="miter" endcap="flat"/>
                  <v:fill o:detectmouseclick="t" on="false"/>
                  <w10:wrap type="none"/>
                </v:line>
                <v:line id="shape_0" from="1107,4010" to="1107,4162" stroked="t" o:allowincell="f" style="position:absolute;flip:y">
                  <v:stroke color="black" weight="9360" startarrow="block" startarrowwidth="narrow" startarrowlength="long" joinstyle="miter" endcap="flat"/>
                  <v:fill o:detectmouseclick="t" on="false"/>
                  <w10:wrap type="none"/>
                </v:line>
                <v:line id="shape_0" from="713,4011" to="713,4960" stroked="t" o:allowincell="f" style="position:absolute">
                  <v:stroke color="black" weight="9360" joinstyle="miter" endcap="flat"/>
                  <v:fill o:detectmouseclick="t" on="false"/>
                  <w10:wrap type="none"/>
                </v:line>
                <v:line id="shape_0" from="712,4011" to="1106,4011" stroked="t" o:allowincell="f" style="position:absolute;flip:x">
                  <v:stroke color="black" weight="9360" joinstyle="miter" endcap="flat"/>
                  <v:fill o:detectmouseclick="t" on="false"/>
                  <w10:wrap type="none"/>
                </v:line>
                <v:line id="shape_0" from="1934,4620" to="2566,4620" stroked="t" o:allowincell="f" style="position:absolute;flip:x">
                  <v:stroke color="black" weight="9360" startarrow="block" startarrowwidth="narrow" startarrowlength="long" joinstyle="miter" endcap="flat"/>
                  <v:fill o:detectmouseclick="t" on="false"/>
                  <w10:wrap type="none"/>
                </v:line>
                <v:line id="shape_0" from="1700,4011" to="1700,4163" stroked="t" o:allowincell="f" style="position:absolute">
                  <v:stroke color="black" weight="9360" endarrow="block" endarrowwidth="narrow" endarrowlength="long" joinstyle="miter" endcap="flat"/>
                  <v:fill o:detectmouseclick="t" on="false"/>
                  <w10:wrap type="none"/>
                </v:line>
                <v:line id="shape_0" from="1700,4011" to="2211,4011" stroked="t" o:allowincell="f" style="position:absolute">
                  <v:stroke color="black" weight="9360" joinstyle="miter" endcap="flat"/>
                  <v:fill o:detectmouseclick="t" on="false"/>
                  <w10:wrap type="none"/>
                </v:line>
                <v:line id="shape_0" from="2213,4011" to="2213,4427" stroked="t" o:allowincell="f" style="position:absolute">
                  <v:stroke color="black" weight="9360" joinstyle="miter" endcap="flat"/>
                  <v:fill o:detectmouseclick="t" on="false"/>
                  <w10:wrap type="none"/>
                </v:line>
                <v:line id="shape_0" from="2213,4426" to="2568,4426" stroked="t" o:allowincell="f" style="position:absolute;flip:x">
                  <v:stroke color="black" weight="9360" joinstyle="miter" endcap="flat"/>
                  <v:fill o:detectmouseclick="t" on="false"/>
                  <w10:wrap type="none"/>
                </v:line>
                <v:line id="shape_0" from="516,4962" to="2094,4962" stroked="t" o:allowincell="f" style="position:absolute">
                  <v:stroke color="black" weight="9360" joinstyle="miter" endcap="flat"/>
                  <v:fill o:detectmouseclick="t" on="false"/>
                  <w10:wrap type="none"/>
                </v:line>
                <v:line id="shape_0" from="2094,4619" to="2094,4959" stroked="t" o:allowincell="f" style="position:absolute;flip:y">
                  <v:stroke color="black" weight="9360" joinstyle="miter" endcap="flat"/>
                  <v:fill o:detectmouseclick="t" on="false"/>
                  <w10:wrap type="none"/>
                </v:line>
                <v:line id="shape_0" from="516,4466" to="910,4466" stroked="t" o:allowincell="f" style="position:absolute">
                  <v:stroke color="black" weight="9360" startarrow="block" endarrow="block" startarrowwidth="narrow" startarrowlength="long" endarrowwidth="narrow" endarrowlength="long" joinstyle="miter" endcap="flat"/>
                  <v:fill o:detectmouseclick="t" on="false"/>
                  <w10:wrap type="none"/>
                </v:line>
                <v:rect id="shape_0" stroked="t" o:allowincell="f" style="position:absolute;left:950;top:2872;width:1014;height:676;mso-wrap-style:none;v-text-anchor:middle">
                  <v:fill o:detectmouseclick="t" on="false"/>
                  <v:stroke color="black" weight="9360" joinstyle="miter" endcap="flat"/>
                  <w10:wrap type="none"/>
                </v:rect>
                <v:rect id="shape_0" stroked="t" o:allowincell="f" style="position:absolute;left:1069;top:2491;width:701;height:150;mso-wrap-style:none;v-text-anchor:middle">
                  <v:fill o:detectmouseclick="t" on="false"/>
                  <v:stroke color="black" weight="9360" joinstyle="miter" endcap="flat"/>
                  <w10:wrap type="none"/>
                </v:rect>
                <v:line id="shape_0" from="1425,2643" to="1425,2867" stroked="t" o:allowincell="f" style="position:absolute">
                  <v:stroke color="black" weight="9360" endarrow="block" endarrowwidth="narrow" endarrowlength="long" joinstyle="miter" endcap="flat"/>
                  <v:fill o:detectmouseclick="t" on="false"/>
                  <w10:wrap type="none"/>
                </v:line>
                <v:line id="shape_0" from="1149,2718" to="1149,2870" stroked="t" o:allowincell="f" style="position:absolute;flip:y">
                  <v:stroke color="black" weight="9360" startarrow="block" startarrowwidth="narrow" startarrowlength="long" joinstyle="miter" endcap="flat"/>
                  <v:fill o:detectmouseclick="t" on="false"/>
                  <w10:wrap type="none"/>
                </v:line>
                <v:line id="shape_0" from="754,2719" to="754,3668" stroked="t" o:allowincell="f" style="position:absolute">
                  <v:stroke color="black" weight="9360" joinstyle="miter" endcap="flat"/>
                  <v:fill o:detectmouseclick="t" on="false"/>
                  <w10:wrap type="none"/>
                </v:line>
                <v:line id="shape_0" from="753,2719" to="1147,2719" stroked="t" o:allowincell="f" style="position:absolute;flip:x">
                  <v:stroke color="black" weight="9360" joinstyle="miter" endcap="flat"/>
                  <v:fill o:detectmouseclick="t" on="false"/>
                  <w10:wrap type="none"/>
                </v:line>
                <v:line id="shape_0" from="1974,3327" to="2584,3329" stroked="t" o:allowincell="f" style="position:absolute;flip:xy">
                  <v:stroke color="black" weight="9360" startarrow="block" startarrowwidth="narrow" startarrowlength="long" joinstyle="miter" endcap="flat"/>
                  <v:fill o:detectmouseclick="t" on="false"/>
                  <w10:wrap type="none"/>
                </v:line>
                <v:line id="shape_0" from="1739,2719" to="1739,2871" stroked="t" o:allowincell="f" style="position:absolute">
                  <v:stroke color="black" weight="9360" endarrow="block" endarrowwidth="narrow" endarrowlength="long" joinstyle="miter" endcap="flat"/>
                  <v:fill o:detectmouseclick="t" on="false"/>
                  <w10:wrap type="none"/>
                </v:line>
                <v:line id="shape_0" from="1739,2719" to="2251,2719" stroked="t" o:allowincell="f" style="position:absolute">
                  <v:stroke color="black" weight="9360" joinstyle="miter" endcap="flat"/>
                  <v:fill o:detectmouseclick="t" on="false"/>
                  <w10:wrap type="none"/>
                </v:line>
                <v:line id="shape_0" from="2253,2719" to="2253,3135" stroked="t" o:allowincell="f" style="position:absolute">
                  <v:stroke color="black" weight="9360" joinstyle="miter" endcap="flat"/>
                  <v:fill o:detectmouseclick="t" on="false"/>
                  <w10:wrap type="none"/>
                </v:line>
                <v:line id="shape_0" from="2252,3135" to="2586,3136" stroked="t" o:allowincell="f" style="position:absolute;flip:x">
                  <v:stroke color="black" weight="9360" joinstyle="miter" endcap="flat"/>
                  <v:fill o:detectmouseclick="t" on="false"/>
                  <w10:wrap type="none"/>
                </v:line>
                <v:line id="shape_0" from="556,3669" to="2134,3669" stroked="t" o:allowincell="f" style="position:absolute">
                  <v:stroke color="black" weight="9360" joinstyle="miter" endcap="flat"/>
                  <v:fill o:detectmouseclick="t" on="false"/>
                  <w10:wrap type="none"/>
                </v:line>
                <v:line id="shape_0" from="2134,3327" to="2134,3667" stroked="t" o:allowincell="f" style="position:absolute;flip:y">
                  <v:stroke color="black" weight="9360" joinstyle="miter" endcap="flat"/>
                  <v:fill o:detectmouseclick="t" on="false"/>
                  <w10:wrap type="none"/>
                </v:line>
                <v:line id="shape_0" from="556,3177" to="950,317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38,2338" to="553,2338"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238,3669" to="553,3669"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238,4960" to="553,4960"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516,936" to="3670,941" stroked="t" o:allowincell="f" style="position:absolute;flip:y">
                  <v:stroke color="black" weight="9360" endarrow="block" endarrowwidth="narrow" endarrowlength="long" joinstyle="miter" endcap="flat"/>
                  <v:fill o:detectmouseclick="t" on="false"/>
                  <w10:wrap type="none"/>
                </v:line>
                <v:line id="shape_0" from="1700,329" to="1700,708" stroked="t" o:allowincell="f" style="position:absolute">
                  <v:stroke color="black" weight="9360" joinstyle="miter" endcap="flat"/>
                  <v:fill o:detectmouseclick="t" on="false"/>
                  <w10:wrap type="none"/>
                </v:line>
                <v:line id="shape_0" from="1700,711" to="2014,711" stroked="t" o:allowincell="f" style="position:absolute">
                  <v:stroke color="black" weight="9360" endarrow="block" endarrowwidth="narrow" endarrowlength="long" joinstyle="miter" endcap="flat"/>
                  <v:fill o:detectmouseclick="t" on="false"/>
                  <w10:wrap type="none"/>
                </v:line>
                <v:line id="shape_0" from="2724,936" to="2724,169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238,442" to="3238,1693" stroked="t" o:allowincell="f" style="position:absolute;flip:y">
                  <v:stroke color="black" weight="9360" startarrow="block" startarrowwidth="narrow" startarrowlength="long" joinstyle="miter" endcap="flat"/>
                  <v:fill o:detectmouseclick="t" on="false"/>
                  <w10:wrap type="none"/>
                </v:line>
                <v:line id="shape_0" from="3238,1089" to="3671,1089" stroked="t" o:allowincell="f" style="position:absolute;flip:x">
                  <v:stroke color="black" weight="9360" startarrow="block" startarrowwidth="narrow" startarrowlength="long" joinstyle="miter" endcap="flat"/>
                  <v:fill o:detectmouseclick="t" on="false"/>
                  <w10:wrap type="none"/>
                </v:line>
                <v:line id="shape_0" from="3448,1885" to="3906,1885" stroked="t" o:allowincell="f" style="position:absolute;flip:x">
                  <v:stroke color="black" weight="9360" startarrow="block" startarrowwidth="narrow" startarrowlength="long" joinstyle="miter" endcap="flat"/>
                  <v:fill o:detectmouseclick="t" on="false"/>
                  <w10:wrap type="none"/>
                </v:line>
                <v:line id="shape_0" from="3455,2188" to="3908,2189" stroked="t" o:allowincell="f" style="position:absolute;flip:y">
                  <v:stroke color="black" weight="9360" startarrow="block" startarrowwidth="narrow" startarrowlength="long" joinstyle="miter" endcap="flat"/>
                  <v:fill o:detectmouseclick="t" on="false"/>
                  <w10:wrap type="none"/>
                </v:line>
                <v:rect id="shape_0" stroked="t" o:allowincell="f" style="position:absolute;left:3909;top:2898;width:1039;height:677;mso-wrap-style:none;v-text-anchor:middle">
                  <v:fill o:detectmouseclick="t" on="false"/>
                  <v:stroke color="black" weight="9360" joinstyle="miter" endcap="flat"/>
                  <w10:wrap type="none"/>
                </v:rect>
                <v:rect id="shape_0" stroked="t" o:allowincell="f" style="position:absolute;left:5368;top:2909;width:1063;height:676;mso-wrap-style:none;v-text-anchor:middle">
                  <v:fill o:detectmouseclick="t" on="false"/>
                  <v:stroke color="black" weight="9360" joinstyle="miter" endcap="flat"/>
                  <w10:wrap type="none"/>
                </v:rect>
                <v:rect id="shape_0" stroked="t" o:allowincell="f" style="position:absolute;left:6868;top:2909;width:664;height:694;mso-wrap-style:none;v-text-anchor:middle">
                  <v:fill o:detectmouseclick="t" on="false"/>
                  <v:stroke color="black" weight="9360" joinstyle="miter" endcap="flat"/>
                  <w10:wrap type="none"/>
                </v:rect>
                <v:line id="shape_0" from="3455,3399" to="3908,3401" stroked="t" o:allowincell="f" style="position:absolute;flip:xy">
                  <v:stroke color="black" weight="9360" startarrow="block" startarrowwidth="narrow" startarrowlength="long" joinstyle="miter" endcap="flat"/>
                  <v:fill o:detectmouseclick="t" on="false"/>
                  <w10:wrap type="none"/>
                </v:line>
                <v:line id="shape_0" from="3456,3060" to="3909,3061" stroked="t" o:allowincell="f" style="position:absolute">
                  <v:stroke color="black" weight="9360" startarrow="block" startarrowwidth="narrow" startarrowlength="long" joinstyle="miter" endcap="flat"/>
                  <v:fill o:detectmouseclick="t" on="false"/>
                  <w10:wrap type="none"/>
                </v:line>
                <v:line id="shape_0" from="4947,3405" to="5365,3405" stroked="t" o:allowincell="f" style="position:absolute;flip:x">
                  <v:stroke color="black" weight="9360" startarrow="block" startarrowwidth="narrow" startarrowlength="long" joinstyle="miter" endcap="flat"/>
                  <v:fill o:detectmouseclick="t" on="false"/>
                  <w10:wrap type="none"/>
                </v:line>
                <v:line id="shape_0" from="4944,3060" to="5367,3067" stroked="t" o:allowincell="f" style="position:absolute;flip:y">
                  <v:stroke color="black" weight="9360" startarrow="block" startarrowwidth="narrow" startarrowlength="long" joinstyle="miter" endcap="flat"/>
                  <v:fill o:detectmouseclick="t" on="false"/>
                  <w10:wrap type="none"/>
                </v:line>
                <v:line id="shape_0" from="6433,3405" to="6866,3405" stroked="t" o:allowincell="f" style="position:absolute;flip:x">
                  <v:stroke color="black" weight="9360" startarrow="block" startarrowwidth="narrow" startarrowlength="long" joinstyle="miter" endcap="flat"/>
                  <v:fill o:detectmouseclick="t" on="false"/>
                  <w10:wrap type="none"/>
                </v:line>
                <v:line id="shape_0" from="6433,3060" to="6866,3060" stroked="t" o:allowincell="f" style="position:absolute">
                  <v:stroke color="black" weight="9360" startarrow="block" startarrowwidth="narrow" startarrowlength="long" joinstyle="miter" endcap="flat"/>
                  <v:fill o:detectmouseclick="t" on="false"/>
                  <w10:wrap type="none"/>
                </v:line>
                <v:line id="shape_0" from="7538,3060" to="8128,3060" stroked="t" o:allowincell="f" style="position:absolute">
                  <v:stroke color="black" weight="9360" startarrow="block" startarrowwidth="narrow" startarrowlength="long" joinstyle="miter" endcap="flat"/>
                  <v:fill o:detectmouseclick="t" on="false"/>
                  <w10:wrap type="none"/>
                </v:line>
                <v:line id="shape_0" from="7538,3441" to="8128,3441" stroked="t" o:allowincell="f" style="position:absolute">
                  <v:stroke color="black" weight="9360" joinstyle="miter" endcap="flat"/>
                  <v:fill o:detectmouseclick="t" on="false"/>
                  <w10:wrap type="none"/>
                </v:line>
                <v:rect id="shape_0" stroked="t" o:allowincell="f" style="position:absolute;left:3948;top:3896;width:1039;height:677;mso-wrap-style:none;v-text-anchor:middle">
                  <v:fill o:detectmouseclick="t" on="false"/>
                  <v:stroke color="black" weight="9360" joinstyle="miter" endcap="flat"/>
                  <w10:wrap type="none"/>
                </v:rect>
                <v:rect id="shape_0" stroked="t" o:allowincell="f" style="position:absolute;left:5407;top:3909;width:1063;height:677;mso-wrap-style:none;v-text-anchor:middle">
                  <v:fill o:detectmouseclick="t" on="false"/>
                  <v:stroke color="black" weight="9360" joinstyle="miter" endcap="flat"/>
                  <w10:wrap type="none"/>
                </v:rect>
                <v:rect id="shape_0" stroked="t" o:allowincell="f" style="position:absolute;left:6906;top:3909;width:664;height:695;mso-wrap-style:none;v-text-anchor:middle">
                  <v:fill o:detectmouseclick="t" on="false"/>
                  <v:stroke color="black" weight="9360" joinstyle="miter" endcap="flat"/>
                  <w10:wrap type="none"/>
                </v:rect>
                <v:line id="shape_0" from="3515,4403" to="3948,4403" stroked="t" o:allowincell="f" style="position:absolute;flip:x">
                  <v:stroke color="black" weight="9360" startarrow="block" startarrowwidth="narrow" startarrowlength="long" joinstyle="miter" endcap="flat"/>
                  <v:fill o:detectmouseclick="t" on="false"/>
                  <w10:wrap type="none"/>
                </v:line>
                <v:line id="shape_0" from="3475,4059" to="3948,4059" stroked="t" o:allowincell="f" style="position:absolute">
                  <v:stroke color="black" weight="9360" startarrow="block" startarrowwidth="narrow" startarrowlength="long" joinstyle="miter" endcap="flat"/>
                  <v:fill o:detectmouseclick="t" on="false"/>
                  <w10:wrap type="none"/>
                </v:line>
                <v:line id="shape_0" from="4991,4398" to="5406,4399" stroked="t" o:allowincell="f" style="position:absolute;flip:xy">
                  <v:stroke color="black" weight="9360" startarrow="block" startarrowwidth="narrow" startarrowlength="long" joinstyle="miter" endcap="flat"/>
                  <v:fill o:detectmouseclick="t" on="false"/>
                  <w10:wrap type="none"/>
                </v:line>
                <v:line id="shape_0" from="4987,4059" to="5409,4066" stroked="t" o:allowincell="f" style="position:absolute;flip:y">
                  <v:stroke color="black" weight="9360" startarrow="block" startarrowwidth="narrow" startarrowlength="long" joinstyle="miter" endcap="flat"/>
                  <v:fill o:detectmouseclick="t" on="false"/>
                  <w10:wrap type="none"/>
                </v:line>
                <v:line id="shape_0" from="6473,4403" to="6906,4403" stroked="t" o:allowincell="f" style="position:absolute;flip:x">
                  <v:stroke color="black" weight="9360" startarrow="block" startarrowwidth="narrow" startarrowlength="long" joinstyle="miter" endcap="flat"/>
                  <v:fill o:detectmouseclick="t" on="false"/>
                  <w10:wrap type="none"/>
                </v:line>
                <v:line id="shape_0" from="6473,4059" to="6906,4059" stroked="t" o:allowincell="f" style="position:absolute">
                  <v:stroke color="black" weight="9360" startarrow="block" startarrowwidth="narrow" startarrowlength="long" joinstyle="miter" endcap="flat"/>
                  <v:fill o:detectmouseclick="t" on="false"/>
                  <w10:wrap type="none"/>
                </v:line>
                <v:line id="shape_0" from="7577,4057" to="8139,4059" stroked="t" o:allowincell="f" style="position:absolute;flip:y">
                  <v:stroke color="black" weight="9360" startarrow="block" startarrowwidth="narrow" startarrowlength="long" joinstyle="miter" endcap="flat"/>
                  <v:fill o:detectmouseclick="t" on="false"/>
                  <w10:wrap type="none"/>
                </v:line>
                <v:line id="shape_0" from="7577,4439" to="8145,4441" stroked="t" o:allowincell="f" style="position:absolute">
                  <v:stroke color="black" weight="9360" joinstyle="miter" endcap="flat"/>
                  <v:fill o:detectmouseclick="t" on="false"/>
                  <w10:wrap type="none"/>
                </v:line>
                <v:line id="shape_0" from="279,5185" to="2608,5185" stroked="t" o:allowincell="f" style="position:absolute;flip:x">
                  <v:stroke color="black" weight="9360" startarrow="block" startarrowwidth="narrow" startarrowlength="long" joinstyle="miter" endcap="flat"/>
                  <v:fill o:detectmouseclick="t" on="false"/>
                  <w10:wrap type="none"/>
                </v:line>
                <v:line id="shape_0" from="279,5679" to="2608,5679" stroked="t" o:allowincell="f" style="position:absolute;flip:x">
                  <v:stroke color="black" weight="9360" startarrow="block" startarrowwidth="narrow" startarrowlength="long" joinstyle="miter" endcap="flat"/>
                  <v:fill o:detectmouseclick="t" on="false"/>
                  <w10:wrap type="none"/>
                </v:line>
                <v:line id="shape_0" from="3908,5185" to="9034,5185" stroked="t" o:allowincell="f" style="position:absolute;flip:x">
                  <v:stroke color="black" weight="9360" startarrow="block" startarrowwidth="narrow" startarrowlength="long" joinstyle="miter" endcap="flat"/>
                  <v:fill o:detectmouseclick="t" on="false"/>
                  <w10:wrap type="none"/>
                </v:line>
                <v:line id="shape_0" from="3908,5679" to="9034,5679" stroked="t" o:allowincell="f" style="position:absolute;flip:x">
                  <v:stroke color="black" weight="9360" startarrow="block" startarrowwidth="narrow" startarrowlength="long" joinstyle="miter" endcap="flat"/>
                  <v:fill o:detectmouseclick="t" on="false"/>
                  <w10:wrap type="none"/>
                </v:line>
                <v:line id="shape_0" from="4497,4626" to="4497,5179" stroked="t" o:allowincell="f" style="position:absolute">
                  <v:stroke color="black" weight="9360" startarrow="block" startarrowwidth="narrow" startarrowlength="long" joinstyle="miter" endcap="flat"/>
                  <v:fill o:detectmouseclick="t" on="false"/>
                  <w10:wrap type="none"/>
                </v:line>
                <v:line id="shape_0" from="5954,4581" to="5954,5174" stroked="t" o:allowincell="f" style="position:absolute">
                  <v:stroke color="black" weight="9360" startarrow="block" startarrowwidth="narrow" startarrowlength="long" joinstyle="miter" endcap="flat"/>
                  <v:fill o:detectmouseclick="t" on="false"/>
                  <w10:wrap type="none"/>
                </v:line>
                <v:line id="shape_0" from="5565,1885" to="6734,1885" stroked="t" o:allowincell="f" style="position:absolute">
                  <v:stroke color="black" weight="9360" startarrow="block" startarrowwidth="narrow" startarrowlength="long" joinstyle="miter" endcap="flat"/>
                  <v:fill o:detectmouseclick="t" on="false"/>
                  <w10:wrap type="none"/>
                </v:line>
                <v:line id="shape_0" from="5564,2186" to="6738,2188" stroked="t" o:allowincell="f" style="position:absolute;flip:x">
                  <v:stroke color="black" weight="9360" startarrow="block" startarrowwidth="narrow" startarrowlength="long" joinstyle="miter" endcap="flat"/>
                  <v:fill o:detectmouseclick="t" on="false"/>
                  <w10:wrap type="none"/>
                </v:line>
                <v:line id="shape_0" from="7596,1885" to="8328,1890" stroked="t" o:allowincell="f" style="position:absolute;flip:y">
                  <v:stroke color="black" weight="9360" startarrow="block" startarrowwidth="narrow" startarrowlength="long" joinstyle="miter" endcap="flat"/>
                  <v:fill o:detectmouseclick="t" on="false"/>
                  <w10:wrap type="none"/>
                </v:line>
                <v:line id="shape_0" from="7595,2185" to="8327,2187" stroked="t" o:allowincell="f" style="position:absolute;flip:xy">
                  <v:stroke color="black" weight="9360" startarrow="block" startarrowwidth="narrow" startarrowlength="long" joinstyle="miter" endcap="flat"/>
                  <v:fill o:detectmouseclick="t" on="false"/>
                  <w10:wrap type="none"/>
                </v:line>
                <v:line id="shape_0" from="8288,2188" to="8997,2188" stroked="t" o:allowincell="f" style="position:absolute;flip:x">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0.</w:t>
      </w:r>
    </w:p>
    <w:p>
      <w:pPr>
        <w:pStyle w:val="Normal"/>
        <w:rPr/>
      </w:pPr>
      <w:r>
        <w:rPr/>
        <w:t xml:space="preserve">Он  преобразует трехканальный RGB данные в два канала десятичных цветность и яркость. Также он преобразует два канала данных Цветоразностных  и яркостных в три канала интерполированых данных RGB . Каждый канал имеет собственную таблицу просмотра, которая может быть загружена из управляющей системы и затем использована для гамма-коррекции. Направление потока данных контролируется битом в управляющем регистре и позволяет переключаться между входом и выходом. Фильтры переключаются с десятичного в интерполирующий режим. Матрица преобразования размерностью 3х3 обеспечивается определяемыми пользователем 12 битными коэффициентами,  которые могут  изменяться от -4 до 4 . Канал яркости обеспечивается фильтром 23 порядка . Каждые Каналы  цветности   имеют два последовательных фильтров 11 порядка. Такое устройство позволяет принимать или производить данные  RGB c частотой  в два раза превышающую исходную, таким образом избегая использование внешних аналоговых фильтров. Если необходимо,  устройство может принимать или производить видеоданные с исходной частотой . </w:t>
      </w:r>
    </w:p>
    <w:p>
      <w:pPr>
        <w:pStyle w:val="Normal"/>
        <w:rPr/>
      </w:pPr>
      <w:r>
        <w:rPr/>
        <w:t>ADRESS RAM - буферные устройства</w:t>
      </w:r>
    </w:p>
    <w:p>
      <w:pPr>
        <w:pStyle w:val="Normal"/>
        <w:rPr/>
      </w:pPr>
      <w:r>
        <w:rPr>
          <w:rFonts w:eastAsia="Arial"/>
        </w:rPr>
        <w:t xml:space="preserve"> </w:t>
      </w:r>
      <w:r>
        <w:rPr/>
        <w:t xml:space="preserve">COUNTNER - счетчик </w:t>
      </w:r>
    </w:p>
    <w:p>
      <w:pPr>
        <w:pStyle w:val="Normal"/>
        <w:rPr/>
      </w:pPr>
      <w:r>
        <w:rPr/>
        <w:t xml:space="preserve">3х3 MATRIX MULTIPLEX  - схема матрицирования </w:t>
      </w:r>
    </w:p>
    <w:p>
      <w:pPr>
        <w:pStyle w:val="Normal"/>
        <w:rPr/>
      </w:pPr>
      <w:r>
        <w:rPr/>
        <w:t xml:space="preserve">23 ТАР - фильтр прореживания интерполирования </w:t>
      </w:r>
    </w:p>
    <w:p>
      <w:pPr>
        <w:pStyle w:val="Normal"/>
        <w:rPr/>
      </w:pPr>
      <w:r>
        <w:rPr/>
        <w:t xml:space="preserve">CONTROL - контроллер управления </w:t>
      </w:r>
    </w:p>
    <w:p>
      <w:pPr>
        <w:pStyle w:val="Normal"/>
        <w:rPr/>
      </w:pPr>
      <w:r>
        <w:rPr/>
        <w:t>RANGE - ограничитель уровня</w:t>
      </w:r>
    </w:p>
    <w:p>
      <w:pPr>
        <w:pStyle w:val="Normal"/>
        <w:rPr/>
      </w:pPr>
      <w:r>
        <w:rPr/>
        <w:t>PIPELINE DELAY - линия задержки</w:t>
      </w:r>
    </w:p>
    <w:p>
      <w:pPr>
        <w:pStyle w:val="Heading2"/>
        <w:widowControl/>
        <w:rPr/>
      </w:pPr>
      <w:bookmarkStart w:id="11" w:name="__RefHeading___Toc435957856"/>
      <w:bookmarkEnd w:id="11"/>
      <w:r>
        <w:rPr/>
        <w:t>п. 3.2. Разработка структурной  схемы абонентского устройства кодирования</w:t>
      </w:r>
    </w:p>
    <w:p>
      <w:pPr>
        <w:pStyle w:val="Normal"/>
        <w:rPr>
          <w:b/>
          <w:b/>
          <w:sz w:val="28"/>
        </w:rPr>
      </w:pPr>
      <w:r>
        <w:rPr/>
        <w:t xml:space="preserve">Задачей работы  является: прием и передачи данных. На входе - стандартный компонентный телевизионный сигнал, на выходе - стандартный цифровой компонентный сигнал формата 601/25. </w:t>
      </w:r>
    </w:p>
    <w:p>
      <w:pPr>
        <w:pStyle w:val="Normal"/>
        <w:rPr>
          <w:rFonts w:eastAsia="Arial"/>
        </w:rPr>
      </w:pPr>
      <w:r>
        <mc:AlternateContent>
          <mc:Choice Requires="wpg">
            <w:drawing>
              <wp:anchor behindDoc="0" distT="0" distB="0" distL="114935" distR="114935" simplePos="0" locked="0" layoutInCell="0" allowOverlap="1" relativeHeight="124">
                <wp:simplePos x="0" y="0"/>
                <wp:positionH relativeFrom="column">
                  <wp:posOffset>28575</wp:posOffset>
                </wp:positionH>
                <wp:positionV relativeFrom="paragraph">
                  <wp:posOffset>277495</wp:posOffset>
                </wp:positionV>
                <wp:extent cx="5880735" cy="2051685"/>
                <wp:effectExtent l="13335" t="13335" r="635" b="12700"/>
                <wp:wrapNone/>
                <wp:docPr id="58" name=""/>
                <a:graphic xmlns:a="http://schemas.openxmlformats.org/drawingml/2006/main">
                  <a:graphicData uri="http://schemas.microsoft.com/office/word/2010/wordprocessingGroup">
                    <wpg:wgp>
                      <wpg:cNvGrpSpPr/>
                      <wpg:grpSpPr>
                        <a:xfrm>
                          <a:off x="0" y="0"/>
                          <a:ext cx="5880600" cy="2051640"/>
                          <a:chOff x="0" y="0"/>
                          <a:chExt cx="5880600" cy="2051640"/>
                        </a:xfrm>
                      </wpg:grpSpPr>
                      <wps:wsp>
                        <wps:cNvSpPr/>
                        <wps:spPr>
                          <a:xfrm>
                            <a:off x="0" y="768960"/>
                            <a:ext cx="1057320" cy="410040"/>
                          </a:xfrm>
                          <a:prstGeom prst="rect">
                            <a:avLst/>
                          </a:prstGeom>
                          <a:noFill/>
                          <a:ln w="25560">
                            <a:solidFill>
                              <a:srgbClr val="000000"/>
                            </a:solidFill>
                            <a:miter/>
                          </a:ln>
                        </wps:spPr>
                        <wps:style>
                          <a:lnRef idx="0"/>
                          <a:fillRef idx="0"/>
                          <a:effectRef idx="0"/>
                          <a:fontRef idx="minor"/>
                        </wps:style>
                        <wps:bodyPr/>
                      </wps:wsp>
                      <wps:wsp>
                        <wps:cNvSpPr/>
                        <wps:spPr>
                          <a:xfrm>
                            <a:off x="1387440" y="768960"/>
                            <a:ext cx="1057320" cy="410040"/>
                          </a:xfrm>
                          <a:prstGeom prst="rect">
                            <a:avLst/>
                          </a:prstGeom>
                          <a:noFill/>
                          <a:ln w="25560">
                            <a:solidFill>
                              <a:srgbClr val="000000"/>
                            </a:solidFill>
                            <a:miter/>
                          </a:ln>
                        </wps:spPr>
                        <wps:style>
                          <a:lnRef idx="0"/>
                          <a:fillRef idx="0"/>
                          <a:effectRef idx="0"/>
                          <a:fontRef idx="minor"/>
                        </wps:style>
                        <wps:bodyPr/>
                      </wps:wsp>
                      <wps:wsp>
                        <wps:cNvSpPr/>
                        <wps:spPr>
                          <a:xfrm>
                            <a:off x="2841120" y="768960"/>
                            <a:ext cx="1057320" cy="410040"/>
                          </a:xfrm>
                          <a:prstGeom prst="rect">
                            <a:avLst/>
                          </a:prstGeom>
                          <a:noFill/>
                          <a:ln w="25560">
                            <a:solidFill>
                              <a:srgbClr val="000000"/>
                            </a:solidFill>
                            <a:miter/>
                          </a:ln>
                        </wps:spPr>
                        <wps:style>
                          <a:lnRef idx="0"/>
                          <a:fillRef idx="0"/>
                          <a:effectRef idx="0"/>
                          <a:fontRef idx="minor"/>
                        </wps:style>
                        <wps:bodyPr/>
                      </wps:wsp>
                      <wps:wsp>
                        <wps:cNvSpPr/>
                        <wps:spPr>
                          <a:xfrm>
                            <a:off x="4426560" y="768960"/>
                            <a:ext cx="1057320" cy="410040"/>
                          </a:xfrm>
                          <a:prstGeom prst="rect">
                            <a:avLst/>
                          </a:prstGeom>
                          <a:noFill/>
                          <a:ln w="25560">
                            <a:solidFill>
                              <a:srgbClr val="000000"/>
                            </a:solidFill>
                            <a:miter/>
                          </a:ln>
                        </wps:spPr>
                        <wps:style>
                          <a:lnRef idx="0"/>
                          <a:fillRef idx="0"/>
                          <a:effectRef idx="0"/>
                          <a:fontRef idx="minor"/>
                        </wps:style>
                        <wps:bodyPr/>
                      </wps:wsp>
                      <wps:wsp>
                        <wps:cNvSpPr/>
                        <wps:spPr>
                          <a:xfrm>
                            <a:off x="2444040" y="0"/>
                            <a:ext cx="859320" cy="461520"/>
                          </a:xfrm>
                          <a:prstGeom prst="rect">
                            <a:avLst/>
                          </a:prstGeom>
                          <a:noFill/>
                          <a:ln w="25560">
                            <a:solidFill>
                              <a:srgbClr val="000000"/>
                            </a:solidFill>
                            <a:miter/>
                          </a:ln>
                        </wps:spPr>
                        <wps:style>
                          <a:lnRef idx="0"/>
                          <a:fillRef idx="0"/>
                          <a:effectRef idx="0"/>
                          <a:fontRef idx="minor"/>
                        </wps:style>
                        <wps:bodyPr/>
                      </wps:wsp>
                      <wps:wsp>
                        <wps:cNvSpPr/>
                        <wps:spPr>
                          <a:xfrm>
                            <a:off x="1056600" y="974880"/>
                            <a:ext cx="330120" cy="0"/>
                          </a:xfrm>
                          <a:prstGeom prst="line">
                            <a:avLst/>
                          </a:prstGeom>
                          <a:ln w="25560">
                            <a:solidFill>
                              <a:srgbClr val="000000"/>
                            </a:solidFill>
                            <a:miter/>
                          </a:ln>
                        </wps:spPr>
                        <wps:style>
                          <a:lnRef idx="0"/>
                          <a:fillRef idx="0"/>
                          <a:effectRef idx="0"/>
                          <a:fontRef idx="minor"/>
                        </wps:style>
                        <wps:bodyPr/>
                      </wps:wsp>
                      <wps:wsp>
                        <wps:cNvSpPr/>
                        <wps:spPr>
                          <a:xfrm>
                            <a:off x="2444040" y="871920"/>
                            <a:ext cx="396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906360" y="951840"/>
                            <a:ext cx="52848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5483880" y="974880"/>
                            <a:ext cx="396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660240" y="1179720"/>
                            <a:ext cx="0" cy="41004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246120" y="1208520"/>
                            <a:ext cx="0" cy="46152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642480" y="1208520"/>
                            <a:ext cx="0" cy="410040"/>
                          </a:xfrm>
                          <a:prstGeom prst="line">
                            <a:avLst/>
                          </a:prstGeom>
                          <a:ln w="25560">
                            <a:solidFill>
                              <a:srgbClr val="000000"/>
                            </a:solidFill>
                            <a:miter/>
                            <a:headEnd len="lg" type="triangle" w="sm"/>
                            <a:tailEnd len="lg" type="triangle" w="sm"/>
                          </a:ln>
                        </wps:spPr>
                        <wps:style>
                          <a:lnRef idx="0"/>
                          <a:fillRef idx="0"/>
                          <a:effectRef idx="0"/>
                          <a:fontRef idx="minor"/>
                        </wps:style>
                        <wps:bodyPr/>
                      </wps:wsp>
                      <wps:wsp>
                        <wps:cNvSpPr/>
                        <wps:spPr>
                          <a:xfrm>
                            <a:off x="5483880" y="871920"/>
                            <a:ext cx="396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5483880" y="1077120"/>
                            <a:ext cx="396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0" y="1590120"/>
                            <a:ext cx="991080" cy="410040"/>
                          </a:xfrm>
                          <a:prstGeom prst="rect">
                            <a:avLst/>
                          </a:prstGeom>
                          <a:noFill/>
                          <a:ln w="25560">
                            <a:solidFill>
                              <a:srgbClr val="000000"/>
                            </a:solidFill>
                            <a:miter/>
                          </a:ln>
                        </wps:spPr>
                        <wps:style>
                          <a:lnRef idx="0"/>
                          <a:fillRef idx="0"/>
                          <a:effectRef idx="0"/>
                          <a:fontRef idx="minor"/>
                        </wps:style>
                        <wps:bodyPr/>
                      </wps:wsp>
                      <wps:wsp>
                        <wps:cNvSpPr/>
                        <wps:spPr>
                          <a:xfrm>
                            <a:off x="1717560" y="1641600"/>
                            <a:ext cx="925200" cy="410040"/>
                          </a:xfrm>
                          <a:prstGeom prst="rect">
                            <a:avLst/>
                          </a:prstGeom>
                          <a:noFill/>
                          <a:ln w="25560">
                            <a:solidFill>
                              <a:srgbClr val="000000"/>
                            </a:solidFill>
                            <a:miter/>
                          </a:ln>
                        </wps:spPr>
                        <wps:style>
                          <a:lnRef idx="0"/>
                          <a:fillRef idx="0"/>
                          <a:effectRef idx="0"/>
                          <a:fontRef idx="minor"/>
                        </wps:style>
                        <wps:bodyPr/>
                      </wps:wsp>
                      <wps:wsp>
                        <wps:cNvSpPr/>
                        <wps:spPr>
                          <a:xfrm>
                            <a:off x="2973240" y="1641600"/>
                            <a:ext cx="1057320" cy="410040"/>
                          </a:xfrm>
                          <a:prstGeom prst="rect">
                            <a:avLst/>
                          </a:prstGeom>
                          <a:noFill/>
                          <a:ln w="25560">
                            <a:solidFill>
                              <a:srgbClr val="000000"/>
                            </a:solidFill>
                            <a:miter/>
                          </a:ln>
                        </wps:spPr>
                        <wps:style>
                          <a:lnRef idx="0"/>
                          <a:fillRef idx="0"/>
                          <a:effectRef idx="0"/>
                          <a:fontRef idx="minor"/>
                        </wps:style>
                        <wps:bodyPr/>
                      </wps:wsp>
                      <wps:wsp>
                        <wps:cNvSpPr/>
                        <wps:spPr>
                          <a:xfrm>
                            <a:off x="1453680" y="1179720"/>
                            <a:ext cx="0" cy="564480"/>
                          </a:xfrm>
                          <a:prstGeom prst="line">
                            <a:avLst/>
                          </a:prstGeom>
                          <a:ln w="25560">
                            <a:solidFill>
                              <a:srgbClr val="000000"/>
                            </a:solidFill>
                            <a:miter/>
                          </a:ln>
                        </wps:spPr>
                        <wps:style>
                          <a:lnRef idx="0"/>
                          <a:fillRef idx="0"/>
                          <a:effectRef idx="0"/>
                          <a:fontRef idx="minor"/>
                        </wps:style>
                        <wps:bodyPr/>
                      </wps:wsp>
                      <wps:wsp>
                        <wps:cNvSpPr/>
                        <wps:spPr>
                          <a:xfrm>
                            <a:off x="1453680" y="1744200"/>
                            <a:ext cx="26424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2179800" y="1179720"/>
                            <a:ext cx="0" cy="461520"/>
                          </a:xfrm>
                          <a:prstGeom prst="line">
                            <a:avLst/>
                          </a:prstGeom>
                          <a:ln w="25560">
                            <a:solidFill>
                              <a:srgbClr val="000000"/>
                            </a:solidFill>
                            <a:miter/>
                            <a:headEnd len="lg" type="triangle" w="sm"/>
                            <a:tailEnd len="lg" type="triangle" w="sm"/>
                          </a:ln>
                        </wps:spPr>
                        <wps:style>
                          <a:lnRef idx="0"/>
                          <a:fillRef idx="0"/>
                          <a:effectRef idx="0"/>
                          <a:fontRef idx="minor"/>
                        </wps:style>
                        <wps:bodyPr/>
                      </wps:wsp>
                      <wps:wsp>
                        <wps:cNvSpPr/>
                        <wps:spPr>
                          <a:xfrm>
                            <a:off x="660240" y="563760"/>
                            <a:ext cx="4361040" cy="0"/>
                          </a:xfrm>
                          <a:prstGeom prst="line">
                            <a:avLst/>
                          </a:prstGeom>
                          <a:ln w="25560">
                            <a:solidFill>
                              <a:srgbClr val="000000"/>
                            </a:solidFill>
                            <a:miter/>
                          </a:ln>
                        </wps:spPr>
                        <wps:style>
                          <a:lnRef idx="0"/>
                          <a:fillRef idx="0"/>
                          <a:effectRef idx="0"/>
                          <a:fontRef idx="minor"/>
                        </wps:style>
                        <wps:bodyPr/>
                      </wps:wsp>
                      <wps:wsp>
                        <wps:cNvSpPr/>
                        <wps:spPr>
                          <a:xfrm>
                            <a:off x="660240" y="563760"/>
                            <a:ext cx="0" cy="2052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981800" y="563760"/>
                            <a:ext cx="0" cy="2052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435480" y="563760"/>
                            <a:ext cx="0" cy="20520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5020920" y="563760"/>
                            <a:ext cx="0" cy="20520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3303360" y="102240"/>
                            <a:ext cx="26424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2841120" y="461520"/>
                            <a:ext cx="0" cy="102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85pt;width:463pt;height:161.6pt" coordorigin="45,437" coordsize="9260,3232">
                <v:rect id="shape_0" stroked="t" o:allowincell="f" style="position:absolute;left:45;top:1648;width:1664;height:645;mso-wrap-style:none;v-text-anchor:middle">
                  <v:fill o:detectmouseclick="t" on="false"/>
                  <v:stroke color="black" weight="25560" joinstyle="miter" endcap="flat"/>
                  <w10:wrap type="none"/>
                </v:rect>
                <v:rect id="shape_0" stroked="t" o:allowincell="f" style="position:absolute;left:2230;top:1648;width:1664;height:645;mso-wrap-style:none;v-text-anchor:middle">
                  <v:fill o:detectmouseclick="t" on="false"/>
                  <v:stroke color="black" weight="25560" joinstyle="miter" endcap="flat"/>
                  <w10:wrap type="none"/>
                </v:rect>
                <v:rect id="shape_0" stroked="t" o:allowincell="f" style="position:absolute;left:4519;top:1648;width:1664;height:645;mso-wrap-style:none;v-text-anchor:middle">
                  <v:fill o:detectmouseclick="t" on="false"/>
                  <v:stroke color="black" weight="25560" joinstyle="miter" endcap="flat"/>
                  <w10:wrap type="none"/>
                </v:rect>
                <v:rect id="shape_0" stroked="t" o:allowincell="f" style="position:absolute;left:7016;top:1648;width:1664;height:645;mso-wrap-style:none;v-text-anchor:middle">
                  <v:fill o:detectmouseclick="t" on="false"/>
                  <v:stroke color="black" weight="25560" joinstyle="miter" endcap="flat"/>
                  <w10:wrap type="none"/>
                </v:rect>
                <v:rect id="shape_0" stroked="t" o:allowincell="f" style="position:absolute;left:3894;top:437;width:1352;height:726;mso-wrap-style:none;v-text-anchor:middle">
                  <v:fill o:detectmouseclick="t" on="false"/>
                  <v:stroke color="black" weight="25560" joinstyle="miter" endcap="flat"/>
                  <w10:wrap type="none"/>
                </v:rect>
                <v:line id="shape_0" from="1709,1972" to="2228,1972" stroked="t" o:allowincell="f" style="position:absolute">
                  <v:stroke color="black" weight="25560" joinstyle="miter" endcap="flat"/>
                  <v:fill o:detectmouseclick="t" on="false"/>
                  <w10:wrap type="none"/>
                </v:line>
                <v:line id="shape_0" from="3894,1810" to="4518,1810" stroked="t" o:allowincell="f" style="position:absolute">
                  <v:stroke color="black" weight="25560" endarrow="block" endarrowwidth="narrow" endarrowlength="long" joinstyle="miter" endcap="flat"/>
                  <v:fill o:detectmouseclick="t" on="false"/>
                  <w10:wrap type="none"/>
                </v:line>
                <v:line id="shape_0" from="6197,1936" to="7028,1936" stroked="t" o:allowincell="f" style="position:absolute">
                  <v:stroke color="black" weight="25560" endarrow="block" endarrowwidth="narrow" endarrowlength="long" joinstyle="miter" endcap="flat"/>
                  <v:fill o:detectmouseclick="t" on="false"/>
                  <w10:wrap type="none"/>
                </v:line>
                <v:line id="shape_0" from="8681,1972" to="9305,1972" stroked="t" o:allowincell="f" style="position:absolute">
                  <v:stroke color="black" weight="25560" endarrow="block" endarrowwidth="narrow" endarrowlength="long" joinstyle="miter" endcap="flat"/>
                  <v:fill o:detectmouseclick="t" on="false"/>
                  <w10:wrap type="none"/>
                </v:line>
                <v:line id="shape_0" from="1085,2295" to="1085,2940" stroked="t" o:allowincell="f" style="position:absolute">
                  <v:stroke color="black" weight="25560" endarrow="block" endarrowwidth="narrow" endarrowlength="long" joinstyle="miter" endcap="flat"/>
                  <v:fill o:detectmouseclick="t" on="false"/>
                  <w10:wrap type="none"/>
                </v:line>
                <v:line id="shape_0" from="5157,2340" to="5157,3066" stroked="t" o:allowincell="f" style="position:absolute">
                  <v:stroke color="black" weight="25560" endarrow="block" endarrowwidth="narrow" endarrowlength="long" joinstyle="miter" endcap="flat"/>
                  <v:fill o:detectmouseclick="t" on="false"/>
                  <w10:wrap type="none"/>
                </v:line>
                <v:line id="shape_0" from="5781,2340" to="5781,2985" stroked="t" o:allowincell="f" style="position:absolute">
                  <v:stroke color="black" weight="25560" startarrow="block" endarrow="block" startarrowwidth="narrow" startarrowlength="long" endarrowwidth="narrow" endarrowlength="long" joinstyle="miter" endcap="flat"/>
                  <v:fill o:detectmouseclick="t" on="false"/>
                  <w10:wrap type="none"/>
                </v:line>
                <v:line id="shape_0" from="8681,1810" to="9305,1810" stroked="t" o:allowincell="f" style="position:absolute">
                  <v:stroke color="black" weight="25560" endarrow="block" endarrowwidth="narrow" endarrowlength="long" joinstyle="miter" endcap="flat"/>
                  <v:fill o:detectmouseclick="t" on="false"/>
                  <w10:wrap type="none"/>
                </v:line>
                <v:line id="shape_0" from="8681,2133" to="9305,2133" stroked="t" o:allowincell="f" style="position:absolute">
                  <v:stroke color="black" weight="25560" endarrow="block" endarrowwidth="narrow" endarrowlength="long" joinstyle="miter" endcap="flat"/>
                  <v:fill o:detectmouseclick="t" on="false"/>
                  <w10:wrap type="none"/>
                </v:line>
                <v:rect id="shape_0" stroked="t" o:allowincell="f" style="position:absolute;left:45;top:2941;width:1560;height:645;mso-wrap-style:none;v-text-anchor:middle">
                  <v:fill o:detectmouseclick="t" on="false"/>
                  <v:stroke color="black" weight="25560" joinstyle="miter" endcap="flat"/>
                  <w10:wrap type="none"/>
                </v:rect>
                <v:rect id="shape_0" stroked="t" o:allowincell="f" style="position:absolute;left:2750;top:3022;width:1456;height:645;mso-wrap-style:none;v-text-anchor:middle">
                  <v:fill o:detectmouseclick="t" on="false"/>
                  <v:stroke color="black" weight="25560" joinstyle="miter" endcap="flat"/>
                  <w10:wrap type="none"/>
                </v:rect>
                <v:rect id="shape_0" stroked="t" o:allowincell="f" style="position:absolute;left:4727;top:3022;width:1664;height:645;mso-wrap-style:none;v-text-anchor:middle">
                  <v:fill o:detectmouseclick="t" on="false"/>
                  <v:stroke color="black" weight="25560" joinstyle="miter" endcap="flat"/>
                  <w10:wrap type="none"/>
                </v:rect>
                <v:line id="shape_0" from="2334,2295" to="2334,3183" stroked="t" o:allowincell="f" style="position:absolute">
                  <v:stroke color="black" weight="25560" joinstyle="miter" endcap="flat"/>
                  <v:fill o:detectmouseclick="t" on="false"/>
                  <w10:wrap type="none"/>
                </v:line>
                <v:line id="shape_0" from="2334,3184" to="2749,3184" stroked="t" o:allowincell="f" style="position:absolute">
                  <v:stroke color="black" weight="25560" endarrow="block" endarrowwidth="narrow" endarrowlength="long" joinstyle="miter" endcap="flat"/>
                  <v:fill o:detectmouseclick="t" on="false"/>
                  <w10:wrap type="none"/>
                </v:line>
                <v:line id="shape_0" from="3478,2295" to="3478,3021" stroked="t" o:allowincell="f" style="position:absolute">
                  <v:stroke color="black" weight="25560" startarrow="block" endarrow="block" startarrowwidth="narrow" startarrowlength="long" endarrowwidth="narrow" endarrowlength="long" joinstyle="miter" endcap="flat"/>
                  <v:fill o:detectmouseclick="t" on="false"/>
                  <w10:wrap type="none"/>
                </v:line>
                <v:line id="shape_0" from="1085,1325" to="7952,1325" stroked="t" o:allowincell="f" style="position:absolute">
                  <v:stroke color="black" weight="25560" joinstyle="miter" endcap="flat"/>
                  <v:fill o:detectmouseclick="t" on="false"/>
                  <w10:wrap type="none"/>
                </v:line>
                <v:line id="shape_0" from="1085,1325" to="1085,1647" stroked="t" o:allowincell="f" style="position:absolute">
                  <v:stroke color="black" weight="25560" endarrow="block" endarrowwidth="narrow" endarrowlength="long" joinstyle="miter" endcap="flat"/>
                  <v:fill o:detectmouseclick="t" on="false"/>
                  <w10:wrap type="none"/>
                </v:line>
                <v:line id="shape_0" from="3166,1325" to="3166,1647" stroked="t" o:allowincell="f" style="position:absolute">
                  <v:stroke color="black" weight="25560" endarrow="block" endarrowwidth="narrow" endarrowlength="long" joinstyle="miter" endcap="flat"/>
                  <v:fill o:detectmouseclick="t" on="false"/>
                  <w10:wrap type="none"/>
                </v:line>
                <v:line id="shape_0" from="5455,1325" to="5455,1647" stroked="t" o:allowincell="f" style="position:absolute">
                  <v:stroke color="black" weight="25560" endarrow="block" endarrowwidth="narrow" endarrowlength="long" joinstyle="miter" endcap="flat"/>
                  <v:fill o:detectmouseclick="t" on="false"/>
                  <w10:wrap type="none"/>
                </v:line>
                <v:line id="shape_0" from="7952,1325" to="7952,1647" stroked="t" o:allowincell="f" style="position:absolute">
                  <v:stroke color="black" weight="25560" endarrow="block" endarrowwidth="narrow" endarrowlength="long" joinstyle="miter" endcap="flat"/>
                  <v:fill o:detectmouseclick="t" on="false"/>
                  <w10:wrap type="none"/>
                </v:line>
                <v:line id="shape_0" from="5247,598" to="5662,598" stroked="t" o:allowincell="f" style="position:absolute;flip:x">
                  <v:stroke color="black" weight="25560" endarrow="block" endarrowwidth="narrow" endarrowlength="long" joinstyle="miter" endcap="flat"/>
                  <v:fill o:detectmouseclick="t" on="false"/>
                  <w10:wrap type="none"/>
                </v:line>
                <v:line id="shape_0" from="4519,1164" to="4519,1325" stroked="t" o:allowincell="f" style="position:absolute">
                  <v:stroke color="black" weight="25560" joinstyle="miter" endcap="flat"/>
                  <v:fill o:detectmouseclick="t" on="false"/>
                  <w10:wrap type="none"/>
                </v:line>
              </v:group>
            </w:pict>
          </mc:Fallback>
        </mc:AlternateContent>
      </w:r>
      <w:r>
        <w:rPr>
          <w:rFonts w:eastAsia="Arial"/>
        </w:rPr>
        <w:t xml:space="preserve">                                                                         </w:t>
      </w:r>
    </w:p>
    <w:p>
      <w:pPr>
        <w:pStyle w:val="Normal"/>
        <w:rPr/>
      </w:pPr>
      <w:r>
        <w:rPr/>
      </w:r>
    </w:p>
    <w:p>
      <w:pPr>
        <w:pStyle w:val="Normal"/>
        <w:widowControl/>
        <w:tabs>
          <w:tab w:val="clear" w:pos="7088"/>
        </w:tabs>
        <w:spacing w:lineRule="auto" w:line="240" w:before="0" w:after="0"/>
        <w:ind w:left="5040" w:firstLine="72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ind w:left="5040" w:firstLine="72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ind w:left="5040" w:firstLine="720"/>
        <w:jc w:val="left"/>
        <w:rPr>
          <w:rFonts w:ascii="Times New Roman" w:hAnsi="Times New Roman" w:cs="Times New Roman"/>
          <w:sz w:val="20"/>
        </w:rPr>
      </w:pPr>
      <w:r>
        <w:rPr>
          <w:rFonts w:cs="Times New Roman" w:ascii="Times New Roman" w:hAnsi="Times New Roman"/>
          <w:sz w:val="20"/>
        </w:rPr>
      </w:r>
    </w:p>
    <w:p>
      <w:pPr>
        <w:pStyle w:val="IndexHeading"/>
        <w:widowControl/>
        <w:rPr/>
      </w:pPr>
      <w:r>
        <w:rPr/>
        <w:t xml:space="preserve">   </w:t>
      </w:r>
      <w:r>
        <w:rPr/>
        <w:t>VP261</w:t>
        <w:tab/>
        <w:tab/>
        <w:tab/>
        <w:t>VP2615</w:t>
        <w:tab/>
        <w:tab/>
        <w:t xml:space="preserve">               VP520</w:t>
        <w:tab/>
        <w:tab/>
        <w:t xml:space="preserve">                   VP 510</w:t>
      </w:r>
    </w:p>
    <w:p>
      <w:pPr>
        <w:pStyle w:val="Normal"/>
        <w:widowControl/>
        <w:tabs>
          <w:tab w:val="clear" w:pos="7088"/>
        </w:tabs>
        <w:spacing w:lineRule="auto" w:line="240" w:before="0" w:after="0"/>
        <w:ind w:left="5040" w:firstLine="72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ind w:left="5040" w:firstLine="72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уфер приема                              Буфер памяти</w:t>
        <w:tab/>
        <w:tab/>
        <w:t xml:space="preserve"> Буфер памят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Рис. 11.</w:t>
      </w:r>
    </w:p>
    <w:p>
      <w:pPr>
        <w:pStyle w:val="Normal"/>
        <w:rPr/>
      </w:pPr>
      <w:r>
        <w:rPr/>
        <w:t>Для аппаратной реализации данного устройства декодирования по выбранному стандарту используем специализируемую элементарную базу фирмы GEC PLESSEY Plesse т. к.  она построена по интегральным технологией, обладает  большой функциональностью, позволяет сократить массу, габариты, стоимость.</w:t>
      </w:r>
    </w:p>
    <w:p>
      <w:pPr>
        <w:pStyle w:val="Normal"/>
        <w:rPr/>
      </w:pPr>
      <w:r>
        <w:rPr>
          <w:rFonts w:eastAsia="Arial"/>
        </w:rPr>
        <w:t xml:space="preserve"> </w:t>
      </w:r>
      <w:r>
        <w:rPr/>
        <w:t xml:space="preserve">На основе выбранных компонентов составим структурную схему декодирующего абонентского устройства видеоконференций. </w:t>
      </w:r>
    </w:p>
    <w:p>
      <w:pPr>
        <w:pStyle w:val="Normal"/>
        <w:rPr/>
      </w:pPr>
      <w:r>
        <w:rPr/>
        <w:t xml:space="preserve">Входной   поток по стандарту передачи видеоданных Н. 261  поступает на демультиплексер, чтобы обеспечить постоянство цифрового потока. В устройстве декодирования используют буфер приема RECEVE BUFER 32Кх8, который имеет размер 32 Кбайта . Для декодирования демультиплексированой информации поставим видеодекодер VP2615, работа которого была описана выше. Для  проведения операции декодирования необходимо ОЗУ на 1 кадр. Т.к. мы используем формат CIF , объем памяти должен быть  128 Кб . Для преобразования формата CIF в стандартный формат , согласно рекомендации .CCIT 601 используем конвертор VP 520.  Для обеспечения преобразования необходима память на два кадра. Объем информации 256 Кб . Для преобразования цифрового цветоразностного сигнала в RGB используем конвертор цветного изображения VP 510.  Для управления декодером используем системный контроллер, который может управляться центральным процессором компьютера . </w:t>
      </w:r>
    </w:p>
    <w:p>
      <w:pPr>
        <w:pStyle w:val="Heading2"/>
        <w:widowControl/>
        <w:rPr/>
      </w:pPr>
      <w:bookmarkStart w:id="12" w:name="__RefHeading___Toc435957857"/>
      <w:r>
        <w:rPr/>
        <w:t>п.3.3. Сравнительный анализ оконечных устройств имеющихся на рынке на данный момент</w:t>
      </w:r>
      <w:bookmarkEnd w:id="12"/>
      <w:r>
        <w:rPr/>
        <w:t xml:space="preserve">  </w:t>
      </w:r>
    </w:p>
    <w:p>
      <w:pPr>
        <w:pStyle w:val="H4"/>
        <w:widowControl/>
        <w:spacing w:lineRule="auto" w:line="360"/>
        <w:rPr/>
      </w:pPr>
      <w:r>
        <w:rPr/>
      </w:r>
    </w:p>
    <w:p>
      <w:pPr>
        <w:pStyle w:val="H4"/>
        <w:widowControl/>
        <w:numPr>
          <w:ilvl w:val="0"/>
          <w:numId w:val="0"/>
        </w:numPr>
        <w:spacing w:lineRule="auto" w:line="360"/>
        <w:outlineLvl w:val="0"/>
        <w:rPr>
          <w:sz w:val="20"/>
        </w:rPr>
      </w:pPr>
      <w:r>
        <w:rPr/>
        <w:t xml:space="preserve">Cybertronic Zydacron Z250 </w:t>
      </w:r>
    </w:p>
    <w:p>
      <w:pPr>
        <w:pStyle w:val="Normal"/>
        <w:widowControl/>
        <w:tabs>
          <w:tab w:val="clear" w:pos="7088"/>
        </w:tabs>
        <w:spacing w:before="0" w:after="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5943600" cy="635"/>
                <wp:effectExtent l="635" t="114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t xml:space="preserve">Комплект для проведения видеоконференций фирмы Cybertronic, работающий с ОС Windows 3.х, 95, OS/2 Warp и Windows NT, представляет собой интегрированный на единой плате видео- и аудиокодек с возможностью проведения видеоконференций по линиям POTS и ISDN. </w:t>
      </w:r>
    </w:p>
    <w:p>
      <w:pPr>
        <w:pStyle w:val="Normal"/>
        <w:rPr/>
      </w:pPr>
      <w:r>
        <w:rPr/>
        <w:t>Cybertronic Zydacron Z250 представляет собой неплохую альтернативу другим комплектам для проведения настольных видеоконференций. Среди несомненных достоинств этого продукта - интегрированные на одной плате ISDN-адаптер и кодеки и, следовательно, экономия как минимум одного разъема, а также длинный список совместимых операционных систем, каким не могут похвастаться гораздо более дорогие и известные продукты. Расширению возможностей комплекта в значительной мере способствует наличие комплекта для разработчика Zydacron SDK. Относительно высокое качество изображения и звуковой информации обеспечивается за счет качественной реализации кодека. К сожалению, на этом список "плюсов" данного продукта заканчивается. Среди наиболее существенных недостатков следует отметить ограниченные возможности по реализации совместных действий (только передача файлов и разделение экрана), а также отсутствие совместимости с T.120, что сильно ограничивает возможности продукта с точки зрения его интеграции с другими системами видеоконференций.</w:t>
      </w:r>
    </w:p>
    <w:p>
      <w:pPr>
        <w:pStyle w:val="Normal"/>
        <w:numPr>
          <w:ilvl w:val="0"/>
          <w:numId w:val="0"/>
        </w:numPr>
        <w:outlineLvl w:val="0"/>
        <w:rPr/>
      </w:pPr>
      <w:r>
        <w:rPr/>
      </w:r>
    </w:p>
    <w:p>
      <w:pPr>
        <w:pStyle w:val="Normal"/>
        <w:numPr>
          <w:ilvl w:val="0"/>
          <w:numId w:val="0"/>
        </w:numPr>
        <w:outlineLvl w:val="0"/>
        <w:rPr/>
      </w:pPr>
      <w:r>
        <w:rPr/>
        <w:t>Технические характеристики Zydacron Z250</w:t>
      </w:r>
    </w:p>
    <w:p>
      <w:pPr>
        <w:pStyle w:val="Normal"/>
        <w:rPr/>
      </w:pPr>
      <w:r>
        <w:rPr>
          <w:b/>
        </w:rPr>
        <w:t>Видео:</w:t>
      </w:r>
      <w:r>
        <w:rPr/>
        <w:t xml:space="preserve"> соответствие стандарту H.261; частота кадров и разрешение - 15 кадр/с и CIF 352x288 или 30 кадр/с и QCIF 176x144; протоколы - эмуляция последовательного порта, дополнительная эмуляция TCP/IP и поддержка T.123; максимальная пропускная способность - до 56 Кбит/с.</w:t>
      </w:r>
    </w:p>
    <w:p>
      <w:pPr>
        <w:pStyle w:val="Normal"/>
        <w:rPr/>
      </w:pPr>
      <w:r>
        <w:rPr>
          <w:b/>
        </w:rPr>
        <w:t>Аудио:</w:t>
      </w:r>
      <w:r>
        <w:rPr/>
        <w:t xml:space="preserve"> G.711, G.728, G.722 </w:t>
      </w:r>
    </w:p>
    <w:p>
      <w:pPr>
        <w:pStyle w:val="Normal"/>
        <w:numPr>
          <w:ilvl w:val="0"/>
          <w:numId w:val="0"/>
        </w:numPr>
        <w:outlineLvl w:val="0"/>
        <w:rPr/>
      </w:pPr>
      <w:r>
        <w:rPr>
          <w:b/>
        </w:rPr>
        <w:t xml:space="preserve">Коммуникации: </w:t>
      </w:r>
      <w:r>
        <w:rPr/>
        <w:t xml:space="preserve">BRI </w:t>
      </w:r>
    </w:p>
    <w:p>
      <w:pPr>
        <w:pStyle w:val="Normal"/>
        <w:rPr/>
      </w:pPr>
      <w:r>
        <w:rPr>
          <w:b/>
        </w:rPr>
        <w:t xml:space="preserve">Аппаратные требования: </w:t>
      </w:r>
      <w:r>
        <w:rPr/>
        <w:t>процессор 486/33 МГц или выше, оперативная память - не менее 8 Мбайт, объем свободного пространства на жестком диске - 20 Мбайт.</w:t>
      </w:r>
    </w:p>
    <w:p>
      <w:pPr>
        <w:pStyle w:val="Normal"/>
        <w:rPr>
          <w:color w:val="000080"/>
        </w:rPr>
      </w:pPr>
      <w:r>
        <w:rPr>
          <w:color w:val="000080"/>
        </w:rPr>
        <w:t xml:space="preserve">ShareVision PC3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943600" cy="635"/>
                <wp:effectExtent l="635" t="114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t>Комплект фирмы Creative Labs включает в себя звуковую плату, видеоплату, факс-модем, соответствующее ПО, наушники и 1/3" CCD цветную видеокамеру.</w:t>
      </w:r>
    </w:p>
    <w:p>
      <w:pPr>
        <w:pStyle w:val="Normal"/>
        <w:rPr/>
      </w:pPr>
      <w:r>
        <w:rPr/>
        <w:t>ShareVision, одна из немногих систем, поддерживающих только видеоконференции по модемным линиям, представляет собой тем не менее разумный компромисс между стоимостью комплектации одного рабочего места (около 1000 долл.) и функциональными возможностями продукта. Несмотря на то что система включает возможности разделения приложений, передачи файлов, захвата изображений, проведения аудио- и видеосеансов, она характеризуется также рядом существенных недостатков. Среди наиболее заметных - весьма невысокое качество изображения, отсутствие возможностей проведения многоточечных конференций и использования преимуществ ISDN. Однако ShareVision можно рассматривать как неплохое техническое решение для тех пользователей, которым, в первую очередь, важны стоимость комплекта видеоконференции, а также возможность работы по обычным телефонным линиям.</w:t>
      </w:r>
    </w:p>
    <w:p>
      <w:pPr>
        <w:pStyle w:val="Normal"/>
        <w:numPr>
          <w:ilvl w:val="0"/>
          <w:numId w:val="0"/>
        </w:numPr>
        <w:outlineLvl w:val="0"/>
        <w:rPr/>
      </w:pPr>
      <w:r>
        <w:rPr/>
        <w:t>Технические характеристики ShareVision Pc3000</w:t>
      </w:r>
    </w:p>
    <w:p>
      <w:pPr>
        <w:pStyle w:val="Normal"/>
        <w:rPr/>
      </w:pPr>
      <w:r>
        <w:rPr>
          <w:b/>
        </w:rPr>
        <w:t>Системные требования:</w:t>
      </w:r>
      <w:r>
        <w:rPr/>
        <w:t xml:space="preserve"> ПК с процессором 486SX 33 МГц (рекомендуется 486 DX2-66), оперативная память объемом не менее 8 Мбайт, объем свободного пространства на жестком диске не менее 6 Мбайт, два свободных ISA-разъема, дисплей VGA или SVGA (рекомендуется 16- или 24-разрядный видеоадаптер), MS Windows 3.1 или выше. Имеется также версия ПО для платформы Macintosh</w:t>
      </w:r>
    </w:p>
    <w:p>
      <w:pPr>
        <w:pStyle w:val="Normal"/>
        <w:rPr/>
      </w:pPr>
      <w:r>
        <w:rPr>
          <w:b/>
        </w:rPr>
        <w:t xml:space="preserve">Видеовход: </w:t>
      </w:r>
      <w:r>
        <w:rPr/>
        <w:t>программно выбираемый источник видеоизображений (NTSC или PAL).</w:t>
      </w:r>
    </w:p>
    <w:p>
      <w:pPr>
        <w:pStyle w:val="Normal"/>
        <w:rPr/>
      </w:pPr>
      <w:r>
        <w:rPr>
          <w:b/>
        </w:rPr>
        <w:t>Режимы видеоадаптера:</w:t>
      </w:r>
      <w:r>
        <w:rPr/>
        <w:t xml:space="preserve"> VGA (8-, 16- или 24-разрядный), SVGA.</w:t>
      </w:r>
    </w:p>
    <w:p>
      <w:pPr>
        <w:pStyle w:val="Normal"/>
        <w:rPr/>
      </w:pPr>
      <w:r>
        <w:rPr>
          <w:b/>
        </w:rPr>
        <w:t xml:space="preserve">Частота и размер кадров изображения: </w:t>
      </w:r>
      <w:r>
        <w:rPr/>
        <w:t>15 кадров, 96х80 пикселов; 12 кадров,128х96 пикселов; 10 кадров, 160х112 пикселов.</w:t>
      </w:r>
    </w:p>
    <w:p>
      <w:pPr>
        <w:pStyle w:val="Normal"/>
        <w:rPr/>
      </w:pPr>
      <w:r>
        <w:rPr>
          <w:b/>
        </w:rPr>
        <w:t xml:space="preserve">Захват видеокадра: </w:t>
      </w:r>
      <w:r>
        <w:rPr/>
        <w:t>320х240 пикселов; 640х480 пикселов; цветность - до 24 разрядов.</w:t>
      </w:r>
    </w:p>
    <w:p>
      <w:pPr>
        <w:pStyle w:val="Normal"/>
        <w:numPr>
          <w:ilvl w:val="0"/>
          <w:numId w:val="0"/>
        </w:numPr>
        <w:outlineLvl w:val="0"/>
        <w:rPr/>
      </w:pPr>
      <w:r>
        <w:rPr>
          <w:b/>
        </w:rPr>
        <w:t xml:space="preserve">Аудиовход: </w:t>
      </w:r>
      <w:r>
        <w:rPr/>
        <w:t>микрофон</w:t>
      </w:r>
    </w:p>
    <w:p>
      <w:pPr>
        <w:pStyle w:val="Normal"/>
        <w:rPr/>
      </w:pPr>
      <w:r>
        <w:rPr>
          <w:b/>
        </w:rPr>
        <w:t xml:space="preserve">Аудиовыход: </w:t>
      </w:r>
      <w:r>
        <w:rPr/>
        <w:t>тандартные колонки или наушники.</w:t>
      </w:r>
    </w:p>
    <w:p>
      <w:pPr>
        <w:pStyle w:val="Normal"/>
        <w:rPr/>
      </w:pPr>
      <w:r>
        <w:rPr>
          <w:b/>
        </w:rPr>
        <w:t>Алгоритм</w:t>
      </w:r>
      <w:r>
        <w:rPr>
          <w:b/>
          <w:lang w:val="en-US"/>
        </w:rPr>
        <w:t xml:space="preserve"> </w:t>
      </w:r>
      <w:r>
        <w:rPr>
          <w:b/>
        </w:rPr>
        <w:t>сжатия</w:t>
      </w:r>
      <w:r>
        <w:rPr>
          <w:b/>
          <w:lang w:val="en-US"/>
        </w:rPr>
        <w:t>:</w:t>
      </w:r>
      <w:r>
        <w:rPr>
          <w:lang w:val="en-US"/>
        </w:rPr>
        <w:t xml:space="preserve"> VATP (Vector Adaptive Transform Processing). </w:t>
      </w:r>
    </w:p>
    <w:p>
      <w:pPr>
        <w:pStyle w:val="Normal"/>
        <w:rPr/>
      </w:pPr>
      <w:r>
        <w:rPr>
          <w:b/>
        </w:rPr>
        <w:t xml:space="preserve">Видеокамера: </w:t>
      </w:r>
      <w:r>
        <w:rPr/>
        <w:t>тип - 1/3" CCD, цветная; выход: составной цветной NTSC-сигнал.</w:t>
      </w:r>
    </w:p>
    <w:p>
      <w:pPr>
        <w:pStyle w:val="Normal"/>
        <w:rPr/>
      </w:pPr>
      <w:r>
        <w:rPr>
          <w:b/>
        </w:rPr>
        <w:t>Модем:</w:t>
      </w:r>
      <w:r>
        <w:rPr/>
        <w:t xml:space="preserve"> внешний, скорость передачи - до 28,8 Кбит/сек.</w:t>
      </w:r>
    </w:p>
    <w:p>
      <w:pPr>
        <w:pStyle w:val="Heading2"/>
        <w:widowControl/>
        <w:rPr/>
      </w:pPr>
      <w:bookmarkStart w:id="13" w:name="__RefHeading___Toc435957858"/>
      <w:r>
        <w:rPr/>
        <w:t>п.3.4. Разработка принципиальной схемы декодирования абонентского устройства.</w:t>
      </w:r>
      <w:bookmarkEnd w:id="13"/>
      <w:r>
        <w:rPr/>
        <w:t xml:space="preserve"> </w:t>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rPr/>
      </w:pPr>
      <w:r>
        <w:rPr/>
        <w:t>Для разработки принципиальной схемы рассмотрим  каждую микросхему в отдельности . Принципиальная схема изображена в приложении 1</w:t>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1924"/>
        <w:gridCol w:w="7256"/>
      </w:tblGrid>
      <w:tr>
        <w:trPr/>
        <w:tc>
          <w:tcPr>
            <w:tcW w:w="1924" w:type="dxa"/>
            <w:tcBorders>
              <w:top w:val="single" w:sz="4" w:space="0" w:color="000000"/>
              <w:left w:val="single" w:sz="4" w:space="0" w:color="000000"/>
              <w:bottom w:val="single" w:sz="4" w:space="0" w:color="000000"/>
            </w:tcBorders>
          </w:tcPr>
          <w:p>
            <w:pPr>
              <w:pStyle w:val="Normal"/>
              <w:widowControl/>
              <w:tabs>
                <w:tab w:val="clear" w:pos="7088"/>
              </w:tabs>
              <w:spacing w:lineRule="auto" w:line="240" w:before="0" w:after="0"/>
              <w:jc w:val="left"/>
              <w:rPr>
                <w:sz w:val="20"/>
              </w:rPr>
            </w:pPr>
            <w:r>
              <w:rPr>
                <w:sz w:val="20"/>
              </w:rPr>
              <w:t>VP 2614</w:t>
            </w:r>
          </w:p>
        </w:tc>
        <w:tc>
          <w:tcPr>
            <w:tcW w:w="7256" w:type="dxa"/>
            <w:tcBorders>
              <w:top w:val="single" w:sz="4" w:space="0" w:color="000000"/>
              <w:bottom w:val="single" w:sz="4" w:space="0" w:color="000000"/>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воды</w:t>
            </w:r>
          </w:p>
        </w:tc>
        <w:tc>
          <w:tcPr>
            <w:tcW w:w="7256"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начени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LD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линия выходных данны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LEN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гнал разрешения ввода данных ( при низком уровне)</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L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троб шины вход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LRED</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прет захвата данных  ( при низком уровне)</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BUS 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управления и данны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DMODE 3:0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ходной идентификатор данны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PM 2: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идентификаторы для  добавления информации для DBUS 7:0 ( не используются для VP 2615)</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последовательный О/Р строб для шины DBUS 7:0 тактируемый SCLK</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S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стемная тактовая частота. Должна быть 27 МГц для 30 Гц фреймов</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D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Двунаправленная шина данны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A3: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адреса системного контрол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WR</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пись строба системного контроллера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D</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чтение строба из системного контроллера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EN</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микросхемы из системного контроллера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ERR</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ходная индикация фреймов и декодирования ошибок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EV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индикация возможности установки данных нового кадра(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B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передачи данных к принимающему буферу</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А14: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адресная шина к принимающему буферу</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W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пись строба для принимающего буфера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BC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принимающего буфера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BEN</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разрешение выдачи на буфер (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СК</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естовая тактовый сигнал JTA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МC</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режима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I/P данные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O</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Р данные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RC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брос JTAC</w:t>
            </w:r>
          </w:p>
        </w:tc>
      </w:tr>
      <w:tr>
        <w:trPr/>
        <w:tc>
          <w:tcPr>
            <w:tcW w:w="1924" w:type="dxa"/>
            <w:tcBorders>
              <w:top w:val="single" w:sz="6" w:space="0" w:color="000000"/>
              <w:left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ОЕ</w:t>
            </w:r>
          </w:p>
        </w:tc>
        <w:tc>
          <w:tcPr>
            <w:tcW w:w="7256" w:type="dxa"/>
            <w:tcBorders>
              <w:top w:val="single" w:sz="6" w:space="0" w:color="000000"/>
              <w:left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перевод всех в  импедансное состояние ( активный низкий уровень)</w:t>
            </w:r>
          </w:p>
        </w:tc>
      </w:tr>
      <w:tr>
        <w:trPr/>
        <w:tc>
          <w:tcPr>
            <w:tcW w:w="1924"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8"/>
              </w:tabs>
              <w:spacing w:lineRule="auto" w:line="240" w:before="0" w:after="0"/>
              <w:jc w:val="left"/>
              <w:rPr>
                <w:sz w:val="20"/>
              </w:rPr>
            </w:pPr>
            <w:r>
              <w:rPr>
                <w:sz w:val="20"/>
              </w:rPr>
              <w:t>RES</w:t>
            </w:r>
          </w:p>
        </w:tc>
        <w:tc>
          <w:tcPr>
            <w:tcW w:w="7256" w:type="dxa"/>
            <w:tcBorders>
              <w:top w:val="single" w:sz="4" w:space="0" w:color="000000"/>
              <w:left w:val="single" w:sz="6" w:space="0" w:color="000000"/>
              <w:bottom w:val="single" w:sz="4" w:space="0" w:color="000000"/>
              <w:right w:val="single" w:sz="4" w:space="0" w:color="000000"/>
            </w:tcBorders>
          </w:tcPr>
          <w:p>
            <w:pPr>
              <w:pStyle w:val="Normal"/>
              <w:widowControl/>
              <w:tabs>
                <w:tab w:val="clear" w:pos="7088"/>
              </w:tabs>
              <w:spacing w:lineRule="auto" w:line="240" w:before="0" w:after="0"/>
              <w:jc w:val="left"/>
              <w:rPr>
                <w:sz w:val="20"/>
              </w:rPr>
            </w:pPr>
            <w:r>
              <w:rPr>
                <w:sz w:val="20"/>
              </w:rPr>
              <w:t>сброс питания ( активный низкий уровень)</w:t>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pacing w:lineRule="auto" w:line="240" w:before="0" w:after="0"/>
              <w:jc w:val="left"/>
              <w:rPr>
                <w:sz w:val="20"/>
              </w:rPr>
            </w:pPr>
            <w:r>
              <w:rPr>
                <w:sz w:val="20"/>
              </w:rPr>
              <w:t>VP2615</w:t>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8"/>
              </w:tabs>
              <w:spacing w:lineRule="auto" w:line="240" w:before="0" w:after="0"/>
              <w:jc w:val="left"/>
              <w:rPr>
                <w:sz w:val="20"/>
              </w:rPr>
            </w:pPr>
            <w:r>
              <w:rPr>
                <w:sz w:val="20"/>
              </w:rPr>
              <w:t>DIN 7:0</w:t>
            </w:r>
          </w:p>
        </w:tc>
        <w:tc>
          <w:tcPr>
            <w:tcW w:w="7256" w:type="dxa"/>
            <w:tcBorders>
              <w:top w:val="single" w:sz="4" w:space="0" w:color="000000"/>
              <w:left w:val="single" w:sz="6" w:space="0" w:color="000000"/>
              <w:bottom w:val="single" w:sz="4" w:space="0" w:color="000000"/>
              <w:right w:val="single" w:sz="4" w:space="0" w:color="000000"/>
            </w:tcBorders>
          </w:tcPr>
          <w:p>
            <w:pPr>
              <w:pStyle w:val="Normal"/>
              <w:widowControl/>
              <w:tabs>
                <w:tab w:val="clear" w:pos="7088"/>
              </w:tabs>
              <w:spacing w:lineRule="auto" w:line="240" w:before="0" w:after="0"/>
              <w:jc w:val="left"/>
              <w:rPr>
                <w:sz w:val="20"/>
              </w:rPr>
            </w:pPr>
            <w:r>
              <w:rPr>
                <w:sz w:val="20"/>
              </w:rPr>
              <w:t>этот порт используется для ввода квантованных значений данных и управляющей информации, его функции определяют DMODE 3:0, данные тактируются фронтом DCLK</w:t>
            </w:r>
          </w:p>
        </w:tc>
      </w:tr>
      <w:tr>
        <w:trPr/>
        <w:tc>
          <w:tcPr>
            <w:tcW w:w="1924"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MODE3:0</w:t>
            </w:r>
          </w:p>
        </w:tc>
        <w:tc>
          <w:tcPr>
            <w:tcW w:w="7256"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управляющий вход для DIN 7:0, данные тактируются фронтом DCLK</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гнал используется для стробирования данных на входах DIN и DMODE. Может запрещаться подачей WAIT STATE на DMODЕ, может получаться делением SYSCLK</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YUV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входная шина данных пикселей в формате YUV – блока с частотой  равной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четвери  SYSLC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VPIX</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нхронизирующие выходные импульсы с периодом более чем удвоенный частотой  SYSCLK, который позволяет работать с данными пикселей через YUV порт</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MBOU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нхронизирующий выход с периодом больше чем макроблок и переходящей на высокий уровень по последнему пикселю макроблока. В конце макроблока MBOUT переходит в низкий уровень до следующего макроблок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RMOU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нхронизирующий выход, принимающий высокое значение при новом фрейме  и сигнализирующий о новой фрейме для YUV порта. Он имеет высокое значение до последнего выходного пикселя. FRMOUT переходит в низкий уровень до начала нового фрейм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FS 15:0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данных   для записи и чтения  внешнего DRAM фрейм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ADR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адресная шина , управляющая внешним DRAM фреймом</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A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ектор адресного строба, управляющая внешним DRAM фреймом</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a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управление стробом адресов строк  внешним DRAM фреймом</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W1</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управление записью / чтения внешнего DRAM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W2</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rFonts w:eastAsia="Arial"/>
                <w:sz w:val="20"/>
              </w:rPr>
              <w:t xml:space="preserve"> </w:t>
            </w:r>
            <w:r>
              <w:rPr>
                <w:sz w:val="20"/>
              </w:rPr>
              <w:t>управление записью / чтения внешнего DRAM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Е1</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разрешение вывода внешнего  DRAM 1 или ADR8, если используется DRAM 256 K</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Е2</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разрешение вывода для внешнего  DRAM 2 или ADR8, если используется DRAM 256 K</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BUS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двунаправленная шина данных, используемая микропроцессором. Данные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STR</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ходной строб данных и выхода порта CBU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EN</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при низком состоянии этого вывоза порт CBUS может использоваться для ввода вывода данны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ADR</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при высоком уровне сигнал на CBUS определяется как данные, при низком, как инструкции</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SYS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стемная тактовая частота, максимум 27 МГц, может варьироваться от 35 % до 65% на каждый период. Все внешние тактовые частоты получаются делением этой частоты.</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ESE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активный низкий уровень. При использовании в течение операции все данные фреймом будут потеряны.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СК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естовая частота для JTA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ТМ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режима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I/P данные JTAC</w:t>
            </w:r>
          </w:p>
        </w:tc>
      </w:tr>
      <w:tr>
        <w:trPr/>
        <w:tc>
          <w:tcPr>
            <w:tcW w:w="1924" w:type="dxa"/>
            <w:tcBorders>
              <w:top w:val="single" w:sz="6" w:space="0" w:color="000000"/>
              <w:left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O</w:t>
            </w:r>
          </w:p>
        </w:tc>
        <w:tc>
          <w:tcPr>
            <w:tcW w:w="7256" w:type="dxa"/>
            <w:tcBorders>
              <w:top w:val="single" w:sz="6" w:space="0" w:color="000000"/>
              <w:left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Р данные JTAC</w:t>
            </w:r>
          </w:p>
        </w:tc>
      </w:tr>
      <w:tr>
        <w:trPr/>
        <w:tc>
          <w:tcPr>
            <w:tcW w:w="1924"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8"/>
              </w:tabs>
              <w:spacing w:lineRule="auto" w:line="240" w:before="0" w:after="0"/>
              <w:jc w:val="left"/>
              <w:rPr>
                <w:sz w:val="20"/>
              </w:rPr>
            </w:pPr>
            <w:r>
              <w:rPr>
                <w:sz w:val="20"/>
              </w:rPr>
              <w:t>TRST</w:t>
            </w:r>
          </w:p>
        </w:tc>
        <w:tc>
          <w:tcPr>
            <w:tcW w:w="7256" w:type="dxa"/>
            <w:tcBorders>
              <w:top w:val="single" w:sz="4" w:space="0" w:color="000000"/>
              <w:left w:val="single" w:sz="6" w:space="0" w:color="000000"/>
              <w:bottom w:val="single" w:sz="4" w:space="0" w:color="000000"/>
              <w:right w:val="single" w:sz="4" w:space="0" w:color="000000"/>
            </w:tcBorders>
          </w:tcPr>
          <w:p>
            <w:pPr>
              <w:pStyle w:val="Normal"/>
              <w:widowControl/>
              <w:tabs>
                <w:tab w:val="clear" w:pos="7088"/>
              </w:tabs>
              <w:spacing w:lineRule="auto" w:line="240" w:before="0" w:after="0"/>
              <w:jc w:val="left"/>
              <w:rPr>
                <w:sz w:val="20"/>
              </w:rPr>
            </w:pPr>
            <w:r>
              <w:rPr>
                <w:sz w:val="20"/>
              </w:rPr>
              <w:t>вывод сброса JTAC</w:t>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pacing w:lineRule="auto" w:line="240" w:before="0" w:after="0"/>
              <w:jc w:val="left"/>
              <w:rPr>
                <w:sz w:val="20"/>
              </w:rPr>
            </w:pPr>
            <w:r>
              <w:rPr>
                <w:sz w:val="20"/>
              </w:rPr>
              <w:t>VP510</w:t>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8"/>
              </w:tabs>
              <w:spacing w:lineRule="auto" w:line="240" w:before="0" w:after="0"/>
              <w:jc w:val="left"/>
              <w:rPr>
                <w:sz w:val="20"/>
              </w:rPr>
            </w:pPr>
            <w:r>
              <w:rPr>
                <w:sz w:val="20"/>
              </w:rPr>
              <w:t>R7:0</w:t>
            </w:r>
          </w:p>
        </w:tc>
        <w:tc>
          <w:tcPr>
            <w:tcW w:w="7256" w:type="dxa"/>
            <w:tcBorders>
              <w:top w:val="single" w:sz="4" w:space="0" w:color="000000"/>
              <w:left w:val="single" w:sz="6" w:space="0" w:color="000000"/>
              <w:bottom w:val="single" w:sz="4" w:space="0" w:color="000000"/>
              <w:right w:val="single" w:sz="4" w:space="0" w:color="000000"/>
            </w:tcBorders>
          </w:tcPr>
          <w:p>
            <w:pPr>
              <w:pStyle w:val="Normal"/>
              <w:widowControl/>
              <w:tabs>
                <w:tab w:val="clear" w:pos="7088"/>
              </w:tabs>
              <w:spacing w:lineRule="auto" w:line="240" w:before="0" w:after="0"/>
              <w:jc w:val="left"/>
              <w:rPr>
                <w:sz w:val="20"/>
              </w:rPr>
            </w:pPr>
            <w:r>
              <w:rPr>
                <w:sz w:val="20"/>
              </w:rPr>
              <w:t>беззнаковые данные красного, диапазон может изменяться при помощи таблицы ОЗУ</w:t>
            </w:r>
          </w:p>
        </w:tc>
      </w:tr>
      <w:tr>
        <w:trPr/>
        <w:tc>
          <w:tcPr>
            <w:tcW w:w="1924"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G7:0</w:t>
            </w:r>
          </w:p>
        </w:tc>
        <w:tc>
          <w:tcPr>
            <w:tcW w:w="7256" w:type="dxa"/>
            <w:tcBorders>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беззнаковые данные красного, диапазон может изменяться при помощи таблицы ОЗУ</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B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беззнаковые данные красного, диапазон может изменяться при помощи таблицы ОЗУ</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Y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беззнаковые входные или выходные данные яркости, диапазон определяется пользователем.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7:0 –</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двухкомпонентные или знаковые бинарные данные , мультиплексированые монохромно, диапазон определяется пользователем</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данных хоста, используемая для чтения записями</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А4: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rFonts w:eastAsia="Arial"/>
                <w:sz w:val="20"/>
              </w:rPr>
              <w:t xml:space="preserve"> </w:t>
            </w:r>
            <w:r>
              <w:rPr>
                <w:sz w:val="20"/>
              </w:rPr>
              <w:t xml:space="preserve">шина адреса хоста, коэффициенты матрицы и управляемые регистры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нешнее тактовая частота, все входы и выходы тактируются фронтом</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REF</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горизонтальная или композитная частота, используемая как индикатор начала линии и вырезаемая КИХ фильтрами</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DLY</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держка входного HREF на 39 периодов для коррекции сигнала с выхода фильтр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флаг входа определяется пользователем, не управляется изнутри</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O</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держка FI  на 39 периодов для коррекции выходного сигнала  фильтр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R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вход, показывающий допустимость яркостных и цветоразностных данных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RO</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выход , который показывает появление яркостных и цветоразностных данных на выходных выводов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OEN</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разрешает третье состояние шины при низких уровнях</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схемы с хоста системы ( активно низкий)</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D</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запрос на хост на чтение матричный коэффициентов и счетчика ОЗУ ( активный низкий)</w:t>
            </w:r>
          </w:p>
        </w:tc>
      </w:tr>
      <w:tr>
        <w:trPr/>
        <w:tc>
          <w:tcPr>
            <w:tcW w:w="1924" w:type="dxa"/>
            <w:tcBorders>
              <w:top w:val="single" w:sz="6" w:space="0" w:color="000000"/>
              <w:left w:val="single" w:sz="6" w:space="0" w:color="000000"/>
              <w:right w:val="single" w:sz="6"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top w:val="single" w:sz="6" w:space="0" w:color="000000"/>
              <w:left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WR – запрос с хоста на запись устройства ( активный низкий)</w:t>
            </w:r>
          </w:p>
        </w:tc>
      </w:tr>
      <w:tr>
        <w:trPr/>
        <w:tc>
          <w:tcPr>
            <w:tcW w:w="1924"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8"/>
              </w:tabs>
              <w:spacing w:lineRule="auto" w:line="240" w:before="0" w:after="0"/>
              <w:jc w:val="left"/>
              <w:rPr>
                <w:sz w:val="20"/>
              </w:rPr>
            </w:pPr>
            <w:r>
              <w:rPr>
                <w:sz w:val="20"/>
              </w:rPr>
              <w:t>RES</w:t>
            </w:r>
          </w:p>
        </w:tc>
        <w:tc>
          <w:tcPr>
            <w:tcW w:w="7256" w:type="dxa"/>
            <w:tcBorders>
              <w:top w:val="single" w:sz="4" w:space="0" w:color="000000"/>
              <w:left w:val="single" w:sz="6" w:space="0" w:color="000000"/>
              <w:right w:val="single" w:sz="4" w:space="0" w:color="000000"/>
            </w:tcBorders>
          </w:tcPr>
          <w:p>
            <w:pPr>
              <w:pStyle w:val="Normal"/>
              <w:widowControl/>
              <w:tabs>
                <w:tab w:val="clear" w:pos="7088"/>
              </w:tabs>
              <w:spacing w:lineRule="auto" w:line="240" w:before="0" w:after="0"/>
              <w:jc w:val="left"/>
              <w:rPr>
                <w:sz w:val="20"/>
              </w:rPr>
            </w:pPr>
            <w:r>
              <w:rPr>
                <w:sz w:val="20"/>
              </w:rPr>
              <w:t>асинхронный сброс, используемый для инициализации устройства</w:t>
            </w:r>
          </w:p>
          <w:p>
            <w:pPr>
              <w:pStyle w:val="Normal"/>
              <w:widowControl/>
              <w:tabs>
                <w:tab w:val="clear" w:pos="7088"/>
              </w:tabs>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pacing w:lineRule="auto" w:line="240" w:before="0" w:after="0"/>
              <w:jc w:val="left"/>
              <w:rPr>
                <w:sz w:val="20"/>
              </w:rPr>
            </w:pPr>
            <w:r>
              <w:rPr>
                <w:sz w:val="20"/>
              </w:rPr>
              <w:t>VP520S</w:t>
            </w:r>
          </w:p>
        </w:tc>
        <w:tc>
          <w:tcPr>
            <w:tcW w:w="7256" w:type="dxa"/>
            <w:tcBorders>
              <w:top w:val="single" w:sz="4" w:space="0" w:color="000000"/>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left w:val="single" w:sz="4" w:space="0" w:color="000000"/>
            </w:tcBorders>
          </w:tcPr>
          <w:p>
            <w:pPr>
              <w:pStyle w:val="Normal"/>
              <w:widowControl/>
              <w:tabs>
                <w:tab w:val="clear" w:pos="7088"/>
              </w:tabs>
              <w:snapToGrid w:val="false"/>
              <w:spacing w:lineRule="auto" w:line="240" w:before="0" w:after="0"/>
              <w:jc w:val="left"/>
              <w:rPr>
                <w:sz w:val="20"/>
              </w:rPr>
            </w:pPr>
            <w:r>
              <w:rPr>
                <w:sz w:val="20"/>
              </w:rPr>
            </w:r>
          </w:p>
        </w:tc>
        <w:tc>
          <w:tcPr>
            <w:tcW w:w="7256" w:type="dxa"/>
            <w:tcBorders>
              <w:right w:val="single" w:sz="4" w:space="0" w:color="000000"/>
            </w:tcBorders>
          </w:tcPr>
          <w:p>
            <w:pPr>
              <w:pStyle w:val="Normal"/>
              <w:widowControl/>
              <w:tabs>
                <w:tab w:val="clear" w:pos="7088"/>
              </w:tabs>
              <w:snapToGrid w:val="false"/>
              <w:spacing w:lineRule="auto" w:line="240" w:before="0" w:after="0"/>
              <w:jc w:val="left"/>
              <w:rPr>
                <w:sz w:val="20"/>
              </w:rPr>
            </w:pPr>
            <w:r>
              <w:rPr>
                <w:sz w:val="20"/>
              </w:rPr>
            </w:r>
          </w:p>
        </w:tc>
      </w:tr>
      <w:tr>
        <w:trPr/>
        <w:tc>
          <w:tcPr>
            <w:tcW w:w="192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rFonts w:eastAsia="Arial"/>
                <w:sz w:val="20"/>
              </w:rPr>
              <w:t xml:space="preserve">  </w:t>
            </w:r>
            <w:r>
              <w:rPr>
                <w:sz w:val="20"/>
              </w:rPr>
              <w:t>Y7:0</w:t>
            </w:r>
          </w:p>
        </w:tc>
        <w:tc>
          <w:tcPr>
            <w:tcW w:w="7256"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ходная – выходная шина яркостей</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ходная – выходная шина цветоразностей</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М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ходная – выходная шина макроблоков</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D15: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16 битная шина данных  для DRAM фреймов</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A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мултиплексированная адресная шина для DRAM</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А8: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гнальный бит адреса более значимый бит адреса или второй Ca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A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трочный строб для DRAM</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A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ертикальный строб для DRAM</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W</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гнал чтения /записи для DRAM</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REF</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частота  синхронизации горизонтальна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VREF</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частота  синхронизации  вертикальна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REF</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ход или выход CREF</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REF</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входной или выходной индикатор поля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BLN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ход горизонтального блинк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SYNC</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композитный выход синхронизации</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LMP</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пределяет уровень черного каждый период для АЗП</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VRS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идентификатор начала фрейм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RS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индикатор пол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EQYUV</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прием макроблоков из декодер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NC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троб ввода/вывода макроблок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FSIG</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гнал начала готовности фрем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SLK</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истемная тактовая частота для систем Pal/NTSC 27 МГц</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D7: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 xml:space="preserve">шина данных хоста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HA3:0</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шина адреса контроллера хоста</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D</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тро чтения с хоста,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WR</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троб записи нахост активный низкий уровень</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CER</w:t>
            </w:r>
          </w:p>
        </w:tc>
        <w:tc>
          <w:tcPr>
            <w:tcW w:w="7256" w:type="dxa"/>
            <w:tcBorders>
              <w:top w:val="single" w:sz="6" w:space="0" w:color="000000"/>
              <w:left w:val="single" w:sz="6" w:space="0" w:color="000000"/>
              <w:bottom w:val="single" w:sz="6" w:space="0" w:color="000000"/>
              <w:right w:val="single" w:sz="6" w:space="0" w:color="000000"/>
            </w:tcBorders>
          </w:tcPr>
          <w:p>
            <w:pPr>
              <w:pStyle w:val="IndexHeading"/>
              <w:widowControl/>
              <w:rPr>
                <w:rFonts w:ascii="Arial" w:hAnsi="Arial" w:cs="Arial"/>
              </w:rPr>
            </w:pPr>
            <w:r>
              <w:rPr>
                <w:rFonts w:cs="Arial" w:ascii="Arial" w:hAnsi="Arial"/>
              </w:rPr>
              <w:t>разрешение о стробирования ( акт</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RS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сброс питания</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I/P  данные JTA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O</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O/P  данные JTA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rFonts w:eastAsia="Arial"/>
                <w:sz w:val="20"/>
              </w:rPr>
              <w:t xml:space="preserve"> </w:t>
            </w:r>
            <w:r>
              <w:rPr>
                <w:sz w:val="20"/>
              </w:rPr>
              <w:t>ТМS</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бор режима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I</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I/P данные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DO</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О/Р данные JTA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TRST</w:t>
            </w:r>
          </w:p>
        </w:tc>
        <w:tc>
          <w:tcPr>
            <w:tcW w:w="7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8"/>
              </w:tabs>
              <w:spacing w:lineRule="auto" w:line="240" w:before="0" w:after="0"/>
              <w:jc w:val="left"/>
              <w:rPr>
                <w:sz w:val="20"/>
              </w:rPr>
            </w:pPr>
            <w:r>
              <w:rPr>
                <w:sz w:val="20"/>
              </w:rPr>
              <w:t>вывод сброса JTAC</w:t>
            </w:r>
          </w:p>
        </w:tc>
      </w:tr>
    </w:tbl>
    <w:p>
      <w:pPr>
        <w:pStyle w:val="Normal"/>
        <w:widowControl/>
        <w:tabs>
          <w:tab w:val="clear" w:pos="7088"/>
        </w:tabs>
        <w:spacing w:lineRule="auto" w:line="240" w:before="0" w:after="0"/>
        <w:jc w:val="left"/>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редельно допустимые значения</w:t>
      </w:r>
    </w:p>
    <w:p>
      <w:pPr>
        <w:pStyle w:val="Normal"/>
        <w:rPr/>
      </w:pPr>
      <w:r>
        <w:rPr/>
      </w:r>
    </w:p>
    <w:tbl>
      <w:tblPr>
        <w:tblW w:w="9721" w:type="dxa"/>
        <w:jc w:val="left"/>
        <w:tblInd w:w="-87" w:type="dxa"/>
        <w:tblLayout w:type="fixed"/>
        <w:tblCellMar>
          <w:top w:w="0" w:type="dxa"/>
          <w:left w:w="83" w:type="dxa"/>
          <w:bottom w:w="0" w:type="dxa"/>
          <w:right w:w="83" w:type="dxa"/>
        </w:tblCellMar>
      </w:tblPr>
      <w:tblGrid>
        <w:gridCol w:w="2350"/>
        <w:gridCol w:w="2552"/>
        <w:gridCol w:w="2410"/>
        <w:gridCol w:w="240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VP 2615</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VP 2614</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VP 5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 xml:space="preserve">Напряжение питания </w:t>
            </w:r>
            <w:r>
              <w:rPr>
                <w:sz w:val="22"/>
                <w:lang w:val="en-US"/>
              </w:rPr>
              <w:t>VD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до 7,0</w:t>
            </w:r>
            <w:r>
              <w:rPr>
                <w:sz w:val="22"/>
                <w:lang w:val="en-US"/>
              </w:rPr>
              <w:t xml:space="preserve"> V</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до 7,0</w:t>
            </w:r>
            <w:r>
              <w:rPr>
                <w:sz w:val="22"/>
                <w:lang w:val="en-US"/>
              </w:rPr>
              <w:t xml:space="preserve"> V</w:t>
            </w: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до 7,0</w:t>
            </w:r>
            <w:r>
              <w:rPr>
                <w:sz w:val="22"/>
                <w:lang w:val="en-US"/>
              </w:rPr>
              <w:t xml:space="preserve"> V</w:t>
            </w:r>
            <w:r>
              <w:rPr>
                <w:sz w:val="22"/>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 xml:space="preserve">Входное напряжение </w:t>
            </w:r>
            <w:r>
              <w:rPr>
                <w:sz w:val="22"/>
                <w:lang w:val="en-US"/>
              </w:rPr>
              <w:t>V 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ыходное напряжение</w:t>
            </w:r>
            <w:r>
              <w:rPr>
                <w:sz w:val="22"/>
                <w:lang w:val="en-US"/>
              </w:rPr>
              <w:t xml:space="preserve"> V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0,5 V </w:t>
            </w:r>
            <w:r>
              <w:rPr>
                <w:sz w:val="22"/>
              </w:rPr>
              <w:t xml:space="preserve">до </w:t>
            </w:r>
            <w:r>
              <w:rPr>
                <w:sz w:val="22"/>
                <w:lang w:val="en-US"/>
              </w:rPr>
              <w:t xml:space="preserve">VDD + </w:t>
            </w:r>
            <w:r>
              <w:rPr>
                <w:sz w:val="22"/>
              </w:rPr>
              <w:t>0</w:t>
            </w:r>
            <w:r>
              <w:rPr>
                <w:sz w:val="22"/>
                <w:lang w:val="en-US"/>
              </w:rPr>
              <w:t>.5 V</w:t>
            </w:r>
            <w:r>
              <w:rPr>
                <w:sz w:val="22"/>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 xml:space="preserve">Предельный прямой ток </w:t>
            </w:r>
            <w:r>
              <w:rPr>
                <w:sz w:val="22"/>
                <w:lang w:val="en-US"/>
              </w:rPr>
              <w:t>Ik</w:t>
            </w:r>
          </w:p>
          <w:p>
            <w:pPr>
              <w:pStyle w:val="Normal"/>
              <w:jc w:val="left"/>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18 mA</w:t>
            </w:r>
          </w:p>
          <w:p>
            <w:pPr>
              <w:pStyle w:val="Normal"/>
              <w:jc w:val="left"/>
              <w:rPr>
                <w:sz w:val="22"/>
                <w:lang w:val="en-US"/>
              </w:rPr>
            </w:pPr>
            <w:r>
              <w:rPr>
                <w:sz w:val="22"/>
              </w:rPr>
              <w:t>( см. замечание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18 mA</w:t>
            </w:r>
          </w:p>
          <w:p>
            <w:pPr>
              <w:pStyle w:val="Normal"/>
              <w:jc w:val="left"/>
              <w:rPr>
                <w:sz w:val="22"/>
                <w:lang w:val="en-US"/>
              </w:rPr>
            </w:pPr>
            <w:r>
              <w:rPr>
                <w:sz w:val="22"/>
              </w:rPr>
              <w:t>( см. замечание 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18 mA</w:t>
            </w:r>
          </w:p>
          <w:p>
            <w:pPr>
              <w:pStyle w:val="Normal"/>
              <w:jc w:val="left"/>
              <w:rPr>
                <w:sz w:val="22"/>
                <w:lang w:val="en-US"/>
              </w:rPr>
            </w:pPr>
            <w:r>
              <w:rPr>
                <w:sz w:val="22"/>
              </w:rPr>
              <w:t>( см. замечание 2.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 xml:space="preserve">Статистическое напряжение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rFonts w:eastAsia="Arial"/>
                <w:sz w:val="22"/>
                <w:lang w:val="en-US"/>
              </w:rPr>
              <w:t xml:space="preserve"> </w:t>
            </w:r>
            <w:r>
              <w:rPr>
                <w:sz w:val="22"/>
                <w:lang w:val="en-US"/>
              </w:rPr>
              <w:t>500 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rFonts w:eastAsia="Arial"/>
                <w:sz w:val="22"/>
                <w:lang w:val="en-US"/>
              </w:rPr>
              <w:t xml:space="preserve"> </w:t>
            </w:r>
            <w:r>
              <w:rPr>
                <w:sz w:val="22"/>
                <w:lang w:val="en-US"/>
              </w:rPr>
              <w:t>500 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rFonts w:eastAsia="Arial"/>
                <w:sz w:val="22"/>
                <w:lang w:val="en-US"/>
              </w:rPr>
              <w:t xml:space="preserve"> </w:t>
            </w:r>
            <w:r>
              <w:rPr>
                <w:sz w:val="22"/>
                <w:lang w:val="en-US"/>
              </w:rPr>
              <w:t>500 V</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 xml:space="preserve">Температура хранения </w:t>
            </w:r>
            <w:r>
              <w:rPr>
                <w:sz w:val="22"/>
                <w:lang w:val="en-US"/>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sz w:val="22"/>
                <w:lang w:val="en-US"/>
              </w:rPr>
              <w:t xml:space="preserve"> </w:t>
            </w:r>
            <w:r>
              <w:rPr>
                <w:sz w:val="22"/>
                <w:lang w:val="en-US"/>
              </w:rPr>
              <w:t xml:space="preserve">-55 </w:t>
            </w:r>
            <w:r>
              <w:rPr>
                <w:sz w:val="22"/>
                <w:vertAlign w:val="superscript"/>
                <w:lang w:val="en-US"/>
              </w:rPr>
              <w:t xml:space="preserve">0 </w:t>
            </w:r>
            <w:r>
              <w:rPr>
                <w:sz w:val="22"/>
                <w:lang w:val="en-US"/>
              </w:rPr>
              <w:t xml:space="preserve">C </w:t>
            </w:r>
            <w:r>
              <w:rPr>
                <w:sz w:val="22"/>
              </w:rPr>
              <w:t xml:space="preserve">до 150 </w:t>
            </w:r>
            <w:r>
              <w:rPr>
                <w:sz w:val="22"/>
                <w:vertAlign w:val="superscript"/>
              </w:rPr>
              <w:t xml:space="preserve">0 </w:t>
            </w:r>
            <w:r>
              <w:rPr>
                <w:sz w:val="22"/>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sz w:val="22"/>
                <w:lang w:val="en-US"/>
              </w:rPr>
              <w:t xml:space="preserve"> </w:t>
            </w:r>
            <w:r>
              <w:rPr>
                <w:sz w:val="22"/>
                <w:lang w:val="en-US"/>
              </w:rPr>
              <w:t xml:space="preserve">-65 </w:t>
            </w:r>
            <w:r>
              <w:rPr>
                <w:sz w:val="22"/>
                <w:vertAlign w:val="superscript"/>
                <w:lang w:val="en-US"/>
              </w:rPr>
              <w:t xml:space="preserve">0 </w:t>
            </w:r>
            <w:r>
              <w:rPr>
                <w:sz w:val="22"/>
                <w:lang w:val="en-US"/>
              </w:rPr>
              <w:t xml:space="preserve">C </w:t>
            </w:r>
            <w:r>
              <w:rPr>
                <w:sz w:val="22"/>
              </w:rPr>
              <w:t xml:space="preserve">до 150 </w:t>
            </w:r>
            <w:r>
              <w:rPr>
                <w:sz w:val="22"/>
                <w:vertAlign w:val="superscript"/>
              </w:rPr>
              <w:t xml:space="preserve">0 </w:t>
            </w:r>
            <w:r>
              <w:rPr>
                <w:sz w:val="22"/>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sz w:val="22"/>
                <w:lang w:val="en-US"/>
              </w:rPr>
              <w:t xml:space="preserve"> </w:t>
            </w:r>
            <w:r>
              <w:rPr>
                <w:sz w:val="22"/>
                <w:lang w:val="en-US"/>
              </w:rPr>
              <w:t xml:space="preserve">-65 </w:t>
            </w:r>
            <w:r>
              <w:rPr>
                <w:sz w:val="22"/>
                <w:vertAlign w:val="superscript"/>
                <w:lang w:val="en-US"/>
              </w:rPr>
              <w:t xml:space="preserve">0 </w:t>
            </w:r>
            <w:r>
              <w:rPr>
                <w:sz w:val="22"/>
                <w:lang w:val="en-US"/>
              </w:rPr>
              <w:t xml:space="preserve">C </w:t>
            </w:r>
            <w:r>
              <w:rPr>
                <w:sz w:val="22"/>
              </w:rPr>
              <w:t xml:space="preserve">до 150 </w:t>
            </w:r>
            <w:r>
              <w:rPr>
                <w:sz w:val="22"/>
                <w:vertAlign w:val="superscript"/>
              </w:rPr>
              <w:t xml:space="preserve">0 </w:t>
            </w:r>
            <w:r>
              <w:rPr>
                <w:sz w:val="22"/>
              </w:rPr>
              <w:t>С</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vertAlign w:val="subscript"/>
              </w:rPr>
            </w:pPr>
            <w:r>
              <w:rPr>
                <w:sz w:val="22"/>
              </w:rPr>
              <w:t xml:space="preserve">Диапазон рабочих температур </w:t>
            </w:r>
            <w:r>
              <w:rPr>
                <w:sz w:val="22"/>
                <w:lang w:val="en-US"/>
              </w:rPr>
              <w:t>T</w:t>
            </w:r>
            <w:r>
              <w:rPr>
                <w:sz w:val="22"/>
              </w:rPr>
              <w:t xml:space="preserve"> </w:t>
            </w:r>
            <w:r>
              <w:rPr>
                <w:sz w:val="22"/>
                <w:vertAlign w:val="subscript"/>
                <w:lang w:val="en-US"/>
              </w:rPr>
              <w:t>AM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0</w:t>
            </w:r>
            <w:r>
              <w:rPr>
                <w:sz w:val="22"/>
                <w:vertAlign w:val="superscript"/>
                <w:lang w:val="en-US"/>
              </w:rPr>
              <w:t>0</w:t>
            </w:r>
            <w:r>
              <w:rPr>
                <w:sz w:val="22"/>
                <w:lang w:val="en-US"/>
              </w:rPr>
              <w:t xml:space="preserve"> C </w:t>
            </w:r>
            <w:r>
              <w:rPr>
                <w:sz w:val="22"/>
              </w:rPr>
              <w:t xml:space="preserve">до 70 </w:t>
            </w:r>
            <w:r>
              <w:rPr>
                <w:sz w:val="22"/>
                <w:vertAlign w:val="superscript"/>
              </w:rPr>
              <w:t>0</w:t>
            </w:r>
            <w:r>
              <w:rPr>
                <w:sz w:val="22"/>
              </w:rPr>
              <w:t xml:space="preserve">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0</w:t>
            </w:r>
            <w:r>
              <w:rPr>
                <w:sz w:val="22"/>
                <w:vertAlign w:val="superscript"/>
                <w:lang w:val="en-US"/>
              </w:rPr>
              <w:t>0</w:t>
            </w:r>
            <w:r>
              <w:rPr>
                <w:sz w:val="22"/>
                <w:lang w:val="en-US"/>
              </w:rPr>
              <w:t xml:space="preserve"> C </w:t>
            </w:r>
            <w:r>
              <w:rPr>
                <w:sz w:val="22"/>
              </w:rPr>
              <w:t xml:space="preserve">до 70 </w:t>
            </w:r>
            <w:r>
              <w:rPr>
                <w:sz w:val="22"/>
                <w:vertAlign w:val="superscript"/>
              </w:rPr>
              <w:t>0</w:t>
            </w:r>
            <w:r>
              <w:rPr>
                <w:sz w:val="22"/>
              </w:rPr>
              <w:t xml:space="preserve">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0</w:t>
            </w:r>
            <w:r>
              <w:rPr>
                <w:sz w:val="22"/>
                <w:vertAlign w:val="superscript"/>
                <w:lang w:val="en-US"/>
              </w:rPr>
              <w:t>0</w:t>
            </w:r>
            <w:r>
              <w:rPr>
                <w:sz w:val="22"/>
                <w:lang w:val="en-US"/>
              </w:rPr>
              <w:t xml:space="preserve"> C </w:t>
            </w:r>
            <w:r>
              <w:rPr>
                <w:sz w:val="22"/>
              </w:rPr>
              <w:t xml:space="preserve">до 70 </w:t>
            </w:r>
            <w:r>
              <w:rPr>
                <w:sz w:val="22"/>
                <w:vertAlign w:val="superscript"/>
              </w:rPr>
              <w:t>0</w:t>
            </w:r>
            <w:r>
              <w:rPr>
                <w:sz w:val="22"/>
              </w:rPr>
              <w:t xml:space="preserve"> С</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Температура крист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125 </w:t>
            </w:r>
            <w:r>
              <w:rPr>
                <w:sz w:val="22"/>
                <w:vertAlign w:val="superscript"/>
                <w:lang w:val="en-US"/>
              </w:rPr>
              <w:t>0</w:t>
            </w:r>
            <w:r>
              <w:rPr>
                <w:sz w:val="22"/>
                <w:lang w:val="en-US"/>
              </w:rPr>
              <w:t xml:space="preserve">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100 </w:t>
            </w:r>
            <w:r>
              <w:rPr>
                <w:sz w:val="22"/>
                <w:vertAlign w:val="superscript"/>
                <w:lang w:val="en-US"/>
              </w:rPr>
              <w:t>0</w:t>
            </w:r>
            <w:r>
              <w:rPr>
                <w:sz w:val="22"/>
                <w:lang w:val="en-US"/>
              </w:rPr>
              <w:t xml:space="preserve">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lang w:val="en-US"/>
              </w:rPr>
              <w:t xml:space="preserve">150 </w:t>
            </w:r>
            <w:r>
              <w:rPr>
                <w:sz w:val="22"/>
                <w:vertAlign w:val="superscript"/>
                <w:lang w:val="en-US"/>
              </w:rPr>
              <w:t>0</w:t>
            </w:r>
            <w:r>
              <w:rPr>
                <w:sz w:val="22"/>
                <w:lang w:val="en-US"/>
              </w:rPr>
              <w:t xml:space="preserve"> С</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Мощность рассеивания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1000 m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1000 m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rPr>
            </w:pPr>
            <w:r>
              <w:rPr>
                <w:sz w:val="22"/>
                <w:lang w:val="en-US"/>
              </w:rPr>
              <w:t>5000 mW</w:t>
            </w:r>
          </w:p>
        </w:tc>
      </w:tr>
    </w:tbl>
    <w:p>
      <w:pPr>
        <w:pStyle w:val="Normal"/>
        <w:widowControl/>
        <w:tabs>
          <w:tab w:val="clear" w:pos="7088"/>
        </w:tabs>
        <w:spacing w:lineRule="auto" w:line="240" w:before="0" w:after="0"/>
        <w:jc w:val="left"/>
        <w:rPr>
          <w:sz w:val="20"/>
          <w:lang w:val="en-US"/>
        </w:rPr>
      </w:pPr>
      <w:r>
        <w:rPr>
          <w:sz w:val="20"/>
          <w:lang w:val="en-US"/>
        </w:rPr>
      </w:r>
    </w:p>
    <w:p>
      <w:pPr>
        <w:pStyle w:val="Normal"/>
        <w:rPr/>
      </w:pPr>
      <w:r>
        <w:rPr/>
        <w:t xml:space="preserve">Замечания. </w:t>
      </w:r>
    </w:p>
    <w:p>
      <w:pPr>
        <w:pStyle w:val="TextBody"/>
        <w:numPr>
          <w:ilvl w:val="0"/>
          <w:numId w:val="2"/>
        </w:numPr>
        <w:rPr/>
      </w:pPr>
      <w:r>
        <w:rPr/>
        <w:t>Превышение перечисленных значений  может привести к неустранимому нарушению работоспособности.</w:t>
      </w:r>
    </w:p>
    <w:p>
      <w:pPr>
        <w:pStyle w:val="Normal"/>
        <w:numPr>
          <w:ilvl w:val="0"/>
          <w:numId w:val="2"/>
        </w:numPr>
        <w:jc w:val="left"/>
        <w:rPr/>
      </w:pPr>
      <w:r>
        <w:rPr/>
        <w:t xml:space="preserve">Максимальные значения в течение первой секунды для одного тестируемого вывода. </w:t>
      </w:r>
    </w:p>
    <w:p>
      <w:pPr>
        <w:pStyle w:val="Normal"/>
        <w:numPr>
          <w:ilvl w:val="0"/>
          <w:numId w:val="2"/>
        </w:numPr>
        <w:jc w:val="left"/>
        <w:rPr/>
      </w:pPr>
      <w:r>
        <w:rPr/>
        <w:t xml:space="preserve">Превышение абсолютного значения уровня в течение длительного периода может понизить надежность устройства. </w:t>
      </w:r>
    </w:p>
    <w:p>
      <w:pPr>
        <w:pStyle w:val="Normal"/>
        <w:numPr>
          <w:ilvl w:val="0"/>
          <w:numId w:val="2"/>
        </w:numPr>
        <w:jc w:val="left"/>
        <w:rPr/>
      </w:pPr>
      <w:r>
        <w:rPr/>
        <w:t xml:space="preserve">Измерения проводятся для вытекающего тока. </w:t>
      </w:r>
    </w:p>
    <w:p>
      <w:pPr>
        <w:pStyle w:val="Normal"/>
        <w:jc w:val="left"/>
        <w:rPr/>
      </w:pPr>
      <w:r>
        <w:rPr/>
        <w:t xml:space="preserve">Статические электрические характеристики. </w:t>
      </w:r>
    </w:p>
    <w:tbl>
      <w:tblPr>
        <w:tblW w:w="9620" w:type="dxa"/>
        <w:jc w:val="left"/>
        <w:tblInd w:w="-113" w:type="dxa"/>
        <w:tblLayout w:type="fixed"/>
        <w:tblCellMar>
          <w:top w:w="0" w:type="dxa"/>
          <w:left w:w="108" w:type="dxa"/>
          <w:bottom w:w="0" w:type="dxa"/>
          <w:right w:w="108" w:type="dxa"/>
        </w:tblCellMar>
      </w:tblPr>
      <w:tblGrid>
        <w:gridCol w:w="4219"/>
        <w:gridCol w:w="992"/>
        <w:gridCol w:w="993"/>
        <w:gridCol w:w="1492"/>
        <w:gridCol w:w="1924"/>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Характери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нач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д.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омер микросхемы</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ax</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Выходное максима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Выходное минима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Входное максимальное 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Входное минимальное </w:t>
            </w:r>
          </w:p>
          <w:p>
            <w:pPr>
              <w:pStyle w:val="Normal"/>
              <w:jc w:val="left"/>
              <w:rPr/>
            </w:pPr>
            <w:r>
              <w:rPr/>
              <w:t>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Ток утечки в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lang w:val="en-US"/>
              </w:rPr>
              <w:t></w:t>
            </w:r>
            <w:r>
              <w:rPr>
                <w:rFonts w:eastAsia="Arial"/>
                <w:lang w:val="en-US"/>
              </w:rPr>
              <w:t xml:space="preserve"> </w:t>
            </w:r>
            <w:r>
              <w:rPr>
                <w:lang w:val="en-US"/>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Емкость вх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Fonts w:eastAsia="Arial"/>
                <w:lang w:val="en-US"/>
              </w:rPr>
              <w:t xml:space="preserve"> </w:t>
            </w:r>
            <w:r>
              <w:rPr>
                <w:lang w:val="en-US"/>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lang w:val="en-US"/>
              </w:rPr>
              <w:t></w:t>
            </w:r>
            <w:r>
              <w:rPr>
                <w:lang w:val="en-US"/>
              </w:rPr>
              <w:t>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r>
        <w:trPr>
          <w:trHeight w:val="46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Ток утечки вы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lang w:val="en-US"/>
              </w:rPr>
              <w:t></w:t>
            </w:r>
            <w:r>
              <w:rPr>
                <w:rFonts w:eastAsia="Arial"/>
                <w:lang w:val="en-US"/>
              </w:rPr>
              <w:t xml:space="preserve"> </w:t>
            </w:r>
            <w:r>
              <w:rPr>
                <w:lang w:val="en-US"/>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5</w:t>
            </w:r>
          </w:p>
        </w:tc>
      </w:tr>
      <w:tr>
        <w:trPr>
          <w:trHeight w:val="56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2614</w:t>
            </w:r>
          </w:p>
        </w:tc>
      </w:tr>
      <w:tr>
        <w:trPr>
          <w:trHeight w:val="51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VP 520</w:t>
            </w:r>
          </w:p>
        </w:tc>
      </w:tr>
    </w:tbl>
    <w:p>
      <w:pPr>
        <w:pStyle w:val="Heading2"/>
        <w:widowControl/>
        <w:rPr/>
      </w:pPr>
      <w:bookmarkStart w:id="14" w:name="__RefHeading___Toc435957862"/>
      <w:bookmarkEnd w:id="14"/>
      <w:r>
        <w:rPr/>
        <w:t>п.  3.5. Расчет цифровых потоков в системе видеоконференций</w:t>
      </w:r>
    </w:p>
    <w:p>
      <w:pPr>
        <w:pStyle w:val="Normal"/>
        <w:rPr/>
      </w:pPr>
      <w:r>
        <w:rPr/>
      </w:r>
    </w:p>
    <w:p>
      <w:pPr>
        <w:pStyle w:val="Normal"/>
        <w:rPr>
          <w:sz w:val="18"/>
        </w:rPr>
      </w:pPr>
      <w:r>
        <w:rPr>
          <w:sz w:val="18"/>
        </w:rPr>
      </w:r>
    </w:p>
    <w:p>
      <w:pPr>
        <w:pStyle w:val="Normal"/>
        <w:spacing w:lineRule="auto" w:line="240"/>
        <w:rPr>
          <w:sz w:val="18"/>
        </w:rPr>
      </w:pPr>
      <w:r>
        <mc:AlternateContent>
          <mc:Choice Requires="wpg">
            <w:drawing>
              <wp:anchor behindDoc="0" distT="0" distB="0" distL="114935" distR="114935" simplePos="0" locked="0" layoutInCell="0" allowOverlap="1" relativeHeight="113">
                <wp:simplePos x="0" y="0"/>
                <wp:positionH relativeFrom="column">
                  <wp:posOffset>442595</wp:posOffset>
                </wp:positionH>
                <wp:positionV relativeFrom="paragraph">
                  <wp:posOffset>50800</wp:posOffset>
                </wp:positionV>
                <wp:extent cx="4930775" cy="1399540"/>
                <wp:effectExtent l="5715" t="5715" r="635" b="4445"/>
                <wp:wrapNone/>
                <wp:docPr id="61" name=""/>
                <a:graphic xmlns:a="http://schemas.openxmlformats.org/drawingml/2006/main">
                  <a:graphicData uri="http://schemas.microsoft.com/office/word/2010/wordprocessingGroup">
                    <wpg:wgp>
                      <wpg:cNvGrpSpPr/>
                      <wpg:grpSpPr>
                        <a:xfrm>
                          <a:off x="0" y="0"/>
                          <a:ext cx="4930920" cy="1399680"/>
                          <a:chOff x="0" y="0"/>
                          <a:chExt cx="4930920" cy="1399680"/>
                        </a:xfrm>
                      </wpg:grpSpPr>
                      <wps:wsp>
                        <wps:cNvSpPr/>
                        <wps:spPr>
                          <a:xfrm>
                            <a:off x="73800" y="39240"/>
                            <a:ext cx="529560" cy="241920"/>
                          </a:xfrm>
                          <a:prstGeom prst="rect">
                            <a:avLst/>
                          </a:prstGeom>
                          <a:noFill/>
                          <a:ln w="9360">
                            <a:solidFill>
                              <a:srgbClr val="000000"/>
                            </a:solidFill>
                            <a:miter/>
                          </a:ln>
                        </wps:spPr>
                        <wps:style>
                          <a:lnRef idx="0"/>
                          <a:fillRef idx="0"/>
                          <a:effectRef idx="0"/>
                          <a:fontRef idx="minor"/>
                        </wps:style>
                        <wps:bodyPr/>
                      </wps:wsp>
                      <wps:wsp>
                        <wps:cNvSpPr/>
                        <wps:spPr>
                          <a:xfrm>
                            <a:off x="55800" y="857880"/>
                            <a:ext cx="610200" cy="541800"/>
                          </a:xfrm>
                          <a:prstGeom prst="rect">
                            <a:avLst/>
                          </a:prstGeom>
                          <a:noFill/>
                          <a:ln w="9360">
                            <a:solidFill>
                              <a:srgbClr val="000000"/>
                            </a:solidFill>
                            <a:miter/>
                          </a:ln>
                        </wps:spPr>
                        <wps:style>
                          <a:lnRef idx="0"/>
                          <a:fillRef idx="0"/>
                          <a:effectRef idx="0"/>
                          <a:fontRef idx="minor"/>
                        </wps:style>
                        <wps:bodyPr/>
                      </wps:wsp>
                      <wps:wsp>
                        <wps:cNvSpPr/>
                        <wps:spPr>
                          <a:xfrm flipV="1">
                            <a:off x="603360" y="70560"/>
                            <a:ext cx="194400" cy="64080"/>
                          </a:xfrm>
                          <a:prstGeom prst="line">
                            <a:avLst/>
                          </a:prstGeom>
                          <a:ln w="9360">
                            <a:solidFill>
                              <a:srgbClr val="000000"/>
                            </a:solidFill>
                            <a:miter/>
                          </a:ln>
                        </wps:spPr>
                        <wps:style>
                          <a:lnRef idx="0"/>
                          <a:fillRef idx="0"/>
                          <a:effectRef idx="0"/>
                          <a:fontRef idx="minor"/>
                        </wps:style>
                        <wps:bodyPr/>
                      </wps:wsp>
                      <wps:wsp>
                        <wps:cNvSpPr/>
                        <wps:spPr>
                          <a:xfrm>
                            <a:off x="0" y="83880"/>
                            <a:ext cx="74160" cy="89640"/>
                          </a:xfrm>
                          <a:prstGeom prst="rect">
                            <a:avLst/>
                          </a:prstGeom>
                          <a:noFill/>
                          <a:ln w="9360">
                            <a:solidFill>
                              <a:srgbClr val="000000"/>
                            </a:solidFill>
                            <a:miter/>
                          </a:ln>
                        </wps:spPr>
                        <wps:style>
                          <a:lnRef idx="0"/>
                          <a:fillRef idx="0"/>
                          <a:effectRef idx="0"/>
                          <a:fontRef idx="minor"/>
                        </wps:style>
                        <wps:bodyPr/>
                      </wps:wsp>
                      <wps:wsp>
                        <wps:cNvSpPr/>
                        <wps:spPr>
                          <a:xfrm flipH="1">
                            <a:off x="176040" y="299880"/>
                            <a:ext cx="108000" cy="229320"/>
                          </a:xfrm>
                          <a:prstGeom prst="line">
                            <a:avLst/>
                          </a:prstGeom>
                          <a:ln w="9360">
                            <a:solidFill>
                              <a:srgbClr val="000000"/>
                            </a:solidFill>
                            <a:miter/>
                          </a:ln>
                        </wps:spPr>
                        <wps:style>
                          <a:lnRef idx="0"/>
                          <a:fillRef idx="0"/>
                          <a:effectRef idx="0"/>
                          <a:fontRef idx="minor"/>
                        </wps:style>
                        <wps:bodyPr/>
                      </wps:wsp>
                      <wps:wsp>
                        <wps:cNvSpPr/>
                        <wps:spPr>
                          <a:xfrm>
                            <a:off x="289440" y="299880"/>
                            <a:ext cx="720" cy="241920"/>
                          </a:xfrm>
                          <a:prstGeom prst="line">
                            <a:avLst/>
                          </a:prstGeom>
                          <a:ln w="9360">
                            <a:solidFill>
                              <a:srgbClr val="000000"/>
                            </a:solidFill>
                            <a:miter/>
                          </a:ln>
                        </wps:spPr>
                        <wps:style>
                          <a:lnRef idx="0"/>
                          <a:fillRef idx="0"/>
                          <a:effectRef idx="0"/>
                          <a:fontRef idx="minor"/>
                        </wps:style>
                        <wps:bodyPr/>
                      </wps:wsp>
                      <wps:wsp>
                        <wps:cNvSpPr/>
                        <wps:spPr>
                          <a:xfrm>
                            <a:off x="295200" y="293400"/>
                            <a:ext cx="124920" cy="241920"/>
                          </a:xfrm>
                          <a:prstGeom prst="line">
                            <a:avLst/>
                          </a:prstGeom>
                          <a:ln w="9360">
                            <a:solidFill>
                              <a:srgbClr val="000000"/>
                            </a:solidFill>
                            <a:miter/>
                          </a:ln>
                        </wps:spPr>
                        <wps:style>
                          <a:lnRef idx="0"/>
                          <a:fillRef idx="0"/>
                          <a:effectRef idx="0"/>
                          <a:fontRef idx="minor"/>
                        </wps:style>
                        <wps:bodyPr/>
                      </wps:wsp>
                      <wps:wsp>
                        <wps:cNvSpPr/>
                        <wps:spPr>
                          <a:xfrm>
                            <a:off x="221760" y="978480"/>
                            <a:ext cx="358920" cy="286560"/>
                          </a:xfrm>
                          <a:prstGeom prst="rect">
                            <a:avLst/>
                          </a:prstGeom>
                          <a:noFill/>
                          <a:ln w="9360">
                            <a:solidFill>
                              <a:srgbClr val="000000"/>
                            </a:solidFill>
                            <a:miter/>
                          </a:ln>
                        </wps:spPr>
                        <wps:style>
                          <a:lnRef idx="0"/>
                          <a:fillRef idx="0"/>
                          <a:effectRef idx="0"/>
                          <a:fontRef idx="minor"/>
                        </wps:style>
                        <wps:bodyPr/>
                      </wps:wsp>
                      <wps:wsp>
                        <wps:cNvSpPr/>
                        <wps:spPr>
                          <a:xfrm>
                            <a:off x="113760" y="1277640"/>
                            <a:ext cx="51480" cy="64080"/>
                          </a:xfrm>
                          <a:prstGeom prst="ellipse">
                            <a:avLst/>
                          </a:prstGeom>
                          <a:noFill/>
                          <a:ln w="9360">
                            <a:solidFill>
                              <a:srgbClr val="000000"/>
                            </a:solidFill>
                            <a:miter/>
                          </a:ln>
                        </wps:spPr>
                        <wps:style>
                          <a:lnRef idx="0"/>
                          <a:fillRef idx="0"/>
                          <a:effectRef idx="0"/>
                          <a:fontRef idx="minor"/>
                        </wps:style>
                        <wps:bodyPr/>
                      </wps:wsp>
                      <wpg:grpSp>
                        <wpg:cNvGrpSpPr/>
                        <wpg:grpSpPr>
                          <a:xfrm>
                            <a:off x="1048320" y="0"/>
                            <a:ext cx="3567600" cy="420840"/>
                          </a:xfrm>
                        </wpg:grpSpPr>
                        <wps:wsp>
                          <wps:cNvSpPr/>
                          <wps:spPr>
                            <a:xfrm>
                              <a:off x="0" y="12600"/>
                              <a:ext cx="666000" cy="400680"/>
                            </a:xfrm>
                            <a:prstGeom prst="rect">
                              <a:avLst/>
                            </a:prstGeom>
                            <a:noFill/>
                            <a:ln w="9360">
                              <a:solidFill>
                                <a:srgbClr val="000000"/>
                              </a:solidFill>
                              <a:miter/>
                            </a:ln>
                          </wps:spPr>
                          <wps:style>
                            <a:lnRef idx="0"/>
                            <a:fillRef idx="0"/>
                            <a:effectRef idx="0"/>
                            <a:fontRef idx="minor"/>
                          </wps:style>
                          <wps:bodyPr/>
                        </wps:wsp>
                        <wps:wsp>
                          <wps:cNvSpPr/>
                          <wps:spPr>
                            <a:xfrm>
                              <a:off x="955800" y="0"/>
                              <a:ext cx="666000" cy="400680"/>
                            </a:xfrm>
                            <a:prstGeom prst="rect">
                              <a:avLst/>
                            </a:prstGeom>
                            <a:noFill/>
                            <a:ln w="9360">
                              <a:solidFill>
                                <a:srgbClr val="000000"/>
                              </a:solidFill>
                              <a:miter/>
                            </a:ln>
                          </wps:spPr>
                          <wps:style>
                            <a:lnRef idx="0"/>
                            <a:fillRef idx="0"/>
                            <a:effectRef idx="0"/>
                            <a:fontRef idx="minor"/>
                          </wps:style>
                          <wps:bodyPr/>
                        </wps:wsp>
                        <wps:wsp>
                          <wps:cNvSpPr/>
                          <wps:spPr>
                            <a:xfrm>
                              <a:off x="1931040" y="20160"/>
                              <a:ext cx="666000" cy="400680"/>
                            </a:xfrm>
                            <a:prstGeom prst="rect">
                              <a:avLst/>
                            </a:prstGeom>
                            <a:noFill/>
                            <a:ln w="9360">
                              <a:solidFill>
                                <a:srgbClr val="000000"/>
                              </a:solidFill>
                              <a:miter/>
                            </a:ln>
                          </wps:spPr>
                          <wps:style>
                            <a:lnRef idx="0"/>
                            <a:fillRef idx="0"/>
                            <a:effectRef idx="0"/>
                            <a:fontRef idx="minor"/>
                          </wps:style>
                          <wps:bodyPr/>
                        </wps:wsp>
                        <wps:wsp>
                          <wps:cNvSpPr/>
                          <wps:spPr>
                            <a:xfrm>
                              <a:off x="2901240" y="20160"/>
                              <a:ext cx="666000" cy="400680"/>
                            </a:xfrm>
                            <a:prstGeom prst="rect">
                              <a:avLst/>
                            </a:prstGeom>
                            <a:noFill/>
                            <a:ln w="9360">
                              <a:solidFill>
                                <a:srgbClr val="000000"/>
                              </a:solidFill>
                              <a:miter/>
                            </a:ln>
                          </wps:spPr>
                          <wps:style>
                            <a:lnRef idx="0"/>
                            <a:fillRef idx="0"/>
                            <a:effectRef idx="0"/>
                            <a:fontRef idx="minor"/>
                          </wps:style>
                          <wps:bodyPr/>
                        </wps:wsp>
                      </wpg:grpSp>
                      <wpg:grpSp>
                        <wpg:cNvGrpSpPr/>
                        <wpg:grpSpPr>
                          <a:xfrm>
                            <a:off x="1040040" y="831240"/>
                            <a:ext cx="3567600" cy="420840"/>
                          </a:xfrm>
                        </wpg:grpSpPr>
                        <wps:wsp>
                          <wps:cNvSpPr/>
                          <wps:spPr>
                            <a:xfrm>
                              <a:off x="0" y="12600"/>
                              <a:ext cx="666000" cy="400680"/>
                            </a:xfrm>
                            <a:prstGeom prst="rect">
                              <a:avLst/>
                            </a:prstGeom>
                            <a:noFill/>
                            <a:ln w="9360">
                              <a:solidFill>
                                <a:srgbClr val="000000"/>
                              </a:solidFill>
                              <a:miter/>
                            </a:ln>
                          </wps:spPr>
                          <wps:style>
                            <a:lnRef idx="0"/>
                            <a:fillRef idx="0"/>
                            <a:effectRef idx="0"/>
                            <a:fontRef idx="minor"/>
                          </wps:style>
                          <wps:bodyPr/>
                        </wps:wsp>
                        <wps:wsp>
                          <wps:cNvSpPr/>
                          <wps:spPr>
                            <a:xfrm>
                              <a:off x="955800" y="0"/>
                              <a:ext cx="666000" cy="400680"/>
                            </a:xfrm>
                            <a:prstGeom prst="rect">
                              <a:avLst/>
                            </a:prstGeom>
                            <a:noFill/>
                            <a:ln w="9360">
                              <a:solidFill>
                                <a:srgbClr val="000000"/>
                              </a:solidFill>
                              <a:miter/>
                            </a:ln>
                          </wps:spPr>
                          <wps:style>
                            <a:lnRef idx="0"/>
                            <a:fillRef idx="0"/>
                            <a:effectRef idx="0"/>
                            <a:fontRef idx="minor"/>
                          </wps:style>
                          <wps:bodyPr/>
                        </wps:wsp>
                        <wps:wsp>
                          <wps:cNvSpPr/>
                          <wps:spPr>
                            <a:xfrm>
                              <a:off x="1931040" y="20160"/>
                              <a:ext cx="666000" cy="400680"/>
                            </a:xfrm>
                            <a:prstGeom prst="rect">
                              <a:avLst/>
                            </a:prstGeom>
                            <a:noFill/>
                            <a:ln w="9360">
                              <a:solidFill>
                                <a:srgbClr val="000000"/>
                              </a:solidFill>
                              <a:miter/>
                            </a:ln>
                          </wps:spPr>
                          <wps:style>
                            <a:lnRef idx="0"/>
                            <a:fillRef idx="0"/>
                            <a:effectRef idx="0"/>
                            <a:fontRef idx="minor"/>
                          </wps:style>
                          <wps:bodyPr/>
                        </wps:wsp>
                        <wps:wsp>
                          <wps:cNvSpPr/>
                          <wps:spPr>
                            <a:xfrm>
                              <a:off x="2901240" y="20160"/>
                              <a:ext cx="666000" cy="400680"/>
                            </a:xfrm>
                            <a:prstGeom prst="rect">
                              <a:avLst/>
                            </a:prstGeom>
                            <a:noFill/>
                            <a:ln w="9360">
                              <a:solidFill>
                                <a:srgbClr val="000000"/>
                              </a:solidFill>
                              <a:miter/>
                            </a:ln>
                          </wps:spPr>
                          <wps:style>
                            <a:lnRef idx="0"/>
                            <a:fillRef idx="0"/>
                            <a:effectRef idx="0"/>
                            <a:fontRef idx="minor"/>
                          </wps:style>
                          <wps:bodyPr/>
                        </wps:wsp>
                      </wpg:grpSp>
                      <wps:wsp>
                        <wps:cNvSpPr/>
                        <wps:spPr>
                          <a:xfrm>
                            <a:off x="796320" y="7164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5600" y="189360"/>
                            <a:ext cx="25092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3960" y="127080"/>
                            <a:ext cx="285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0120" y="114480"/>
                            <a:ext cx="29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6880" y="114480"/>
                            <a:ext cx="282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13960" y="990000"/>
                            <a:ext cx="285120" cy="1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75880" y="990720"/>
                            <a:ext cx="2959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54360" y="990720"/>
                            <a:ext cx="302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65640" y="1136520"/>
                            <a:ext cx="353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25160" y="136440"/>
                            <a:ext cx="720" cy="854640"/>
                          </a:xfrm>
                          <a:prstGeom prst="line">
                            <a:avLst/>
                          </a:prstGeom>
                          <a:ln w="9360">
                            <a:solidFill>
                              <a:srgbClr val="000000"/>
                            </a:solidFill>
                            <a:miter/>
                          </a:ln>
                        </wps:spPr>
                        <wps:style>
                          <a:lnRef idx="0"/>
                          <a:fillRef idx="0"/>
                          <a:effectRef idx="0"/>
                          <a:fontRef idx="minor"/>
                        </wps:style>
                        <wps:bodyPr/>
                      </wps:wsp>
                      <wps:wsp>
                        <wps:cNvSpPr/>
                        <wps:spPr>
                          <a:xfrm>
                            <a:off x="4628520" y="982440"/>
                            <a:ext cx="302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28520" y="126360"/>
                            <a:ext cx="291960" cy="720"/>
                          </a:xfrm>
                          <a:prstGeom prst="line">
                            <a:avLst/>
                          </a:prstGeom>
                          <a:ln w="9360">
                            <a:solidFill>
                              <a:srgbClr val="000000"/>
                            </a:solidFill>
                            <a:miter/>
                          </a:ln>
                        </wps:spPr>
                        <wps:style>
                          <a:lnRef idx="0"/>
                          <a:fillRef idx="0"/>
                          <a:effectRef idx="0"/>
                          <a:fontRef idx="minor"/>
                        </wps:style>
                        <wps:bodyPr/>
                      </wps:wsp>
                      <wps:wsp>
                        <wps:cNvSpPr/>
                        <wps:spPr>
                          <a:xfrm flipH="1" flipV="1">
                            <a:off x="665640" y="1050840"/>
                            <a:ext cx="3535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70680" y="956160"/>
                            <a:ext cx="36072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16680" y="136440"/>
                            <a:ext cx="422280" cy="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9120" y="130680"/>
                            <a:ext cx="19764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4pt;width:388.2pt;height:110.2pt" coordorigin="697,80" coordsize="7764,2204">
                <v:rect id="shape_0" stroked="t" o:allowincell="f" style="position:absolute;left:813;top:142;width:833;height:380;mso-wrap-style:none;v-text-anchor:middle">
                  <v:fill o:detectmouseclick="t" on="false"/>
                  <v:stroke color="black" weight="9360" joinstyle="miter" endcap="flat"/>
                  <w10:wrap type="none"/>
                </v:rect>
                <v:rect id="shape_0" stroked="t" o:allowincell="f" style="position:absolute;left:785;top:1431;width:960;height:852;mso-wrap-style:none;v-text-anchor:middle">
                  <v:fill o:detectmouseclick="t" on="false"/>
                  <v:stroke color="black" weight="9360" joinstyle="miter" endcap="flat"/>
                  <w10:wrap type="none"/>
                </v:rect>
                <v:line id="shape_0" from="1647,191" to="1952,291" stroked="t" o:allowincell="f" style="position:absolute;flip:y">
                  <v:stroke color="black" weight="9360" joinstyle="miter" endcap="flat"/>
                  <v:fill o:detectmouseclick="t" on="false"/>
                  <w10:wrap type="none"/>
                </v:line>
                <v:rect id="shape_0" stroked="t" o:allowincell="f" style="position:absolute;left:697;top:212;width:116;height:140;mso-wrap-style:none;v-text-anchor:middle">
                  <v:fill o:detectmouseclick="t" on="false"/>
                  <v:stroke color="black" weight="9360" joinstyle="miter" endcap="flat"/>
                  <w10:wrap type="none"/>
                </v:rect>
                <v:line id="shape_0" from="974,552" to="1143,912" stroked="t" o:allowincell="f" style="position:absolute;flip:x">
                  <v:stroke color="black" weight="9360" joinstyle="miter" endcap="flat"/>
                  <v:fill o:detectmouseclick="t" on="false"/>
                  <w10:wrap type="none"/>
                </v:line>
                <v:line id="shape_0" from="1153,552" to="1153,932" stroked="t" o:allowincell="f" style="position:absolute">
                  <v:stroke color="black" weight="9360" joinstyle="miter" endcap="flat"/>
                  <v:fill o:detectmouseclick="t" on="false"/>
                  <w10:wrap type="none"/>
                </v:line>
                <v:line id="shape_0" from="1162,542" to="1358,922" stroked="t" o:allowincell="f" style="position:absolute">
                  <v:stroke color="black" weight="9360" joinstyle="miter" endcap="flat"/>
                  <v:fill o:detectmouseclick="t" on="false"/>
                  <w10:wrap type="none"/>
                </v:line>
                <v:rect id="shape_0" stroked="t" o:allowincell="f" style="position:absolute;left:1046;top:1621;width:564;height:450;mso-wrap-style:none;v-text-anchor:middle">
                  <v:fill o:detectmouseclick="t" on="false"/>
                  <v:stroke color="black" weight="9360" joinstyle="miter" endcap="flat"/>
                  <w10:wrap type="none"/>
                </v:rect>
                <v:oval id="shape_0" stroked="t" o:allowincell="f" style="position:absolute;left:876;top:2092;width:80;height:100;mso-wrap-style:none;v-text-anchor:middle">
                  <v:fill o:detectmouseclick="t" on="false"/>
                  <v:stroke color="black" weight="9360" joinstyle="miter" endcap="flat"/>
                  <w10:wrap type="none"/>
                </v:oval>
                <v:group id="shape_0" style="position:absolute;left:2348;top:80;width:5618;height:662">
                  <v:rect id="shape_0" stroked="t" o:allowincell="f" style="position:absolute;left:2348;top:100;width:1048;height:630;mso-wrap-style:none;v-text-anchor:middle">
                    <v:fill o:detectmouseclick="t" on="false"/>
                    <v:stroke color="black" weight="9360" joinstyle="miter" endcap="flat"/>
                    <w10:wrap type="none"/>
                  </v:rect>
                  <v:rect id="shape_0" stroked="t" o:allowincell="f" style="position:absolute;left:3853;top:80;width:1048;height:630;mso-wrap-style:none;v-text-anchor:middle">
                    <v:fill o:detectmouseclick="t" on="false"/>
                    <v:stroke color="black" weight="9360" joinstyle="miter" endcap="flat"/>
                    <w10:wrap type="none"/>
                  </v:rect>
                  <v:rect id="shape_0" stroked="t" o:allowincell="f" style="position:absolute;left:5389;top:112;width:1048;height:630;mso-wrap-style:none;v-text-anchor:middle">
                    <v:fill o:detectmouseclick="t" on="false"/>
                    <v:stroke color="black" weight="9360" joinstyle="miter" endcap="flat"/>
                    <w10:wrap type="none"/>
                  </v:rect>
                  <v:rect id="shape_0" stroked="t" o:allowincell="f" style="position:absolute;left:6917;top:112;width:1048;height:630;mso-wrap-style:none;v-text-anchor:middle">
                    <v:fill o:detectmouseclick="t" on="false"/>
                    <v:stroke color="black" weight="9360" joinstyle="miter" endcap="flat"/>
                    <w10:wrap type="none"/>
                  </v:rect>
                </v:group>
                <v:group id="shape_0" style="position:absolute;left:2335;top:1389;width:5618;height:663">
                  <v:rect id="shape_0" stroked="t" o:allowincell="f" style="position:absolute;left:2335;top:1409;width:1048;height:630;mso-wrap-style:none;v-text-anchor:middle">
                    <v:fill o:detectmouseclick="t" on="false"/>
                    <v:stroke color="black" weight="9360" joinstyle="miter" endcap="flat"/>
                    <w10:wrap type="none"/>
                  </v:rect>
                  <v:rect id="shape_0" stroked="t" o:allowincell="f" style="position:absolute;left:3840;top:1389;width:1048;height:630;mso-wrap-style:none;v-text-anchor:middle">
                    <v:fill o:detectmouseclick="t" on="false"/>
                    <v:stroke color="black" weight="9360" joinstyle="miter" endcap="flat"/>
                    <w10:wrap type="none"/>
                  </v:rect>
                  <v:rect id="shape_0" stroked="t" o:allowincell="f" style="position:absolute;left:5376;top:1421;width:1048;height:630;mso-wrap-style:none;v-text-anchor:middle">
                    <v:fill o:detectmouseclick="t" on="false"/>
                    <v:stroke color="black" weight="9360" joinstyle="miter" endcap="flat"/>
                    <w10:wrap type="none"/>
                  </v:rect>
                  <v:rect id="shape_0" stroked="t" o:allowincell="f" style="position:absolute;left:6903;top:1421;width:1048;height:630;mso-wrap-style:none;v-text-anchor:middle">
                    <v:fill o:detectmouseclick="t" on="false"/>
                    <v:stroke color="black" weight="9360" joinstyle="miter" endcap="flat"/>
                    <w10:wrap type="none"/>
                  </v:rect>
                </v:group>
                <v:line id="shape_0" from="1951,193" to="2370,193" stroked="t" o:allowincell="f" style="position:absolute">
                  <v:stroke color="black" weight="9360" endarrow="open" endarrowwidth="medium" endarrowlength="medium" joinstyle="miter" endcap="flat"/>
                  <v:fill o:detectmouseclick="t" on="false"/>
                  <w10:wrap type="none"/>
                </v:line>
                <v:line id="shape_0" from="1950,378" to="2344,384" stroked="t" o:allowincell="f" style="position:absolute">
                  <v:stroke color="black" weight="9360" endarrow="open" endarrowwidth="medium" endarrowlength="medium" joinstyle="miter" endcap="flat"/>
                  <v:fill o:detectmouseclick="t" on="false"/>
                  <w10:wrap type="none"/>
                </v:line>
                <v:line id="shape_0" from="3396,280" to="3844,280" stroked="t" o:allowincell="f" style="position:absolute">
                  <v:stroke color="black" weight="9360" endarrow="open" endarrowwidth="medium" endarrowlength="medium" joinstyle="miter" endcap="flat"/>
                  <v:fill o:detectmouseclick="t" on="false"/>
                  <w10:wrap type="none"/>
                </v:line>
                <v:line id="shape_0" from="4902,260" to="5367,260" stroked="t" o:allowincell="f" style="position:absolute">
                  <v:stroke color="black" weight="9360" endarrow="open" endarrowwidth="medium" endarrowlength="medium" joinstyle="miter" endcap="flat"/>
                  <v:fill o:detectmouseclick="t" on="false"/>
                  <w10:wrap type="none"/>
                </v:line>
                <v:line id="shape_0" from="6456,260" to="6900,260" stroked="t" o:allowincell="f" style="position:absolute">
                  <v:stroke color="black" weight="9360" endarrow="open" endarrowwidth="medium" endarrowlength="medium" joinstyle="miter" endcap="flat"/>
                  <v:fill o:detectmouseclick="t" on="false"/>
                  <w10:wrap type="none"/>
                </v:line>
                <v:line id="shape_0" from="3396,1639" to="3844,1640" stroked="t" o:allowincell="f" style="position:absolute;flip:y">
                  <v:stroke color="black" weight="9360" startarrow="open" startarrowwidth="medium" startarrowlength="medium" joinstyle="miter" endcap="flat"/>
                  <v:fill o:detectmouseclick="t" on="false"/>
                  <w10:wrap type="none"/>
                </v:line>
                <v:line id="shape_0" from="4911,1640" to="5376,1640" stroked="t" o:allowincell="f" style="position:absolute">
                  <v:stroke color="black" weight="9360" startarrow="open" startarrowwidth="medium" startarrowlength="medium" joinstyle="miter" endcap="flat"/>
                  <v:fill o:detectmouseclick="t" on="false"/>
                  <w10:wrap type="none"/>
                </v:line>
                <v:line id="shape_0" from="6452,1640" to="6927,1640" stroked="t" o:allowincell="f" style="position:absolute">
                  <v:stroke color="black" weight="9360" startarrow="open" startarrowwidth="medium" startarrowlength="medium" joinstyle="miter" endcap="flat"/>
                  <v:fill o:detectmouseclick="t" on="false"/>
                  <w10:wrap type="none"/>
                </v:line>
                <v:line id="shape_0" from="1745,1870" to="2301,1870" stroked="t" o:allowincell="f" style="position:absolute;flip:x">
                  <v:stroke color="black" weight="9360" endarrow="open" endarrowwidth="medium" endarrowlength="medium" joinstyle="miter" endcap="flat"/>
                  <v:fill o:detectmouseclick="t" on="false"/>
                  <w10:wrap type="none"/>
                </v:line>
                <v:line id="shape_0" from="8453,295" to="8453,1640" stroked="t" o:allowincell="f" style="position:absolute">
                  <v:stroke color="black" weight="9360" joinstyle="miter" endcap="flat"/>
                  <v:fill o:detectmouseclick="t" on="false"/>
                  <w10:wrap type="none"/>
                </v:line>
                <v:line id="shape_0" from="7986,1627" to="8461,1627" stroked="t" o:allowincell="f" style="position:absolute">
                  <v:stroke color="black" weight="9360" startarrow="open" startarrowwidth="medium" startarrowlength="medium" joinstyle="miter" endcap="flat"/>
                  <v:fill o:detectmouseclick="t" on="false"/>
                  <w10:wrap type="none"/>
                </v:line>
                <v:line id="shape_0" from="7986,279" to="8445,279" stroked="t" o:allowincell="f" style="position:absolute">
                  <v:stroke color="black" weight="9360" joinstyle="miter" endcap="flat"/>
                  <v:fill o:detectmouseclick="t" on="false"/>
                  <w10:wrap type="none"/>
                </v:line>
                <v:line id="shape_0" from="1745,1735" to="2301,1743" stroked="t" o:allowincell="f" style="position:absolute;flip:xy">
                  <v:stroke color="black" weight="9360" endarrow="open" endarrowwidth="medium" endarrowlength="medium" joinstyle="miter" endcap="flat"/>
                  <v:fill o:detectmouseclick="t" on="false"/>
                  <w10:wrap type="none"/>
                </v:line>
                <v:line id="shape_0" from="1753,1586" to="2320,1594" stroked="t" o:allowincell="f" style="position:absolute;flip:xy">
                  <v:stroke color="black" weight="9360" endarrow="open" endarrowwidth="medium" endarrowlength="medium" joinstyle="miter" endcap="flat"/>
                  <v:fill o:detectmouseclick="t" on="false"/>
                  <w10:wrap type="none"/>
                </v:line>
                <v:line id="shape_0" from="1668,295" to="2332,303" stroked="t" o:allowincell="f" style="position:absolute;flip:xy">
                  <v:stroke color="black" weight="9360" startarrow="open" startarrowwidth="medium" startarrowlength="medium" joinstyle="miter" endcap="flat"/>
                  <v:fill o:detectmouseclick="t" on="false"/>
                  <w10:wrap type="none"/>
                </v:line>
                <v:line id="shape_0" from="1656,286" to="1966,385" stroked="t" o:allowincell="f" style="position:absolute">
                  <v:stroke color="black" weight="9360" joinstyle="miter" endcap="flat"/>
                  <v:fill o:detectmouseclick="t" on="false"/>
                  <w10:wrap type="none"/>
                </v:line>
              </v:group>
            </w:pict>
          </mc:Fallback>
        </mc:AlternateContent>
      </w:r>
      <w:r>
        <w:rPr>
          <w:rFonts w:eastAsia="Arial"/>
          <w:sz w:val="18"/>
        </w:rPr>
        <w:t xml:space="preserve">                                             </w:t>
      </w:r>
      <w:r>
        <w:rPr>
          <w:sz w:val="18"/>
        </w:rPr>
        <w:t xml:space="preserve">конвертор               видео                   кодер               мульиплексор </w:t>
      </w:r>
    </w:p>
    <w:p>
      <w:pPr>
        <w:pStyle w:val="Normal"/>
        <w:spacing w:lineRule="auto" w:line="240"/>
        <w:rPr>
          <w:sz w:val="18"/>
        </w:rPr>
      </w:pPr>
      <w:r>
        <w:rPr>
          <w:rFonts w:eastAsia="Arial"/>
          <w:sz w:val="18"/>
        </w:rPr>
        <w:t xml:space="preserve">                                                                           </w:t>
      </w:r>
      <w:r>
        <w:rPr>
          <w:sz w:val="18"/>
        </w:rPr>
        <w:t>фильтр</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mc:AlternateContent>
          <mc:Choice Requires="wps">
            <w:drawing>
              <wp:anchor behindDoc="0" distT="0" distB="0" distL="114935" distR="114935" simplePos="0" locked="0" layoutInCell="0" allowOverlap="1" relativeHeight="109">
                <wp:simplePos x="0" y="0"/>
                <wp:positionH relativeFrom="column">
                  <wp:posOffset>2246630</wp:posOffset>
                </wp:positionH>
                <wp:positionV relativeFrom="paragraph">
                  <wp:posOffset>198120</wp:posOffset>
                </wp:positionV>
                <wp:extent cx="3810" cy="969645"/>
                <wp:effectExtent l="5080" t="635" r="5080" b="635"/>
                <wp:wrapNone/>
                <wp:docPr id="62" name=""/>
                <a:graphic xmlns:a="http://schemas.openxmlformats.org/drawingml/2006/main">
                  <a:graphicData uri="http://schemas.microsoft.com/office/word/2010/wordprocessingShape">
                    <wps:wsp>
                      <wps:cNvSpPr/>
                      <wps:spPr>
                        <a:xfrm flipH="1">
                          <a:off x="0" y="0"/>
                          <a:ext cx="3960" cy="9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5.6pt" to="177.15pt,91.9pt" stroked="t" o:allowincell="f" style="position:absolute;flip:x">
                <v:stroke color="black" weight="9360" joinstyle="miter" endcap="flat"/>
                <v:fill o:detectmouseclick="t" on="false"/>
                <w10:wrap type="none"/>
              </v:line>
            </w:pict>
          </mc:Fallback>
        </mc:AlternateContent>
      </w:r>
      <w:r>
        <w:rPr>
          <w:rFonts w:eastAsia="Arial"/>
          <w:sz w:val="18"/>
        </w:rPr>
        <w:t xml:space="preserve">                                             </w:t>
      </w:r>
      <w:r>
        <w:rPr>
          <w:sz w:val="18"/>
        </w:rPr>
        <w:t>конвертор                видео                 декодер        демультиплексер</w:t>
      </w:r>
    </w:p>
    <w:p>
      <w:pPr>
        <w:pStyle w:val="Normal"/>
        <w:spacing w:lineRule="auto" w:line="240"/>
        <w:rPr>
          <w:sz w:val="18"/>
        </w:rPr>
      </w:pPr>
      <w:r>
        <mc:AlternateContent>
          <mc:Choice Requires="wps">
            <w:drawing>
              <wp:anchor behindDoc="0" distT="0" distB="0" distL="114935" distR="114935" simplePos="0" locked="0" layoutInCell="0" allowOverlap="1" relativeHeight="110">
                <wp:simplePos x="0" y="0"/>
                <wp:positionH relativeFrom="column">
                  <wp:posOffset>3212465</wp:posOffset>
                </wp:positionH>
                <wp:positionV relativeFrom="paragraph">
                  <wp:posOffset>5080</wp:posOffset>
                </wp:positionV>
                <wp:extent cx="1270" cy="964565"/>
                <wp:effectExtent l="5080" t="635" r="5080" b="635"/>
                <wp:wrapNone/>
                <wp:docPr id="63" name=""/>
                <a:graphic xmlns:a="http://schemas.openxmlformats.org/drawingml/2006/main">
                  <a:graphicData uri="http://schemas.microsoft.com/office/word/2010/wordprocessingShape">
                    <wps:wsp>
                      <wps:cNvSpPr/>
                      <wps:spPr>
                        <a:xfrm flipH="1">
                          <a:off x="0" y="0"/>
                          <a:ext cx="144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0.4pt" to="253pt,76.3pt" stroked="t" o:allowincell="f" style="position:absolute;flip:x">
                <v:stroke color="black" weight="9360" joinstyle="miter" endcap="flat"/>
                <v:fill o:detectmouseclick="t" on="false"/>
                <w10:wrap type="none"/>
              </v:line>
            </w:pict>
          </mc:Fallback>
        </mc:AlternateContent>
      </w:r>
      <w:r>
        <w:rPr>
          <w:rFonts w:eastAsia="Arial"/>
          <w:sz w:val="18"/>
        </w:rPr>
        <w:t xml:space="preserve">                                                                            </w:t>
      </w:r>
      <w:r>
        <w:rPr>
          <w:sz w:val="18"/>
        </w:rPr>
        <w:t xml:space="preserve">фильтр   </w:t>
      </w:r>
    </w:p>
    <w:p>
      <w:pPr>
        <w:pStyle w:val="Normal"/>
        <w:rPr>
          <w:sz w:val="18"/>
        </w:rPr>
      </w:pPr>
      <w:r>
        <w:rPr>
          <w:sz w:val="18"/>
        </w:rPr>
      </w:r>
    </w:p>
    <w:p>
      <w:pPr>
        <w:pStyle w:val="Normal"/>
        <w:rPr/>
      </w:pPr>
      <w:r>
        <w:rPr/>
      </w:r>
    </w:p>
    <w:p>
      <w:pPr>
        <w:pStyle w:val="Normal"/>
        <w:rPr/>
      </w:pPr>
      <w:r>
        <w:rPr>
          <w:rFonts w:eastAsia="Arial"/>
        </w:rPr>
        <w:t xml:space="preserve">    </w:t>
      </w:r>
      <w:r>
        <w:rPr/>
        <w:t>Y  720х288, Cr/Cb 360х288                           Y 360x288, Cr/Cb 180</w:t>
      </w:r>
    </w:p>
    <w:p>
      <w:pPr>
        <w:pStyle w:val="Normal"/>
        <w:rPr/>
      </w:pPr>
      <w:r>
        <w:rPr/>
        <w:t>Рис. 12.</w:t>
      </w:r>
    </w:p>
    <w:p>
      <w:pPr>
        <w:pStyle w:val="Normal"/>
        <w:rPr/>
      </w:pPr>
      <w:r>
        <w:rPr/>
        <w:t xml:space="preserve">На вход видеофильтра подаем   стандартный цифровой сигнал  в соответствии с рекомендацией CCIt 601. Цифровой поток = 720*288*2*1байт + 2*360*288*2*1 байт = 829440 байт. ( формат PAL).., . После прохождения сигнала через видеофильтр скорость цифрового потока стала соответственно 360*288*2 + 180*144*2*2 = 311040 байт( формат  CIF) .  На выходе же видеокодека скорость потока будет от 64 К бит , до 2 Мбит, в зависимости от того, какой коэффициент </w:t>
      </w:r>
    </w:p>
    <w:p>
      <w:pPr>
        <w:pStyle w:val="Normal"/>
        <w:rPr/>
      </w:pPr>
      <w:r>
        <w:rPr/>
        <w:t xml:space="preserve">сжатия применялся в кодере. ( от 20 до 100). </w:t>
      </w:r>
      <w:r>
        <w:br w:type="page"/>
      </w:r>
    </w:p>
    <w:p>
      <w:pPr>
        <w:pStyle w:val="Heading2"/>
        <w:widowControl/>
        <w:rPr/>
      </w:pPr>
      <w:bookmarkStart w:id="15" w:name="__RefHeading___Toc435957863"/>
      <w:bookmarkEnd w:id="15"/>
      <w:r>
        <w:rPr/>
        <w:t>п. 2.7.Выработка требований к оконечному терминалу</w:t>
      </w:r>
    </w:p>
    <w:p>
      <w:pPr>
        <w:pStyle w:val="Normal"/>
        <w:rPr/>
      </w:pPr>
      <w:r>
        <w:rPr/>
        <w:t>Необходимо использовать устройство, совместимое по стандартным вертикальной и  горизонтальной развертки с сигналом декодирующего устройства. Для подключения стандартных телевизоров необходимо использовать конвертор цифрового преобразования  в стандартный сигнал PAL/NTSC</w:t>
      </w:r>
    </w:p>
    <w:p>
      <w:pPr>
        <w:pStyle w:val="Normal"/>
        <w:rPr/>
      </w:pPr>
      <w:r>
        <w:rPr/>
        <w:t xml:space="preserve">Для получения качественного изображения необходимо использовать следующее конечное оборудование: монитор с разрешением не менее чем 0,26 дюйма и частотой кадровой развертки 30 Гц. Приемное оборудование управляется при помощи компьютера и программного обеспечение. В комплект абонентского оборудования может входить видеокамера для обеспечения двухсторонней связи с абонентами. Камера может управляться с компьютера, либо при помощи специального устройства, которое отслеживает перемещение абонента видеоконференций . </w:t>
      </w:r>
    </w:p>
    <w:p>
      <w:pPr>
        <w:pStyle w:val="Normal"/>
        <w:rPr/>
      </w:pPr>
      <w:r>
        <w:rPr/>
      </w:r>
      <w:bookmarkStart w:id="16" w:name="__RefHeading___Toc435957864"/>
      <w:bookmarkStart w:id="17" w:name="__RefHeading___Toc435957864"/>
      <w:r>
        <w:br w:type="page"/>
      </w:r>
    </w:p>
    <w:p>
      <w:pPr>
        <w:pStyle w:val="Heading1"/>
        <w:rPr/>
      </w:pPr>
      <w:bookmarkStart w:id="18" w:name="__RefHeading___Toc435957864"/>
      <w:r>
        <w:rPr/>
        <w:t>Глава 3. Разработка вопросов по экологии и безопасности жизнедеятельности.</w:t>
      </w:r>
      <w:bookmarkEnd w:id="18"/>
      <w:r>
        <w:rPr/>
        <w:t xml:space="preserve"> </w:t>
      </w:r>
    </w:p>
    <w:p>
      <w:pPr>
        <w:pStyle w:val="Heading2"/>
        <w:widowControl/>
        <w:rPr/>
      </w:pPr>
      <w:bookmarkStart w:id="19" w:name="__RefHeading___Toc435957865"/>
      <w:r>
        <w:rPr/>
        <w:t>п. 3.1.Требования к видеодисплейным терминалам и ПЭВМ.</w:t>
      </w:r>
      <w:bookmarkEnd w:id="19"/>
      <w:r>
        <w:rPr/>
        <w:t xml:space="preserve"> </w:t>
      </w:r>
    </w:p>
    <w:p>
      <w:pPr>
        <w:pStyle w:val="Normal"/>
        <w:rPr/>
      </w:pPr>
      <w:r>
        <w:rPr/>
      </w:r>
    </w:p>
    <w:p>
      <w:pPr>
        <w:pStyle w:val="Normal"/>
        <w:rPr/>
      </w:pPr>
      <w:r>
        <w:rPr/>
        <w:t xml:space="preserve">Визуальные эргономические параметры ВДТ являются параметрами безопасности  и их неправильный выбор приводит к ухудшению здоровья пользователей. </w:t>
      </w:r>
    </w:p>
    <w:p>
      <w:pPr>
        <w:pStyle w:val="Normal"/>
        <w:rPr/>
      </w:pPr>
      <w:r>
        <w:rPr/>
        <w:t>Конструкция ВДТ, его дизайн и совокупность эргономических параметров должны обеспечивать надежное и комфортное считывание  отображаемой информации</w:t>
      </w:r>
    </w:p>
    <w:p>
      <w:pPr>
        <w:pStyle w:val="Normal"/>
        <w:rPr/>
      </w:pPr>
      <w:r>
        <w:rPr/>
        <w:t>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плюс-минус 30</w:t>
      </w:r>
      <w:r>
        <w:rPr>
          <w:vertAlign w:val="superscript"/>
        </w:rPr>
        <w:t>0</w:t>
      </w:r>
      <w:r>
        <w:rPr/>
        <w:t xml:space="preserve"> и в вертикальной плоскости вокруг горизонтальной оси  в пределах плюс-минус 30</w:t>
      </w:r>
      <w:r>
        <w:rPr>
          <w:vertAlign w:val="superscript"/>
        </w:rPr>
        <w:t>0</w:t>
      </w:r>
      <w:r>
        <w:rPr/>
        <w:t xml:space="preserve"> с фиксацией в заданном положении. </w:t>
      </w:r>
    </w:p>
    <w:p>
      <w:pPr>
        <w:pStyle w:val="Normal"/>
        <w:rPr/>
      </w:pPr>
      <w:r>
        <w:rPr/>
        <w:t xml:space="preserve">Корпус ВДТ и ПЭВМ, клавиатура и другие блоки и устройства ПЭВМ должны иметь матовую поверхность одного цвета с коэффициентом отражения 0,4-0,6 и не иметь блестящих деталей, способных создавать бликов. </w:t>
      </w:r>
    </w:p>
    <w:p>
      <w:pPr>
        <w:pStyle w:val="Normal"/>
        <w:rPr/>
      </w:pPr>
      <w:r>
        <w:rPr/>
        <w:t>В целях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w:t>
      </w:r>
    </w:p>
    <w:p>
      <w:pPr>
        <w:pStyle w:val="Normal"/>
        <w:rPr/>
      </w:pPr>
      <w:r>
        <w:rPr/>
        <w:t>Конструкция ВДТ и ПЭВМ должна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должна превышать 100 мкР/час.</w:t>
      </w:r>
    </w:p>
    <w:p>
      <w:pPr>
        <w:pStyle w:val="Normal"/>
        <w:numPr>
          <w:ilvl w:val="0"/>
          <w:numId w:val="0"/>
        </w:numPr>
        <w:outlineLvl w:val="0"/>
        <w:rPr/>
      </w:pPr>
      <w:r>
        <w:rPr/>
        <w:t xml:space="preserve">Конструкция клавиатуры должна предусматривать </w:t>
      </w:r>
    </w:p>
    <w:p>
      <w:pPr>
        <w:pStyle w:val="Normal"/>
        <w:rPr/>
      </w:pPr>
      <w:r>
        <w:rPr/>
        <w:t>опорное приспособление, позволяющее менять угол  наклона поверхности клавиатуры в пределах от 5 до 15 градусов.;</w:t>
      </w:r>
    </w:p>
    <w:p>
      <w:pPr>
        <w:pStyle w:val="Normal"/>
        <w:rPr/>
      </w:pPr>
      <w:r>
        <w:rPr/>
        <w:t>высоту среднего ряда клавиш не более 30 мм;</w:t>
      </w:r>
    </w:p>
    <w:p>
      <w:pPr>
        <w:pStyle w:val="Normal"/>
        <w:rPr/>
      </w:pPr>
      <w:r>
        <w:rPr/>
        <w:t>минимальный размер клавиш – 13 мм,  оптимальный – 15 мм</w:t>
      </w:r>
    </w:p>
    <w:p>
      <w:pPr>
        <w:pStyle w:val="Normal"/>
        <w:rPr/>
      </w:pPr>
      <w:r>
        <w:rPr/>
        <w:t>клавиши, с углублением в центре и шагом 19 плюс – минус 1 мм;</w:t>
      </w:r>
    </w:p>
    <w:p>
      <w:pPr>
        <w:pStyle w:val="Normal"/>
        <w:rPr/>
      </w:pPr>
      <w:r>
        <w:rPr/>
        <w:t xml:space="preserve">расстояние между клавишами не менее 3 мм. </w:t>
      </w:r>
    </w:p>
    <w:p>
      <w:pPr>
        <w:pStyle w:val="Normal"/>
        <w:rPr/>
      </w:pPr>
      <w:r>
        <w:rPr>
          <w:rFonts w:eastAsia="Arial"/>
        </w:rPr>
        <w:t xml:space="preserve">  </w:t>
      </w:r>
      <w:r>
        <w:rPr/>
        <w:t xml:space="preserve">Требования к помещениям для эксплуатации ВДТ. </w:t>
      </w:r>
    </w:p>
    <w:p>
      <w:pPr>
        <w:pStyle w:val="Normal"/>
        <w:rPr/>
      </w:pPr>
      <w:r>
        <w:rPr/>
        <w:t>Помещения должны иметь естественное и искусственное освещение. Естественное освещение   должно обеспечивать коэффициент естественной освещенности  не ниже 1,2% в зонах с устойчивым снежным покровом  и не ниже 1,5% на остальной территории.</w:t>
      </w:r>
    </w:p>
    <w:p>
      <w:pPr>
        <w:pStyle w:val="Normal"/>
        <w:rPr/>
      </w:pPr>
      <w:r>
        <w:rPr/>
        <w:t>Расположение рабочих мест для взрослых пользователей в подвальных помещениях не допускается.  Площадь на одно рабочее место для взрослых  пользователей должна составлять не менее 20,0 куб. м.</w:t>
      </w:r>
    </w:p>
    <w:p>
      <w:pPr>
        <w:pStyle w:val="Normal"/>
        <w:rPr/>
      </w:pPr>
      <w:r>
        <w:rPr/>
        <w:t xml:space="preserve">Общие требования к организации и оборудованию рабочих мест в ВДТ. </w:t>
      </w:r>
    </w:p>
    <w:p>
      <w:pPr>
        <w:pStyle w:val="Normal"/>
        <w:rPr/>
      </w:pPr>
      <w:r>
        <w:rPr/>
        <w:t xml:space="preserve">Рабочие места по отношению к световым проемам  должна располагаться так, чтобы естественный свет падал сбоку, преимущественно слева. </w:t>
      </w:r>
    </w:p>
    <w:p>
      <w:pPr>
        <w:pStyle w:val="Normal"/>
        <w:rPr/>
      </w:pPr>
      <w:r>
        <w:rPr/>
        <w:t>Схемы размещения рабочих мест должны учитывать расстояние между рабочими столами и видеомониторами, которое должно быть не менее 2,0 м,  а расстояние между боковыми поверхностями не менее 1,2 м. Высота рабочей поверхности стола  должна регулироваться в пределах 680-8—мм.</w:t>
      </w:r>
    </w:p>
    <w:p>
      <w:pPr>
        <w:pStyle w:val="Normal"/>
        <w:rPr/>
      </w:pPr>
      <w:r>
        <w:rPr/>
        <w:t xml:space="preserve">Для инженеров, обслуживающих учебный процесс в кабинетах в ВДТ, продолжительность работы не должна превышать 6 часов в день. </w:t>
      </w:r>
    </w:p>
    <w:p>
      <w:pPr>
        <w:pStyle w:val="Normal"/>
        <w:numPr>
          <w:ilvl w:val="0"/>
          <w:numId w:val="0"/>
        </w:numPr>
        <w:outlineLvl w:val="0"/>
        <w:rPr/>
      </w:pPr>
      <w:r>
        <w:rPr/>
      </w:r>
    </w:p>
    <w:p>
      <w:pPr>
        <w:pStyle w:val="Normal"/>
        <w:numPr>
          <w:ilvl w:val="0"/>
          <w:numId w:val="0"/>
        </w:numPr>
        <w:outlineLvl w:val="0"/>
        <w:rPr/>
      </w:pPr>
      <w:r>
        <w:rPr/>
        <w:t>Визуальные эргономические параметры ВДТ  и их измерения</w:t>
      </w:r>
    </w:p>
    <w:p>
      <w:pPr>
        <w:pStyle w:val="Normal"/>
        <w:numPr>
          <w:ilvl w:val="0"/>
          <w:numId w:val="0"/>
        </w:numPr>
        <w:outlineLvl w:val="0"/>
        <w:rPr/>
      </w:pPr>
      <w:r>
        <w:rPr>
          <w:rFonts w:eastAsia="Arial"/>
        </w:rPr>
        <w:t xml:space="preserve">                                                                              </w:t>
      </w:r>
      <w:r>
        <w:rPr/>
        <w:t>не менее</w:t>
        <w:tab/>
        <w:tab/>
        <w:t>не более</w:t>
      </w:r>
    </w:p>
    <w:p>
      <w:pPr>
        <w:pStyle w:val="Normal"/>
        <w:rPr/>
      </w:pPr>
      <w:r>
        <w:rPr/>
        <w:t>Яркость знака кд/м.кв                                                   35</w:t>
        <w:tab/>
        <w:tab/>
        <w:tab/>
        <w:t>120</w:t>
        <w:tab/>
      </w:r>
    </w:p>
    <w:p>
      <w:pPr>
        <w:pStyle w:val="Normal"/>
        <w:rPr/>
      </w:pPr>
      <w:r>
        <w:rPr/>
        <w:t>Внешняя освещенность</w:t>
        <w:tab/>
        <w:tab/>
      </w:r>
    </w:p>
    <w:p>
      <w:pPr>
        <w:pStyle w:val="Normal"/>
        <w:rPr/>
      </w:pPr>
      <w:r>
        <w:rPr/>
        <w:t>Экрана, лк                                                                    100</w:t>
        <w:tab/>
        <w:tab/>
        <w:tab/>
        <w:t>250</w:t>
      </w:r>
    </w:p>
    <w:p>
      <w:pPr>
        <w:pStyle w:val="Normal"/>
        <w:rPr/>
      </w:pPr>
      <w:r>
        <w:rPr/>
        <w:t>Угловой размер знака                                                  16</w:t>
        <w:tab/>
        <w:tab/>
        <w:tab/>
        <w:t>60</w:t>
      </w:r>
    </w:p>
    <w:p>
      <w:pPr>
        <w:pStyle w:val="Normal"/>
        <w:rPr/>
      </w:pPr>
      <w:r>
        <w:rPr/>
        <w:t>Угл.мин</w:t>
      </w:r>
    </w:p>
    <w:p>
      <w:pPr>
        <w:pStyle w:val="Normal"/>
        <w:rPr/>
      </w:pPr>
      <w:r>
        <w:rPr/>
        <w:t>Угловой размер знака определяется по формуле:</w:t>
      </w:r>
    </w:p>
    <w:p>
      <w:pPr>
        <w:pStyle w:val="Normal"/>
        <w:rPr/>
      </w:pPr>
      <w:r>
        <w:rPr/>
        <w:t>A = arctg (h/al)</w:t>
      </w:r>
    </w:p>
    <w:p>
      <w:pPr>
        <w:pStyle w:val="Normal"/>
        <w:rPr/>
      </w:pPr>
      <w:r>
        <w:rPr/>
        <w:t>H – высота знака</w:t>
      </w:r>
    </w:p>
    <w:p>
      <w:pPr>
        <w:pStyle w:val="Normal"/>
        <w:rPr/>
      </w:pPr>
      <w:r>
        <w:rPr/>
        <w:t>L – расстояние от знака до глаза наблюдателя</w:t>
      </w:r>
    </w:p>
    <w:p>
      <w:pPr>
        <w:pStyle w:val="Normal"/>
        <w:rPr/>
      </w:pPr>
      <w:r>
        <w:rPr/>
        <w:t>Нормируемые визуальные параметры видеодисплейных терминалов:</w:t>
      </w:r>
    </w:p>
    <w:tbl>
      <w:tblPr>
        <w:tblW w:w="9215" w:type="dxa"/>
        <w:jc w:val="left"/>
        <w:tblInd w:w="-291" w:type="dxa"/>
        <w:tblLayout w:type="fixed"/>
        <w:tblCellMar>
          <w:top w:w="0" w:type="dxa"/>
          <w:left w:w="108" w:type="dxa"/>
          <w:bottom w:w="0" w:type="dxa"/>
          <w:right w:w="108" w:type="dxa"/>
        </w:tblCellMar>
      </w:tblPr>
      <w:tblGrid>
        <w:gridCol w:w="710"/>
        <w:gridCol w:w="5146"/>
        <w:gridCol w:w="335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w:t>
            </w:r>
          </w:p>
          <w:p>
            <w:pPr>
              <w:pStyle w:val="Normal"/>
              <w:rPr/>
            </w:pPr>
            <w:r>
              <w:rPr/>
              <w:t>п/п</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именование товаров</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Значение параметр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онтрастность</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 3:1 до 1,5: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равномерность яркости</w:t>
            </w:r>
            <w:r>
              <w:rPr>
                <w:vertAlign w:val="superscript"/>
              </w:rPr>
              <w:t>2</w:t>
            </w:r>
            <w:r>
              <w:rPr/>
              <w:t xml:space="preserve"> /элементов знаков,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равномерность яркости</w:t>
            </w:r>
            <w:r>
              <w:rPr>
                <w:vertAlign w:val="superscript"/>
              </w:rPr>
              <w:t>2</w:t>
            </w:r>
            <w:r>
              <w:rPr/>
              <w:t xml:space="preserve"> / рабочего поля экрана,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Формат матрицы знака</w:t>
            </w:r>
          </w:p>
          <w:p>
            <w:pPr>
              <w:pStyle w:val="Normal"/>
              <w:rPr/>
            </w:pPr>
            <w:r>
              <w:rPr/>
            </w:r>
          </w:p>
          <w:p>
            <w:pPr>
              <w:pStyle w:val="Normal"/>
              <w:rPr/>
            </w:pPr>
            <w:r>
              <w:rPr/>
              <w:t>Для прописных букв и цифр, ( для отображения диактрических знаков и строчных букв с нижними выносными элементами формат матрицы должен быть увеличен сверху или снизу на 2 элемента изображения</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менее 7*9 элементов изображения не не менее 5*8 элементов изображ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ношение ширины знака к его высоте для прописных букв</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 0,7 до 0,9 ( допускается от 0,5 до 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Размер минимального элемента отображения (пикселя), мм</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Угол наклона линии наблюдения, град.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60 град. Ниже горизонтал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Угол наблюдения, град.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40 град. От нормали к любой точке экрана диспле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Допустимое горизонтальное смещение однотипных знаков, % от ширины знака</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Допустимое вертикальное смещение однотипных знаков, %от высоты матрицы</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клонение формы рабочего поля экрана ВДТ от правильного прямоугольника не должно превышать:</w:t>
            </w:r>
            <w:r>
              <w:rPr>
                <w:rFonts w:cs="Times New Roman" w:ascii="Times New Roman" w:hAnsi="Times New Roman"/>
              </w:rPr>
              <w:tab/>
            </w:r>
            <w:r>
              <w:rPr/>
              <w:t>по горизонтали</w:t>
            </w:r>
            <w:r>
              <w:rPr>
                <w:rFonts w:cs="Times New Roman" w:ascii="Times New Roman" w:hAnsi="Times New Roman"/>
              </w:rPr>
              <w:tab/>
            </w:r>
            <w:r>
              <w:rPr/>
              <w:t>по вертикал</w:t>
            </w:r>
            <w:r>
              <w:rPr>
                <w:rFonts w:cs="Times New Roman" w:ascii="Times New Roman" w:hAnsi="Times New Roman"/>
              </w:rPr>
              <w:tab/>
            </w:r>
            <w:r>
              <w:rPr/>
              <w:t>по диагонали</w:t>
            </w:r>
          </w:p>
          <w:p>
            <w:pPr>
              <w:pStyle w:val="Normal"/>
              <w:rPr/>
            </w:pPr>
            <w:r>
              <w:rPr/>
              <w:t>где В1 и В2 – значение длин верхней и нижней строк текста на рабочем поле экрана, мм;</w:t>
            </w:r>
          </w:p>
          <w:p>
            <w:pPr>
              <w:pStyle w:val="Normal"/>
              <w:rPr/>
            </w:pPr>
            <w:r>
              <w:rPr/>
              <w:t>Н1 и Н2 – значение длин крайних столбцов на рабочем поле экрана, мм;</w:t>
            </w:r>
          </w:p>
          <w:p>
            <w:pPr>
              <w:pStyle w:val="Normal"/>
              <w:rPr/>
            </w:pPr>
            <w:r>
              <w:rPr/>
              <w:t>D1 и D2 – значение длин диагоналей рабочего поля экрана, мм</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rFonts w:ascii="Symbol" w:hAnsi="Symbol"/>
                <w:sz w:val="24"/>
              </w:rPr>
              <w:t>D</w:t>
            </w:r>
            <w:r>
              <w:rPr/>
              <w:t xml:space="preserve">В= 2(В1-В2)/(В1+В2) </w:t>
            </w:r>
            <w:r>
              <w:rPr>
                <w:rFonts w:ascii="Symbol" w:hAnsi="Symbol"/>
                <w:sz w:val="24"/>
              </w:rPr>
              <w:t>&lt;</w:t>
            </w:r>
            <w:r>
              <w:rPr/>
              <w:t>0,02</w:t>
            </w:r>
          </w:p>
          <w:p>
            <w:pPr>
              <w:pStyle w:val="Normal"/>
              <w:rPr/>
            </w:pPr>
            <w:r>
              <w:rPr>
                <w:rFonts w:ascii="Symbol" w:hAnsi="Symbol"/>
                <w:sz w:val="24"/>
              </w:rPr>
              <w:t>D</w:t>
            </w:r>
            <w:r>
              <w:rPr/>
              <w:t xml:space="preserve">Н=2(Н1-Н2)/(Н1+Н2) </w:t>
            </w:r>
            <w:r>
              <w:rPr>
                <w:rFonts w:ascii="Symbol" w:hAnsi="Symbol"/>
                <w:sz w:val="24"/>
              </w:rPr>
              <w:t>&lt;</w:t>
            </w:r>
            <w:r>
              <w:rPr/>
              <w:t>0,02</w:t>
            </w:r>
          </w:p>
          <w:p>
            <w:pPr>
              <w:pStyle w:val="Normal"/>
              <w:rPr/>
            </w:pPr>
            <w:r>
              <w:rPr/>
            </w:r>
          </w:p>
          <w:p>
            <w:pPr>
              <w:pStyle w:val="Normal"/>
              <w:rPr/>
            </w:pPr>
            <w:r>
              <w:rPr>
                <w:rFonts w:ascii="Symbol" w:hAnsi="Symbol"/>
                <w:sz w:val="24"/>
              </w:rPr>
              <w:t>D</w:t>
            </w:r>
            <w:r>
              <w:rPr/>
              <w:t xml:space="preserve">D=2(D1-D2)/(D1+D2) </w:t>
            </w:r>
            <w:r>
              <w:rPr>
                <w:rFonts w:ascii="Symbol" w:hAnsi="Symbol"/>
                <w:sz w:val="24"/>
              </w:rPr>
              <w:t>&lt;&lt;</w:t>
            </w:r>
            <w:r>
              <w:rPr/>
              <w:t xml:space="preserve"> 0.04(Н1-Н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Допустимая пространственная нестабильность изображения ( дрожание по амплитуде изображения) при частоте колебаний в диапазоне от 0,5 до 30 Гц,мм</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2*L10 e</w:t>
            </w:r>
            <w:r>
              <w:rPr>
                <w:vertAlign w:val="superscript"/>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Допустимая временная нестабильность изображение (мерцание)</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должна быть зафиксирована 90% наблюдате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4.</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ражательная способность, зеркальное и смешанное отражение ( блики),% ( допускается выполнение требований при использования приэкранного фильтра</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е более 1</w:t>
            </w:r>
          </w:p>
        </w:tc>
      </w:tr>
    </w:tbl>
    <w:p>
      <w:pPr>
        <w:pStyle w:val="Normal"/>
        <w:rPr/>
      </w:pPr>
      <w:r>
        <w:rPr/>
        <w:t>Допустимые значения параметров неионозирующих электромагнитных излучений</w:t>
      </w:r>
    </w:p>
    <w:tbl>
      <w:tblPr>
        <w:tblW w:w="8522" w:type="dxa"/>
        <w:jc w:val="left"/>
        <w:tblInd w:w="-115" w:type="dxa"/>
        <w:tblLayout w:type="fixed"/>
        <w:tblCellMar>
          <w:top w:w="0" w:type="dxa"/>
          <w:left w:w="108" w:type="dxa"/>
          <w:bottom w:w="0" w:type="dxa"/>
          <w:right w:w="108" w:type="dxa"/>
        </w:tblCellMar>
      </w:tblPr>
      <w:tblGrid>
        <w:gridCol w:w="5637"/>
        <w:gridCol w:w="2885"/>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именование параметров</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Допустимые значения</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пряженность электромагнитного поля по электрической составляющей на расстоянии 50 см от поверхности видеомонитора</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 В/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пряженность электромагнитного поля по магнитной составляющей на расстоянии 50 см от поверхности видеомонитора</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3 А/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пряженность электромагнитного поля не должна  превышать: - для взрослых пользователей</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0 Кв/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для детей дошкольных учреждениц и учащихся средних специальных и высших учебных завед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5 кВ/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пряженность электромагнитного поля на расстоянии 50 см. вокгур ВДТ по электрической составляющей должна быть не более:</w:t>
            </w:r>
          </w:p>
          <w:p>
            <w:pPr>
              <w:pStyle w:val="Normal"/>
              <w:rPr/>
            </w:pPr>
            <w:r>
              <w:rPr/>
              <w:t>- в диапазоне 5Гц-2кГц</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 В/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в диапазоне частот 2-400 кГц</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 В/м</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Плотность магнитного потока должна составлять  не более</w:t>
            </w:r>
          </w:p>
          <w:p>
            <w:pPr>
              <w:pStyle w:val="Normal"/>
              <w:rPr/>
            </w:pPr>
            <w:r>
              <w:rPr/>
              <w:t>-в диапазоне частот 5 Гц-2кГц</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0 иТл</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 диапазоне частот 2-400 кГц</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 нТл</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Поверхностный электростатический потенциал не должен превышать </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00 В</w:t>
            </w:r>
          </w:p>
        </w:tc>
      </w:tr>
    </w:tbl>
    <w:p>
      <w:pPr>
        <w:pStyle w:val="Normal"/>
        <w:rPr/>
      </w:pPr>
      <w:r>
        <w:rPr/>
      </w:r>
    </w:p>
    <w:p>
      <w:pPr>
        <w:pStyle w:val="Normal"/>
        <w:rPr/>
      </w:pPr>
      <w:r>
        <w:rPr/>
      </w:r>
    </w:p>
    <w:p>
      <w:pPr>
        <w:pStyle w:val="Normal"/>
        <w:rPr/>
      </w:pPr>
      <w:r>
        <w:rPr/>
        <w:t xml:space="preserve">Уровни звука, эквивалентные уровни звука и уровни звукового </w:t>
      </w:r>
    </w:p>
    <w:p>
      <w:pPr>
        <w:pStyle w:val="Normal"/>
        <w:rPr/>
      </w:pPr>
      <w:r>
        <w:rPr/>
        <w:t>давления в октавных полосах частот</w:t>
      </w:r>
    </w:p>
    <w:tbl>
      <w:tblPr>
        <w:tblW w:w="9247" w:type="dxa"/>
        <w:jc w:val="left"/>
        <w:tblInd w:w="102" w:type="dxa"/>
        <w:tblLayout w:type="fixed"/>
        <w:tblCellMar>
          <w:top w:w="0" w:type="dxa"/>
          <w:left w:w="108" w:type="dxa"/>
          <w:bottom w:w="0" w:type="dxa"/>
          <w:right w:w="108" w:type="dxa"/>
        </w:tblCellMar>
      </w:tblPr>
      <w:tblGrid>
        <w:gridCol w:w="884"/>
        <w:gridCol w:w="567"/>
        <w:gridCol w:w="708"/>
        <w:gridCol w:w="851"/>
        <w:gridCol w:w="709"/>
        <w:gridCol w:w="850"/>
        <w:gridCol w:w="851"/>
        <w:gridCol w:w="850"/>
        <w:gridCol w:w="851"/>
        <w:gridCol w:w="2126"/>
      </w:tblGrid>
      <w:tr>
        <w:trPr>
          <w:trHeight w:val="452" w:hRule="atLeast"/>
          <w:cantSplit w:val="true"/>
        </w:trPr>
        <w:tc>
          <w:tcPr>
            <w:tcW w:w="712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Уровни звукового давления, д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Уровни звука, эквивалентные уровни звука, дБ.</w:t>
            </w:r>
          </w:p>
        </w:tc>
      </w:tr>
      <w:tr>
        <w:trPr>
          <w:trHeight w:val="569" w:hRule="atLeast"/>
          <w:cantSplit w:val="true"/>
        </w:trPr>
        <w:tc>
          <w:tcPr>
            <w:tcW w:w="712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реднегеометрические частоты октавных полос, Гц</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5</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0</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5</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0</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0</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5</w:t>
            </w:r>
          </w:p>
        </w:tc>
      </w:tr>
      <w:tr>
        <w:trPr>
          <w:trHeight w:val="51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5</w:t>
            </w:r>
          </w:p>
        </w:tc>
      </w:tr>
    </w:tbl>
    <w:p>
      <w:pPr>
        <w:pStyle w:val="Heading1"/>
        <w:widowControl/>
        <w:rPr/>
      </w:pPr>
      <w:r>
        <w:rPr/>
      </w:r>
      <w:r>
        <w:br w:type="page"/>
      </w:r>
    </w:p>
    <w:p>
      <w:pPr>
        <w:pStyle w:val="Heading1"/>
        <w:widowControl/>
        <w:rPr/>
      </w:pPr>
      <w:bookmarkStart w:id="20" w:name="__RefHeading___Toc435957866"/>
      <w:bookmarkEnd w:id="20"/>
      <w:r>
        <w:rPr/>
        <w:t>Глава 4. Технико -экономическое обоснование .</w:t>
      </w:r>
    </w:p>
    <w:p>
      <w:pPr>
        <w:pStyle w:val="Normal"/>
        <w:rPr/>
      </w:pPr>
      <w:r>
        <w:rPr/>
      </w:r>
    </w:p>
    <w:p>
      <w:pPr>
        <w:pStyle w:val="Normal"/>
        <w:rPr/>
      </w:pPr>
      <w:r>
        <w:rPr>
          <w:rFonts w:eastAsia="Arial"/>
        </w:rPr>
        <w:t xml:space="preserve"> </w:t>
      </w:r>
      <w:r>
        <w:rPr/>
        <w:t xml:space="preserve">В последнее время компьютер стал одним из основных рабочих инструментов. В ПК хранятся самые разнообразные данные: информация о клиентах, финансовые документы, материалы для презентаций, другие постоянно нужные в работе документы. Известно, что для любой деловой активности жизненно важен обмен данными. Этот обмен может проводиться в разной форме - в виде обсуждения проблем с коллегами, общения с клиентами или поставщиками - но всегда является одним из важнейших способов работы. </w:t>
        <w:br/>
        <w:br/>
        <w:t xml:space="preserve"> Применение систем проведения видеоконференций для обмена информацией позволяет существенно упростить этот процесс. С помощью таких систем мы можем устанавливать связь с непосредственным участием компьютеров - достаточно сделать вызов со своего ПК, и можно в реальном времени обмениваться файлами, обсуждать их и совместно редактировать с помощью удобных для нас приложений. Этот метод позволяет быстро, легко и удобно обмениваться информацией. </w:t>
        <w:br/>
        <w:br/>
        <w:t xml:space="preserve">Благодаря выводу на экран изображения собеседника, мы можем общаться с ним так же легко, как и при личной встрече. На экране видны жесты, мимика - все, что так облегчает нам понимание и никак не обеспечивается при работе с факсом, электронной почтой или телефоном. В результате исключаются потери времени и случайные ошибки. Таким образом, системы проведения видеоконференций  существенно помогают в ведении дел. </w:t>
      </w:r>
    </w:p>
    <w:p>
      <w:pPr>
        <w:pStyle w:val="Normal"/>
        <w:rPr/>
      </w:pPr>
      <w:r>
        <w:rPr/>
        <w:t xml:space="preserve">Самая недорогая и распространенная система видеоконференций базируется на персональном компьютере. Большинство настольных видеоконференций состоит из набора программ и аппаратуры, интегрированных в компьютер. Цена такого комплекта может колебаться от 1500 до 7000 долларов. Типичный набор состоит из одной-двух периферийных плат, видеокамеры, микрофона, колонок или наушников и программного обеспечения. Для связи используется либо локальная сеть, либо ISDN, либо аналоговые телефонные линии. Проблемой является низкое быстродействие при передаче по аналоговым линиям. Скорость самого быстродействующего модема (по крайней мере, из используемых) составляет 28.8 Кбит/с. Это фактически приводит к тому, что передача данных получает больший приоритет и становится более важной, чем аудио и видео. Поэтому настольные видеоконференции с использованием модемной связи обеспечивают передачу от 4 до 10 видеокадров в секунду, что вряд ли приемлемо. В лучшем случае результатом будет окошко с видеоизображением размером в 176х144 элемента. </w:t>
        <w:br/>
        <w:t>Если же использовать ISDN, где доступна связь на скоростях 128 Кбит/сек, то возможна передача видео от 10 до 30 кадров в секунду с вдвое большим окном, чем при модемной связи. Использование ISDN возрастет от 50 до 80 процентов от общего числа систем видеоконференций. К сожалению, и ISDN присущи определенные недостатки, среди которых надо выделить высокую стоимость.</w:t>
        <w:br/>
        <w:br/>
        <w:t xml:space="preserve">Наиболее оптимальный уровень быстродействия - это использование локальной вычислительной сети в качестве конвейера передачи. Теоретическое быстродействие передачи составляет 10 Mbps (или даже 100 Mbps с более новыми системами). Данный вариант имеет преимущество в быстродействии, однако чтобы получить подобный высокий уровень производительности, сеть должна быть специально выделена для проведения видеоконференций. </w:t>
      </w:r>
    </w:p>
    <w:p>
      <w:pPr>
        <w:pStyle w:val="Normal"/>
        <w:rPr/>
      </w:pPr>
      <w:r>
        <w:rPr/>
        <w:t>В данном разделе диплома  по экономическому обоснованию  пакета для видеоконференции  необходимо определить из чего складывается себестоимость и оптовая цена, пользуясь методом укрупненного расчета. Этот метод позволяет определить цену изделия , не прибегая к громоздим и детальным расчетам затрат труда, материалов, покупных изделий, необходимых  для изготовления того или иного оборудования. Сущность данного метода заключается в том, что рассчитывается  один  из элементов затрат, и далее используется  сложившаяся структура затрат себестоимости производства аналогичной или близкой продукции.</w:t>
      </w:r>
    </w:p>
    <w:p>
      <w:pPr>
        <w:pStyle w:val="Normal"/>
        <w:rPr/>
      </w:pPr>
      <w:r>
        <w:rPr/>
        <w:t>Произведем  расчет по следующей методике.</w:t>
      </w:r>
    </w:p>
    <w:p>
      <w:pPr>
        <w:pStyle w:val="Normal"/>
        <w:rPr/>
      </w:pPr>
      <w:r>
        <w:rPr/>
        <w:t>Руководствуясь блок- схемой, составляем спецификацию. На основе действующих  прейскурантов основных цен вычисляется стоимость затрат  на покупные изделия и полуфабрикаты. При этом дополнительно  рассчитываются  транспортно-заготовительные  расходы в размере 5-10 %  от стоимости покупных изделий.</w:t>
      </w:r>
    </w:p>
    <w:p>
      <w:pPr>
        <w:pStyle w:val="Normal"/>
        <w:rPr/>
      </w:pPr>
      <w:r>
        <w:rPr/>
        <w:t>Укрупненный расчет суммы затрат на материалы и суммы основной  заработной платы производственных рабочих производим  по следующим формулам:</w:t>
      </w:r>
    </w:p>
    <w:p>
      <w:pPr>
        <w:pStyle w:val="Normal"/>
        <w:rPr/>
      </w:pPr>
      <w:r>
        <w:rPr/>
        <w:t>М=( Пи*Ум)/Уп.и</w:t>
      </w:r>
    </w:p>
    <w:p>
      <w:pPr>
        <w:pStyle w:val="Normal"/>
        <w:rPr/>
      </w:pPr>
      <w:r>
        <w:rPr/>
        <w:t>Зп=(Пи*Уз.п.)/Уп.и.</w:t>
      </w:r>
    </w:p>
    <w:p>
      <w:pPr>
        <w:pStyle w:val="Normal"/>
        <w:rPr/>
      </w:pPr>
      <w:r>
        <w:rPr/>
        <w:t>где: М- стоимость основных материалов</w:t>
      </w:r>
    </w:p>
    <w:p>
      <w:pPr>
        <w:pStyle w:val="Normal"/>
        <w:rPr/>
      </w:pPr>
      <w:r>
        <w:rPr>
          <w:rFonts w:eastAsia="Arial"/>
        </w:rPr>
        <w:t xml:space="preserve">       </w:t>
      </w:r>
      <w:r>
        <w:rPr/>
        <w:t>Пи- стоимость покупных изделий и полуфабрикатов</w:t>
      </w:r>
    </w:p>
    <w:p>
      <w:pPr>
        <w:pStyle w:val="Normal"/>
        <w:rPr/>
      </w:pPr>
      <w:r>
        <w:rPr>
          <w:rFonts w:eastAsia="Arial"/>
        </w:rPr>
        <w:t xml:space="preserve">       </w:t>
      </w:r>
      <w:r>
        <w:rPr/>
        <w:t>Зп - основная заработная плата  производственных рабочих</w:t>
      </w:r>
    </w:p>
    <w:p>
      <w:pPr>
        <w:pStyle w:val="Normal"/>
        <w:rPr/>
      </w:pPr>
      <w:r>
        <w:rPr>
          <w:rFonts w:eastAsia="Arial"/>
        </w:rPr>
        <w:t xml:space="preserve">        </w:t>
      </w:r>
      <w:r>
        <w:rPr/>
        <w:t>У п.и.; Ум; Уз.п. - удельный вес затрат соответственно на покупные изделия и полуфабрикаты, материалы и заработную плату.</w:t>
      </w:r>
    </w:p>
    <w:p>
      <w:pPr>
        <w:pStyle w:val="Normal"/>
        <w:rPr/>
      </w:pPr>
      <w:r>
        <w:rPr/>
      </w:r>
    </w:p>
    <w:p>
      <w:pPr>
        <w:pStyle w:val="Normal"/>
        <w:rPr/>
      </w:pPr>
      <w:r>
        <w:rPr/>
        <w:t>Тогда полная себестоимость блока определяется:</w:t>
      </w:r>
    </w:p>
    <w:p>
      <w:pPr>
        <w:pStyle w:val="Normal"/>
        <w:rPr/>
      </w:pPr>
      <w:r>
        <w:rPr/>
        <w:t>С=( М+Пи+Зп(1+А))(1+В)</w:t>
      </w:r>
    </w:p>
    <w:p>
      <w:pPr>
        <w:pStyle w:val="Normal"/>
        <w:rPr/>
      </w:pPr>
      <w:r>
        <w:rPr/>
        <w:t>где А- коэффициент, учитывающий величину накладных расходов</w:t>
      </w:r>
    </w:p>
    <w:p>
      <w:pPr>
        <w:pStyle w:val="Normal"/>
        <w:rPr/>
      </w:pPr>
      <w:r>
        <w:rPr>
          <w:rFonts w:eastAsia="Arial"/>
        </w:rPr>
        <w:t xml:space="preserve">       </w:t>
      </w:r>
      <w:r>
        <w:rPr/>
        <w:t>В- коэффициент, учитывающий величину внепроизводственных расходов;</w:t>
      </w:r>
    </w:p>
    <w:p>
      <w:pPr>
        <w:pStyle w:val="Normal"/>
        <w:rPr/>
      </w:pPr>
      <w:r>
        <w:rPr/>
        <w:t>Оптовая цена изделия определяется  в условиях серийного производства путем добавления к полной себестоимости плановых накоплений ( рентабельности ) с помощью соотношения:</w:t>
      </w:r>
    </w:p>
    <w:p>
      <w:pPr>
        <w:pStyle w:val="Normal"/>
        <w:rPr/>
      </w:pPr>
      <w:r>
        <w:rPr>
          <w:rFonts w:eastAsia="Arial"/>
        </w:rPr>
        <w:t xml:space="preserve">               </w:t>
      </w:r>
      <w:r>
        <w:rPr/>
        <w:t>Цо= С (1+(Р/100))</w:t>
      </w:r>
    </w:p>
    <w:p>
      <w:pPr>
        <w:pStyle w:val="Normal"/>
        <w:rPr/>
      </w:pPr>
      <w:r>
        <w:rPr/>
        <w:t>где Р- планируемый процент рентабельности.</w:t>
      </w:r>
    </w:p>
    <w:p>
      <w:pPr>
        <w:pStyle w:val="Normal"/>
        <w:rPr/>
      </w:pPr>
      <w:r>
        <w:rPr>
          <w:rFonts w:eastAsia="Arial"/>
        </w:rPr>
        <w:t xml:space="preserve"> </w:t>
      </w:r>
      <w:r>
        <w:rPr/>
        <w:t>В таблице № 1 перечислены основные составляющие  пакета для системы видеоконференци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Таблица№1</w:t>
      </w:r>
    </w:p>
    <w:tbl>
      <w:tblPr>
        <w:tblW w:w="7905" w:type="dxa"/>
        <w:jc w:val="left"/>
        <w:tblInd w:w="-115" w:type="dxa"/>
        <w:tblLayout w:type="fixed"/>
        <w:tblCellMar>
          <w:top w:w="0" w:type="dxa"/>
          <w:left w:w="108" w:type="dxa"/>
          <w:bottom w:w="0" w:type="dxa"/>
          <w:right w:w="108" w:type="dxa"/>
        </w:tblCellMar>
      </w:tblPr>
      <w:tblGrid>
        <w:gridCol w:w="2235"/>
        <w:gridCol w:w="1387"/>
        <w:gridCol w:w="2015"/>
        <w:gridCol w:w="2268"/>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именование изделия</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оличество единиц, ш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Цена за единицу, рубл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Сумма расхода, рубли </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идеокамер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3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380</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Микрофон</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0</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Плата ввода видео</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80</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ыделенная ли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 км</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8000</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Итого</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0550</w:t>
            </w:r>
          </w:p>
        </w:tc>
      </w:tr>
    </w:tbl>
    <w:p>
      <w:pPr>
        <w:pStyle w:val="Normal"/>
        <w:rPr/>
      </w:pPr>
      <w:r>
        <w:rPr/>
        <w:t>Согласно таблице устанавливаем структуру затрат, характерную для мелкосерийного, серийного производства.</w:t>
      </w:r>
    </w:p>
    <w:p>
      <w:pPr>
        <w:pStyle w:val="Normal"/>
        <w:rPr/>
      </w:pPr>
      <w:r>
        <w:rPr/>
        <w:t>-стоимость основных и вспомогательных материалов М=10%</w:t>
      </w:r>
    </w:p>
    <w:p>
      <w:pPr>
        <w:pStyle w:val="Normal"/>
        <w:rPr/>
      </w:pPr>
      <w:r>
        <w:rPr/>
        <w:t>-стоимость покупных изделий и полуфабрикатов Пи=45%</w:t>
      </w:r>
    </w:p>
    <w:p>
      <w:pPr>
        <w:pStyle w:val="Normal"/>
        <w:rPr/>
      </w:pPr>
      <w:r>
        <w:rPr/>
        <w:t>-заработная плата производственных рабочих Зп=45%</w:t>
      </w:r>
    </w:p>
    <w:p>
      <w:pPr>
        <w:pStyle w:val="Normal"/>
        <w:rPr/>
      </w:pPr>
      <w:r>
        <w:rPr/>
        <w:t>Тогда                  М= ( 20550*10)/45=4566 рублей</w:t>
      </w:r>
    </w:p>
    <w:p>
      <w:pPr>
        <w:pStyle w:val="Normal"/>
        <w:rPr/>
      </w:pPr>
      <w:r>
        <w:rPr/>
        <w:t>Зп=( 20550*45)/45=20550 рублей</w:t>
      </w:r>
    </w:p>
    <w:p>
      <w:pPr>
        <w:pStyle w:val="Normal"/>
        <w:rPr/>
      </w:pPr>
      <w:r>
        <w:rPr/>
        <w:t>Полную себестоимость устройства ввода-вывода ТВ сигнала для видеоконференции  определяем по формуле:</w:t>
      </w:r>
    </w:p>
    <w:p>
      <w:pPr>
        <w:pStyle w:val="Normal"/>
        <w:rPr/>
      </w:pPr>
      <w:r>
        <w:rPr/>
        <w:t>С=  ( 4566+20550+20550(1+2,6)(1+0,026)=101019  рублей</w:t>
      </w:r>
    </w:p>
    <w:p>
      <w:pPr>
        <w:pStyle w:val="Normal"/>
        <w:rPr/>
      </w:pPr>
      <w:r>
        <w:rPr/>
        <w:t>Оптовая цена устройства ввода-вывода ТВ сигнала для видеоконференции равна:</w:t>
      </w:r>
    </w:p>
    <w:p>
      <w:pPr>
        <w:pStyle w:val="Normal"/>
        <w:rPr/>
      </w:pPr>
      <w:r>
        <w:rPr>
          <w:rFonts w:eastAsia="Arial"/>
        </w:rPr>
        <w:t xml:space="preserve">            </w:t>
      </w:r>
      <w:r>
        <w:rPr/>
        <w:t>Цо= 2655(1+ 1,1/100)=111121 рубля.</w:t>
      </w:r>
    </w:p>
    <w:p>
      <w:pPr>
        <w:pStyle w:val="Normal"/>
        <w:rPr/>
      </w:pPr>
      <w:r>
        <w:rPr/>
        <w:t xml:space="preserve">Нашей задачей является определение стандарта, который требуется для обеспечения работы абонентского устройства для видеоконференций в Internet.С  конца 1996 года применяются два стандарта для проведения видеоконцеренций. Каждый из них имеют достоинства и недостатки. </w:t>
      </w:r>
    </w:p>
    <w:p>
      <w:pPr>
        <w:pStyle w:val="Normal"/>
        <w:rPr/>
      </w:pPr>
      <w:r>
        <w:rPr/>
        <w:t xml:space="preserve">Наилучший, с точки зрения пользователя  можно выбрать методом иерархий. </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72110</wp:posOffset>
                </wp:positionH>
                <wp:positionV relativeFrom="paragraph">
                  <wp:posOffset>30480</wp:posOffset>
                </wp:positionV>
                <wp:extent cx="5320665" cy="3340735"/>
                <wp:effectExtent l="13335" t="12700" r="12065" b="12700"/>
                <wp:wrapNone/>
                <wp:docPr id="64" name=""/>
                <a:graphic xmlns:a="http://schemas.openxmlformats.org/drawingml/2006/main">
                  <a:graphicData uri="http://schemas.microsoft.com/office/word/2010/wordprocessingGroup">
                    <wpg:wgp>
                      <wpg:cNvGrpSpPr/>
                      <wpg:grpSpPr>
                        <a:xfrm>
                          <a:off x="0" y="0"/>
                          <a:ext cx="5320800" cy="3340800"/>
                          <a:chOff x="0" y="0"/>
                          <a:chExt cx="5320800" cy="3340800"/>
                        </a:xfrm>
                      </wpg:grpSpPr>
                      <wps:wsp>
                        <wps:cNvSpPr/>
                        <wps:spPr>
                          <a:xfrm>
                            <a:off x="1533600" y="0"/>
                            <a:ext cx="2075760" cy="882720"/>
                          </a:xfrm>
                          <a:prstGeom prst="rect">
                            <a:avLst/>
                          </a:prstGeom>
                          <a:noFill/>
                          <a:ln w="25560">
                            <a:solidFill>
                              <a:srgbClr val="000000"/>
                            </a:solidFill>
                            <a:miter/>
                          </a:ln>
                        </wps:spPr>
                        <wps:style>
                          <a:lnRef idx="0"/>
                          <a:fillRef idx="0"/>
                          <a:effectRef idx="0"/>
                          <a:fontRef idx="minor"/>
                        </wps:style>
                        <wps:bodyPr/>
                      </wps:wsp>
                      <wps:wsp>
                        <wps:cNvSpPr/>
                        <wps:spPr>
                          <a:xfrm>
                            <a:off x="2525400" y="882720"/>
                            <a:ext cx="0" cy="552960"/>
                          </a:xfrm>
                          <a:prstGeom prst="line">
                            <a:avLst/>
                          </a:prstGeom>
                          <a:ln w="25560">
                            <a:solidFill>
                              <a:srgbClr val="000000"/>
                            </a:solidFill>
                            <a:miter/>
                          </a:ln>
                        </wps:spPr>
                        <wps:style>
                          <a:lnRef idx="0"/>
                          <a:fillRef idx="0"/>
                          <a:effectRef idx="0"/>
                          <a:fontRef idx="minor"/>
                        </wps:style>
                        <wps:bodyPr/>
                      </wps:wsp>
                      <wps:wsp>
                        <wps:cNvSpPr/>
                        <wps:spPr>
                          <a:xfrm>
                            <a:off x="270360" y="1465560"/>
                            <a:ext cx="4509000" cy="720"/>
                          </a:xfrm>
                          <a:prstGeom prst="line">
                            <a:avLst/>
                          </a:prstGeom>
                          <a:ln w="25560">
                            <a:solidFill>
                              <a:srgbClr val="000000"/>
                            </a:solidFill>
                            <a:miter/>
                          </a:ln>
                        </wps:spPr>
                        <wps:style>
                          <a:lnRef idx="0"/>
                          <a:fillRef idx="0"/>
                          <a:effectRef idx="0"/>
                          <a:fontRef idx="minor"/>
                        </wps:style>
                        <wps:bodyPr/>
                      </wps:wsp>
                      <wps:wsp>
                        <wps:cNvSpPr/>
                        <wps:spPr>
                          <a:xfrm>
                            <a:off x="270360" y="1465560"/>
                            <a:ext cx="0" cy="332280"/>
                          </a:xfrm>
                          <a:prstGeom prst="line">
                            <a:avLst/>
                          </a:prstGeom>
                          <a:ln w="25560">
                            <a:solidFill>
                              <a:srgbClr val="000000"/>
                            </a:solidFill>
                            <a:miter/>
                          </a:ln>
                        </wps:spPr>
                        <wps:style>
                          <a:lnRef idx="0"/>
                          <a:fillRef idx="0"/>
                          <a:effectRef idx="0"/>
                          <a:fontRef idx="minor"/>
                        </wps:style>
                        <wps:bodyPr/>
                      </wps:wsp>
                      <wps:wsp>
                        <wps:cNvSpPr/>
                        <wps:spPr>
                          <a:xfrm>
                            <a:off x="1893600" y="1465560"/>
                            <a:ext cx="0" cy="332280"/>
                          </a:xfrm>
                          <a:prstGeom prst="line">
                            <a:avLst/>
                          </a:prstGeom>
                          <a:ln w="25560">
                            <a:solidFill>
                              <a:srgbClr val="000000"/>
                            </a:solidFill>
                            <a:miter/>
                          </a:ln>
                        </wps:spPr>
                        <wps:style>
                          <a:lnRef idx="0"/>
                          <a:fillRef idx="0"/>
                          <a:effectRef idx="0"/>
                          <a:fontRef idx="minor"/>
                        </wps:style>
                        <wps:bodyPr/>
                      </wps:wsp>
                      <wps:wsp>
                        <wps:cNvSpPr/>
                        <wps:spPr>
                          <a:xfrm>
                            <a:off x="4779720" y="1465560"/>
                            <a:ext cx="0" cy="332280"/>
                          </a:xfrm>
                          <a:prstGeom prst="line">
                            <a:avLst/>
                          </a:prstGeom>
                          <a:ln w="25560">
                            <a:solidFill>
                              <a:srgbClr val="000000"/>
                            </a:solidFill>
                            <a:miter/>
                          </a:ln>
                        </wps:spPr>
                        <wps:style>
                          <a:lnRef idx="0"/>
                          <a:fillRef idx="0"/>
                          <a:effectRef idx="0"/>
                          <a:fontRef idx="minor"/>
                        </wps:style>
                        <wps:bodyPr/>
                      </wps:wsp>
                      <wps:wsp>
                        <wps:cNvSpPr/>
                        <wps:spPr>
                          <a:xfrm>
                            <a:off x="1352520" y="1796400"/>
                            <a:ext cx="1443240" cy="441360"/>
                          </a:xfrm>
                          <a:prstGeom prst="rect">
                            <a:avLst/>
                          </a:prstGeom>
                          <a:noFill/>
                          <a:ln w="25560">
                            <a:solidFill>
                              <a:srgbClr val="000000"/>
                            </a:solidFill>
                            <a:miter/>
                          </a:ln>
                        </wps:spPr>
                        <wps:style>
                          <a:lnRef idx="0"/>
                          <a:fillRef idx="0"/>
                          <a:effectRef idx="0"/>
                          <a:fontRef idx="minor"/>
                        </wps:style>
                        <wps:bodyPr/>
                      </wps:wsp>
                      <wps:wsp>
                        <wps:cNvSpPr/>
                        <wps:spPr>
                          <a:xfrm>
                            <a:off x="0" y="1796400"/>
                            <a:ext cx="1082520" cy="441360"/>
                          </a:xfrm>
                          <a:prstGeom prst="rect">
                            <a:avLst/>
                          </a:prstGeom>
                          <a:noFill/>
                          <a:ln w="25560">
                            <a:solidFill>
                              <a:srgbClr val="000000"/>
                            </a:solidFill>
                            <a:miter/>
                          </a:ln>
                        </wps:spPr>
                        <wps:style>
                          <a:lnRef idx="0"/>
                          <a:fillRef idx="0"/>
                          <a:effectRef idx="0"/>
                          <a:fontRef idx="minor"/>
                        </wps:style>
                        <wps:bodyPr/>
                      </wps:wsp>
                      <wps:wsp>
                        <wps:cNvSpPr/>
                        <wps:spPr>
                          <a:xfrm>
                            <a:off x="4149000" y="1796400"/>
                            <a:ext cx="1171440" cy="441360"/>
                          </a:xfrm>
                          <a:prstGeom prst="rect">
                            <a:avLst/>
                          </a:prstGeom>
                          <a:noFill/>
                          <a:ln w="25560">
                            <a:solidFill>
                              <a:srgbClr val="000000"/>
                            </a:solidFill>
                            <a:miter/>
                          </a:ln>
                        </wps:spPr>
                        <wps:style>
                          <a:lnRef idx="0"/>
                          <a:fillRef idx="0"/>
                          <a:effectRef idx="0"/>
                          <a:fontRef idx="minor"/>
                        </wps:style>
                        <wps:bodyPr/>
                      </wps:wsp>
                      <wps:wsp>
                        <wps:cNvSpPr/>
                        <wps:spPr>
                          <a:xfrm>
                            <a:off x="270360" y="2238480"/>
                            <a:ext cx="0" cy="332280"/>
                          </a:xfrm>
                          <a:prstGeom prst="line">
                            <a:avLst/>
                          </a:prstGeom>
                          <a:ln w="25560">
                            <a:solidFill>
                              <a:srgbClr val="000000"/>
                            </a:solidFill>
                            <a:miter/>
                          </a:ln>
                        </wps:spPr>
                        <wps:style>
                          <a:lnRef idx="0"/>
                          <a:fillRef idx="0"/>
                          <a:effectRef idx="0"/>
                          <a:fontRef idx="minor"/>
                        </wps:style>
                        <wps:bodyPr/>
                      </wps:wsp>
                      <wps:wsp>
                        <wps:cNvSpPr/>
                        <wps:spPr>
                          <a:xfrm>
                            <a:off x="4779720" y="2238480"/>
                            <a:ext cx="720" cy="332280"/>
                          </a:xfrm>
                          <a:prstGeom prst="line">
                            <a:avLst/>
                          </a:prstGeom>
                          <a:ln w="25560">
                            <a:solidFill>
                              <a:srgbClr val="000000"/>
                            </a:solidFill>
                            <a:miter/>
                          </a:ln>
                        </wps:spPr>
                        <wps:style>
                          <a:lnRef idx="0"/>
                          <a:fillRef idx="0"/>
                          <a:effectRef idx="0"/>
                          <a:fontRef idx="minor"/>
                        </wps:style>
                        <wps:bodyPr/>
                      </wps:wsp>
                      <wps:wsp>
                        <wps:cNvSpPr/>
                        <wps:spPr>
                          <a:xfrm>
                            <a:off x="270360" y="2568600"/>
                            <a:ext cx="4509000" cy="720"/>
                          </a:xfrm>
                          <a:prstGeom prst="line">
                            <a:avLst/>
                          </a:prstGeom>
                          <a:ln w="25560">
                            <a:solidFill>
                              <a:srgbClr val="000000"/>
                            </a:solidFill>
                            <a:miter/>
                          </a:ln>
                        </wps:spPr>
                        <wps:style>
                          <a:lnRef idx="0"/>
                          <a:fillRef idx="0"/>
                          <a:effectRef idx="0"/>
                          <a:fontRef idx="minor"/>
                        </wps:style>
                        <wps:bodyPr/>
                      </wps:wsp>
                      <wps:wsp>
                        <wps:cNvSpPr/>
                        <wps:spPr>
                          <a:xfrm>
                            <a:off x="1713240" y="2568600"/>
                            <a:ext cx="720" cy="442440"/>
                          </a:xfrm>
                          <a:prstGeom prst="line">
                            <a:avLst/>
                          </a:prstGeom>
                          <a:ln w="25560">
                            <a:solidFill>
                              <a:srgbClr val="000000"/>
                            </a:solidFill>
                            <a:miter/>
                          </a:ln>
                        </wps:spPr>
                        <wps:style>
                          <a:lnRef idx="0"/>
                          <a:fillRef idx="0"/>
                          <a:effectRef idx="0"/>
                          <a:fontRef idx="minor"/>
                        </wps:style>
                        <wps:bodyPr/>
                      </wps:wsp>
                      <wps:wsp>
                        <wps:cNvSpPr/>
                        <wps:spPr>
                          <a:xfrm>
                            <a:off x="3516480" y="2568600"/>
                            <a:ext cx="720" cy="442440"/>
                          </a:xfrm>
                          <a:prstGeom prst="line">
                            <a:avLst/>
                          </a:prstGeom>
                          <a:ln w="25560">
                            <a:solidFill>
                              <a:srgbClr val="000000"/>
                            </a:solidFill>
                            <a:miter/>
                          </a:ln>
                        </wps:spPr>
                        <wps:style>
                          <a:lnRef idx="0"/>
                          <a:fillRef idx="0"/>
                          <a:effectRef idx="0"/>
                          <a:fontRef idx="minor"/>
                        </wps:style>
                        <wps:bodyPr/>
                      </wps:wsp>
                      <wps:wsp>
                        <wps:cNvSpPr/>
                        <wps:spPr>
                          <a:xfrm>
                            <a:off x="1352520" y="3010680"/>
                            <a:ext cx="721440" cy="330120"/>
                          </a:xfrm>
                          <a:prstGeom prst="rect">
                            <a:avLst/>
                          </a:prstGeom>
                          <a:noFill/>
                          <a:ln w="25560">
                            <a:solidFill>
                              <a:srgbClr val="000000"/>
                            </a:solidFill>
                            <a:miter/>
                          </a:ln>
                        </wps:spPr>
                        <wps:style>
                          <a:lnRef idx="0"/>
                          <a:fillRef idx="0"/>
                          <a:effectRef idx="0"/>
                          <a:fontRef idx="minor"/>
                        </wps:style>
                        <wps:bodyPr/>
                      </wps:wsp>
                      <wps:wsp>
                        <wps:cNvSpPr/>
                        <wps:spPr>
                          <a:xfrm>
                            <a:off x="3156120" y="3010680"/>
                            <a:ext cx="721440" cy="330120"/>
                          </a:xfrm>
                          <a:prstGeom prst="rect">
                            <a:avLst/>
                          </a:prstGeom>
                          <a:noFill/>
                          <a:ln w="25560">
                            <a:solidFill>
                              <a:srgbClr val="000000"/>
                            </a:solidFill>
                            <a:miter/>
                          </a:ln>
                        </wps:spPr>
                        <wps:style>
                          <a:lnRef idx="0"/>
                          <a:fillRef idx="0"/>
                          <a:effectRef idx="0"/>
                          <a:fontRef idx="minor"/>
                        </wps:style>
                        <wps:bodyPr/>
                      </wps:wsp>
                      <wps:wsp>
                        <wps:cNvSpPr/>
                        <wps:spPr>
                          <a:xfrm>
                            <a:off x="3427200" y="1465560"/>
                            <a:ext cx="0" cy="332280"/>
                          </a:xfrm>
                          <a:prstGeom prst="line">
                            <a:avLst/>
                          </a:prstGeom>
                          <a:ln w="25560">
                            <a:solidFill>
                              <a:srgbClr val="000000"/>
                            </a:solidFill>
                            <a:miter/>
                          </a:ln>
                        </wps:spPr>
                        <wps:style>
                          <a:lnRef idx="0"/>
                          <a:fillRef idx="0"/>
                          <a:effectRef idx="0"/>
                          <a:fontRef idx="minor"/>
                        </wps:style>
                        <wps:bodyPr/>
                      </wps:wsp>
                      <wps:wsp>
                        <wps:cNvSpPr/>
                        <wps:spPr>
                          <a:xfrm>
                            <a:off x="2976120" y="1796400"/>
                            <a:ext cx="902160" cy="4413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4pt;width:418.95pt;height:263.1pt" coordorigin="586,48" coordsize="8379,5262">
                <v:rect id="shape_0" stroked="t" o:allowincell="f" style="position:absolute;left:3001;top:48;width:3268;height:1389;mso-wrap-style:none;v-text-anchor:middle">
                  <v:fill o:detectmouseclick="t" on="false"/>
                  <v:stroke color="black" weight="25560" joinstyle="miter" endcap="flat"/>
                  <w10:wrap type="none"/>
                </v:rect>
                <v:line id="shape_0" from="4563,1438" to="4563,2308" stroked="t" o:allowincell="f" style="position:absolute">
                  <v:stroke color="black" weight="25560" joinstyle="miter" endcap="flat"/>
                  <v:fill o:detectmouseclick="t" on="false"/>
                  <w10:wrap type="none"/>
                </v:line>
                <v:line id="shape_0" from="1012,2356" to="8112,2356" stroked="t" o:allowincell="f" style="position:absolute">
                  <v:stroke color="black" weight="25560" joinstyle="miter" endcap="flat"/>
                  <v:fill o:detectmouseclick="t" on="false"/>
                  <w10:wrap type="none"/>
                </v:line>
                <v:line id="shape_0" from="1012,2356" to="1012,2878" stroked="t" o:allowincell="f" style="position:absolute">
                  <v:stroke color="black" weight="25560" joinstyle="miter" endcap="flat"/>
                  <v:fill o:detectmouseclick="t" on="false"/>
                  <w10:wrap type="none"/>
                </v:line>
                <v:line id="shape_0" from="3568,2356" to="3568,2878" stroked="t" o:allowincell="f" style="position:absolute">
                  <v:stroke color="black" weight="25560" joinstyle="miter" endcap="flat"/>
                  <v:fill o:detectmouseclick="t" on="false"/>
                  <w10:wrap type="none"/>
                </v:line>
                <v:line id="shape_0" from="8113,2356" to="8113,2878" stroked="t" o:allowincell="f" style="position:absolute">
                  <v:stroke color="black" weight="25560" joinstyle="miter" endcap="flat"/>
                  <v:fill o:detectmouseclick="t" on="false"/>
                  <w10:wrap type="none"/>
                </v:line>
                <v:rect id="shape_0" stroked="t" o:allowincell="f" style="position:absolute;left:2716;top:2877;width:2272;height:694;mso-wrap-style:none;v-text-anchor:middle">
                  <v:fill o:detectmouseclick="t" on="false"/>
                  <v:stroke color="black" weight="25560" joinstyle="miter" endcap="flat"/>
                  <w10:wrap type="none"/>
                </v:rect>
                <v:rect id="shape_0" stroked="t" o:allowincell="f" style="position:absolute;left:586;top:2877;width:1704;height:694;mso-wrap-style:none;v-text-anchor:middle">
                  <v:fill o:detectmouseclick="t" on="false"/>
                  <v:stroke color="black" weight="25560" joinstyle="miter" endcap="flat"/>
                  <w10:wrap type="none"/>
                </v:rect>
                <v:rect id="shape_0" stroked="t" o:allowincell="f" style="position:absolute;left:7120;top:2877;width:1844;height:694;mso-wrap-style:none;v-text-anchor:middle">
                  <v:fill o:detectmouseclick="t" on="false"/>
                  <v:stroke color="black" weight="25560" joinstyle="miter" endcap="flat"/>
                  <w10:wrap type="none"/>
                </v:rect>
                <v:line id="shape_0" from="1012,3573" to="1012,4095" stroked="t" o:allowincell="f" style="position:absolute">
                  <v:stroke color="black" weight="25560" joinstyle="miter" endcap="flat"/>
                  <v:fill o:detectmouseclick="t" on="false"/>
                  <w10:wrap type="none"/>
                </v:line>
                <v:line id="shape_0" from="8113,3573" to="8113,4095" stroked="t" o:allowincell="f" style="position:absolute">
                  <v:stroke color="black" weight="25560" joinstyle="miter" endcap="flat"/>
                  <v:fill o:detectmouseclick="t" on="false"/>
                  <w10:wrap type="none"/>
                </v:line>
                <v:line id="shape_0" from="1012,4093" to="8112,4093" stroked="t" o:allowincell="f" style="position:absolute">
                  <v:stroke color="black" weight="25560" joinstyle="miter" endcap="flat"/>
                  <v:fill o:detectmouseclick="t" on="false"/>
                  <w10:wrap type="none"/>
                </v:line>
                <v:line id="shape_0" from="3284,4093" to="3284,4789" stroked="t" o:allowincell="f" style="position:absolute">
                  <v:stroke color="black" weight="25560" joinstyle="miter" endcap="flat"/>
                  <v:fill o:detectmouseclick="t" on="false"/>
                  <w10:wrap type="none"/>
                </v:line>
                <v:line id="shape_0" from="6124,4093" to="6124,4789" stroked="t" o:allowincell="f" style="position:absolute">
                  <v:stroke color="black" weight="25560" joinstyle="miter" endcap="flat"/>
                  <v:fill o:detectmouseclick="t" on="false"/>
                  <w10:wrap type="none"/>
                </v:line>
                <v:rect id="shape_0" stroked="t" o:allowincell="f" style="position:absolute;left:2716;top:4789;width:1135;height:519;mso-wrap-style:none;v-text-anchor:middle">
                  <v:fill o:detectmouseclick="t" on="false"/>
                  <v:stroke color="black" weight="25560" joinstyle="miter" endcap="flat"/>
                  <w10:wrap type="none"/>
                </v:rect>
                <v:rect id="shape_0" stroked="t" o:allowincell="f" style="position:absolute;left:5556;top:4789;width:1135;height:519;mso-wrap-style:none;v-text-anchor:middle">
                  <v:fill o:detectmouseclick="t" on="false"/>
                  <v:stroke color="black" weight="25560" joinstyle="miter" endcap="flat"/>
                  <w10:wrap type="none"/>
                </v:rect>
                <v:line id="shape_0" from="5983,2356" to="5983,2878" stroked="t" o:allowincell="f" style="position:absolute">
                  <v:stroke color="black" weight="25560" joinstyle="miter" endcap="flat"/>
                  <v:fill o:detectmouseclick="t" on="false"/>
                  <w10:wrap type="none"/>
                </v:line>
                <v:rect id="shape_0" stroked="t" o:allowincell="f" style="position:absolute;left:5273;top:2877;width:1420;height:694;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240"/>
        <w:outlineLvl w:val="0"/>
        <w:rPr/>
      </w:pPr>
      <w:r>
        <w:rPr>
          <w:rFonts w:eastAsia="Arial"/>
        </w:rPr>
        <w:t xml:space="preserve">                                                 </w:t>
      </w:r>
      <w:r>
        <w:rPr/>
        <w:t>Выбор инвестиционного</w:t>
      </w:r>
    </w:p>
    <w:p>
      <w:pPr>
        <w:pStyle w:val="Normal"/>
        <w:spacing w:lineRule="auto" w:line="240"/>
        <w:rPr/>
      </w:pPr>
      <w:r>
        <w:rPr>
          <w:rFonts w:eastAsia="Arial"/>
        </w:rPr>
        <w:t xml:space="preserve">                                                              </w:t>
      </w:r>
      <w:r>
        <w:rPr/>
        <w:t>проекта</w:t>
      </w:r>
    </w:p>
    <w:p>
      <w:pPr>
        <w:pStyle w:val="Normal"/>
        <w:spacing w:lineRule="auto" w:line="240"/>
        <w:rPr/>
      </w:pPr>
      <w:r>
        <w:rPr/>
      </w:r>
    </w:p>
    <w:p>
      <w:pPr>
        <w:pStyle w:val="Normal"/>
        <w:spacing w:lineRule="auto" w:line="240"/>
        <w:rPr/>
      </w:pPr>
      <w:r>
        <w:rPr/>
      </w:r>
    </w:p>
    <w:p>
      <w:pPr>
        <w:pStyle w:val="Normal"/>
        <w:spacing w:lineRule="auto" w:line="240"/>
        <w:ind w:right="1041" w:hanging="0"/>
        <w:rPr/>
      </w:pPr>
      <w:r>
        <w:rPr/>
      </w:r>
    </w:p>
    <w:p>
      <w:pPr>
        <w:pStyle w:val="Normal"/>
        <w:spacing w:lineRule="auto" w:line="240"/>
        <w:ind w:right="1041" w:hanging="0"/>
        <w:rPr>
          <w:rFonts w:eastAsia="Arial"/>
        </w:rPr>
      </w:pPr>
      <w:r>
        <w:rPr>
          <w:rFonts w:eastAsia="Arial"/>
        </w:rPr>
        <w:t xml:space="preserve">             </w:t>
      </w:r>
    </w:p>
    <w:p>
      <w:pPr>
        <w:pStyle w:val="Normal"/>
        <w:spacing w:lineRule="auto" w:line="240"/>
        <w:ind w:right="1041" w:hanging="0"/>
        <w:rPr/>
      </w:pPr>
      <w:r>
        <w:rPr>
          <w:rFonts w:eastAsia="Arial"/>
        </w:rPr>
        <w:t xml:space="preserve">              </w:t>
      </w:r>
      <w:r>
        <w:rPr/>
        <w:t>стоимость                  кол-во                       скорость            качество</w:t>
      </w:r>
    </w:p>
    <w:p>
      <w:pPr>
        <w:pStyle w:val="Normal"/>
        <w:spacing w:lineRule="auto" w:line="240"/>
        <w:ind w:right="1041" w:hanging="0"/>
        <w:rPr/>
      </w:pPr>
      <w:r>
        <w:rPr>
          <w:rFonts w:eastAsia="Arial"/>
        </w:rPr>
        <w:t xml:space="preserve">                                              </w:t>
      </w:r>
      <w:r>
        <w:rPr/>
        <w:t>участников                   передачи          картинк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Н324                                      Н323</w:t>
      </w:r>
    </w:p>
    <w:p>
      <w:pPr>
        <w:pStyle w:val="Normal"/>
        <w:rPr/>
      </w:pPr>
      <w:r>
        <w:rPr/>
      </w:r>
    </w:p>
    <w:p>
      <w:pPr>
        <w:pStyle w:val="Normal"/>
        <w:rPr/>
      </w:pPr>
      <w:r>
        <w:rPr/>
        <w:t>Рис. 13.</w:t>
      </w:r>
    </w:p>
    <w:p>
      <w:pPr>
        <w:pStyle w:val="Normal"/>
        <w:rPr/>
      </w:pPr>
      <w:r>
        <w:rPr/>
        <w:t xml:space="preserve">I этап. </w:t>
      </w:r>
    </w:p>
    <w:p>
      <w:pPr>
        <w:pStyle w:val="Normal"/>
        <w:rPr/>
      </w:pPr>
      <w:r>
        <w:rPr/>
        <w:t>В таблице  1.  Показаны два стандарта и критерии , по которым мы будет выбирать оптимальный пользователю стандарт.</w:t>
      </w:r>
    </w:p>
    <w:p>
      <w:pPr>
        <w:pStyle w:val="Normal"/>
        <w:rPr/>
      </w:pPr>
      <w:r>
        <w:rPr/>
        <w:t>Таб. 1</w:t>
      </w:r>
    </w:p>
    <w:tbl>
      <w:tblPr>
        <w:tblW w:w="8520" w:type="dxa"/>
        <w:jc w:val="left"/>
        <w:tblInd w:w="-115" w:type="dxa"/>
        <w:tblLayout w:type="fixed"/>
        <w:tblCellMar>
          <w:top w:w="0" w:type="dxa"/>
          <w:left w:w="108" w:type="dxa"/>
          <w:bottom w:w="0" w:type="dxa"/>
          <w:right w:w="108" w:type="dxa"/>
        </w:tblCellMar>
      </w:tblPr>
      <w:tblGrid>
        <w:gridCol w:w="2943"/>
        <w:gridCol w:w="2737"/>
        <w:gridCol w:w="2840"/>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и/проекты</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Проект А,</w:t>
            </w:r>
          </w:p>
          <w:p>
            <w:pPr>
              <w:pStyle w:val="Normal"/>
              <w:rPr/>
            </w:pPr>
            <w:r>
              <w:rPr/>
              <w:t>Стандарт Н.32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Проект В,</w:t>
            </w:r>
          </w:p>
          <w:p>
            <w:pPr>
              <w:pStyle w:val="Normal"/>
              <w:rPr/>
            </w:pPr>
            <w:r>
              <w:rPr/>
              <w:t>Стандарт Н.32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Стоимость комплекта, руб.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123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360</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корость передачи данных</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4 Кбит/сек-2Мбит/сек</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4 Кбит/сек</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Качество принимаемой картинки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Хорошее</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Плохое</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 xml:space="preserve">Кол-во участников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 1 до 20</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т 1 до 3</w:t>
            </w:r>
          </w:p>
        </w:tc>
      </w:tr>
    </w:tbl>
    <w:p>
      <w:pPr>
        <w:pStyle w:val="Normal"/>
        <w:rPr/>
      </w:pPr>
      <w:r>
        <w:rPr/>
        <w:t>II этап.</w:t>
      </w:r>
    </w:p>
    <w:p>
      <w:pPr>
        <w:pStyle w:val="Normal"/>
        <w:rPr/>
      </w:pPr>
      <w:r>
        <w:rPr/>
        <w:t xml:space="preserve">На основании попарного сравнения выставим оценки значимости критериев по отношению к основной цели в таблице 2. </w:t>
      </w:r>
    </w:p>
    <w:p>
      <w:pPr>
        <w:pStyle w:val="Normal"/>
        <w:rPr/>
      </w:pPr>
      <w:r>
        <w:rPr/>
        <w:t>Таб. 2</w:t>
      </w:r>
    </w:p>
    <w:p>
      <w:pPr>
        <w:pStyle w:val="Normal"/>
        <w:rPr/>
      </w:pPr>
      <w:r>
        <w:rPr/>
      </w:r>
    </w:p>
    <w:tbl>
      <w:tblPr>
        <w:tblW w:w="8519" w:type="dxa"/>
        <w:jc w:val="left"/>
        <w:tblInd w:w="-115" w:type="dxa"/>
        <w:tblLayout w:type="fixed"/>
        <w:tblCellMar>
          <w:top w:w="0" w:type="dxa"/>
          <w:left w:w="108" w:type="dxa"/>
          <w:bottom w:w="0" w:type="dxa"/>
          <w:right w:w="108" w:type="dxa"/>
        </w:tblCellMar>
      </w:tblPr>
      <w:tblGrid>
        <w:gridCol w:w="959"/>
        <w:gridCol w:w="1475"/>
        <w:gridCol w:w="1217"/>
        <w:gridCol w:w="1217"/>
        <w:gridCol w:w="1217"/>
        <w:gridCol w:w="1217"/>
        <w:gridCol w:w="1217"/>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a</w:t>
            </w:r>
            <w:r>
              <w:rPr>
                <w:vertAlign w:val="subscript"/>
              </w:rPr>
              <w:t>i</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x</w:t>
            </w:r>
            <w:r>
              <w:rPr>
                <w:vertAlign w:val="subscript"/>
              </w:rPr>
              <w:t>i</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Ѕ</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ј</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ј</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Ѕ</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t>Оценки выставлялись с помощью следующей шкалы:</w:t>
      </w:r>
    </w:p>
    <w:p>
      <w:pPr>
        <w:pStyle w:val="Normal"/>
        <w:rPr/>
      </w:pPr>
      <w:r>
        <w:rPr/>
        <w:t>1-    равная важность</w:t>
      </w:r>
    </w:p>
    <w:p>
      <w:pPr>
        <w:pStyle w:val="Normal"/>
        <w:rPr/>
      </w:pPr>
      <w:r>
        <w:rPr/>
        <w:t>3-   умеренное превосходство одного над другим</w:t>
      </w:r>
    </w:p>
    <w:p>
      <w:pPr>
        <w:pStyle w:val="Normal"/>
        <w:rPr/>
      </w:pPr>
      <w:r>
        <w:rPr/>
        <w:t>5-   сильное превосходство</w:t>
      </w:r>
    </w:p>
    <w:p>
      <w:pPr>
        <w:pStyle w:val="Normal"/>
        <w:rPr/>
      </w:pPr>
      <w:r>
        <w:rPr/>
        <w:t>7-   значительное превосходство</w:t>
      </w:r>
    </w:p>
    <w:p>
      <w:pPr>
        <w:pStyle w:val="Normal"/>
        <w:rPr/>
      </w:pPr>
      <w:r>
        <w:rPr/>
        <w:t>9-   очень сильное превосходство</w:t>
      </w:r>
    </w:p>
    <w:p>
      <w:pPr>
        <w:pStyle w:val="Normal"/>
        <w:rPr/>
      </w:pPr>
      <w:r>
        <w:rPr/>
        <w:t>2, 4, 6, 8 – промежуточное решение между двумя соседними суждениями</w:t>
      </w:r>
    </w:p>
    <w:p>
      <w:pPr>
        <w:pStyle w:val="Normal"/>
        <w:rPr/>
      </w:pPr>
      <w:r>
        <w:rPr/>
        <w:t>На основании этой матрице определим значение компонентов собственного вектора матрицы а</w:t>
      </w:r>
      <w:r>
        <w:rPr>
          <w:vertAlign w:val="subscript"/>
        </w:rPr>
        <w:t xml:space="preserve">i </w:t>
      </w:r>
    </w:p>
    <w:p>
      <w:pPr>
        <w:pStyle w:val="Normal"/>
        <w:rPr/>
      </w:pPr>
      <w:r>
        <w:rPr/>
        <w:t>n – число каналов</w:t>
      </w:r>
    </w:p>
    <w:p>
      <w:pPr>
        <w:pStyle w:val="Normal"/>
        <w:rPr/>
      </w:pPr>
      <w:r>
        <w:rPr/>
        <w:t>а</w:t>
      </w:r>
      <w:r>
        <w:rPr>
          <w:vertAlign w:val="subscript"/>
        </w:rPr>
        <w:t>1</w:t>
      </w:r>
      <w:r>
        <w:rPr/>
        <w:t xml:space="preserve"> = 1*2*5*4 = 2,51</w:t>
      </w:r>
    </w:p>
    <w:p>
      <w:pPr>
        <w:pStyle w:val="Normal"/>
        <w:rPr/>
      </w:pPr>
      <w:r>
        <w:rPr/>
        <w:t>а</w:t>
      </w:r>
      <w:r>
        <w:rPr>
          <w:vertAlign w:val="subscript"/>
        </w:rPr>
        <w:t xml:space="preserve">2 </w:t>
      </w:r>
      <w:r>
        <w:rPr/>
        <w:t>= Ѕ*1*7*4 = 1,9</w:t>
      </w:r>
    </w:p>
    <w:p>
      <w:pPr>
        <w:pStyle w:val="Normal"/>
        <w:rPr/>
      </w:pPr>
      <w:r>
        <w:rPr/>
        <w:t>а</w:t>
      </w:r>
      <w:r>
        <w:rPr>
          <w:vertAlign w:val="subscript"/>
        </w:rPr>
        <w:t>3</w:t>
      </w:r>
      <w:r>
        <w:rPr/>
        <w:t xml:space="preserve"> = 1/5*1/7*1*2 = 0,07</w:t>
      </w:r>
    </w:p>
    <w:p>
      <w:pPr>
        <w:pStyle w:val="Normal"/>
        <w:rPr/>
      </w:pPr>
      <w:r>
        <w:rPr/>
        <w:t>а</w:t>
      </w:r>
      <w:r>
        <w:rPr>
          <w:vertAlign w:val="subscript"/>
        </w:rPr>
        <w:t xml:space="preserve">4 </w:t>
      </w:r>
      <w:r>
        <w:rPr/>
        <w:t>= ј*1/4*1/2*1= 0,42</w:t>
      </w:r>
    </w:p>
    <w:p>
      <w:pPr>
        <w:pStyle w:val="Normal"/>
        <w:rPr/>
      </w:pPr>
      <w:r>
        <w:rPr/>
        <w:t>сумма = 4,9</w:t>
      </w:r>
    </w:p>
    <w:p>
      <w:pPr>
        <w:pStyle w:val="Normal"/>
        <w:rPr/>
      </w:pPr>
      <w:r>
        <w:rPr/>
        <w:t>Определим вектор приоритетов для каждого из критериев:</w:t>
      </w:r>
    </w:p>
    <w:p>
      <w:pPr>
        <w:pStyle w:val="Normal"/>
        <w:rPr/>
      </w:pPr>
      <w:r>
        <w:rPr/>
        <w:t>х</w:t>
      </w:r>
      <w:r>
        <w:rPr>
          <w:vertAlign w:val="subscript"/>
        </w:rPr>
        <w:t xml:space="preserve">i </w:t>
      </w:r>
      <w:r>
        <w:rPr/>
        <w:t>= а</w:t>
      </w:r>
      <w:r>
        <w:rPr>
          <w:vertAlign w:val="subscript"/>
        </w:rPr>
        <w:t>i</w:t>
      </w:r>
      <w:r>
        <w:rPr/>
        <w:t>/ а</w:t>
      </w:r>
      <w:r>
        <w:rPr>
          <w:vertAlign w:val="subscript"/>
        </w:rPr>
        <w:t>i</w:t>
      </w:r>
    </w:p>
    <w:p>
      <w:pPr>
        <w:pStyle w:val="Normal"/>
        <w:rPr/>
      </w:pPr>
      <w:r>
        <w:rPr/>
        <w:t>х</w:t>
      </w:r>
      <w:r>
        <w:rPr>
          <w:vertAlign w:val="subscript"/>
        </w:rPr>
        <w:t>1</w:t>
      </w:r>
      <w:r>
        <w:rPr/>
        <w:t xml:space="preserve"> = 0.53</w:t>
      </w:r>
    </w:p>
    <w:p>
      <w:pPr>
        <w:pStyle w:val="Normal"/>
        <w:rPr/>
      </w:pPr>
      <w:r>
        <w:rPr/>
        <w:t>х</w:t>
      </w:r>
      <w:r>
        <w:rPr>
          <w:vertAlign w:val="subscript"/>
        </w:rPr>
        <w:t xml:space="preserve">2 </w:t>
      </w:r>
      <w:r>
        <w:rPr/>
        <w:t>= 0.38</w:t>
      </w:r>
    </w:p>
    <w:p>
      <w:pPr>
        <w:pStyle w:val="Normal"/>
        <w:rPr/>
      </w:pPr>
      <w:r>
        <w:rPr/>
        <w:t>х</w:t>
      </w:r>
      <w:r>
        <w:rPr>
          <w:vertAlign w:val="subscript"/>
        </w:rPr>
        <w:t xml:space="preserve">3 </w:t>
      </w:r>
      <w:r>
        <w:rPr/>
        <w:t>= 0.01</w:t>
      </w:r>
    </w:p>
    <w:p>
      <w:pPr>
        <w:pStyle w:val="Normal"/>
        <w:rPr/>
      </w:pPr>
      <w:r>
        <w:rPr/>
        <w:t>х</w:t>
      </w:r>
      <w:r>
        <w:rPr>
          <w:vertAlign w:val="subscript"/>
        </w:rPr>
        <w:t xml:space="preserve">4 </w:t>
      </w:r>
      <w:r>
        <w:rPr/>
        <w:t>= 0.08</w:t>
      </w:r>
    </w:p>
    <w:p>
      <w:pPr>
        <w:pStyle w:val="Normal"/>
        <w:rPr/>
      </w:pPr>
      <w:r>
        <w:rPr/>
        <w:t>Определим согласованность матрицы:</w:t>
      </w:r>
    </w:p>
    <w:p>
      <w:pPr>
        <w:pStyle w:val="Normal"/>
        <w:rPr/>
      </w:pPr>
      <w:r>
        <w:rPr>
          <w:rFonts w:ascii="Symbol" w:hAnsi="Symbol"/>
          <w:sz w:val="22"/>
        </w:rPr>
        <w:t>l</w:t>
      </w:r>
      <w:r>
        <w:rPr>
          <w:vertAlign w:val="subscript"/>
        </w:rPr>
        <w:t>max</w:t>
      </w:r>
      <w:r>
        <w:rPr/>
        <w:t xml:space="preserve"> = (1 + 1/2 + 1/5+ 1/4)*0.53 + ( 2 + 1 + 1/7 + 1/4)*0.38 + (5 + 7 + 1 + 1/2)*0.01 +</w:t>
      </w:r>
    </w:p>
    <w:p>
      <w:pPr>
        <w:pStyle w:val="Normal"/>
        <w:rPr/>
      </w:pPr>
      <w:r>
        <w:rPr/>
        <w:t>+ (4 + 4 + 5 + 1)*0.08 = 4*0,53+3,39*0,38+13,5*0,01+11*0,08 = 4,34</w:t>
      </w:r>
    </w:p>
    <w:p>
      <w:pPr>
        <w:pStyle w:val="Normal"/>
        <w:rPr/>
      </w:pPr>
      <w:r>
        <w:rPr/>
      </w:r>
    </w:p>
    <w:p>
      <w:pPr>
        <w:pStyle w:val="Normal"/>
        <w:rPr/>
      </w:pPr>
      <w:r>
        <w:rPr/>
        <w:t>Сравним индекс согласованности с той величиной, которая получилась  бы при случайном выборе количественных суждений их шкалы 1/9, 1/8, 1/7,…..9/.</w:t>
      </w:r>
    </w:p>
    <w:p>
      <w:pPr>
        <w:pStyle w:val="Normal"/>
        <w:rPr/>
      </w:pPr>
      <w:r>
        <w:rPr/>
        <w:t xml:space="preserve">Средние согласованности для случайных матриц разного порядка приведены в таблице 3. </w:t>
      </w:r>
    </w:p>
    <w:p>
      <w:pPr>
        <w:pStyle w:val="Normal"/>
        <w:rPr/>
      </w:pPr>
      <w:r>
        <w:rPr/>
        <w:t>ИС = (</w:t>
      </w:r>
      <w:r>
        <w:rPr>
          <w:rFonts w:ascii="Symbol" w:hAnsi="Symbol"/>
          <w:sz w:val="22"/>
        </w:rPr>
        <w:t>l</w:t>
      </w:r>
      <w:r>
        <w:rPr>
          <w:vertAlign w:val="subscript"/>
        </w:rPr>
        <w:t xml:space="preserve">max </w:t>
      </w:r>
      <w:r>
        <w:rPr/>
        <w:t>– n)/(n-1) = (4,34 – 4)/(4 – 1) = 0,11</w:t>
      </w:r>
    </w:p>
    <w:p>
      <w:pPr>
        <w:pStyle w:val="Normal"/>
        <w:rPr/>
      </w:pPr>
      <w:r>
        <w:rPr/>
      </w:r>
    </w:p>
    <w:p>
      <w:pPr>
        <w:pStyle w:val="Normal"/>
        <w:numPr>
          <w:ilvl w:val="0"/>
          <w:numId w:val="0"/>
        </w:numPr>
        <w:outlineLvl w:val="0"/>
        <w:rPr/>
      </w:pPr>
      <w:r>
        <w:rPr/>
        <w:t>Таб. 3</w:t>
      </w:r>
    </w:p>
    <w:tbl>
      <w:tblPr>
        <w:tblW w:w="9464" w:type="dxa"/>
        <w:jc w:val="left"/>
        <w:tblInd w:w="-115" w:type="dxa"/>
        <w:tblLayout w:type="fixed"/>
        <w:tblCellMar>
          <w:top w:w="0" w:type="dxa"/>
          <w:left w:w="108" w:type="dxa"/>
          <w:bottom w:w="0" w:type="dxa"/>
          <w:right w:w="108" w:type="dxa"/>
        </w:tblCellMar>
      </w:tblPr>
      <w:tblGrid>
        <w:gridCol w:w="2376"/>
        <w:gridCol w:w="426"/>
        <w:gridCol w:w="425"/>
        <w:gridCol w:w="850"/>
        <w:gridCol w:w="851"/>
        <w:gridCol w:w="850"/>
        <w:gridCol w:w="851"/>
        <w:gridCol w:w="709"/>
        <w:gridCol w:w="708"/>
        <w:gridCol w:w="709"/>
        <w:gridCol w:w="709"/>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Размер матрицы</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лучайная согласованность</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49</w:t>
            </w:r>
          </w:p>
        </w:tc>
      </w:tr>
    </w:tbl>
    <w:p>
      <w:pPr>
        <w:pStyle w:val="Normal"/>
        <w:rPr/>
      </w:pPr>
      <w:r>
        <w:rPr/>
      </w:r>
    </w:p>
    <w:p>
      <w:pPr>
        <w:pStyle w:val="Normal"/>
        <w:rPr/>
      </w:pPr>
      <w:r>
        <w:rPr/>
        <w:t>Если разделить ИС на случайную согласованность матрицы того же порядка, то получится отношение согласованности:</w:t>
      </w:r>
    </w:p>
    <w:p>
      <w:pPr>
        <w:pStyle w:val="Normal"/>
        <w:numPr>
          <w:ilvl w:val="0"/>
          <w:numId w:val="0"/>
        </w:numPr>
        <w:outlineLvl w:val="0"/>
        <w:rPr/>
      </w:pPr>
      <w:r>
        <w:rPr/>
        <w:t>ОС = ИС/СС</w:t>
      </w:r>
    </w:p>
    <w:p>
      <w:pPr>
        <w:pStyle w:val="Normal"/>
        <w:numPr>
          <w:ilvl w:val="0"/>
          <w:numId w:val="0"/>
        </w:numPr>
        <w:outlineLvl w:val="0"/>
        <w:rPr/>
      </w:pPr>
      <w:r>
        <w:rPr/>
        <w:t>ОС = 0,11 / 0,9 = 0,12</w:t>
      </w:r>
    </w:p>
    <w:p>
      <w:pPr>
        <w:pStyle w:val="Normal"/>
        <w:rPr/>
      </w:pPr>
      <w:r>
        <w:rPr/>
        <w:t xml:space="preserve">На третьем этапе снова используя метод попарного сравнивания оценим значимость альтернативных проектов по отношению к каждому критерию, как показано в таблице 4. </w:t>
      </w:r>
    </w:p>
    <w:p>
      <w:pPr>
        <w:pStyle w:val="Normal"/>
        <w:rPr/>
      </w:pPr>
      <w:r>
        <w:rPr/>
        <w:t>Таб. 4</w:t>
      </w:r>
    </w:p>
    <w:p>
      <w:pPr>
        <w:pStyle w:val="Normal"/>
        <w:rPr/>
      </w:pPr>
      <w:r>
        <w:rPr/>
        <w:t>1. Критерий – стоимость комплекта</w:t>
      </w:r>
    </w:p>
    <w:tbl>
      <w:tblPr>
        <w:tblW w:w="7480" w:type="dxa"/>
        <w:jc w:val="left"/>
        <w:tblInd w:w="-115" w:type="dxa"/>
        <w:tblLayout w:type="fixed"/>
        <w:tblCellMar>
          <w:top w:w="0" w:type="dxa"/>
          <w:left w:w="108" w:type="dxa"/>
          <w:bottom w:w="0" w:type="dxa"/>
          <w:right w:w="108" w:type="dxa"/>
        </w:tblCellMar>
      </w:tblPr>
      <w:tblGrid>
        <w:gridCol w:w="2093"/>
        <w:gridCol w:w="1417"/>
        <w:gridCol w:w="1985"/>
        <w:gridCol w:w="1985"/>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й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ектор приоритетов</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8</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1</w:t>
            </w:r>
          </w:p>
        </w:tc>
      </w:tr>
    </w:tbl>
    <w:p>
      <w:pPr>
        <w:pStyle w:val="Normal"/>
        <w:rPr/>
      </w:pPr>
      <w:r>
        <w:rPr/>
        <w:t>2. Критерий – скорость передачи данных</w:t>
      </w:r>
    </w:p>
    <w:tbl>
      <w:tblPr>
        <w:tblW w:w="7480" w:type="dxa"/>
        <w:jc w:val="left"/>
        <w:tblInd w:w="-115" w:type="dxa"/>
        <w:tblLayout w:type="fixed"/>
        <w:tblCellMar>
          <w:top w:w="0" w:type="dxa"/>
          <w:left w:w="108" w:type="dxa"/>
          <w:bottom w:w="0" w:type="dxa"/>
          <w:right w:w="108" w:type="dxa"/>
        </w:tblCellMar>
      </w:tblPr>
      <w:tblGrid>
        <w:gridCol w:w="2093"/>
        <w:gridCol w:w="1417"/>
        <w:gridCol w:w="1985"/>
        <w:gridCol w:w="1985"/>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й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ектор приоритетов</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4</w:t>
            </w:r>
          </w:p>
        </w:tc>
      </w:tr>
    </w:tbl>
    <w:p>
      <w:pPr>
        <w:pStyle w:val="Normal"/>
        <w:rPr/>
      </w:pPr>
      <w:r>
        <w:rPr/>
        <w:t>3.Критерий – качество принимаемой картинки</w:t>
      </w:r>
    </w:p>
    <w:tbl>
      <w:tblPr>
        <w:tblW w:w="7480" w:type="dxa"/>
        <w:jc w:val="left"/>
        <w:tblInd w:w="-115" w:type="dxa"/>
        <w:tblLayout w:type="fixed"/>
        <w:tblCellMar>
          <w:top w:w="0" w:type="dxa"/>
          <w:left w:w="108" w:type="dxa"/>
          <w:bottom w:w="0" w:type="dxa"/>
          <w:right w:w="108" w:type="dxa"/>
        </w:tblCellMar>
      </w:tblPr>
      <w:tblGrid>
        <w:gridCol w:w="2093"/>
        <w:gridCol w:w="1417"/>
        <w:gridCol w:w="1985"/>
        <w:gridCol w:w="1985"/>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й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ектор приоритетов</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2</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7</w:t>
            </w:r>
          </w:p>
        </w:tc>
      </w:tr>
    </w:tbl>
    <w:p>
      <w:pPr>
        <w:pStyle w:val="Normal"/>
        <w:rPr/>
      </w:pPr>
      <w:r>
        <w:rPr/>
        <w:t>4.Критерий – количество участников</w:t>
      </w:r>
    </w:p>
    <w:tbl>
      <w:tblPr>
        <w:tblW w:w="7480" w:type="dxa"/>
        <w:jc w:val="left"/>
        <w:tblInd w:w="-115" w:type="dxa"/>
        <w:tblLayout w:type="fixed"/>
        <w:tblCellMar>
          <w:top w:w="0" w:type="dxa"/>
          <w:left w:w="108" w:type="dxa"/>
          <w:bottom w:w="0" w:type="dxa"/>
          <w:right w:w="108" w:type="dxa"/>
        </w:tblCellMar>
      </w:tblPr>
      <w:tblGrid>
        <w:gridCol w:w="1668"/>
        <w:gridCol w:w="1842"/>
        <w:gridCol w:w="1985"/>
        <w:gridCol w:w="1985"/>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й 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Вектор приоритетов</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 3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4</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5</w:t>
            </w:r>
          </w:p>
        </w:tc>
      </w:tr>
    </w:tbl>
    <w:p>
      <w:pPr>
        <w:pStyle w:val="Normal"/>
        <w:rPr/>
      </w:pPr>
      <w:r>
        <w:rPr/>
      </w:r>
    </w:p>
    <w:p>
      <w:pPr>
        <w:pStyle w:val="Normal"/>
        <w:rPr/>
      </w:pPr>
      <w:r>
        <w:rPr/>
        <w:t>На четвертом этапе по результатам предыдущих этапов построим таблицу  5 для расчета глобальных приоритетов. Глобальный критерий по каждому из проектов определяется путем перемножения значимости критерия на значимость альтернативы по отношению к данному критерию и суммирования полученных чисел:</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51"/>
        <w:gridCol w:w="1049"/>
        <w:gridCol w:w="1500"/>
        <w:gridCol w:w="1500"/>
        <w:gridCol w:w="1500"/>
        <w:gridCol w:w="1500"/>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ритерии</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ГК</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Альтернативы</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4998</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Стандарт Н.32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0,4902</w:t>
            </w:r>
          </w:p>
        </w:tc>
      </w:tr>
    </w:tbl>
    <w:p>
      <w:pPr>
        <w:pStyle w:val="Normal"/>
        <w:rPr/>
      </w:pPr>
      <w:r>
        <w:rPr/>
      </w:r>
    </w:p>
    <w:p>
      <w:pPr>
        <w:pStyle w:val="Normal"/>
        <w:rPr/>
      </w:pPr>
      <w:r>
        <w:rPr/>
        <w:t>Таким образом , можно считать, что наиболее эффективный, с учетом выбранных критериев, будет абонентское устройство для проведения видеоконференций, использующее стандарт Н.323.</w:t>
      </w:r>
      <w:r>
        <w:br w:type="page"/>
      </w:r>
    </w:p>
    <w:p>
      <w:pPr>
        <w:pStyle w:val="Normal"/>
        <w:rPr/>
      </w:pPr>
      <w:r>
        <w:rPr/>
      </w:r>
    </w:p>
    <w:p>
      <w:pPr>
        <w:pStyle w:val="Heading1"/>
        <w:widowControl/>
        <w:rPr/>
      </w:pPr>
      <w:bookmarkStart w:id="21" w:name="__RefHeading___Toc435957867"/>
      <w:r>
        <w:rPr/>
        <w:t>Заключение.</w:t>
      </w:r>
      <w:bookmarkEnd w:id="21"/>
      <w:r>
        <w:rPr/>
        <w:t xml:space="preserve"> </w:t>
      </w:r>
    </w:p>
    <w:p>
      <w:pPr>
        <w:pStyle w:val="Normal"/>
        <w:rPr/>
      </w:pPr>
      <w:r>
        <w:rPr/>
        <w:t xml:space="preserve">В данном дипломном проекте было, была проведена разработка абонентского устройство,  которое позволяет принимать и передавать сигнал для видеоконференций по линии связи ISDN.  Полученное устройство разработано на современной элементной базе и соответствует мировым стандартам . Параметры устройства позволяют реализовать  обмен данными , голосом, видео через глобальные компьютерные сети  ( например INTERNET) Проведен анализ существующих на сегодняшний день протоколов взаимодействия устройств  для проведения видеоконференций  Для реализации проекта проведен обзор современного состояния элементной базы . </w:t>
      </w:r>
      <w:r>
        <w:br w:type="page"/>
      </w:r>
    </w:p>
    <w:p>
      <w:pPr>
        <w:pStyle w:val="Heading1"/>
        <w:widowControl/>
        <w:rPr/>
      </w:pPr>
      <w:bookmarkStart w:id="22" w:name="__RefHeading___Toc435957868"/>
      <w:r>
        <w:rPr/>
        <w:t>Список сокращений сокращений.</w:t>
      </w:r>
      <w:bookmarkEnd w:id="22"/>
      <w:r>
        <w:rPr/>
        <w:t xml:space="preserve"> </w:t>
      </w:r>
    </w:p>
    <w:p>
      <w:pPr>
        <w:pStyle w:val="Normal"/>
        <w:numPr>
          <w:ilvl w:val="0"/>
          <w:numId w:val="0"/>
        </w:numPr>
        <w:outlineLvl w:val="0"/>
        <w:rPr>
          <w:b/>
          <w:b/>
          <w:kern w:val="2"/>
          <w:sz w:val="28"/>
        </w:rPr>
      </w:pPr>
      <w:r>
        <w:rPr>
          <w:b/>
          <w:kern w:val="2"/>
          <w:sz w:val="28"/>
        </w:rPr>
      </w:r>
    </w:p>
    <w:p>
      <w:pPr>
        <w:pStyle w:val="Normal"/>
        <w:numPr>
          <w:ilvl w:val="0"/>
          <w:numId w:val="0"/>
        </w:numPr>
        <w:outlineLvl w:val="0"/>
        <w:rPr/>
      </w:pPr>
      <w:r>
        <w:rPr/>
        <w:t>A</w:t>
      </w:r>
    </w:p>
    <w:p>
      <w:pPr>
        <w:pStyle w:val="Normal"/>
        <w:rPr/>
      </w:pPr>
      <w:r>
        <w:rPr/>
        <w:t>ADPCM (Adaptive Differential Pulse Code Modulation) - Адаптивная дифференциальная  импульсно-кодовая  модуляция</w:t>
      </w:r>
    </w:p>
    <w:p>
      <w:pPr>
        <w:pStyle w:val="Normal"/>
        <w:rPr/>
      </w:pPr>
      <w:r>
        <w:rPr/>
        <w:t>ARP (</w:t>
      </w:r>
      <w:r>
        <w:rPr>
          <w:lang w:val="en-US"/>
        </w:rPr>
        <w:t>Address</w:t>
      </w:r>
      <w:r>
        <w:rPr/>
        <w:t xml:space="preserve"> </w:t>
      </w:r>
      <w:r>
        <w:rPr>
          <w:lang w:val="en-US"/>
        </w:rPr>
        <w:t>Resilution</w:t>
      </w:r>
      <w:r>
        <w:rPr/>
        <w:t xml:space="preserve"> </w:t>
      </w:r>
      <w:r>
        <w:rPr>
          <w:lang w:val="en-US"/>
        </w:rPr>
        <w:t>Protokol</w:t>
      </w:r>
      <w:r>
        <w:rPr/>
        <w:t>) – Протокол определения адресов</w:t>
      </w:r>
    </w:p>
    <w:p>
      <w:pPr>
        <w:pStyle w:val="Normal"/>
        <w:rPr>
          <w:lang w:val="en-US"/>
        </w:rPr>
      </w:pPr>
      <w:r>
        <w:rPr>
          <w:lang w:val="en-US"/>
        </w:rPr>
        <w:t>B</w:t>
      </w:r>
    </w:p>
    <w:p>
      <w:pPr>
        <w:pStyle w:val="Normal"/>
        <w:rPr/>
      </w:pPr>
      <w:r>
        <w:rPr/>
        <w:t>BTC (Block Truncation Coding) – Блок остаточного кодирования</w:t>
      </w:r>
    </w:p>
    <w:p>
      <w:pPr>
        <w:pStyle w:val="Normal"/>
        <w:rPr>
          <w:lang w:val="en-US"/>
        </w:rPr>
      </w:pPr>
      <w:r>
        <w:rPr>
          <w:lang w:val="en-US"/>
        </w:rPr>
        <w:t>C</w:t>
      </w:r>
    </w:p>
    <w:p>
      <w:pPr>
        <w:pStyle w:val="Normal"/>
        <w:rPr/>
      </w:pPr>
      <w:r>
        <w:rPr/>
        <w:t xml:space="preserve">CELP (Code Excited Linear Prediction) - Метод линейного предсказания с возбуждением кодов </w:t>
      </w:r>
    </w:p>
    <w:p>
      <w:pPr>
        <w:pStyle w:val="Normal"/>
        <w:rPr/>
      </w:pPr>
      <w:r>
        <w:rPr/>
        <w:t>CIF (Source Input Format) – Общий промежуточный стандарт</w:t>
      </w:r>
    </w:p>
    <w:p>
      <w:pPr>
        <w:pStyle w:val="Normal"/>
        <w:rPr/>
      </w:pPr>
      <w:r>
        <w:rPr/>
        <w:t>CSMA-CD  (Carrier-Sense Multiple Access/Collision Detection)  -  Множественный доступ с контролем носителя и обнаружением конфликтов</w:t>
      </w:r>
    </w:p>
    <w:p>
      <w:pPr>
        <w:pStyle w:val="Normal"/>
        <w:numPr>
          <w:ilvl w:val="0"/>
          <w:numId w:val="0"/>
        </w:numPr>
        <w:outlineLvl w:val="0"/>
        <w:rPr>
          <w:lang w:val="en-US"/>
        </w:rPr>
      </w:pPr>
      <w:r>
        <w:rPr>
          <w:lang w:val="en-US"/>
        </w:rPr>
        <w:t>F</w:t>
      </w:r>
    </w:p>
    <w:p>
      <w:pPr>
        <w:pStyle w:val="Normal"/>
        <w:rPr>
          <w:lang w:val="en-US"/>
        </w:rPr>
      </w:pPr>
      <w:r>
        <w:rPr>
          <w:lang w:val="en-US"/>
        </w:rPr>
        <w:t>FST (Fast Slant Transform)</w:t>
      </w:r>
    </w:p>
    <w:p>
      <w:pPr>
        <w:pStyle w:val="Normal"/>
        <w:rPr>
          <w:lang w:val="en-US"/>
        </w:rPr>
      </w:pPr>
      <w:r>
        <w:rPr>
          <w:lang w:val="en-US"/>
        </w:rPr>
        <w:t xml:space="preserve">FTP (File Transfer Protocol) – </w:t>
      </w:r>
      <w:r>
        <w:rPr/>
        <w:t>Протокол</w:t>
      </w:r>
      <w:r>
        <w:rPr>
          <w:lang w:val="en-US"/>
        </w:rPr>
        <w:t xml:space="preserve"> </w:t>
      </w:r>
      <w:r>
        <w:rPr/>
        <w:t>передачи</w:t>
      </w:r>
      <w:r>
        <w:rPr>
          <w:lang w:val="en-US"/>
        </w:rPr>
        <w:t xml:space="preserve"> </w:t>
      </w:r>
      <w:r>
        <w:rPr/>
        <w:t>файлов</w:t>
      </w:r>
    </w:p>
    <w:p>
      <w:pPr>
        <w:pStyle w:val="Normal"/>
        <w:rPr/>
      </w:pPr>
      <w:r>
        <w:rPr/>
        <w:t>Н</w:t>
      </w:r>
    </w:p>
    <w:p>
      <w:pPr>
        <w:pStyle w:val="Normal"/>
        <w:rPr/>
      </w:pPr>
      <w:r>
        <w:rPr/>
        <w:t>Н.261- Рекомендация для передачи видеоинформации при уровнях битового потока Рх64 Кбит/с, где р - может меняться от1 до 30.</w:t>
      </w:r>
    </w:p>
    <w:p>
      <w:pPr>
        <w:pStyle w:val="Normal"/>
        <w:rPr/>
      </w:pPr>
      <w:r>
        <w:rPr/>
        <w:t xml:space="preserve">H.320 -  Набор рекомендаций по использованию стандартов компрессии/декомпрессии аудио- и видеосигнала, а также cинхронизации, мультиплексирования и фрагментирования данных.  </w:t>
      </w:r>
    </w:p>
    <w:p>
      <w:pPr>
        <w:pStyle w:val="Normal"/>
        <w:rPr/>
      </w:pPr>
      <w:r>
        <w:rPr/>
        <w:t>Н.322 – Набор рекомендаций по использованию стандартов для видеоконференций в  локальных сетях с гарантированным качеством соединения,</w:t>
      </w:r>
    </w:p>
    <w:p>
      <w:pPr>
        <w:pStyle w:val="Normal"/>
        <w:rPr/>
      </w:pPr>
      <w:r>
        <w:rPr/>
        <w:t>Н.323 - Международная спецификация, определяющая взаимодействие компьютеров при передаче аудио- и видео- потоков по сетям intra- или Internet.</w:t>
      </w:r>
    </w:p>
    <w:p>
      <w:pPr>
        <w:pStyle w:val="Normal"/>
        <w:rPr/>
      </w:pPr>
      <w:r>
        <w:rPr/>
        <w:t xml:space="preserve">H.324  - Набор рекомендаций , определяющий  стандарты для передачи аудио, видео и данных через модемы   со скоростью 28,8 Кбит/с по аналоговым телефонным линиям общего назначения.  </w:t>
      </w:r>
    </w:p>
    <w:p>
      <w:pPr>
        <w:pStyle w:val="Normal"/>
        <w:numPr>
          <w:ilvl w:val="0"/>
          <w:numId w:val="0"/>
        </w:numPr>
        <w:outlineLvl w:val="0"/>
        <w:rPr>
          <w:lang w:val="en-US"/>
        </w:rPr>
      </w:pPr>
      <w:r>
        <w:rPr>
          <w:lang w:val="en-US"/>
        </w:rPr>
        <w:t>I</w:t>
      </w:r>
    </w:p>
    <w:p>
      <w:pPr>
        <w:pStyle w:val="Normal"/>
        <w:numPr>
          <w:ilvl w:val="0"/>
          <w:numId w:val="0"/>
        </w:numPr>
        <w:outlineLvl w:val="0"/>
        <w:rPr/>
      </w:pPr>
      <w:r>
        <w:rPr/>
        <w:t>ICMP (</w:t>
      </w:r>
      <w:r>
        <w:rPr>
          <w:lang w:val="en-US"/>
        </w:rPr>
        <w:t>Internet</w:t>
      </w:r>
      <w:r>
        <w:rPr/>
        <w:t xml:space="preserve"> </w:t>
      </w:r>
      <w:r>
        <w:rPr>
          <w:lang w:val="en-US"/>
        </w:rPr>
        <w:t>Control</w:t>
      </w:r>
      <w:r>
        <w:rPr/>
        <w:t xml:space="preserve"> </w:t>
      </w:r>
      <w:r>
        <w:rPr>
          <w:lang w:val="en-US"/>
        </w:rPr>
        <w:t>Message</w:t>
      </w:r>
      <w:r>
        <w:rPr/>
        <w:t xml:space="preserve"> </w:t>
      </w:r>
      <w:r>
        <w:rPr>
          <w:lang w:val="en-US"/>
        </w:rPr>
        <w:t>Protocol</w:t>
      </w:r>
      <w:r>
        <w:rPr/>
        <w:t>) – Протокол управляющих сообщений</w:t>
      </w:r>
    </w:p>
    <w:p>
      <w:pPr>
        <w:pStyle w:val="Normal"/>
        <w:rPr/>
      </w:pPr>
      <w:r>
        <w:rPr/>
        <w:t xml:space="preserve">IP (Протокол </w:t>
      </w:r>
      <w:r>
        <w:rPr>
          <w:lang w:val="en-US"/>
        </w:rPr>
        <w:t>Protocol</w:t>
      </w:r>
      <w:r>
        <w:rPr/>
        <w:t xml:space="preserve">) – Протокол сетевого уровня сети </w:t>
      </w:r>
      <w:r>
        <w:rPr>
          <w:lang w:val="en-US"/>
        </w:rPr>
        <w:t>Internet</w:t>
      </w:r>
    </w:p>
    <w:p>
      <w:pPr>
        <w:pStyle w:val="Normal"/>
        <w:rPr/>
      </w:pPr>
      <w:r>
        <w:rPr/>
        <w:t>ISDN – Интегрированная цифровая сеть</w:t>
      </w:r>
    </w:p>
    <w:p>
      <w:pPr>
        <w:pStyle w:val="Normal"/>
        <w:rPr/>
      </w:pPr>
      <w:r>
        <w:rPr/>
        <w:t>ISO (International Standards Organization) -  Международная организация по стандартизации</w:t>
      </w:r>
    </w:p>
    <w:p>
      <w:pPr>
        <w:pStyle w:val="Normal"/>
        <w:rPr/>
      </w:pPr>
      <w:r>
        <w:rPr/>
        <w:t>ITU-R - Международный союз телефонной связи</w:t>
      </w:r>
    </w:p>
    <w:p>
      <w:pPr>
        <w:pStyle w:val="Normal"/>
        <w:rPr>
          <w:lang w:val="en-US"/>
        </w:rPr>
      </w:pPr>
      <w:r>
        <w:rPr>
          <w:lang w:val="en-US"/>
        </w:rPr>
        <w:t>J</w:t>
      </w:r>
    </w:p>
    <w:p>
      <w:pPr>
        <w:pStyle w:val="Normal"/>
        <w:rPr/>
      </w:pPr>
      <w:r>
        <w:rPr/>
        <w:t xml:space="preserve">JPEG (Joint Photographic Experts Group) - Группа экспертов по фотографическим изображениям) </w:t>
      </w:r>
    </w:p>
    <w:p>
      <w:pPr>
        <w:pStyle w:val="Normal"/>
        <w:numPr>
          <w:ilvl w:val="0"/>
          <w:numId w:val="0"/>
        </w:numPr>
        <w:outlineLvl w:val="0"/>
        <w:rPr>
          <w:lang w:val="en-US"/>
        </w:rPr>
      </w:pPr>
      <w:r>
        <w:rPr>
          <w:lang w:val="en-US"/>
        </w:rPr>
        <w:t>L</w:t>
      </w:r>
    </w:p>
    <w:p>
      <w:pPr>
        <w:pStyle w:val="Normal"/>
        <w:numPr>
          <w:ilvl w:val="0"/>
          <w:numId w:val="0"/>
        </w:numPr>
        <w:outlineLvl w:val="0"/>
        <w:rPr>
          <w:lang w:val="en-US"/>
        </w:rPr>
      </w:pPr>
      <w:r>
        <w:rPr>
          <w:lang w:val="en-US"/>
        </w:rPr>
        <w:t xml:space="preserve">LAN (Local Area Network) – </w:t>
      </w:r>
      <w:r>
        <w:rPr/>
        <w:t>Локальная</w:t>
      </w:r>
      <w:r>
        <w:rPr>
          <w:lang w:val="en-US"/>
        </w:rPr>
        <w:t xml:space="preserve"> </w:t>
      </w:r>
      <w:r>
        <w:rPr/>
        <w:t>сеть</w:t>
      </w:r>
    </w:p>
    <w:p>
      <w:pPr>
        <w:pStyle w:val="Normal"/>
        <w:rPr>
          <w:lang w:val="en-US"/>
        </w:rPr>
      </w:pPr>
      <w:r>
        <w:rPr>
          <w:lang w:val="en-US"/>
        </w:rPr>
        <w:t>LD-CELP (Low Delay CELP )</w:t>
      </w:r>
    </w:p>
    <w:p>
      <w:pPr>
        <w:pStyle w:val="Normal"/>
        <w:rPr/>
      </w:pPr>
      <w:r>
        <w:rPr/>
        <w:t xml:space="preserve">LPC (Linear Predictive Coding) - Кодирование методом линейного предсказания </w:t>
      </w:r>
    </w:p>
    <w:p>
      <w:pPr>
        <w:pStyle w:val="Normal"/>
        <w:rPr/>
      </w:pPr>
      <w:r>
        <w:rPr/>
        <w:t>М</w:t>
      </w:r>
    </w:p>
    <w:p>
      <w:pPr>
        <w:pStyle w:val="Normal"/>
        <w:rPr/>
      </w:pPr>
      <w:r>
        <w:rPr/>
        <w:t>Mbone -  Режим «широковещательной магистрали»</w:t>
      </w:r>
    </w:p>
    <w:p>
      <w:pPr>
        <w:pStyle w:val="Normal"/>
        <w:rPr>
          <w:lang w:val="en-US"/>
        </w:rPr>
      </w:pPr>
      <w:r>
        <w:rPr>
          <w:lang w:val="en-US"/>
        </w:rPr>
        <w:t xml:space="preserve">MCS (Multimedia Conferencing Server) – </w:t>
      </w:r>
      <w:r>
        <w:rPr/>
        <w:t>Сервер</w:t>
      </w:r>
      <w:r>
        <w:rPr>
          <w:lang w:val="en-US"/>
        </w:rPr>
        <w:t xml:space="preserve"> </w:t>
      </w:r>
      <w:r>
        <w:rPr/>
        <w:t>видеоконференции</w:t>
      </w:r>
    </w:p>
    <w:p>
      <w:pPr>
        <w:pStyle w:val="Normal"/>
        <w:rPr/>
      </w:pPr>
      <w:r>
        <w:rPr/>
        <w:t>MPEG (Motion Picture Experts Group) -  Группа экспертов по подвижным изображениям</w:t>
      </w:r>
    </w:p>
    <w:p>
      <w:pPr>
        <w:pStyle w:val="Normal"/>
        <w:numPr>
          <w:ilvl w:val="0"/>
          <w:numId w:val="0"/>
        </w:numPr>
        <w:outlineLvl w:val="0"/>
        <w:rPr>
          <w:lang w:val="en-US"/>
        </w:rPr>
      </w:pPr>
      <w:r>
        <w:rPr>
          <w:lang w:val="en-US"/>
        </w:rPr>
        <w:t>Q</w:t>
      </w:r>
    </w:p>
    <w:p>
      <w:pPr>
        <w:pStyle w:val="Normal"/>
        <w:rPr/>
      </w:pPr>
      <w:r>
        <w:rPr/>
        <w:t>QCIF -     (</w:t>
      </w:r>
      <w:r>
        <w:rPr>
          <w:lang w:val="en-US"/>
        </w:rPr>
        <w:t>Quota</w:t>
      </w:r>
      <w:r>
        <w:rPr/>
        <w:t xml:space="preserve"> Source Input Format) – Общий промежуточный стандарт </w:t>
      </w:r>
    </w:p>
    <w:p>
      <w:pPr>
        <w:pStyle w:val="Normal"/>
        <w:rPr/>
      </w:pPr>
      <w:r>
        <w:rPr/>
      </w:r>
    </w:p>
    <w:p>
      <w:pPr>
        <w:pStyle w:val="Normal"/>
        <w:numPr>
          <w:ilvl w:val="0"/>
          <w:numId w:val="0"/>
        </w:numPr>
        <w:outlineLvl w:val="0"/>
        <w:rPr>
          <w:lang w:val="en-US"/>
        </w:rPr>
      </w:pPr>
      <w:r>
        <w:rPr>
          <w:lang w:val="en-US"/>
        </w:rPr>
        <w:t>R</w:t>
      </w:r>
    </w:p>
    <w:p>
      <w:pPr>
        <w:pStyle w:val="Normal"/>
        <w:rPr/>
      </w:pPr>
      <w:r>
        <w:rPr/>
        <w:t>RTCP (Real-Time Transport Control Protocol) – Протокол управления передачей данных в реально времени</w:t>
      </w:r>
    </w:p>
    <w:p>
      <w:pPr>
        <w:pStyle w:val="Normal"/>
        <w:rPr/>
      </w:pPr>
      <w:r>
        <w:rPr>
          <w:lang w:val="en-US"/>
        </w:rPr>
        <w:t>RTP</w:t>
      </w:r>
      <w:r>
        <w:rPr/>
        <w:t xml:space="preserve"> (Real-Time Control Protocol) – Протокол передачи данных в реальном времени</w:t>
      </w:r>
    </w:p>
    <w:p>
      <w:pPr>
        <w:pStyle w:val="Normal"/>
        <w:rPr>
          <w:lang w:val="en-US"/>
        </w:rPr>
      </w:pPr>
      <w:r>
        <w:rPr>
          <w:lang w:val="en-US"/>
        </w:rPr>
        <w:t>T</w:t>
      </w:r>
    </w:p>
    <w:p>
      <w:pPr>
        <w:pStyle w:val="Normal"/>
        <w:rPr/>
      </w:pPr>
      <w:r>
        <w:rPr/>
        <w:t xml:space="preserve">TCP ( Transmission Control Protocol) – Протокол управления передачи данных </w:t>
      </w:r>
    </w:p>
    <w:p>
      <w:pPr>
        <w:pStyle w:val="Normal"/>
        <w:rPr/>
      </w:pPr>
      <w:r>
        <w:rPr/>
        <w:t>TELNET – Название протокола ( или сервера) удаленного терминала</w:t>
      </w:r>
    </w:p>
    <w:p>
      <w:pPr>
        <w:pStyle w:val="Normal"/>
        <w:rPr>
          <w:lang w:val="en-US"/>
        </w:rPr>
      </w:pPr>
      <w:r>
        <w:rPr>
          <w:lang w:val="en-US"/>
        </w:rPr>
        <w:t>U</w:t>
      </w:r>
    </w:p>
    <w:p>
      <w:pPr>
        <w:pStyle w:val="Normal"/>
        <w:rPr/>
      </w:pPr>
      <w:r>
        <w:rPr/>
        <w:t xml:space="preserve">UDP ( </w:t>
      </w:r>
      <w:r>
        <w:rPr>
          <w:lang w:val="en-US"/>
        </w:rPr>
        <w:t>User</w:t>
      </w:r>
      <w:r>
        <w:rPr/>
        <w:t xml:space="preserve"> </w:t>
      </w:r>
      <w:r>
        <w:rPr>
          <w:lang w:val="en-US"/>
        </w:rPr>
        <w:t>Datagram</w:t>
      </w:r>
      <w:r>
        <w:rPr/>
        <w:t xml:space="preserve"> </w:t>
      </w:r>
      <w:r>
        <w:rPr>
          <w:lang w:val="en-US"/>
        </w:rPr>
        <w:t>Protokol</w:t>
      </w:r>
      <w:r>
        <w:rPr/>
        <w:t>) – Протокол пользовательских дейтаграмм</w:t>
      </w:r>
    </w:p>
    <w:p>
      <w:pPr>
        <w:pStyle w:val="Normal"/>
        <w:numPr>
          <w:ilvl w:val="0"/>
          <w:numId w:val="0"/>
        </w:numPr>
        <w:outlineLvl w:val="0"/>
        <w:rPr>
          <w:lang w:val="en-US"/>
        </w:rPr>
      </w:pPr>
      <w:r>
        <w:rPr>
          <w:lang w:val="en-US"/>
        </w:rPr>
        <w:t>W</w:t>
      </w:r>
    </w:p>
    <w:p>
      <w:pPr>
        <w:pStyle w:val="Normal"/>
        <w:numPr>
          <w:ilvl w:val="0"/>
          <w:numId w:val="0"/>
        </w:numPr>
        <w:outlineLvl w:val="0"/>
        <w:rPr>
          <w:lang w:val="en-US"/>
        </w:rPr>
      </w:pPr>
      <w:r>
        <w:rPr>
          <w:lang w:val="en-US"/>
        </w:rPr>
        <w:t xml:space="preserve">WAN ( Wide Area Network) – </w:t>
      </w:r>
      <w:r>
        <w:rPr/>
        <w:t>Глобальная</w:t>
      </w:r>
      <w:r>
        <w:rPr>
          <w:lang w:val="en-US"/>
        </w:rPr>
        <w:t xml:space="preserve"> </w:t>
      </w:r>
      <w:r>
        <w:rPr/>
        <w:t>сеть</w:t>
      </w:r>
    </w:p>
    <w:p>
      <w:pPr>
        <w:pStyle w:val="Normal"/>
        <w:rPr/>
      </w:pPr>
      <w:r>
        <w:rPr/>
        <w:t>WWW  (</w:t>
      </w:r>
      <w:r>
        <w:rPr>
          <w:lang w:val="en-US"/>
        </w:rPr>
        <w:t>World</w:t>
      </w:r>
      <w:r>
        <w:rPr/>
        <w:t xml:space="preserve"> </w:t>
      </w:r>
      <w:r>
        <w:rPr>
          <w:lang w:val="en-US"/>
        </w:rPr>
        <w:t>Wide</w:t>
      </w:r>
      <w:r>
        <w:rPr/>
        <w:t xml:space="preserve"> </w:t>
      </w:r>
      <w:r>
        <w:rPr>
          <w:lang w:val="en-US"/>
        </w:rPr>
        <w:t>Web</w:t>
      </w:r>
      <w:r>
        <w:rPr/>
        <w:t xml:space="preserve">) – Всемирная паутина, состоящая из компьютеров , предоставляющих определенный вид доступа к информации в </w:t>
      </w:r>
      <w:r>
        <w:rPr>
          <w:lang w:val="en-US"/>
        </w:rPr>
        <w:t>Internet</w:t>
      </w:r>
      <w:r>
        <w:rPr/>
        <w:t>.</w:t>
      </w:r>
    </w:p>
    <w:p>
      <w:pPr>
        <w:pStyle w:val="Normal"/>
        <w:rPr>
          <w:rFonts w:eastAsia="Arial"/>
        </w:rPr>
      </w:pPr>
      <w:r>
        <w:rPr>
          <w:rFonts w:eastAsia="Arial"/>
        </w:rPr>
        <w:t xml:space="preserve"> </w:t>
      </w:r>
      <w:r>
        <w:br w:type="page"/>
      </w:r>
    </w:p>
    <w:p>
      <w:pPr>
        <w:pStyle w:val="Normal"/>
        <w:rPr/>
      </w:pPr>
      <w:r>
        <w:rPr/>
      </w:r>
    </w:p>
    <w:p>
      <w:pPr>
        <w:pStyle w:val="Normal"/>
        <w:numPr>
          <w:ilvl w:val="0"/>
          <w:numId w:val="0"/>
        </w:numPr>
        <w:outlineLvl w:val="0"/>
        <w:rPr/>
      </w:pPr>
      <w:r>
        <w:rPr/>
        <w:t>Список использованной литературы.</w:t>
      </w:r>
    </w:p>
    <w:p>
      <w:pPr>
        <w:pStyle w:val="Normal"/>
        <w:rPr/>
      </w:pPr>
      <w:r>
        <w:rPr/>
      </w:r>
    </w:p>
    <w:p>
      <w:pPr>
        <w:pStyle w:val="Normal"/>
        <w:rPr/>
      </w:pPr>
      <w:r>
        <w:rPr/>
        <w:t xml:space="preserve">1.ММКР . Параметры кодирования сигналов цифрового телевидения для студий.-Рекомендации 601., 450 с. </w:t>
      </w:r>
    </w:p>
    <w:p>
      <w:pPr>
        <w:pStyle w:val="Normal"/>
        <w:rPr/>
      </w:pPr>
      <w:r>
        <w:rPr/>
        <w:t xml:space="preserve">2. Цифровое телевидение / Под редакцией М.И.Кривошеева. – М.:Связь, 1980, 570 с. </w:t>
      </w:r>
    </w:p>
    <w:p>
      <w:pPr>
        <w:pStyle w:val="Normal"/>
        <w:rPr/>
      </w:pPr>
      <w:r>
        <w:rPr/>
        <w:t xml:space="preserve">3. Золотов С. , Протоколы INTERNET. – СПб.: BHV – Санкт-Петербург, 1998 – 304 с. </w:t>
      </w:r>
    </w:p>
    <w:p>
      <w:pPr>
        <w:pStyle w:val="Normal"/>
        <w:rPr/>
      </w:pPr>
      <w:r>
        <w:rPr/>
        <w:t>3. Прэтт У. Цифровая обработка изображений. Т.1,т.2.-М.:Мир, 1982, 150 с.</w:t>
      </w:r>
    </w:p>
    <w:p>
      <w:pPr>
        <w:pStyle w:val="Normal"/>
        <w:rPr/>
      </w:pPr>
      <w:r>
        <w:rPr/>
        <w:t xml:space="preserve">4. Годьберг Л.М. , Матюшкин Б.Д. Цифровая обработка сигналов. Справочник.- М.:Радио и связь, 1995, 235 с. </w:t>
      </w:r>
    </w:p>
    <w:p>
      <w:pPr>
        <w:pStyle w:val="Normal"/>
        <w:rPr/>
      </w:pPr>
      <w:r>
        <w:rPr>
          <w:lang w:val="en-US"/>
        </w:rPr>
        <w:t xml:space="preserve">5. GEC PLESSEY . MEDIA.-IDEE Trans, 1997, 630 </w:t>
      </w:r>
      <w:r>
        <w:rPr/>
        <w:t>с</w:t>
      </w:r>
      <w:r>
        <w:rPr>
          <w:lang w:val="en-US"/>
        </w:rPr>
        <w:t xml:space="preserve">. </w:t>
      </w:r>
    </w:p>
    <w:p>
      <w:pPr>
        <w:pStyle w:val="Normal"/>
        <w:rPr/>
      </w:pPr>
      <w:r>
        <w:rPr/>
        <w:t xml:space="preserve">6. Муросян А.К. Видеоконференция. – INTERNET, </w:t>
      </w:r>
      <w:hyperlink r:id="rId59">
        <w:r>
          <w:rPr>
            <w:rStyle w:val="InternetLink"/>
            <w:b/>
          </w:rPr>
          <w:t>Ошибка! Закладка не определена.</w:t>
        </w:r>
      </w:hyperlink>
    </w:p>
    <w:p>
      <w:pPr>
        <w:pStyle w:val="Normal"/>
        <w:rPr/>
      </w:pPr>
      <w:r>
        <w:rPr/>
        <w:t xml:space="preserve">7.Паладин М.Е. Видеоконференция – сегодня, , </w:t>
      </w:r>
      <w:hyperlink r:id="rId60">
        <w:r>
          <w:rPr>
            <w:rStyle w:val="InternetLink"/>
            <w:b/>
          </w:rPr>
          <w:t>Ошибка! Закладка не определена.</w:t>
        </w:r>
      </w:hyperlink>
      <w:r>
        <w:rPr/>
        <w:t>system</w:t>
      </w:r>
    </w:p>
    <w:p>
      <w:pPr>
        <w:pStyle w:val="Normal"/>
        <w:rPr/>
      </w:pPr>
      <w:r>
        <w:rPr>
          <w:lang w:val="en-US"/>
        </w:rPr>
        <w:t xml:space="preserve">8. ITU-R Recommendation BT.601, Encoding parameters of digital television for studios, 1982, 105 </w:t>
      </w:r>
      <w:r>
        <w:rPr/>
        <w:t>с</w:t>
      </w:r>
      <w:r>
        <w:rPr>
          <w:lang w:val="en-US"/>
        </w:rPr>
        <w:t xml:space="preserve">. </w:t>
      </w:r>
    </w:p>
    <w:p>
      <w:pPr>
        <w:pStyle w:val="Normal"/>
        <w:rPr/>
      </w:pPr>
      <w:r>
        <w:rPr>
          <w:lang w:val="en-US"/>
        </w:rPr>
        <w:t xml:space="preserve">9. ISO/IEC DIS 10918-2. Information Techology – Digital Conpression and Coding of Continuous-tone Still Images: Extensions./Ed.1/SC 29, 1994, 340 </w:t>
      </w:r>
      <w:r>
        <w:rPr/>
        <w:t>с</w:t>
      </w:r>
      <w:r>
        <w:rPr>
          <w:lang w:val="en-US"/>
        </w:rPr>
        <w:t xml:space="preserve">. </w:t>
      </w:r>
    </w:p>
    <w:p>
      <w:pPr>
        <w:pStyle w:val="Normal"/>
        <w:rPr>
          <w:lang w:val="en-US"/>
        </w:rPr>
      </w:pPr>
      <w:r>
        <w:rPr>
          <w:lang w:val="en-US"/>
        </w:rPr>
        <w:t xml:space="preserve">10. Meng J.-H.,  Scene Change Detection in a MPEG Compressed Video Sequence .Proc. SPIE 1995 </w:t>
      </w:r>
    </w:p>
    <w:p>
      <w:pPr>
        <w:pStyle w:val="Normal"/>
        <w:rPr/>
      </w:pPr>
      <w:r>
        <w:rPr>
          <w:lang w:val="en-US"/>
        </w:rPr>
        <w:t xml:space="preserve">11. Egan .J . Tutoreal of Videocommpresion. , </w:t>
      </w:r>
      <w:hyperlink r:id="rId61">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r>
        <w:rPr>
          <w:lang w:val="en-US"/>
        </w:rPr>
        <w:t>video</w:t>
      </w:r>
    </w:p>
    <w:p>
      <w:pPr>
        <w:pStyle w:val="Normal"/>
        <w:rPr/>
      </w:pPr>
      <w:r>
        <w:rPr>
          <w:lang w:val="en-US"/>
        </w:rPr>
        <w:t xml:space="preserve">12. Devis M. Introdaction for videocommunication., </w:t>
      </w:r>
      <w:hyperlink r:id="rId62">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r>
        <w:rPr>
          <w:lang w:val="en-US"/>
        </w:rPr>
        <w:t>standart/video</w:t>
      </w:r>
    </w:p>
    <w:p>
      <w:pPr>
        <w:pStyle w:val="Normal"/>
        <w:rPr/>
      </w:pPr>
      <w:r>
        <w:rPr>
          <w:lang w:val="en-US"/>
        </w:rPr>
        <w:t xml:space="preserve">13. Stokk. U. Methods of videocommpresion ., </w:t>
      </w:r>
      <w:hyperlink r:id="rId63">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r>
        <w:rPr>
          <w:lang w:val="en-US"/>
        </w:rPr>
        <w:t>methods/compression</w:t>
      </w:r>
    </w:p>
    <w:p>
      <w:pPr>
        <w:pStyle w:val="Normal"/>
        <w:rPr/>
      </w:pPr>
      <w:r>
        <w:rPr>
          <w:lang w:val="en-US"/>
        </w:rPr>
        <w:t xml:space="preserve">14. Eckard S. ISO/IEC MPEG-2 Software Video Codec./ : Algorithms amd Technologies, Ed., Proc. SPIE 2419, 1995, 265 </w:t>
      </w:r>
      <w:r>
        <w:rPr/>
        <w:t>с</w:t>
      </w:r>
      <w:r>
        <w:rPr>
          <w:lang w:val="en-US"/>
        </w:rPr>
        <w:t xml:space="preserve">. </w:t>
      </w:r>
    </w:p>
    <w:p>
      <w:pPr>
        <w:pStyle w:val="Normal"/>
        <w:rPr/>
      </w:pPr>
      <w:r>
        <w:rPr>
          <w:lang w:val="en-US"/>
        </w:rPr>
        <w:t xml:space="preserve">15. Barnsley A., Fractal Image Compression., </w:t>
      </w:r>
      <w:hyperlink r:id="rId64">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r>
        <w:rPr>
          <w:lang w:val="en-US"/>
        </w:rPr>
        <w:t xml:space="preserve"> </w:t>
      </w:r>
      <w:r>
        <w:rPr/>
        <w:t>image_compression</w:t>
      </w:r>
    </w:p>
    <w:p>
      <w:pPr>
        <w:pStyle w:val="Normal"/>
        <w:rPr/>
      </w:pPr>
      <w:r>
        <w:rPr/>
        <w:t>16. Катермоул Б.В. Принципы имнульсно-кодовой модуляции./Перевод с английского под ред.  В.В. Маркова.-М.:-Связь, - 1994 , , 240 стр .</w:t>
      </w:r>
    </w:p>
    <w:p>
      <w:pPr>
        <w:pStyle w:val="Normal"/>
        <w:rPr/>
      </w:pPr>
      <w:r>
        <w:rPr/>
        <w:t>17. Телевизионная техника . Справочник./ Под общей ред. Ю.Б. Зубарева и Г.Л. Глориозова.- М</w:t>
      </w:r>
      <w:r>
        <w:rPr>
          <w:lang w:val="en-US"/>
        </w:rPr>
        <w:t>.:</w:t>
      </w:r>
      <w:r>
        <w:rPr/>
        <w:t>Радио</w:t>
      </w:r>
      <w:r>
        <w:rPr>
          <w:lang w:val="en-US"/>
        </w:rPr>
        <w:t xml:space="preserve"> </w:t>
      </w:r>
      <w:r>
        <w:rPr/>
        <w:t>и</w:t>
      </w:r>
      <w:r>
        <w:rPr>
          <w:lang w:val="en-US"/>
        </w:rPr>
        <w:t xml:space="preserve"> </w:t>
      </w:r>
      <w:r>
        <w:rPr/>
        <w:t>связь</w:t>
      </w:r>
      <w:r>
        <w:rPr>
          <w:lang w:val="en-US"/>
        </w:rPr>
        <w:t xml:space="preserve">, 1994, 310 </w:t>
      </w:r>
      <w:r>
        <w:rPr/>
        <w:t>с</w:t>
      </w:r>
      <w:r>
        <w:rPr>
          <w:lang w:val="en-US"/>
        </w:rPr>
        <w:t xml:space="preserve">. </w:t>
      </w:r>
    </w:p>
    <w:p>
      <w:pPr>
        <w:pStyle w:val="Normal"/>
        <w:rPr/>
      </w:pPr>
      <w:r>
        <w:rPr>
          <w:lang w:val="en-US"/>
        </w:rPr>
        <w:t xml:space="preserve">18.Grahman Y.Digital Pictures compressiom, </w:t>
      </w:r>
      <w:hyperlink r:id="rId65">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r>
        <w:rPr>
          <w:lang w:val="en-US"/>
        </w:rPr>
        <w:t>compression</w:t>
      </w:r>
    </w:p>
    <w:p>
      <w:pPr>
        <w:pStyle w:val="Normal"/>
        <w:rPr>
          <w:lang w:val="en-US"/>
        </w:rPr>
      </w:pPr>
      <w:r>
        <w:rPr>
          <w:lang w:val="en-US"/>
        </w:rPr>
        <w:t xml:space="preserve">19. Data sheet of Gec Plessey chip sets </w:t>
      </w:r>
      <w:hyperlink r:id="rId66">
        <w:r>
          <w:rPr>
            <w:rStyle w:val="InternetLink"/>
            <w:b/>
          </w:rPr>
          <w:t>Ошибка</w:t>
        </w:r>
        <w:r>
          <w:rPr>
            <w:rStyle w:val="InternetLink"/>
            <w:b/>
            <w:lang w:val="en-US"/>
          </w:rPr>
          <w:t xml:space="preserve">! </w:t>
        </w:r>
        <w:r>
          <w:rPr>
            <w:rStyle w:val="InternetLink"/>
            <w:b/>
          </w:rPr>
          <w:t>Закладка</w:t>
        </w:r>
        <w:r>
          <w:rPr>
            <w:rStyle w:val="InternetLink"/>
            <w:b/>
            <w:lang w:val="en-US"/>
          </w:rPr>
          <w:t xml:space="preserve"> </w:t>
        </w:r>
        <w:r>
          <w:rPr>
            <w:rStyle w:val="InternetLink"/>
            <w:b/>
          </w:rPr>
          <w:t>не</w:t>
        </w:r>
        <w:r>
          <w:rPr>
            <w:rStyle w:val="InternetLink"/>
            <w:b/>
            <w:lang w:val="en-US"/>
          </w:rPr>
          <w:t xml:space="preserve"> </w:t>
        </w:r>
        <w:r>
          <w:rPr>
            <w:rStyle w:val="InternetLink"/>
            <w:b/>
          </w:rPr>
          <w:t>определена</w:t>
        </w:r>
        <w:r>
          <w:rPr>
            <w:rStyle w:val="InternetLink"/>
            <w:b/>
            <w:lang w:val="en-US"/>
          </w:rPr>
          <w:t>.</w:t>
        </w:r>
      </w:hyperlink>
    </w:p>
    <w:p>
      <w:pPr>
        <w:pStyle w:val="Normal"/>
        <w:rPr/>
      </w:pPr>
      <w:r>
        <w:rPr>
          <w:lang w:val="en-US"/>
        </w:rPr>
        <w:t xml:space="preserve">20. ITU-R Recommendation H.323, 140 </w:t>
      </w:r>
      <w:r>
        <w:rPr/>
        <w:t>с</w:t>
      </w:r>
      <w:r>
        <w:rPr>
          <w:lang w:val="en-US"/>
        </w:rPr>
        <w:t xml:space="preserve">. </w:t>
      </w:r>
    </w:p>
    <w:p>
      <w:pPr>
        <w:pStyle w:val="Normal"/>
        <w:rPr/>
      </w:pPr>
      <w:r>
        <w:rPr>
          <w:lang w:val="en-US"/>
        </w:rPr>
        <w:t xml:space="preserve">21. ITU-R Recommendation H.261, 125  </w:t>
      </w:r>
      <w:r>
        <w:rPr/>
        <w:t>стр</w:t>
      </w:r>
      <w:r>
        <w:rPr>
          <w:lang w:val="en-US"/>
        </w:rPr>
        <w:t xml:space="preserve"> .</w:t>
      </w:r>
      <w:r>
        <w:br w:type="page"/>
      </w:r>
    </w:p>
    <w:p>
      <w:pPr>
        <w:pStyle w:val="Heading1"/>
        <w:widowControl/>
        <w:rPr/>
      </w:pPr>
      <w:bookmarkStart w:id="23" w:name="__RefHeading___Toc435957869"/>
      <w:bookmarkEnd w:id="23"/>
      <w:r>
        <w:rPr/>
        <w:t>Приложение 1</w:t>
      </w:r>
    </w:p>
    <w:p>
      <w:pPr>
        <w:pStyle w:val="Heading2"/>
        <w:widowControl/>
        <w:rPr/>
      </w:pPr>
      <w:bookmarkStart w:id="24" w:name="__RefHeading___Toc435957870"/>
      <w:bookmarkEnd w:id="24"/>
      <w:r>
        <w:rPr/>
        <w:t>Принципиальная схема декодера абонентного устройства</w:t>
      </w:r>
      <w:r>
        <w:br w:type="page"/>
      </w:r>
    </w:p>
    <w:p>
      <w:pPr>
        <w:pStyle w:val="Heading1"/>
        <w:widowControl/>
        <w:rPr/>
      </w:pPr>
      <w:bookmarkStart w:id="25" w:name="__RefHeading___Toc435957871"/>
      <w:bookmarkEnd w:id="25"/>
      <w:r>
        <w:rPr/>
        <w:t>Приложение 2</w:t>
      </w:r>
    </w:p>
    <w:p>
      <w:pPr>
        <w:pStyle w:val="Heading2"/>
        <w:widowControl/>
        <w:rPr/>
      </w:pPr>
      <w:bookmarkStart w:id="26" w:name="__RefHeading___Toc435957872"/>
      <w:bookmarkEnd w:id="26"/>
      <w:r>
        <w:rPr/>
        <w:t>Спецификация</w:t>
      </w:r>
    </w:p>
    <w:p>
      <w:pPr>
        <w:pStyle w:val="Normal"/>
        <w:widowControl/>
        <w:tabs>
          <w:tab w:val="clear" w:pos="7088"/>
        </w:tabs>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472" w:type="dxa"/>
        <w:jc w:val="left"/>
        <w:tblInd w:w="-115" w:type="dxa"/>
        <w:tblLayout w:type="fixed"/>
        <w:tblCellMar>
          <w:top w:w="0" w:type="dxa"/>
          <w:left w:w="108" w:type="dxa"/>
          <w:bottom w:w="0" w:type="dxa"/>
          <w:right w:w="108" w:type="dxa"/>
        </w:tblCellMar>
      </w:tblPr>
      <w:tblGrid>
        <w:gridCol w:w="817"/>
        <w:gridCol w:w="3402"/>
        <w:gridCol w:w="2552"/>
        <w:gridCol w:w="1701"/>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Обознач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Наз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Кол-во</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D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VP26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D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VP26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D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VP520 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D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VP5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C1-C8</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C50-1</w:t>
            </w:r>
          </w:p>
          <w:p>
            <w:pPr>
              <w:pStyle w:val="Normal"/>
              <w:rPr/>
            </w:pPr>
            <w:r>
              <w:rPr/>
              <w:t>100 р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R1-R8</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МЛТ-0,25</w:t>
            </w:r>
          </w:p>
          <w:p>
            <w:pPr>
              <w:pStyle w:val="Normal"/>
              <w:rPr/>
            </w:pPr>
            <w:r>
              <w:rPr/>
              <w:t>1 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А1-А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both"/>
              <w:rPr/>
            </w:pPr>
            <w:r>
              <w:rPr/>
              <w:t>3</w:t>
            </w:r>
          </w:p>
        </w:tc>
      </w:tr>
    </w:tbl>
    <w:p>
      <w:pPr>
        <w:pStyle w:val="Normal"/>
        <w:rPr/>
      </w:pPr>
      <w:r>
        <w:rPr/>
      </w:r>
    </w:p>
    <w:sectPr>
      <w:headerReference w:type="default" r:id="rId67"/>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46685"/>
              <wp:effectExtent l="0" t="0" r="0" b="0"/>
              <wp:wrapSquare wrapText="largest"/>
              <wp:docPr id="6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88" w:leader="none"/>
      </w:tabs>
      <w:bidi w:val="0"/>
      <w:spacing w:lineRule="auto" w:line="360" w:before="120" w:after="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8"/>
      </w:tabs>
      <w:spacing w:lineRule="auto" w:line="240" w:before="240" w:after="60"/>
      <w:jc w:val="left"/>
      <w:outlineLvl w:val="0"/>
    </w:pPr>
    <w:rPr>
      <w:b/>
      <w:kern w:val="2"/>
      <w:sz w:val="28"/>
    </w:rPr>
  </w:style>
  <w:style w:type="paragraph" w:styleId="Heading2">
    <w:name w:val="Heading 2"/>
    <w:basedOn w:val="Normal"/>
    <w:next w:val="Normal"/>
    <w:qFormat/>
    <w:pPr>
      <w:keepNext w:val="true"/>
      <w:numPr>
        <w:ilvl w:val="1"/>
        <w:numId w:val="1"/>
      </w:numPr>
      <w:tabs>
        <w:tab w:val="clear" w:pos="7088"/>
      </w:tabs>
      <w:spacing w:lineRule="auto" w:line="240" w:before="240" w:after="60"/>
      <w:jc w:val="left"/>
      <w:outlineLvl w:val="1"/>
    </w:pPr>
    <w:rPr>
      <w:b/>
      <w:i/>
    </w:rPr>
  </w:style>
  <w:style w:type="paragraph" w:styleId="Heading3">
    <w:name w:val="Heading 3"/>
    <w:basedOn w:val="Normal"/>
    <w:next w:val="Normal"/>
    <w:qFormat/>
    <w:pPr>
      <w:keepNext w:val="true"/>
      <w:numPr>
        <w:ilvl w:val="2"/>
        <w:numId w:val="1"/>
      </w:numPr>
      <w:tabs>
        <w:tab w:val="clear" w:pos="7088"/>
      </w:tabs>
      <w:spacing w:lineRule="auto" w:line="240" w:before="240" w:after="60"/>
      <w:jc w:val="left"/>
      <w:outlineLvl w:val="2"/>
    </w:pPr>
    <w:rPr/>
  </w:style>
  <w:style w:type="paragraph" w:styleId="Heading4">
    <w:name w:val="Heading 4"/>
    <w:basedOn w:val="Normal"/>
    <w:next w:val="Normal"/>
    <w:qFormat/>
    <w:pPr>
      <w:keepNext w:val="true"/>
      <w:numPr>
        <w:ilvl w:val="3"/>
        <w:numId w:val="1"/>
      </w:numPr>
      <w:outlineLvl w:val="3"/>
    </w:pPr>
    <w:rPr>
      <w:i/>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z w:val="20"/>
    </w:rPr>
  </w:style>
  <w:style w:type="character" w:styleId="Hyperlink">
    <w:name w:val="Hyperlink"/>
    <w:basedOn w:val="Style10"/>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8"/>
      </w:tabs>
      <w:spacing w:lineRule="auto" w:line="240" w:before="0" w:after="0"/>
      <w:ind w:left="200" w:hanging="200"/>
      <w:jc w:val="left"/>
    </w:pPr>
    <w:rPr>
      <w:rFonts w:ascii="Times New Roman" w:hAnsi="Times New Roman" w:cs="Times New Roman"/>
      <w:sz w:val="20"/>
    </w:rPr>
  </w:style>
  <w:style w:type="paragraph" w:styleId="Index2">
    <w:name w:val="Index 2"/>
    <w:basedOn w:val="Normal"/>
    <w:next w:val="Normal"/>
    <w:pPr>
      <w:tabs>
        <w:tab w:val="clear" w:pos="7088"/>
      </w:tabs>
      <w:spacing w:lineRule="auto" w:line="240" w:before="0" w:after="0"/>
      <w:ind w:left="400" w:hanging="200"/>
      <w:jc w:val="left"/>
    </w:pPr>
    <w:rPr>
      <w:rFonts w:ascii="Times New Roman" w:hAnsi="Times New Roman" w:cs="Times New Roman"/>
      <w:sz w:val="20"/>
    </w:rPr>
  </w:style>
  <w:style w:type="paragraph" w:styleId="Index3">
    <w:name w:val="Index 3"/>
    <w:basedOn w:val="Normal"/>
    <w:next w:val="Normal"/>
    <w:pPr>
      <w:tabs>
        <w:tab w:val="clear" w:pos="7088"/>
      </w:tabs>
      <w:spacing w:lineRule="auto" w:line="240" w:before="0" w:after="0"/>
      <w:ind w:left="600" w:hanging="200"/>
      <w:jc w:val="left"/>
    </w:pPr>
    <w:rPr>
      <w:rFonts w:ascii="Times New Roman" w:hAnsi="Times New Roman" w:cs="Times New Roman"/>
      <w:sz w:val="20"/>
    </w:rPr>
  </w:style>
  <w:style w:type="paragraph" w:styleId="4">
    <w:name w:val="Указатель 4"/>
    <w:basedOn w:val="Normal"/>
    <w:next w:val="Normal"/>
    <w:qFormat/>
    <w:pPr>
      <w:tabs>
        <w:tab w:val="clear" w:pos="7088"/>
      </w:tabs>
      <w:spacing w:lineRule="auto" w:line="240" w:before="0" w:after="0"/>
      <w:ind w:left="800" w:hanging="200"/>
      <w:jc w:val="left"/>
    </w:pPr>
    <w:rPr>
      <w:rFonts w:ascii="Times New Roman" w:hAnsi="Times New Roman" w:cs="Times New Roman"/>
      <w:sz w:val="20"/>
    </w:rPr>
  </w:style>
  <w:style w:type="paragraph" w:styleId="5">
    <w:name w:val="Указатель 5"/>
    <w:basedOn w:val="Normal"/>
    <w:next w:val="Normal"/>
    <w:qFormat/>
    <w:pPr>
      <w:tabs>
        <w:tab w:val="clear" w:pos="7088"/>
      </w:tabs>
      <w:spacing w:lineRule="auto" w:line="240" w:before="0" w:after="0"/>
      <w:ind w:left="1000" w:hanging="200"/>
      <w:jc w:val="left"/>
    </w:pPr>
    <w:rPr>
      <w:rFonts w:ascii="Times New Roman" w:hAnsi="Times New Roman" w:cs="Times New Roman"/>
      <w:sz w:val="20"/>
    </w:rPr>
  </w:style>
  <w:style w:type="paragraph" w:styleId="6">
    <w:name w:val="Указатель 6"/>
    <w:basedOn w:val="Normal"/>
    <w:next w:val="Normal"/>
    <w:qFormat/>
    <w:pPr>
      <w:tabs>
        <w:tab w:val="clear" w:pos="7088"/>
      </w:tabs>
      <w:spacing w:lineRule="auto" w:line="240" w:before="0" w:after="0"/>
      <w:ind w:left="1200" w:hanging="200"/>
      <w:jc w:val="left"/>
    </w:pPr>
    <w:rPr>
      <w:rFonts w:ascii="Times New Roman" w:hAnsi="Times New Roman" w:cs="Times New Roman"/>
      <w:sz w:val="20"/>
    </w:rPr>
  </w:style>
  <w:style w:type="paragraph" w:styleId="7">
    <w:name w:val="Указатель 7"/>
    <w:basedOn w:val="Normal"/>
    <w:next w:val="Normal"/>
    <w:qFormat/>
    <w:pPr>
      <w:tabs>
        <w:tab w:val="clear" w:pos="7088"/>
      </w:tabs>
      <w:spacing w:lineRule="auto" w:line="240" w:before="0" w:after="0"/>
      <w:ind w:left="1400" w:hanging="200"/>
      <w:jc w:val="left"/>
    </w:pPr>
    <w:rPr>
      <w:rFonts w:ascii="Times New Roman" w:hAnsi="Times New Roman" w:cs="Times New Roman"/>
      <w:sz w:val="20"/>
    </w:rPr>
  </w:style>
  <w:style w:type="paragraph" w:styleId="8">
    <w:name w:val="Указатель 8"/>
    <w:basedOn w:val="Normal"/>
    <w:next w:val="Normal"/>
    <w:qFormat/>
    <w:pPr>
      <w:tabs>
        <w:tab w:val="clear" w:pos="7088"/>
      </w:tabs>
      <w:spacing w:lineRule="auto" w:line="240" w:before="0" w:after="0"/>
      <w:ind w:left="1600" w:hanging="200"/>
      <w:jc w:val="left"/>
    </w:pPr>
    <w:rPr>
      <w:rFonts w:ascii="Times New Roman" w:hAnsi="Times New Roman" w:cs="Times New Roman"/>
      <w:sz w:val="20"/>
    </w:rPr>
  </w:style>
  <w:style w:type="paragraph" w:styleId="9">
    <w:name w:val="Указатель 9"/>
    <w:basedOn w:val="Normal"/>
    <w:next w:val="Normal"/>
    <w:qFormat/>
    <w:pPr>
      <w:tabs>
        <w:tab w:val="clear" w:pos="7088"/>
      </w:tabs>
      <w:spacing w:lineRule="auto" w:line="240" w:before="0" w:after="0"/>
      <w:ind w:left="1800" w:hanging="200"/>
      <w:jc w:val="left"/>
    </w:pPr>
    <w:rPr>
      <w:rFonts w:ascii="Times New Roman" w:hAnsi="Times New Roman" w:cs="Times New Roman"/>
      <w:sz w:val="20"/>
    </w:rPr>
  </w:style>
  <w:style w:type="paragraph" w:styleId="IndexHeading">
    <w:name w:val="Index Heading"/>
    <w:basedOn w:val="Normal"/>
    <w:next w:val="Index1"/>
    <w:pPr>
      <w:tabs>
        <w:tab w:val="clear" w:pos="7088"/>
      </w:tabs>
      <w:spacing w:lineRule="auto" w:line="240" w:before="0" w:after="0"/>
      <w:jc w:val="left"/>
    </w:pPr>
    <w:rPr>
      <w:rFonts w:ascii="Times New Roman" w:hAnsi="Times New Roman" w:cs="Times New Roman"/>
      <w:sz w:val="20"/>
    </w:rPr>
  </w:style>
  <w:style w:type="paragraph" w:styleId="Contents1">
    <w:name w:val="TOC 1"/>
    <w:basedOn w:val="Normal"/>
    <w:next w:val="Normal"/>
    <w:pPr>
      <w:tabs>
        <w:tab w:val="clear" w:pos="7088"/>
      </w:tabs>
      <w:spacing w:lineRule="auto" w:line="240" w:before="0" w:after="0"/>
      <w:jc w:val="left"/>
    </w:pPr>
    <w:rPr>
      <w:sz w:val="28"/>
    </w:rPr>
  </w:style>
  <w:style w:type="paragraph" w:styleId="Contents2">
    <w:name w:val="TOC 2"/>
    <w:basedOn w:val="Normal"/>
    <w:next w:val="Normal"/>
    <w:pPr>
      <w:tabs>
        <w:tab w:val="clear" w:pos="7088"/>
      </w:tabs>
      <w:spacing w:lineRule="auto" w:line="240" w:before="0" w:after="0"/>
      <w:ind w:left="200" w:hanging="0"/>
      <w:jc w:val="left"/>
    </w:pPr>
    <w:rPr>
      <w:sz w:val="28"/>
    </w:rPr>
  </w:style>
  <w:style w:type="paragraph" w:styleId="Contents3">
    <w:name w:val="TOC 3"/>
    <w:basedOn w:val="Normal"/>
    <w:next w:val="Normal"/>
    <w:pPr>
      <w:tabs>
        <w:tab w:val="clear" w:pos="7088"/>
      </w:tabs>
      <w:spacing w:lineRule="auto" w:line="240" w:before="0" w:after="0"/>
      <w:ind w:left="400" w:hanging="0"/>
      <w:jc w:val="left"/>
    </w:pPr>
    <w:rPr>
      <w:rFonts w:ascii="Times New Roman" w:hAnsi="Times New Roman" w:cs="Times New Roman"/>
      <w:sz w:val="20"/>
    </w:rPr>
  </w:style>
  <w:style w:type="paragraph" w:styleId="Contents4">
    <w:name w:val="TOC 4"/>
    <w:basedOn w:val="Normal"/>
    <w:next w:val="Normal"/>
    <w:pPr>
      <w:tabs>
        <w:tab w:val="clear" w:pos="7088"/>
      </w:tabs>
      <w:spacing w:lineRule="auto" w:line="240" w:before="0" w:after="0"/>
      <w:ind w:left="600" w:hanging="0"/>
      <w:jc w:val="left"/>
    </w:pPr>
    <w:rPr>
      <w:rFonts w:ascii="Times New Roman" w:hAnsi="Times New Roman" w:cs="Times New Roman"/>
      <w:sz w:val="20"/>
    </w:rPr>
  </w:style>
  <w:style w:type="paragraph" w:styleId="Contents5">
    <w:name w:val="TOC 5"/>
    <w:basedOn w:val="Normal"/>
    <w:next w:val="Normal"/>
    <w:pPr>
      <w:tabs>
        <w:tab w:val="clear" w:pos="7088"/>
      </w:tabs>
      <w:spacing w:lineRule="auto" w:line="240" w:before="0" w:after="0"/>
      <w:ind w:left="800" w:hanging="0"/>
      <w:jc w:val="left"/>
    </w:pPr>
    <w:rPr>
      <w:rFonts w:ascii="Times New Roman" w:hAnsi="Times New Roman" w:cs="Times New Roman"/>
      <w:sz w:val="20"/>
    </w:rPr>
  </w:style>
  <w:style w:type="paragraph" w:styleId="Contents6">
    <w:name w:val="TOC 6"/>
    <w:basedOn w:val="Normal"/>
    <w:next w:val="Normal"/>
    <w:pPr>
      <w:tabs>
        <w:tab w:val="clear" w:pos="7088"/>
      </w:tabs>
      <w:spacing w:lineRule="auto" w:line="240" w:before="0" w:after="0"/>
      <w:ind w:left="1000" w:hanging="0"/>
      <w:jc w:val="left"/>
    </w:pPr>
    <w:rPr>
      <w:rFonts w:ascii="Times New Roman" w:hAnsi="Times New Roman" w:cs="Times New Roman"/>
      <w:sz w:val="20"/>
    </w:rPr>
  </w:style>
  <w:style w:type="paragraph" w:styleId="Contents7">
    <w:name w:val="TOC 7"/>
    <w:basedOn w:val="Normal"/>
    <w:next w:val="Normal"/>
    <w:pPr>
      <w:tabs>
        <w:tab w:val="clear" w:pos="7088"/>
      </w:tabs>
      <w:spacing w:lineRule="auto" w:line="240"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7088"/>
      </w:tabs>
      <w:spacing w:lineRule="auto" w:line="240"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7088"/>
      </w:tabs>
      <w:spacing w:lineRule="auto" w:line="240" w:before="0" w:after="0"/>
      <w:ind w:left="160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tabs>
        <w:tab w:val="clear" w:pos="7088"/>
        <w:tab w:val="center" w:pos="4153" w:leader="none"/>
        <w:tab w:val="right" w:pos="8306" w:leader="none"/>
      </w:tabs>
      <w:spacing w:lineRule="auto" w:line="240" w:before="0" w:after="0"/>
      <w:jc w:val="left"/>
    </w:pPr>
    <w:rPr>
      <w:rFonts w:ascii="Times New Roman" w:hAnsi="Times New Roman" w:cs="Times New Roman"/>
      <w:sz w:val="20"/>
    </w:rPr>
  </w:style>
  <w:style w:type="paragraph" w:styleId="H4">
    <w:name w:val="H4"/>
    <w:basedOn w:val="Normal"/>
    <w:next w:val="Normal"/>
    <w:qFormat/>
    <w:pPr>
      <w:keepNext w:val="true"/>
      <w:tabs>
        <w:tab w:val="clear" w:pos="7088"/>
      </w:tabs>
      <w:spacing w:lineRule="auto" w:line="240" w:before="100" w:after="100"/>
      <w:jc w:val="left"/>
    </w:pPr>
    <w:rPr>
      <w:rFonts w:ascii="Times New Roman" w:hAnsi="Times New Roman" w:cs="Times New Roman"/>
      <w:b/>
    </w:rPr>
  </w:style>
  <w:style w:type="paragraph" w:styleId="DocumentMap">
    <w:name w:val="Document Map"/>
    <w:basedOn w:val="Normal"/>
    <w:qFormat/>
    <w:pPr>
      <w:shd w:fill="000080" w:val="clear"/>
      <w:tabs>
        <w:tab w:val="clear" w:pos="7088"/>
      </w:tabs>
      <w:spacing w:lineRule="auto" w:line="240" w:before="0" w:after="0"/>
      <w:jc w:val="left"/>
    </w:pPr>
    <w:rPr>
      <w:rFonts w:ascii="Tahoma" w:hAnsi="Tahoma" w:cs="Tahoma"/>
      <w:sz w:val="20"/>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tabs>
        <w:tab w:val="clear" w:pos="7088"/>
      </w:tabs>
      <w:spacing w:lineRule="auto" w:line="240" w:before="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wmf"/><Relationship Id="rId48" Type="http://schemas.openxmlformats.org/officeDocument/2006/relationships/oleObject" Target="embeddings/oleObject6.bin"/><Relationship Id="rId49" Type="http://schemas.openxmlformats.org/officeDocument/2006/relationships/image" Target="media/image1.wmf"/><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1.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4.wmf"/><Relationship Id="rId58" Type="http://schemas.openxmlformats.org/officeDocument/2006/relationships/image" Target="media/image6.wmf"/><Relationship Id="rId59" Type="http://schemas.openxmlformats.org/officeDocument/2006/relationships/hyperlink" Target="http://www.yandex.ru/videocon" TargetMode="External"/><Relationship Id="rId60" Type="http://schemas.openxmlformats.org/officeDocument/2006/relationships/hyperlink" Target="http://www.yandex.ru/videocon" TargetMode="External"/><Relationship Id="rId61" Type="http://schemas.openxmlformats.org/officeDocument/2006/relationships/hyperlink" Target="http://www.yandex.ru/videocon" TargetMode="External"/><Relationship Id="rId62" Type="http://schemas.openxmlformats.org/officeDocument/2006/relationships/hyperlink" Target="http://www.yandex.ru/videocon" TargetMode="External"/><Relationship Id="rId63" Type="http://schemas.openxmlformats.org/officeDocument/2006/relationships/hyperlink" Target="http://www.yandex.ru/videocon" TargetMode="External"/><Relationship Id="rId64" Type="http://schemas.openxmlformats.org/officeDocument/2006/relationships/hyperlink" Target="http://www.yandex.ru/videocon" TargetMode="External"/><Relationship Id="rId65" Type="http://schemas.openxmlformats.org/officeDocument/2006/relationships/hyperlink" Target="http://www.yandex.ru/videocon" TargetMode="External"/><Relationship Id="rId66" Type="http://schemas.openxmlformats.org/officeDocument/2006/relationships/hyperlink" Target="http://www.yandex.ru/videocon"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19:00Z</dcterms:created>
  <dc:creator>Секретарь</dc:creator>
  <dc:description/>
  <cp:keywords/>
  <dc:language>en-US</dc:language>
  <cp:lastModifiedBy>Admin</cp:lastModifiedBy>
  <cp:lastPrinted>1998-11-11T13:39:00Z</cp:lastPrinted>
  <dcterms:modified xsi:type="dcterms:W3CDTF">2010-02-19T15:21:00Z</dcterms:modified>
  <cp:revision>35</cp:revision>
  <dc:subject/>
  <dc:title>Аннотация</dc:title>
</cp:coreProperties>
</file>