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6065</wp:posOffset>
                </wp:positionV>
                <wp:extent cx="9255125" cy="6008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008400"/>
                          <a:chOff x="0" y="0"/>
                          <a:chExt cx="9255240" cy="6008400"/>
                        </a:xfrm>
                      </wpg:grpSpPr>
                      <wpg:grpSp>
                        <wpg:cNvGrpSpPr/>
                        <wpg:grpSpPr>
                          <a:xfrm>
                            <a:off x="0" y="1853640"/>
                            <a:ext cx="9255240" cy="41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71400" y="1093320"/>
                              <a:ext cx="138384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960" cy="132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640" y="3588840"/>
                              <a:ext cx="202932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0,45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7640" y="3565440"/>
                              <a:ext cx="202932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,2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5720" y="0"/>
                            <a:ext cx="7195680" cy="55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1200" y="0"/>
                              <a:ext cx="11066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360" y="1463760"/>
                              <a:ext cx="57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4705920"/>
                              <a:ext cx="57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040" y="1463760"/>
                              <a:ext cx="0" cy="32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853160"/>
                              <a:ext cx="60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720" y="1315800"/>
                              <a:ext cx="0" cy="35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920" y="4359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1720" y="2347560"/>
                              <a:ext cx="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1720" y="396936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580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5316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6480"/>
                              <a:ext cx="60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20032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220032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20032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220032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382140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234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3084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382140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382140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3821400"/>
                              <a:ext cx="738000" cy="147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234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463760"/>
                              <a:ext cx="0" cy="32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315800"/>
                              <a:ext cx="0" cy="35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15800"/>
                              <a:ext cx="60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315800"/>
                              <a:ext cx="0" cy="35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43164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720" y="234756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720" y="396936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720" y="485316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3969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3969360"/>
                              <a:ext cx="0" cy="13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3969360"/>
                              <a:ext cx="0" cy="13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14872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514872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3969360"/>
                              <a:ext cx="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040" y="3969360"/>
                              <a:ext cx="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040" y="529596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529596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529596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14872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2640" y="368280"/>
                              <a:ext cx="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95pt;width:728.75pt;height:473.1pt" coordorigin="72,419" coordsize="14575,9462">
                <v:group id="shape_0" style="position:absolute;left:72;top:3338;width:14575;height:6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468;top:5060;width:217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;top:3338;width:1451;height:2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7;top:8990;width:3195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0,45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1;top:8953;width:3195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,2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6;top:419;width:11331;height:8803">
                  <v:shape id="shape_0" fillcolor="white" stroked="f" o:allowincell="f" style="position:absolute;left:5768;top:419;width:1742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99,2724" to="11305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7830" to="11305,7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6,2724" to="11306,7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8062" to="11595,8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7,2491" to="11597,8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1,7284" to="10531,7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8,4116" to="12178,66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178,6670" to="12178,80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36,2491" to="2006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8062" to="2006,8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1563" to="11595,156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3170;top:3884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204;top:3884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238;top:3884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9272;top:3884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3170;top:6437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4333,4116" to="4333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5277" to="3752,5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04;top:6437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238;top:6437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9272;top:6437;width:1161;height:231;mso-wrap-style:none;v-text-anchor:middle" type="_x0000_t112"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9272,4116" to="9272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2724" to="2299,7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2491" to="2008,8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2491" to="11595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2491" to="1427,80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08,1099" to="2008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5,4116" to="12467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5,6670" to="12467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7,8062" to="12467,8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6670" to="4333,6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6670" to="4333,8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6670" to="5204,8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8527" to="4331,8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4,8527" to="6365,85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38,6670" to="7238,9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1,6670" to="8401,9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1,8759" to="9562,87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67,8759" to="7237,8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8,8759" to="8399,8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8527" to="5203,8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1,999" to="11581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User</dc:creator>
  <dc:description/>
  <cp:keywords/>
  <dc:language>en-US</dc:language>
  <cp:lastModifiedBy>User</cp:lastModifiedBy>
  <dcterms:modified xsi:type="dcterms:W3CDTF">2011-06-03T07:37:00Z</dcterms:modified>
  <cp:revision>1</cp:revision>
  <dc:subject/>
  <dc:title/>
</cp:coreProperties>
</file>