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5. Безопасности жизнедеятельност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1 Организация рабочего места операт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омфортность работы оператора влияют организация рабочего места оператора, средства отображения информации, органы управления машиной. Они должны быть максимально удобны для человека, чтобы не создавать помех и чувства дискомфорта в процессе работы, а также способствовать наименьшей утомляемости. Основным способом обеспечения условий комфорта оператора ЭВМ является организация его рабочего места. В этом вопросе не существует мелочей, так как любой, на первый взгляд, несущественный фактор в процессе длительного воздействия может вызвать состояние дискомфорта, отрицательно сказаться на результатах деятельности и, возможно, привести к заболеванию. При длительной работе оператора за экраном монитора у операторов отмечается напряжение зрительного аппарата с появлением жалоб на неудовлетворенность работой, головные боли, раздражительность, нарушение сна, усталость и болезненные ощущения в глазах, пояснице, руках и области ше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абочим местом оператора ЭВМ понимается зона трудовой деятельности в системе «человек-машина», оснащенная техническими средствами и вспомогательным оборудованием, необходимым для решения конкретных производственных задач. Рабочее место оператора организовано в соответствии с требованиями стандартов и технических условий по безопасности труда. При взаимном расположении элементов рабочего места учитыва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рабочая поза человека - операт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пространство для размещения оператора, позволяющее осуществлять все необходимые дви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физические, зрительные и слуховые связи между оператором и оборудова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возможность обзора пространства за пределами рабочего мес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возможность ведения записей, размещения документации и материалов, используемых оператор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ктивное и внешнее оформление оборудования создает условия для минимальной утомляемости. Конструкция рабочей мебели должна обеспечивать возможность индивидуальной регулировки соответственно росту работающего для поддержания удобной позы и соответствовать требованиям ГОСТ 12.2.032-78 , ГОСТ 22269-76 . При правильной организации рабочего места производительность труда операторов ЭВМ увеличивается на 8-20%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клима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ым фактором производительности и безопасности труда является производственный микроклимат, который характеризуется температурой и влажностью воздуха, скоростью его движения, а также интенсивностью радиации, и должен соответствовать ГОСТ 12.1.005-88  и СНиП 2.04.05-86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2025"/>
        <w:gridCol w:w="177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микроклимата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ой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ом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пература, °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ость воздушных масс, м/с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-0.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сительная влажность, %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аблица 1. Требования к параметрам микроклимата в производственном помещ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высокая температура в сочетании с высокой влажностью воздуха оказывают большое влияние на работоспособность оператора. При таких условиях резко увеличивается время сенсомоторных реакций, нарушается координация движений, увеличивается количество ошиб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ая температура отрицательно сказывается и на ряде психологических функций человека. Уменьшается объем запоминаемой информации, резко снижается способность к ассоциациям, ухудшается протекание ассоциативных и счетных операций, понижается внимание. Относительная влажность в пределах 40 - 60% мало сказывается на состоянии человека. При влажности 99 - 100% практически выключается регулирующий механизм потоотделения и быстро наступает перегревание. Для поддержания необходимых температуры и влажности рабочее помещение  оснащено системами отопления и кондиционирования, обеспечивающими постоянный и равномерный нагрев, циркуляцию, а также очистку воздуха от пыли и вредных веществ. В помещениях предполагающих эксплуатацию системы требования к параметрам микроклимата в целом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2 Эргономические требования к рабочему месту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трукция рабочего места и взаимное расположение всех его элементов (сиденье, органы управления, средства отображения информации) должны соответствовать антропометрическим, физиологическим и психологическим требованиям, а также характеру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анная конструкция рабочего места обеспечивает выполнение трудовых операций в пределах зоны деятельности моторного поля. Зоны досягаемости моторного поля в вертикальных и горизонтальных плоскостях для средних размеров тела человека приведены на рис. 1. Выполнение трудовых операций “часто” и “очень часто” обеспечивается в пределах зоны досягаемости и оптимальной зоны моторного поля, приведенных на рис. 2 (зоны 1, 2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средств отображения информации, в данном случае это дисплей ЭВМ соответствуют СНиП 2.01.02-85.</w:t>
      </w:r>
    </w:p>
    <w:p>
      <w:pPr>
        <w:pStyle w:val="Normal"/>
        <w:spacing w:before="280" w:after="280"/>
        <w:ind w:left="22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6227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.5.1. Зоны досягаемости моторного поля тела человека.</w:t>
      </w:r>
    </w:p>
    <w:p>
      <w:pPr>
        <w:pStyle w:val="Normal"/>
        <w:spacing w:before="280" w:after="28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88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</w:rPr>
        <w:t>Рис. 5.2. Зоны досягаемости и оптимальной зоны моторного пол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5.2.</w:t>
      </w:r>
      <w:r>
        <w:rPr>
          <w:b/>
          <w:bCs/>
          <w:sz w:val="28"/>
          <w:szCs w:val="28"/>
          <w:lang w:val="en-US"/>
        </w:rPr>
        <w:t xml:space="preserve">1 </w:t>
      </w:r>
      <w:r>
        <w:rPr>
          <w:b/>
          <w:bCs/>
          <w:sz w:val="28"/>
          <w:szCs w:val="28"/>
        </w:rPr>
        <w:t>Освещенность рабочего мес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ектировании рабочего места должна быть решена проблема как искусственного, так и естественного освещения. Освещение не только необходимо для выполнения производственных заданий, оно еще и влияет на психическое и физическое состояние работающего. Требования к рациональной освещенности производственных помещений сводятся к следующи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правильный выбор источников света и системы осве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создание необходимого уровня освещенности рабочих поверхнос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граничение слепящего действия св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устранение бликов, обеспечение равномерного осве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ограничение или устранение колебаний светового потока во време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достаточной освещенности и напряжении зрения состояние зрительных функций находится на низком функциональном уровне, в процессе выполнения работы развивается утомление зрения, понижается общая работоспособность и производительность труда, возрастает количество ошиб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на рабочем месте должна соответствовать зрительным условиям труда согласно гигиеническим нормам. Так, в соответствии с ГОСТ 12.1.006-84, освещенность при работе с дисплеем должна быть 200 лк, а в сочетании с работой с документами - 400 лк.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2481" w:dyaOrig="10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5pt;height:371.1pt" filled="f" o:ole="">
            <v:imagedata r:id="rId5" o:title=""/>
          </v:shape>
          <o:OLEObject Type="Embed" ProgID="" ShapeID="ole_rId4" DrawAspect="Content" ObjectID="_1707230992" r:id="rId4"/>
        </w:object>
      </w:r>
    </w:p>
    <w:p>
      <w:pPr>
        <w:pStyle w:val="Normal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. 5.3 Организация рабочего места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вномерное освещение понимается как отношение интенсивностей наименьшего  и наибольшего световых потоков. Отношение освещенностей рабочей поверхности к полной освещенности окружающего пространства не должно превышать 10:1, так как при переводе взгляда с ярко- на слабоосвещенную поверхность глаз вынужден адаптироваться, что ведет к развитию утомления зрения и затрудняет выполнение производственных опер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ягкий рассеянный свет из нескольких источников, светлая окраска потолка, стен и обору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вета определяется необходимостью объемного восприятия объекта и стремлением не допустить ослепления прямым или отраженным светом. Удобным направление искусственного света считается слева сверху и немного сзад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ямая блесткость появляется в результате наличия источника света непосредственно в поле зрения оператора, отраженная блесткость - в результате наличия внутри поля зрения отражающих ярких поверхностей. Прямую блесткость можно уменьшить избегая ярких источников света в пределах 60 см от центра поля зрения. Отраженную блесткость можно уменьшить используя  рассеянный свет и применяя матовые поверхности вместо полированных. Для уменьшения бликов от экрана монитора, затрудняющих работу оператора, необходимо использовать экранные фильтры, повышающие контрастность изображения и уменьшающие блики, или мониторы с антибликовым покрыт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выбор вида освещения (естественное или искусственное). Применение естественного света имеет ряд недостатк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 поступление света как правило, только с одной сторо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 неравномерность освещенности во времени и пространств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·         ослепление при ярком солнечном свете и т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нение искусственного освещения помогает избежать рассмотренных недостатков и создать оптимальный световой режим. Однако применение помещений без окон создает в ряде случаев у людей чувство стесненности и неуверенности. И для правильной цветопередачи нужно выбирать искусственный свет со спектральной характеристикой, близкой к солнечн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Расчет освещения  методом  коэффициента  исполь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атриваемый  метод  заключается  в  определении  значения  коэффициента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,  равного  отношению  светового  потока,  падающего  на  расчетную  поверхность,  к  полному  потоку  осветительного  при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читаем  общее  освещение  серверной  длиной  3,5  м,  шириной  2,5 м,  высотой  3  м  с  побеленным  потолком,  светлыми  стенами  с  не  завешанными  окнами.  Разряд  зрительной  работы  IV,  а.  Нормируемая  освещенность   принимаем  систему  общего  освещения  люминесцентными  лампами  2 группы  ЛД  мощностью  40  Вт,  световой  поток  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=  2340  лм  [22].  Коэффициенты  отражения  потолка,  стен,  пола  –  ∫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 =  70%;  ∫  </w:t>
      </w:r>
      <w:r>
        <w:rPr>
          <w:sz w:val="28"/>
          <w:szCs w:val="28"/>
          <w:vertAlign w:val="subscript"/>
        </w:rPr>
        <w:t>ст.</w:t>
      </w:r>
      <w:r>
        <w:rPr>
          <w:sz w:val="28"/>
          <w:szCs w:val="28"/>
        </w:rPr>
        <w:t xml:space="preserve">  =  50%;  ∫</w:t>
      </w:r>
      <w:r>
        <w:rPr>
          <w:sz w:val="28"/>
          <w:szCs w:val="28"/>
          <w:vertAlign w:val="subscript"/>
        </w:rPr>
        <w:t>пол</w:t>
      </w:r>
      <w:r>
        <w:rPr>
          <w:sz w:val="28"/>
          <w:szCs w:val="28"/>
        </w:rPr>
        <w:t xml:space="preserve">  = 30%.</w:t>
      </w:r>
    </w:p>
    <w:p>
      <w:pPr>
        <w:pStyle w:val="3"/>
        <w:ind w:firstLine="720"/>
        <w:rPr/>
      </w:pPr>
      <w:r>
        <w:rPr>
          <w:szCs w:val="28"/>
        </w:rPr>
        <w:t>Расположение  светильников  общего  освещения  в  помещении  определяется:  Н  –  высотой  помещения,  h  –  высотой  подвеса  над  рабочей  поверхностью,  L  –  расстоянием  между  соседними  светильниками  или  рядами люминесцентных  светильников,  ℓ  –  расстоянием  крайних светильников  или рядов  светильников  до  стены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- расстояние  от  светильника  до  перекрытия;</w:t>
      </w:r>
    </w:p>
    <w:p>
      <w:pPr>
        <w:pStyle w:val="Normal"/>
        <w:ind w:left="6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 высота  рабочей  поверхности  над  п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ная  высота  навеса  –  рабочая  поверхность  находится  на  высоте 0,8  м  от  пола,  высота  свеса  ламп  –  0,2  м,  следова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= 2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тояния  между  рядами  светильников  определяется  к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ак  как  расстояние  светильников  от  стен  по  0,3  м,  принимаем  2  ряда  светильников  по  1,5  м  между  ря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 индекс  помещения  по 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де   А  –  длина  помещения;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–  ширина  помещения;</w:t>
      </w:r>
    </w:p>
    <w:p>
      <w:pPr>
        <w:pStyle w:val="Normal"/>
        <w:spacing w:before="0" w:after="120"/>
        <w:ind w:left="567"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–  расчетная  высота.</w:t>
      </w:r>
    </w:p>
    <w:p>
      <w:pPr>
        <w:pStyle w:val="Normal"/>
        <w:spacing w:before="0" w:after="12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 xml:space="preserve">Коэффициент  использования  равен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8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 запаса  из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=  1,5.  Так  как  при  расчете  люминесцентного  освещения  световой  поток  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 известен,  то  необходимое  количество  люминесцентных  ламп  определяется  по 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де  Е  –  заданная  минимальная  освещ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–  коэффициент  запа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–  освещаемая  площадь,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–  коэффициент  неравномерности  освещения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,1:1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м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аем  в  один  ряд  2  лампы  с  расстоянием  между  ними  0,47  м (учитывая,  что  длина  лампы  1213,6  мм)  и  с  расстоянием  от  стен  по 0,3  м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сего  для  создания  нормируемой  освещенности  200  лк  необходимо  4 лампы  ЛД  мощностью  40  Вт. Размещение светильников показан на рисунке 5.3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 расчета  освещения  по  методу  удельной  мощности  заключается  в  том,  что  в  зависимости  от  типа  светильника  и  места  его  установки,  высоты  подвеса  над  рабочей  поверхностью,  освещенности  на  горизонтальной  поверхности  и  площади  помещения  определяется  значение удельной  мощ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вшись  числом  светильников,  обеспечивающих  равномерность  освещенности,  определяют  мощность  общей  лампы  по 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100" w:after="10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>–  удельная  мощность, 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–  площадь  помещения,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  –  число  свети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дставив  исходные  значения  в  формулу,  получ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Р=40 В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 как  расчетное  значение  мощности  лампы  совпадает  со  стандартной  мощностью,  то  выбираем  4  лампы  ЛД  мощностью  40  В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19176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40" w:after="60"/>
        <w:ind w:firstLine="709"/>
        <w:jc w:val="both"/>
        <w:rPr/>
      </w:pPr>
      <w:r>
        <w:rPr>
          <w:sz w:val="28"/>
          <w:szCs w:val="28"/>
        </w:rPr>
        <w:t>Рисунок  5.3  –  План  размещения  светильников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1:00Z</dcterms:created>
  <dc:creator>MLT</dc:creator>
  <dc:description/>
  <cp:keywords/>
  <dc:language>en-US</dc:language>
  <cp:lastModifiedBy>Admin</cp:lastModifiedBy>
  <cp:lastPrinted>2014-06-27T06:49:00Z</cp:lastPrinted>
  <dcterms:modified xsi:type="dcterms:W3CDTF">2014-06-27T02:50:00Z</dcterms:modified>
  <cp:revision>26</cp:revision>
  <dc:subject/>
  <dc:title>Организация рабочего места оператора</dc:title>
</cp:coreProperties>
</file>