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</w:t>
      </w:r>
      <w:r>
        <w:rPr>
          <w:szCs w:val="28"/>
          <w:lang w:val="en-US"/>
        </w:rPr>
        <w:t>4</w:t>
      </w:r>
      <w:r>
        <w:rPr>
          <w:szCs w:val="28"/>
        </w:rPr>
        <w:t>. Расчет технико-экономических показа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Необходимые данные для расчета капитальных  вложений проек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изведем расчеты по модернизацию сельских телефонных сетей на базе 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технология в Раштского района . Для расчета капитальных вложений необходимо иметь информацию о численности населения района, площади территории, стоимости оборудования и и т.д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/>
        <w:t>Исходные данные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054"/>
      </w:tblGrid>
      <w:tr>
        <w:trPr>
          <w:trHeight w:val="144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8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4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</w:t>
            </w:r>
          </w:p>
        </w:tc>
      </w:tr>
      <w:tr>
        <w:trPr>
          <w:trHeight w:val="4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4"/>
              <w:jc w:val="both"/>
              <w:rPr/>
            </w:pPr>
            <w:r>
              <w:rPr>
                <w:sz w:val="28"/>
                <w:szCs w:val="28"/>
              </w:rPr>
              <w:t>Территория р. Рашт, кв.к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4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на 1 кв.км., че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spacing w:lineRule="auto" w:line="276" w:before="120" w:after="0"/>
        <w:ind w:hanging="0"/>
        <w:jc w:val="both"/>
        <w:rPr/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аблице 4.1. представлены смета затрат на основное оборуд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Таблица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основное оборуд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7"/>
        <w:gridCol w:w="1519"/>
        <w:gridCol w:w="1617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/>
            </w:pPr>
            <w:r>
              <w:rPr>
                <w:sz w:val="28"/>
                <w:szCs w:val="28"/>
              </w:rPr>
              <w:t>Цена за единицу, сомони ,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9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птический (С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х 16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50 к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color w:val="000000"/>
                <w:sz w:val="28"/>
                <w:szCs w:val="28"/>
              </w:rPr>
              <w:t>Коб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77 87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Расчёт капитальных вложений проектируемой сет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: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оизведены расчеты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капитальных вложений (∑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доходов от реализации услуг и прибыли (Д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>, П)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экономической эффективности (Т</w:t>
      </w:r>
      <w:r>
        <w:rPr>
          <w:sz w:val="28"/>
          <w:szCs w:val="28"/>
          <w:vertAlign w:val="subscript"/>
        </w:rPr>
        <w:t>ОКУП</w:t>
      </w:r>
      <w:r>
        <w:rPr>
          <w:sz w:val="28"/>
          <w:szCs w:val="28"/>
        </w:rPr>
        <w:t>, Е)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ключают в себя стоимость оборудования, кабеля, коммутатора и дополнительные затраты, предусматривающие транспортировку и монтаж.</w:t>
      </w:r>
    </w:p>
    <w:p>
      <w:pPr>
        <w:pStyle w:val="Normal"/>
        <w:spacing w:lineRule="auto" w:line="276"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, общие капитальные вложения определяются по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,</w:t>
        <w:tab/>
        <w:tab/>
        <w:tab/>
        <w:t xml:space="preserve">          </w:t>
        <w:tab/>
        <w:t xml:space="preserve">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)</w:t>
      </w:r>
    </w:p>
    <w:p>
      <w:pPr>
        <w:pStyle w:val="Normal"/>
        <w:spacing w:lineRule="auto" w:line="276" w:before="120" w:after="120"/>
        <w:ind w:left="1276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 xml:space="preserve"> - капитальное вложение на приобретение оборудование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>= 3 277 876 сомони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на дополнительные расходы (К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), такие как транспортировка и монтаж оборудования, которые в сумме составляют 25%  от стоимости оборудование: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 xml:space="preserve">           (4.2)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46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94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734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4.3   Расчёт     эксплуатационных затрат проектируемой сет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Ээл + М + Пр 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            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    эксплуатационные расходы, сомони/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Т -  Фонд оплаты труда, сомони/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 - социальный налог, сомони/г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0 – </w:t>
      </w:r>
      <w:r>
        <w:rPr>
          <w:sz w:val="28"/>
          <w:szCs w:val="28"/>
        </w:rPr>
        <w:t>амортизационные отчисления, сомони/г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расходы на оплату производственной электроэнергии, сомони/г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Расход на материалы, запасные части и текущий ремонт, сомони/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 – прочие расходы, сомони/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1. Расчет расходов по заработной плате.</w:t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ходы на оплату труда работников, занятых эксплуатацией сети связи Э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состоят из выплат по зарплате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480" w:after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Т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12 * 1,2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4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де 12 – число месяцев в году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2 – коэффициент, учитывающий процент прем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 w:before="480" w:after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ξ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5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4.2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атегория </w:t>
              <w:br/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</w:t>
              <w:br/>
              <w:t>штата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5200 сомо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 = З</w:t>
      </w:r>
      <w:r>
        <w:rPr>
          <w:b/>
          <w:sz w:val="28"/>
          <w:szCs w:val="28"/>
          <w:vertAlign w:val="subscript"/>
        </w:rPr>
        <w:t>ШТ</w:t>
      </w:r>
      <w:r>
        <w:rPr>
          <w:b/>
          <w:sz w:val="28"/>
          <w:szCs w:val="28"/>
        </w:rPr>
        <w:t xml:space="preserve"> * ξ</w:t>
      </w:r>
      <w:r>
        <w:rPr>
          <w:b/>
          <w:sz w:val="28"/>
          <w:szCs w:val="28"/>
          <w:vertAlign w:val="subscript"/>
        </w:rPr>
        <w:t>ФОТ</w:t>
      </w:r>
      <w:r>
        <w:rPr>
          <w:b/>
          <w:sz w:val="28"/>
          <w:szCs w:val="28"/>
        </w:rPr>
        <w:t xml:space="preserve">  = 5200 * 14,4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48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омони /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2. Расчёт отчислений на социальные нужд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от ФОТ и 1% - от ЗП отчисления в пенсионный фонд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 xml:space="preserve">, </w:t>
        <w:tab/>
        <w:tab/>
        <w:tab/>
        <w:t xml:space="preserve">  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3 Расчёт амортизационных отчислени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Амортизационные отчисления учитывают стоимость оборудование, которые составляют 3 277 876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ab/>
        <w:tab/>
        <w:t xml:space="preserve">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7)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5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.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4. Затраты на электроэнергию.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Т,  </w:t>
        <w:tab/>
        <w:tab/>
        <w:tab/>
        <w:tab/>
        <w:tab/>
        <w:tab/>
        <w:t xml:space="preserve">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8)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Т – тариф на электроэнергию для промышленных предприятий (в данном проекте для расчетов принят тариф 0,31 сомони за 1 кВт*ч)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Потребляемая мощность оборудование представлена в таблице 4.3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843"/>
        <w:gridCol w:w="1418"/>
      </w:tblGrid>
      <w:tr>
        <w:trPr>
          <w:trHeight w:val="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(В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Общая мощность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  <w:lang w:val="en-US"/>
        </w:rPr>
        <w:t>W = (P*24*365)/1000</w:t>
      </w:r>
      <w:r>
        <w:rPr>
          <w:sz w:val="28"/>
          <w:szCs w:val="28"/>
        </w:rPr>
        <w:t>,                              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9)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- мощность потребляемая оборудованием в час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5 – число дней в году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 – число часов в сутках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0 – коэффициент пересчета в киловатты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(5220*24*365)/1000 = 45727,2 квт/час в год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д на электроэнергию составляет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Т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*0,31 = 45727,2  * 0,31= 14175,4 сомони/год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5 Затраты материалы и запасные част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К∑вл * 0,01 = 4097345 * 0,01 = 40973,5 сомони/год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9)</w:t>
            </w:r>
          </w:p>
        </w:tc>
      </w:tr>
    </w:tbl>
    <w:p>
      <w:pPr>
        <w:pStyle w:val="Normal"/>
        <w:spacing w:lineRule="auto" w:line="276" w:before="120" w:after="12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3.6  Прочие расходы.</w:t>
      </w:r>
    </w:p>
    <w:p>
      <w:pPr>
        <w:pStyle w:val="Style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предусматривают общие производственные и эксплуатационно-хозяйственные расходы, ремонт и обслуживание зданий, некоторые виды налогов, страхование имущества, расходы на рекламу, аудит и представительские расходы. Прочие расходы обычно составляют 15 – 30% от ФОТ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</w:t>
        <w:tab/>
        <w:tab/>
        <w:t xml:space="preserve">   </w:t>
        <w:tab/>
        <w:tab/>
        <w:tab/>
        <w:t xml:space="preserve">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0)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 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64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езультаты расчётов, определением общие годовые расходы согласно формуле 4.3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137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 w:before="480" w:after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= 74880 + 19468,8 + 655575+14175,4  + 40973,5 + 22464 =  805072.7 сомони/год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80" w:after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чётов сведем в таблицу  4,3, расходов представим в виде диаграммы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3</w:t>
      </w:r>
    </w:p>
    <w:p>
      <w:pPr>
        <w:pStyle w:val="Style8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эксплуатационные расходы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317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, сомони/год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Фонд оплаты труда годовой (</w:t>
            </w:r>
            <w:r>
              <w:rPr>
                <w:i/>
                <w:sz w:val="28"/>
                <w:szCs w:val="28"/>
              </w:rPr>
              <w:t>ФОТ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исления на социальные нужды(О</w:t>
            </w:r>
            <w:r>
              <w:rPr>
                <w:rFonts w:eastAsia="Calibri"/>
                <w:sz w:val="28"/>
                <w:szCs w:val="28"/>
                <w:vertAlign w:val="subscript"/>
              </w:rPr>
              <w:t>СН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Амортизационные отчисления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лектроэнергию(Э</w:t>
            </w:r>
            <w:r>
              <w:rPr>
                <w:sz w:val="28"/>
                <w:szCs w:val="28"/>
                <w:vertAlign w:val="subscript"/>
              </w:rPr>
              <w:t>Э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Материальные затраты (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чие расходы (</w:t>
            </w:r>
            <w:r>
              <w:rPr>
                <w:i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072,7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7480" cy="35801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ис.4.1 Структура эксплуатационных расходов в процент(%)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4 Расчет показателей экономической эффективности проекта</w:t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4.1 Расчет доходов от внедрения проекта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сновной (Д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)  деятельнос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сети состоят и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овых доходов 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(подключение новых абонентов, оплата за присвоение номера и предопла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текущих доходов Дтекуш. (абонентская плата, повременная плата, оплата з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ы):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еку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сомони/год                                                            (4.14)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,     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зовых дох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– текущий дох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 xml:space="preserve">подк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Т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+ Т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>), сомони/год.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5)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де,     Д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– доход от подключение новых абонен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доход за присвоение номе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– доход от предопл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, сомони/год                                                    (4.1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де, 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– доход от абонентская пла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– доходы с повременной оп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– доход от оплат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а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>*12 ,  сомони/год                                                                  (4.1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бонен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аб.плата</w:t>
      </w:r>
      <w:r>
        <w:rPr>
          <w:sz w:val="28"/>
          <w:szCs w:val="28"/>
        </w:rPr>
        <w:t xml:space="preserve"> – тариф за абонентского плата(сомони/месяц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 в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>*12, сомони/год                                                              (4.18)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количество абонент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 Ср.прод.разговора 1 абонента в месяц, мин/месяц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Тариф на повременную оплату, сомони/м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–количества месяц в год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*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*12, сомони/год                                                      (4.18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, 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-количество абонент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– тариф за </w:t>
      </w:r>
      <w:r>
        <w:rPr>
          <w:rFonts w:eastAsia="Calibri"/>
          <w:sz w:val="28"/>
          <w:szCs w:val="28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канал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– количество месяц в год</w:t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1"/>
        <w:gridCol w:w="295"/>
        <w:gridCol w:w="461"/>
        <w:gridCol w:w="591"/>
        <w:gridCol w:w="610"/>
        <w:gridCol w:w="266"/>
        <w:gridCol w:w="328"/>
        <w:gridCol w:w="567"/>
        <w:gridCol w:w="992"/>
        <w:gridCol w:w="81"/>
        <w:gridCol w:w="912"/>
        <w:gridCol w:w="190"/>
        <w:gridCol w:w="485"/>
        <w:gridCol w:w="659"/>
        <w:gridCol w:w="83"/>
        <w:gridCol w:w="30"/>
        <w:gridCol w:w="1218"/>
      </w:tblGrid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2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 сомони.</w:t>
            </w:r>
          </w:p>
        </w:tc>
        <w:tc>
          <w:tcPr>
            <w:tcW w:w="24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дохода, сомони/год</w:t>
            </w:r>
          </w:p>
        </w:tc>
      </w:tr>
      <w:tr>
        <w:trPr>
          <w:trHeight w:val="387" w:hRule="atLeast"/>
        </w:trPr>
        <w:tc>
          <w:tcPr>
            <w:tcW w:w="988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телефонной связи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65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83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9 452</w:t>
            </w:r>
          </w:p>
        </w:tc>
      </w:tr>
      <w:tr>
        <w:trPr>
          <w:trHeight w:val="395" w:hRule="atLeast"/>
        </w:trPr>
        <w:tc>
          <w:tcPr>
            <w:tcW w:w="98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интернета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4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55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1 450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е доходы от предоставления услуг телефонной связ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за абонентскую плату (за месяц) сомони/месяц</w: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месяц, сомони/месяц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год сомони/год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03,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 239,6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67,5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 61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48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810,8</w:t>
            </w:r>
          </w:p>
        </w:tc>
        <w:tc>
          <w:tcPr>
            <w:tcW w:w="121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3 329,6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е доходы от услуг предоставления интернет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0  2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 7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2 76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32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3 9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 15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36 660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е доходы от услуг предоставления телефонной связ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оходы с повременной оплаты)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.прод.разговора 1 абонента в сутки, мин/мес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на повременную оплату, сомони/мин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мес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в год, сомони/год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410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 92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ан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6,6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 959,2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,6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133,1</w:t>
            </w:r>
          </w:p>
        </w:tc>
        <w:tc>
          <w:tcPr>
            <w:tcW w:w="124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56 434,4</w:t>
            </w:r>
          </w:p>
        </w:tc>
      </w:tr>
      <w:tr>
        <w:trPr>
          <w:trHeight w:val="376" w:hRule="atLeast"/>
        </w:trPr>
        <w:tc>
          <w:tcPr>
            <w:tcW w:w="98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бонентская плата за точку подключения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PN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аналов.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орость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мес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мес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дохода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год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 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6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 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28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 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56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4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51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6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02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5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0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 310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 доходы от основной деятельности составляет: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ОД =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+ Д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 =(99452+101450)+ 103329,6 + 936660 + 456434,4,4+2310000 = </w:t>
      </w:r>
      <w:r>
        <w:rPr>
          <w:sz w:val="28"/>
          <w:szCs w:val="28"/>
        </w:rPr>
        <w:t>4202416 сомони/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лученные доходы от реализации услуг связи подлежит налогообложению в размере 18%  - НДС и 3%- акциз, таким образом сумма доходов за вычетом указанных налог составля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Д = Дреал *0,79 = 4 202416 *0.79 = 3872908,6  сомони/год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4.2 Определение прибыл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  <w:tab/>
        <w:tab/>
        <w:t xml:space="preserve">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)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29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5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78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 юридических лиц: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</w:t>
        <w:tab/>
        <w:t>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- налоговая ста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678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9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 w:val="28"/>
          <w:szCs w:val="28"/>
        </w:rPr>
        <w:t>,сомони/год              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78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5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7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27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8"/>
          <w:szCs w:val="28"/>
        </w:rPr>
        <w:t>5.4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чёт коэффициент экономической эффективности  и срок окупаемость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е экономическая эффекта (Е) от данного проекта, получение прибыль Пр разделить на общую сумма капиталовло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</w:t>
        <w:tab/>
        <w:t xml:space="preserve">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4)</w:t>
      </w:r>
    </w:p>
    <w:p>
      <w:pPr>
        <w:pStyle w:val="Normal"/>
        <w:spacing w:lineRule="auto" w:line="276"/>
        <w:ind w:left="28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27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734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ериод окупаемости как обратную величину коэффициента абсолютной экономической эффективности, т.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  <w:tab/>
        <w:tab/>
        <w:t xml:space="preserve">          </w:t>
        <w:tab/>
        <w:tab/>
        <w:t xml:space="preserve">                                (4.15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года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произведенных расчетов сведем в таблицу 4.5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</w:t>
      </w:r>
    </w:p>
    <w:p>
      <w:pPr>
        <w:pStyle w:val="Normal"/>
        <w:spacing w:lineRule="auto" w:line="276" w:before="120" w:after="120"/>
        <w:jc w:val="both"/>
        <w:rPr/>
      </w:pPr>
      <w:r>
        <w:rPr/>
        <w:t>Основные   технико-экономические показатели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09"/>
        <w:gridCol w:w="1964"/>
      </w:tblGrid>
      <w:tr>
        <w:trPr>
          <w:trHeight w:val="1272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 345</w:t>
            </w:r>
          </w:p>
        </w:tc>
      </w:tr>
      <w:tr>
        <w:trPr>
          <w:trHeight w:val="165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реализации услуг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2 416</w:t>
            </w:r>
          </w:p>
        </w:tc>
      </w:tr>
      <w:tr>
        <w:trPr>
          <w:trHeight w:val="225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72,7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основной деятельности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2 763,2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20" w:hRule="atLeast"/>
        </w:trPr>
        <w:tc>
          <w:tcPr>
            <w:tcW w:w="5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упаемости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роизведённых расчетов показывает, что срок окупаемости составит 2,5 лет, коэффициент экономической эффективности 0,4. Сравнивая полученные результаты с отраслевыми нормативными показателями можно сделать вывод об эффективности и о целесообразности реализации данного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425" w:gutter="0" w:header="720" w:top="776" w:footer="720" w:bottom="1702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3:00Z</dcterms:created>
  <dc:creator>Тутишо</dc:creator>
  <dc:description/>
  <cp:keywords/>
  <dc:language>en-US</dc:language>
  <cp:lastModifiedBy>Admin</cp:lastModifiedBy>
  <cp:lastPrinted>2014-06-27T06:39:00Z</cp:lastPrinted>
  <dcterms:modified xsi:type="dcterms:W3CDTF">2014-06-27T02:42:00Z</dcterms:modified>
  <cp:revision>7</cp:revision>
  <dc:subject/>
  <dc:title>7</dc:title>
</cp:coreProperties>
</file>