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тынский М.В. Основы сотовой связи / Под. Ред. Д.Б. Зимин – М.: Радио и связь, 1998. – 248 с.; ил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истемы мобильной связи: Учебное пособие для вузов / В.П. Ипатов, В.К. Орлов; под. Ред. В.П. Ипатова. – М.: Горячая линия – Телеком, 2003. -272 с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3. А.Р. Зурман "Практика проектирования сетей с оборудованием  синхронной цифровой иерархии". Электросвязь, №1-1997г.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.И. Попов. Основы сотовой стандарт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. – М.: Эко – Трендз, 2005. – 296 с.: ил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В.А. Нетес "Основные принципы организации само залечивающихся сетей на основе синхронной цифровой иерархии". Электросвязь, №12-1995г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6. Ратынский М.В. Основы сотовой связи. – М.: Радио и связь, 2000.- 248с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7. Громаков Ю.А. Стандарты и системы подвижной радиосвязи. – М.: Эко – Трендз, 2000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Росляков А.В. Общеканальная система сигнализации  №7. – М.: Эко – Трендз, 1999- 176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0. Н. Баклашов и др. Охрана труда на предприятиях почтовой связи. М. Радио и связь. 1989-288с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1. П. Домин. Основы техники безопасности в электроустройствах. Учебное пособие для вузов. М. Энергоатомиздат. 1984-448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2. Б. Терехов. Охрана труда и охрана окружающей среды. Учебное пособие. МИС 1990-21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3. С. Есиков. Методы и практика расчетов экономической эффективности новой техники связи. М. Связь. 1980-15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3:56:00Z</dcterms:created>
  <dc:creator>АЛТУМЕ</dc:creator>
  <dc:description/>
  <cp:keywords/>
  <dc:language>en-US</dc:language>
  <cp:lastModifiedBy>User</cp:lastModifiedBy>
  <cp:lastPrinted>2013-05-17T20:00:00Z</cp:lastPrinted>
  <dcterms:modified xsi:type="dcterms:W3CDTF">2014-04-11T18:32:00Z</dcterms:modified>
  <cp:revision>11</cp:revision>
  <dc:subject/>
  <dc:title>Список литературы</dc:title>
</cp:coreProperties>
</file>