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4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е зоны  охвата сотовой связью стандарта </w:t>
      </w:r>
      <w:r>
        <w:rPr>
          <w:lang w:val="en-US"/>
        </w:rPr>
        <w:t>GSM</w:t>
      </w:r>
      <w:r>
        <w:rPr/>
        <w:t xml:space="preserve">  компании </w:t>
      </w:r>
      <w:r>
        <w:rPr>
          <w:lang w:val="en-US"/>
        </w:rPr>
        <w:t>Tcell</w:t>
      </w:r>
      <w:r>
        <w:rPr/>
        <w:t xml:space="preserve">  в Ховалинского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Ховалинг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26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2" w:name="OLE_LINK4"/>
      <w:bookmarkStart w:id="3" w:name="OLE_LINK5"/>
      <w:bookmarkEnd w:id="2"/>
      <w:bookmarkEnd w:id="3"/>
      <w:r>
        <w:rPr>
          <w:bCs/>
        </w:rPr>
        <w:t xml:space="preserve">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</w:t>
      </w: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T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  <w:r>
              <w:rPr/>
              <w:t>000.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870 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3480.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Радио модуль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10.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40.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38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276.00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94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Кобор = </w:t>
      </w:r>
      <w:r>
        <w:rPr>
          <w:lang w:val="en-US"/>
        </w:rPr>
        <w:t>360946</w:t>
      </w:r>
      <w:r>
        <w:rPr/>
        <w:t xml:space="preserve">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360946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 xml:space="preserve">                        </w:t>
        <w:tab/>
        <w:t xml:space="preserve"> 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9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0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 + 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 (4.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3*12 = 36000 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</w:t>
      </w:r>
      <w:r>
        <w:rPr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2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2 = </w:t>
      </w:r>
      <w:bookmarkStart w:id="4" w:name="OLE_LINK2"/>
      <w:bookmarkStart w:id="5" w:name="OLE_LINK3"/>
      <w:r>
        <w:rPr/>
        <w:t xml:space="preserve">4555,2 </w:t>
      </w:r>
      <w:bookmarkEnd w:id="4"/>
      <w:bookmarkEnd w:id="5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4555,2  + 8005)*0.26 = 3265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тоимость оборудование, которые составляют 360946 сомони.. На сегодня норма амортизации (Н</w:t>
      </w:r>
      <w:r>
        <w:rPr>
          <w:vertAlign w:val="subscript"/>
        </w:rPr>
        <w:t>а</w:t>
      </w:r>
      <w:r>
        <w:rPr/>
        <w:t>) составляет 15 % (8 -20%)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142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415087.9 * 0,01 = 4150,9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36000+9000+3265+5400+1380+4113+54142+4150,9  = 117450,9 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47.8pt;mso-wrap-distance-right:0pt" filled="f" o:ole="">
            <v:imagedata r:id="rId3" o:title=""/>
          </v:shape>
          <o:OLEObject Type="Embed" ProgID="Excel.Sheet.8" ShapeID="ole_rId2" DrawAspect="Content" ObjectID="_1963332563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15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694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9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68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6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74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5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6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6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50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</w:t>
      </w:r>
    </w:p>
    <w:p>
      <w:pPr>
        <w:pStyle w:val="Normal"/>
        <w:bidi w:val="0"/>
        <w:ind w:left="283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spacing w:before="0" w:after="12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lang w:val="en-US"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1</w:t>
      </w:r>
      <w:r>
        <w:rPr/>
        <w:t>,4 года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right"/>
        <w:rPr/>
      </w:pP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/>
        <w:t>Технико-экономические показатель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15087.9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9968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7450,9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86672,5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1.4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342</Words>
  <Characters>8979</Characters>
  <CharactersWithSpaces>76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4-04-16T22:01:00Z</cp:lastPrinted>
  <dcterms:modified xsi:type="dcterms:W3CDTF">2014-04-26T06:06:00Z</dcterms:modified>
  <cp:revision>52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