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 xml:space="preserve">          </w:t>
      </w:r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ю зоны  охвата сотовой связью стандарта </w:t>
      </w:r>
      <w:r>
        <w:rPr>
          <w:lang w:val="en-US"/>
        </w:rPr>
        <w:t>GSM</w:t>
      </w:r>
      <w:r>
        <w:rPr/>
        <w:t xml:space="preserve">  компании </w:t>
      </w:r>
      <w:r>
        <w:rPr>
          <w:lang w:val="en-US"/>
        </w:rPr>
        <w:t>Tcell</w:t>
      </w:r>
      <w:r>
        <w:rPr/>
        <w:t xml:space="preserve"> в Рошткалинком  район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район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Рошткалъа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26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/>
        <w:t>Стоимость оборудования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T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4</w:t>
            </w:r>
            <w:r>
              <w:rPr/>
              <w:t>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2087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094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Кобор = </w:t>
      </w:r>
      <w:r>
        <w:rPr>
          <w:lang w:val="en-US"/>
        </w:rPr>
        <w:t>360946</w:t>
      </w:r>
      <w:r>
        <w:rPr/>
        <w:t xml:space="preserve">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360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25%:</w:t>
      </w:r>
    </w:p>
    <w:p>
      <w:pPr>
        <w:pStyle w:val="Normal"/>
        <w:bidi w:val="0"/>
        <w:spacing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1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 + 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3*12 = 36000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</w:t>
      </w:r>
      <w:r>
        <w:rPr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базовая приёма-предающая  станции (</w:t>
      </w:r>
      <w:r>
        <w:rPr>
          <w:lang w:val="en-US"/>
        </w:rPr>
        <w:t>BTS</w:t>
      </w:r>
      <w:r>
        <w:rPr/>
        <w:t>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3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2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175 * 24 *365 = 1533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1533 * 2 = </w:t>
      </w:r>
      <w:bookmarkStart w:id="4" w:name="OLE_LINK2"/>
      <w:bookmarkStart w:id="5" w:name="OLE_LINK3"/>
      <w:r>
        <w:rPr/>
        <w:t xml:space="preserve">3066 </w:t>
      </w:r>
      <w:bookmarkEnd w:id="4"/>
      <w:bookmarkEnd w:id="5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3066  + 3005)*0.26 = 2375.6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тоимость оборудование, которые составляют 360946 сомони.. На сегодня норма амортизации (Н</w:t>
      </w:r>
      <w:r>
        <w:rPr>
          <w:vertAlign w:val="subscript"/>
        </w:rPr>
        <w:t>а</w:t>
      </w:r>
      <w:r>
        <w:rPr/>
        <w:t>) составляет 15 % (8 -20%)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142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451182,</w:t>
            </w:r>
            <w:r>
              <w:rPr>
                <w:lang w:val="en-US"/>
              </w:rPr>
              <w:t>5</w:t>
            </w:r>
            <w:r>
              <w:rPr/>
              <w:t xml:space="preserve"> * 0,01 = 4150,9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36000+9000+2375.6+5400+1050+4113+54142+4150,9  = 116231,5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120" w:after="120"/>
        <w:ind w:left="0" w:right="0" w:firstLine="284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47.8pt;mso-wrap-distance-right:0pt" filled="f" o:ole="">
            <v:imagedata r:id="rId3" o:title=""/>
          </v:shape>
          <o:OLEObject Type="Embed" ProgID="Excel.Sheet.8" ShapeID="ole_rId2" DrawAspect="Content" ObjectID="_1929217506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15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694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9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6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96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2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2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5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6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6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11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</w:t>
      </w:r>
    </w:p>
    <w:p>
      <w:pPr>
        <w:pStyle w:val="Normal"/>
        <w:bidi w:val="0"/>
        <w:ind w:left="283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spacing w:before="0" w:after="12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lang w:val="en-US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1</w:t>
      </w:r>
      <w:r>
        <w:rPr/>
        <w:t>,7 года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right"/>
        <w:rPr/>
      </w:pP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/>
        <w:t>Технико-экономические показатель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51182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9968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6232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86673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1.7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348</Words>
  <Characters>9020</Characters>
  <CharactersWithSpaces>76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4-04-24T09:38:00Z</cp:lastPrinted>
  <dcterms:modified xsi:type="dcterms:W3CDTF">2014-04-26T05:55:00Z</dcterms:modified>
  <cp:revision>56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