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sz w:val="24"/>
          <w:szCs w:val="24"/>
        </w:rPr>
        <w:t>Глава 5. Расчет технико-экономических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5.1 Необходимые данные для расчета капитальных  вложений про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изведем расчеты по проектирование узла се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на основе оборудование компании </w:t>
      </w:r>
      <w:r>
        <w:rPr>
          <w:szCs w:val="24"/>
          <w:lang w:val="en-US"/>
        </w:rPr>
        <w:t>HUAWEI</w:t>
      </w:r>
      <w:r>
        <w:rPr>
          <w:szCs w:val="24"/>
        </w:rPr>
        <w:t xml:space="preserve"> . 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таблице 5.1. представлены на основного оборудова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Таблица 5.1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52"/>
        <w:gridCol w:w="1440"/>
        <w:gridCol w:w="1476"/>
        <w:gridCol w:w="1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б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Cs w:val="24"/>
              </w:rPr>
              <w:t xml:space="preserve">Стоимость единицы, сомони ,ш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szCs w:val="24"/>
              </w:rPr>
            </w:pPr>
            <w:r>
              <w:rPr>
                <w:szCs w:val="24"/>
              </w:rPr>
              <w:t>Количество единиц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64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7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76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7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7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4 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94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 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бель оптический (С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2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405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</w:rPr>
              <w:t>Концентрато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GPON (OLT) SURPASS hiX 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9 M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5 M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Cs w:val="24"/>
              </w:rPr>
              <w:t xml:space="preserve">Абонентский терминал </w:t>
            </w:r>
            <w:r>
              <w:rPr>
                <w:bCs/>
                <w:szCs w:val="24"/>
                <w:lang w:val="en-US"/>
              </w:rPr>
              <w:t>G</w:t>
            </w:r>
            <w:r>
              <w:rPr>
                <w:bCs/>
                <w:szCs w:val="24"/>
              </w:rPr>
              <w:t>25</w:t>
            </w:r>
            <w:r>
              <w:rPr>
                <w:bCs/>
                <w:szCs w:val="2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оптический (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 625 176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К</w:t>
      </w:r>
      <w:r>
        <w:rPr>
          <w:b/>
          <w:szCs w:val="24"/>
          <w:vertAlign w:val="subscript"/>
        </w:rPr>
        <w:t>обор</w:t>
      </w:r>
      <w:r>
        <w:rPr>
          <w:b/>
          <w:szCs w:val="24"/>
        </w:rPr>
        <w:t>= 2 625 176 сомони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2 Расчёт капитальных вложений проектируемой сети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инансовый план включает в себя расчет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капитальных вложений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доходов от реализации услуг и прибыли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экономической эффектив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апитальные вложения включают в себя стоимость оборудования, кабеля, коммутатора и расходы на дополнительное оборудование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Тогда, общие капитальные вложения определяются по формуле: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4"/>
        </w:rPr>
        <w:t>,</w:t>
        <w:tab/>
        <w:tab/>
        <w:tab/>
        <w:t xml:space="preserve">          </w:t>
        <w:tab/>
        <w:t xml:space="preserve">        (5.1)</w:t>
      </w:r>
    </w:p>
    <w:p>
      <w:pPr>
        <w:pStyle w:val="Normal"/>
        <w:spacing w:before="120" w:after="120"/>
        <w:ind w:left="1276" w:hanging="567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 xml:space="preserve"> - капитальное вложение на приобретение оборудовани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>= 2 625 176 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ab/>
        <w:tab/>
        <w:tab/>
        <w:tab/>
        <w:tab/>
        <w:t xml:space="preserve">           (5.2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251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294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51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62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281 470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3   Расчёт     эксплуатационных затрат проектируемой сети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Эр = ФОТ + О</w:t>
      </w:r>
      <w:r>
        <w:rPr>
          <w:szCs w:val="24"/>
          <w:vertAlign w:val="subscript"/>
        </w:rPr>
        <w:t xml:space="preserve">СН </w:t>
      </w:r>
      <w:r>
        <w:rPr>
          <w:szCs w:val="24"/>
        </w:rPr>
        <w:t>+ А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+ М + Пр </w:t>
      </w:r>
      <w:r>
        <w:rPr>
          <w:szCs w:val="24"/>
          <w:vertAlign w:val="subscript"/>
        </w:rPr>
        <w:t>.</w:t>
      </w:r>
      <w:r>
        <w:rPr>
          <w:szCs w:val="24"/>
        </w:rPr>
        <w:t>+ Ээл                                                          (5.3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Расходы на оплату труда работников, занятых эксплуатацией сети связи Э</w:t>
      </w:r>
      <w:r>
        <w:rPr>
          <w:szCs w:val="24"/>
          <w:vertAlign w:val="subscript"/>
        </w:rPr>
        <w:t>ФОТ</w:t>
      </w:r>
      <w:r>
        <w:rPr>
          <w:szCs w:val="24"/>
        </w:rPr>
        <w:t xml:space="preserve"> состоят из выплат по зарплате З</w:t>
      </w:r>
      <w:r>
        <w:rPr>
          <w:szCs w:val="24"/>
          <w:vertAlign w:val="subscript"/>
        </w:rPr>
        <w:t>ШТ</w:t>
      </w:r>
      <w:r>
        <w:rPr>
          <w:szCs w:val="24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480" w:after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12 * 1,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(5.4)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где 12 – число месяцев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,2 – коэффициент, учитывающий процент премий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Cs w:val="24"/>
          <w:vertAlign w:val="subscript"/>
        </w:rPr>
        <w:t>ФОТ</w:t>
      </w:r>
      <w:r>
        <w:rPr>
          <w:szCs w:val="24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ξ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>(5.5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4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Численность </w:t>
              <w:br/>
              <w:t>штата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Дежур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З</w:t>
            </w:r>
            <w:r>
              <w:rPr>
                <w:b/>
                <w:szCs w:val="24"/>
                <w:vertAlign w:val="subscript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Общее  З</w:t>
      </w:r>
      <w:r>
        <w:rPr>
          <w:szCs w:val="24"/>
          <w:vertAlign w:val="subscript"/>
        </w:rPr>
        <w:t>ШТ</w:t>
      </w:r>
      <w:r>
        <w:rPr>
          <w:szCs w:val="24"/>
        </w:rPr>
        <w:t xml:space="preserve"> = 5200 сомони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Таким образом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Э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= З</w:t>
      </w:r>
      <w:r>
        <w:rPr>
          <w:b/>
          <w:szCs w:val="24"/>
          <w:vertAlign w:val="subscript"/>
        </w:rPr>
        <w:t>ШТ</w:t>
      </w:r>
      <w:r>
        <w:rPr>
          <w:b/>
          <w:szCs w:val="24"/>
        </w:rPr>
        <w:t xml:space="preserve"> * ξ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 = 5200 * 14,4 =</w:t>
      </w:r>
      <w:r>
        <w:rPr>
          <w:szCs w:val="24"/>
        </w:rPr>
        <w:t xml:space="preserve"> </w:t>
      </w:r>
      <w:r>
        <w:rPr>
          <w:b/>
          <w:szCs w:val="24"/>
        </w:rPr>
        <w:t>7488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сомони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</m:oMath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Прочие расходы обычно составляют 15 – 30% от ФОТ,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>,</w:t>
        <w:tab/>
        <w:tab/>
        <w:t xml:space="preserve">   </w:t>
        <w:tab/>
        <w:tab/>
        <w:tab/>
        <w:t xml:space="preserve">    (5.7)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 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</m:t>
        </m:r>
      </m:oMath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Амортизационные отчисления учитывают стоимость оборудование, которые составляют 2 625 176 сомони. На сегодня норма амортизации (Н</w:t>
      </w:r>
      <w:r>
        <w:rPr>
          <w:szCs w:val="24"/>
          <w:vertAlign w:val="subscript"/>
        </w:rPr>
        <w:t>а</w:t>
      </w:r>
      <w:r>
        <w:rPr>
          <w:szCs w:val="24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Cs w:val="24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251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035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сомон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/>
            </w:pPr>
            <w:r>
              <w:rPr>
                <w:szCs w:val="24"/>
              </w:rPr>
              <w:t>М = К∑вл * 0,01 = 3281470 * 0,01 = 32814,7 сомон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/>
            </w:pPr>
            <w:r>
              <w:rPr>
                <w:szCs w:val="24"/>
              </w:rPr>
              <w:t>(5.9)</w:t>
            </w:r>
          </w:p>
        </w:tc>
      </w:tr>
    </w:tbl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>
          <w:szCs w:val="24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,  </w:t>
        <w:tab/>
        <w:tab/>
        <w:tab/>
        <w:tab/>
        <w:tab/>
        <w:tab/>
        <w:tab/>
        <w:t xml:space="preserve">                           (5.10)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W</w:t>
      </w:r>
      <w:r>
        <w:rPr>
          <w:szCs w:val="24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Т – тариф на электроэнергию для промышленных предприятий (в данном проекте для расчетов принят тариф 0,26 сомон за 1 кВт*ч)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4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  <w:lang w:val="en-US"/>
        </w:rPr>
        <w:t>W = (P*24*365)/1000</w:t>
      </w:r>
      <w:r>
        <w:rPr>
          <w:szCs w:val="24"/>
        </w:rPr>
        <w:t>, где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Р- мощность потребляемая оборудованием в час;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65 – число дней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24 – число часов в сутках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000 – коэффициент пересчета в киловатты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</w:rPr>
        <w:t>= (5220*24*365)/1000 = 45727,2 квт/час в год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асход на электроэнергию составляет: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 = </w:t>
      </w:r>
      <w:r>
        <w:rPr>
          <w:szCs w:val="24"/>
          <w:lang w:val="en-US"/>
        </w:rPr>
        <w:t>W</w:t>
      </w:r>
      <w:r>
        <w:rPr>
          <w:szCs w:val="24"/>
        </w:rPr>
        <w:t>*0,26 = 45727,2  * 0,26 = 9602.7 сомони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szCs w:val="24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>
          <w:szCs w:val="24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</w:t>
      </w:r>
      <w:r>
        <w:rPr/>
        <w:t>ставить следующим образом: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7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480" w:after="48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 =Э</w:t>
            </w:r>
            <w:r>
              <w:rPr>
                <w:szCs w:val="24"/>
                <w:vertAlign w:val="subscript"/>
              </w:rPr>
              <w:t>ФОТ</w:t>
            </w:r>
            <w:r>
              <w:rPr>
                <w:szCs w:val="24"/>
              </w:rPr>
              <w:t xml:space="preserve"> + О</w:t>
            </w:r>
            <w:r>
              <w:rPr>
                <w:szCs w:val="24"/>
                <w:vertAlign w:val="subscript"/>
              </w:rPr>
              <w:t xml:space="preserve">СН </w:t>
            </w:r>
            <w:r>
              <w:rPr>
                <w:szCs w:val="24"/>
              </w:rPr>
              <w:t>+ А</w:t>
            </w:r>
            <w:r>
              <w:rPr>
                <w:szCs w:val="24"/>
                <w:vertAlign w:val="subscript"/>
              </w:rPr>
              <w:t xml:space="preserve">0 </w:t>
            </w:r>
            <w:r>
              <w:rPr>
                <w:szCs w:val="24"/>
              </w:rPr>
              <w:t xml:space="preserve">+М+ Пр </w:t>
            </w:r>
            <w:r>
              <w:rPr>
                <w:szCs w:val="24"/>
                <w:vertAlign w:val="subscript"/>
              </w:rPr>
              <w:t>.</w:t>
            </w:r>
            <w:r>
              <w:rPr>
                <w:szCs w:val="24"/>
              </w:rPr>
              <w:t xml:space="preserve">+ Ээл = 74880 + 18720 + 525035+32814,7  +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480" w:after="48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232+9602.7 =  67228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rPr/>
            </w:pPr>
            <w:r>
              <w:rPr>
                <w:szCs w:val="24"/>
              </w:rPr>
              <w:t>(5.10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4  Определение минимальных годовых до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 от основной деятельнос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сети состоят и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овых доходов (подключение новых абонентов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кущих доходов (абонентская пл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блица 5.4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2"/>
        <w:gridCol w:w="1772"/>
        <w:gridCol w:w="177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овые дохо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ариф,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ход в       сомони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овые доходы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ключение к се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своения обычного номер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оплата услуги связ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Итого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разов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/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 00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50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 620 0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кущие доход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бонентская плат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>VP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ТОГО: Д</w:t>
            </w:r>
            <w:r>
              <w:rPr>
                <w:szCs w:val="24"/>
                <w:vertAlign w:val="subscript"/>
              </w:rPr>
              <w:t>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554"/>
              <w:rPr>
                <w:szCs w:val="24"/>
              </w:rPr>
            </w:pPr>
            <w:r>
              <w:rPr>
                <w:szCs w:val="24"/>
              </w:rPr>
              <w:t>10*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*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 00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3 84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15 58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овые</w:t>
      </w:r>
      <w:r>
        <w:rPr>
          <w:szCs w:val="24"/>
        </w:rPr>
        <w:t xml:space="preserve"> = 1 620 000. сомо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55 840.сомони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ходя из того, что нормативный срок окупаемости составляет 6,3 года можно разнести на этот срок сумму разовых доходов, получаемых единовременно при подключении абонентов к 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этом коэффициент приведения составляет  1/6,3=0,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тогда сумма разовых доходов, приходящихся на 1 год состави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170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75 500  сомони</w:t>
      </w:r>
    </w:p>
    <w:p>
      <w:pPr>
        <w:pStyle w:val="Normal"/>
        <w:jc w:val="both"/>
        <w:rPr/>
      </w:pPr>
      <w:r>
        <w:rPr>
          <w:szCs w:val="24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perscript"/>
        </w:rPr>
        <w:t>’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 </w:t>
      </w:r>
      <w:r>
        <w:rPr>
          <w:szCs w:val="24"/>
          <w:lang w:val="en-US"/>
        </w:rPr>
        <w:t>620</w:t>
      </w:r>
      <w:r>
        <w:rPr>
          <w:szCs w:val="24"/>
        </w:rPr>
        <w:t xml:space="preserve"> 000+ 175 500 = 1 795 500 сомони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Cs w:val="24"/>
        </w:rPr>
        <w:t xml:space="preserve">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Cs w:val="24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5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22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Cs w:val="24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8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8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24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4"/>
        </w:rPr>
        <w:t>сомон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24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4"/>
        </w:rPr>
        <w:t>сомо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5 </w:t>
      </w:r>
      <w:r>
        <w:rPr>
          <w:b/>
          <w:szCs w:val="24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ля получение экономическая эффекта(Е) от данного проекта, получение прибыль Пр разделить на общую сумма капиталовложения.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szCs w:val="24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24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1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Рассчитаем период окупаемости как обратную величину коэффициент абсолютного экономической эффективности, т.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4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>
          <w:szCs w:val="24"/>
        </w:rPr>
        <w:t>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Результаты расчетов сведем в таблицу 5.5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 281 470,4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7955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672 284,4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42 411.7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.3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По результатам расчетов срок окупаемости проекта составляет 3,3 года, что является хорошим показателем. Городские телефонные сети всегда являются прибыльными предприятием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8:00Z</dcterms:created>
  <dc:creator>Тутишо</dc:creator>
  <dc:description/>
  <cp:keywords/>
  <dc:language>en-US</dc:language>
  <cp:lastModifiedBy>User</cp:lastModifiedBy>
  <cp:lastPrinted>2014-04-29T22:27:00Z</cp:lastPrinted>
  <dcterms:modified xsi:type="dcterms:W3CDTF">2014-04-29T18:28:00Z</dcterms:modified>
  <cp:revision>2</cp:revision>
  <dc:subject/>
  <dc:title>7</dc:title>
</cp:coreProperties>
</file>