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ДАТПА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ұл дипломдық жобада сигнализация протоколының салыстырмалы тайдай отырып, IP-технологиясындағы мультисервисті желіні жобалау мәселесі қарастырылға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птеу бөлімінде шлюздерді, құруға қажет жүқтеме есебі және қажет жабдықтар есебі жасалға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тіршілік қауіпсіздік бөлімінде опратордың еңбек шартын таңдау, жарықтанудың есептелуі жүргізілген. Капитал салымдарының абсолютті экономикалық тиімділік  есептелген және ақталу мерзігі  анықталға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НОТАЦИЯ</w:t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72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данном дипломном проекте рассматривается вопрос о проектировании мультисервесной сети на технологии </w:t>
      </w:r>
      <w:r>
        <w:rPr>
          <w:sz w:val="28"/>
          <w:lang w:val="en-US"/>
        </w:rPr>
        <w:t>IP</w:t>
      </w:r>
      <w:r>
        <w:rPr>
          <w:sz w:val="28"/>
          <w:lang w:val="kk-KZ"/>
        </w:rPr>
        <w:t xml:space="preserve"> с сравнительным анализом протоколов сигнализации.</w:t>
      </w:r>
      <w:r>
        <w:rPr>
          <w:sz w:val="28"/>
        </w:rPr>
        <w:t xml:space="preserve"> В расчетной части выполнены расчеты нагрузки, необходимого </w:t>
      </w:r>
      <w:r>
        <w:rPr>
          <w:sz w:val="28"/>
          <w:lang w:val="kk-KZ"/>
        </w:rPr>
        <w:t xml:space="preserve">для построении шлюзов, </w:t>
      </w:r>
      <w:r>
        <w:rPr>
          <w:sz w:val="28"/>
        </w:rPr>
        <w:t>необходимого оборудования,</w:t>
      </w:r>
      <w:r>
        <w:rPr>
          <w:color w:val="000000"/>
          <w:spacing w:val="-5"/>
          <w:sz w:val="28"/>
          <w:szCs w:val="28"/>
        </w:rPr>
        <w:t xml:space="preserve"> алгоритм взаимодействия систем сигнализации</w:t>
      </w:r>
      <w:r>
        <w:rPr>
          <w:sz w:val="28"/>
        </w:rPr>
        <w:t xml:space="preserve"> </w:t>
      </w:r>
    </w:p>
    <w:p>
      <w:pPr>
        <w:pStyle w:val="TextBodyIndent"/>
        <w:ind w:firstLine="720"/>
        <w:rPr>
          <w:b/>
          <w:b/>
          <w:lang w:eastAsia="ko-KR"/>
        </w:rPr>
      </w:pPr>
      <w:r>
        <w:rPr/>
        <w:t>В разделе безопасность жизнедеятельности проведен анализ условий труда операторов, сделан расчет освещения. Проведен расчет абсолютной экономической эффективности капитальных вложений и определен срок окупаемости.</w:t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Cs/>
      <w:sz w:val="28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20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6:21:00Z</dcterms:created>
  <dc:creator>Diman</dc:creator>
  <dc:description/>
  <cp:keywords/>
  <dc:language>en-US</dc:language>
  <cp:lastModifiedBy>Шариф ака</cp:lastModifiedBy>
  <cp:lastPrinted>2006-06-04T00:02:00Z</cp:lastPrinted>
  <dcterms:modified xsi:type="dcterms:W3CDTF">2006-06-09T05:50:00Z</dcterms:modified>
  <cp:revision>7</cp:revision>
  <dc:subject/>
  <dc:title>АННОТАЦИЯ</dc:title>
</cp:coreProperties>
</file>