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и следующего поколения (NGN) представляют собой новую концепцию сети, комбинирующую в себе голосовые функции, качество обслуживания (QoS) и коммутируемые сети с преимуществами и эффективностью пакетной сети. Сети NGN означают эволюцию существующих телекоммуникационных сетей, отражающуюся в слиянии сетей и технологий. Благодаря этому обеспечивается широкий набор услуг начиная с классических услуг телефонии и кончая различными услугами передачи данных или их комбинацией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Мультисервисная сеть представляет собой универсальную многоцелевую среду, предназначенную для передачи речи, изображения и данных с использованием технологий коммутации пакетов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). Мультисервисная сеть отличается степенью надежности, характерной для телефонных сетей ( в противоположность негарантированному качеству связи через Интернет) и обеспечивает низкую стоимость передачи в расчете на единицу объема информации (приближенную к стоимости передачи данных по Интенету)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ая задача мультисервесных сетей заключается в обеспечении работы разнородных информационных и телекоммуникационных систем и приложений в единой транспортной среде, когда для передачи обычного трафика (данных) и трафика другой информации(речи, видео и др.) используется единая инфраструктура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рактически все крупнейшие операторы связи Казахстана приступили к строительству мультисервесных сетей, что предоставляет предприятиям широкие возможности пользоваться этой инфраструктуры с целью создания мультисервисных сетей на корпоративном уровне. В настоящее время мультисервисные сети построены во всех административных центрах городах Казахстана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сетей является то, что передача и маршрутизация пакетов и элементы оборудования передачи (каналы, маршрутизаторы, коммутаторы, шлюзы) физически и логически отделены от устройств и логики управления вызовами и услугами. Использующаяся в сети логика поддерживает все типы услуг в сети с коммутацией пакетов, начиная от базовой телефонной связи и заканчивая передачей данных, изображений, мультимедийной информации, широкополосными приложениями и приложениями управления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8"/>
        <w:jc w:val="both"/>
        <w:rPr/>
      </w:pPr>
      <w:r>
        <w:rPr>
          <w:rStyle w:val="Text1"/>
          <w:rFonts w:cs="Times New Roman"/>
          <w:sz w:val="28"/>
          <w:szCs w:val="28"/>
        </w:rPr>
        <w:t xml:space="preserve">Указанные особенности отличают сети NGN от обычных телефонных и IP-сетей, наиболее широко распространенных в мире телекоммуникаций. Сети NGN, будучи результатом слияния сети интернет и телефонных сетей, объединяют в себе их лучшие черты. Сети NGN обладают следующими характеристик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Адаптируемость для передачи трафика любого вида, что можно сравнить с адаптируемостью сети интернет в противоположность отсутствию гибкости ТфОП в передаче данных (это особенно важно, если учитывать, что на передачу данных вскоре будет приходиться до 90% телекоммуникационного трафи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рованное качество голосовой связи и критически важных приложений передачи данных. В этом случае сеть NGN обладает надежностью ТфОП в противоположность негарантированному качеству связи сети интерн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ая стоимость передачи в расчете на единицу объема информации приближается к стоимости передачи данных в сети интернет, а не ТфОП (общий объем трафика данных и голосового трафика каждый год утра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854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28:00Z</dcterms:created>
  <dc:creator>Шариф ака</dc:creator>
  <dc:description/>
  <cp:keywords/>
  <dc:language>en-US</dc:language>
  <cp:lastModifiedBy>Шариф ака</cp:lastModifiedBy>
  <dcterms:modified xsi:type="dcterms:W3CDTF">2006-06-09T05:51:00Z</dcterms:modified>
  <cp:revision>4</cp:revision>
  <dc:subject/>
  <dc:title>Введение</dc:title>
</cp:coreProperties>
</file>