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20"/>
        <w:jc w:val="both"/>
        <w:rPr/>
      </w:pPr>
      <w:r>
        <w:rPr>
          <w:sz w:val="28"/>
          <w:szCs w:val="28"/>
        </w:rPr>
        <w:t xml:space="preserve">В дипломном проекте разработаны основные вопросы внедрения сети следующего поколения. В частности проектирование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поверх существующе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сети. Особое внимание было уделено  протоколам сигнализации. В процессе проектирования выяснилось, что сеть нового поколения должна с одной стороны, сочетать в себе гибкость и возможности быстрого внедрения новых услуг, которые потребуются рынку завтра, а с другой стороны, открывать пути перехода к тем видам обслуживания, которые способны обеспечить высокие прибыли уже сегодня. Сложность рыночных условий и неоднородность нужд, диктуемых конечными пользователями, требуют пристального внимания к архитектуре этого «нового поколения» сетей, дабы все лучшее, что было заложено в сетях «предыдущего поколения» не оказалось растеряно в суматохе переход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безопасность жизнедеятельности проведен анализ условий труда операторов, сделан расчет освещения. В экономической части проведен расчет абсолютной экономической эффективности капитальных вложений и определен срок окупаемост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49:00Z</dcterms:created>
  <dc:creator>Шариф ака</dc:creator>
  <dc:description/>
  <cp:keywords/>
  <dc:language>en-US</dc:language>
  <cp:lastModifiedBy>Шариф ака</cp:lastModifiedBy>
  <dcterms:modified xsi:type="dcterms:W3CDTF">2006-06-09T05:56:00Z</dcterms:modified>
  <cp:revision>3</cp:revision>
  <dc:subject/>
  <dc:title>ЗАКЛЮЧЕНИЕ</dc:title>
</cp:coreProperties>
</file>