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6.png" ContentType="image/png"/>
  <Override PartName="/word/media/image2.wmf" ContentType="image/x-wmf"/>
  <Override PartName="/word/media/image29.png" ContentType="image/png"/>
  <Override PartName="/word/media/image43.png" ContentType="image/png"/>
  <Override PartName="/word/media/image32.png" ContentType="image/png"/>
  <Override PartName="/word/media/image7.png" ContentType="image/png"/>
  <Override PartName="/word/media/image44.png" ContentType="image/png"/>
  <Override PartName="/word/media/image33.wmf" ContentType="image/x-wmf"/>
  <Override PartName="/word/media/image13.png" ContentType="image/png"/>
  <Override PartName="/word/media/image45.wmf" ContentType="image/x-wmf"/>
  <Override PartName="/word/media/image30.wmf" ContentType="image/x-wmf"/>
  <Override PartName="/word/media/image1.jpeg" ContentType="image/jpeg"/>
  <Override PartName="/word/media/image10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1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5"/>
        </w:numPr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архитектур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архитектурная особенность NGN заключается в том, что передача и маршрутизация пакетов и базовые элементы транспортной инфраструктуры (каналы, маршрутизаторы, коммутаторы, шлюзы) физически и логически отделены от устройств и механизмов управления вызовами и доступом к услуг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архитектура сет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представлена на рис. 1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438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Рисунок 1.1</w:t>
      </w:r>
      <w:r>
        <w:rPr>
          <w:sz w:val="28"/>
          <w:szCs w:val="28"/>
        </w:rPr>
        <w:t xml:space="preserve"> -  Архитектура NG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отчетливо видна иерархия сетевой инфраструктуры: уровень опорной коммутации, уровень управления коммутацией и передачей информации, уровень управления услугами, уровень доступа. Задача уровня опорной коммутации — коммутация соединений и прозрачная передача информации. Уровень управления коммутацией и передачей служит для обработки сигнальных команд, маршрутизации вызовов и управления потоками. Уровень управления услугами содержит в себе логику предоставления услуг и доступа к приложениям. Уровень доступа предоставляет широкий набор интерфейсов для подключения к услугам сети NG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вне пограничного доступа осуществляется подключение абонентов и терминалов к сети на основе применения разнообразных средст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tLeast" w:line="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азличных услуг.</w:t>
      </w:r>
    </w:p>
    <w:p>
      <w:pPr>
        <w:pStyle w:val="Normal"/>
        <w:autoSpaceDE w:val="false"/>
        <w:spacing w:lineRule="atLeast" w:line="24"/>
        <w:ind w:hanging="180"/>
        <w:jc w:val="both"/>
        <w:rPr>
          <w:bCs/>
          <w:sz w:val="28"/>
          <w:szCs w:val="28"/>
        </w:rPr>
      </w:pPr>
      <w:r>
        <w:rPr/>
        <w:object w:dxaOrig="14365" w:dyaOrig="103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55pt;height:339.2pt" filled="f" o:ole="">
            <v:imagedata r:id="rId4" o:title=""/>
          </v:shape>
          <o:OLEObject Type="Embed" ProgID="" ShapeID="ole_rId3" DrawAspect="Content" ObjectID="_231821642" r:id="rId3"/>
        </w:object>
      </w:r>
    </w:p>
    <w:p>
      <w:pPr>
        <w:pStyle w:val="Normal"/>
        <w:tabs>
          <w:tab w:val="clear" w:pos="708"/>
          <w:tab w:val="left" w:pos="600" w:leader="none"/>
        </w:tabs>
        <w:spacing w:lineRule="atLeast" w:line="24" w:before="0" w:after="120"/>
        <w:ind w:firstLine="720"/>
        <w:jc w:val="both"/>
        <w:rPr/>
      </w:pPr>
      <w:r>
        <w:rPr>
          <w:b/>
          <w:bCs/>
          <w:sz w:val="28"/>
          <w:szCs w:val="28"/>
        </w:rPr>
        <w:t>Рисунок 1.2</w:t>
      </w:r>
      <w:r>
        <w:rPr>
          <w:bCs/>
          <w:sz w:val="28"/>
          <w:szCs w:val="28"/>
        </w:rPr>
        <w:t xml:space="preserve"> – Сетевое окружение Softswitch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720"/>
        <w:jc w:val="both"/>
        <w:rPr/>
      </w:pPr>
      <w:r>
        <w:rPr>
          <w:sz w:val="28"/>
          <w:szCs w:val="28"/>
        </w:rPr>
        <w:t xml:space="preserve">Данный уровень позволяет реализовать специфику услуг, и применять одну и ту же программу  логики услуги вне зависимости от типа транспортной сети (IP, ATM, FR и т.п.) и способа отступа. Наличие этого уровня позволяет также вводить на сети любые новые услуги без вмешательства в функционирование других уровней. Уровень управления услугами может включать множество независимых подсистем («сетей услуг»), базирующихся на различных технологиях, имеющих своих абонентов и использующих свои, внутренние системы адресации. </w:t>
      </w:r>
      <w:r>
        <w:rPr>
          <w:bCs/>
          <w:sz w:val="28"/>
          <w:szCs w:val="28"/>
        </w:rPr>
        <w:t>Сейчас стало очевидно, что окупить вложения в NGN можно только при условии, если операторы смогут предложить абонентам привлекательные, удобные и разнообразные приложения и дополнительные услуги, приносящие реальную пользу и обеспечивающие дополнительные удобства пользователям. То есть, если, кроме традиционных голосовых услуг, будут широко развиты мультимедийные услуги (с разнообразным клиентом), мобильная коммерция, развлечения и т.д. Все это потребует привлечения к разработке приложений достаточно широкого круга сторонних программистов, что в свою очередь приводит к необходимости внедрения открытых архитектур на сервисном уровне сети, таких как OSA/Parlay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обще применение открытых интерфейсов можно назвать одной из основ построения программных коммутаторов, однако, в данном случае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1075" cy="356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исунок 1.3 - </w:t>
      </w:r>
      <w:r>
        <w:rPr>
          <w:bCs/>
          <w:color w:val="000000"/>
          <w:spacing w:val="-5"/>
          <w:sz w:val="28"/>
          <w:szCs w:val="28"/>
        </w:rPr>
        <w:t>Архитектура сети Н.323</w:t>
      </w:r>
    </w:p>
    <w:p>
      <w:pPr>
        <w:pStyle w:val="Normal"/>
        <w:shd w:fill="FFFFFF" w:val="clear"/>
        <w:ind w:right="48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рминал Н.323 — это оконечное устройство сети </w:t>
      </w:r>
      <w:r>
        <w:rPr>
          <w:color w:val="000000"/>
          <w:spacing w:val="-5"/>
          <w:sz w:val="28"/>
          <w:szCs w:val="28"/>
          <w:lang w:val="en-US"/>
        </w:rPr>
        <w:t>IP</w:t>
      </w:r>
      <w:r>
        <w:rPr>
          <w:color w:val="000000"/>
          <w:spacing w:val="-5"/>
          <w:sz w:val="28"/>
          <w:szCs w:val="28"/>
        </w:rPr>
        <w:t>-телефонии, обеспечивающее двухстороннюю речевую или мультимедийную связь с другим терминалом, шлюзом или устройством управления конференциями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ьзовательский интерфейс терминала Н.323 дает пользователю возможность </w:t>
      </w:r>
      <w:r>
        <w:rPr>
          <w:color w:val="000000"/>
          <w:spacing w:val="-1"/>
          <w:sz w:val="28"/>
          <w:szCs w:val="28"/>
        </w:rPr>
        <w:t xml:space="preserve">создавать и принимать вызовы, а также конфигурировать систему и контролировать ее </w:t>
      </w:r>
      <w:r>
        <w:rPr>
          <w:color w:val="000000"/>
          <w:spacing w:val="-5"/>
          <w:sz w:val="28"/>
          <w:szCs w:val="28"/>
        </w:rPr>
        <w:t xml:space="preserve">работу. Модуль управления поддерживает три вида сигнализации: Н.225, Н.245 и </w:t>
      </w:r>
      <w:r>
        <w:rPr>
          <w:color w:val="000000"/>
          <w:spacing w:val="-5"/>
          <w:sz w:val="28"/>
          <w:szCs w:val="28"/>
          <w:lang w:val="en-US"/>
        </w:rPr>
        <w:t>RAS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оме того, необходимо обеспечивать передачу пользовательских данных, неподвижных изображений и файлов, доступ к базам данных и т.п. Стандартным </w:t>
      </w:r>
      <w:r>
        <w:rPr>
          <w:color w:val="000000"/>
          <w:spacing w:val="-5"/>
          <w:sz w:val="28"/>
          <w:szCs w:val="28"/>
        </w:rPr>
        <w:t>протоколом для поддержки таких приложений является протокол Т. 120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люз — центральное понятие сегодняшней </w:t>
      </w:r>
      <w:r>
        <w:rPr>
          <w:color w:val="000000"/>
          <w:spacing w:val="-1"/>
          <w:sz w:val="28"/>
          <w:szCs w:val="28"/>
          <w:lang w:val="en-US"/>
        </w:rPr>
        <w:t>IP</w:t>
      </w:r>
      <w:r>
        <w:rPr>
          <w:color w:val="000000"/>
          <w:spacing w:val="-1"/>
          <w:sz w:val="28"/>
          <w:szCs w:val="28"/>
        </w:rPr>
        <w:t xml:space="preserve">-телефонии. Данное устройство </w:t>
      </w:r>
      <w:r>
        <w:rPr>
          <w:color w:val="000000"/>
          <w:spacing w:val="-4"/>
          <w:sz w:val="28"/>
          <w:szCs w:val="28"/>
        </w:rPr>
        <w:t xml:space="preserve">обеспечивает взаимное сопряжение телефонной сети с </w:t>
      </w:r>
      <w:r>
        <w:rPr>
          <w:color w:val="000000"/>
          <w:spacing w:val="-4"/>
          <w:sz w:val="28"/>
          <w:szCs w:val="28"/>
          <w:lang w:val="en-US"/>
        </w:rPr>
        <w:t>IP</w:t>
      </w:r>
      <w:r>
        <w:rPr>
          <w:color w:val="000000"/>
          <w:spacing w:val="-4"/>
          <w:sz w:val="28"/>
          <w:szCs w:val="28"/>
        </w:rPr>
        <w:t xml:space="preserve">-сетью. При этом предоставляется </w:t>
      </w:r>
      <w:r>
        <w:rPr>
          <w:color w:val="000000"/>
          <w:spacing w:val="-5"/>
          <w:sz w:val="28"/>
          <w:szCs w:val="28"/>
        </w:rPr>
        <w:t xml:space="preserve">поддержка разных протоколов и интерфейсов сетей обоих типов. Если выход в телефонную </w:t>
      </w:r>
      <w:r>
        <w:rPr>
          <w:color w:val="000000"/>
          <w:spacing w:val="-4"/>
          <w:sz w:val="28"/>
          <w:szCs w:val="28"/>
        </w:rPr>
        <w:t xml:space="preserve">сеть не требуется, то данный компонент не нужен, а терминалы могут связываться друг с </w:t>
      </w:r>
      <w:r>
        <w:rPr>
          <w:color w:val="000000"/>
          <w:spacing w:val="-6"/>
          <w:sz w:val="28"/>
          <w:szCs w:val="28"/>
        </w:rPr>
        <w:t>другом напрямую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вратник. В привратнике сосредоточен весь интеллект сетей </w:t>
      </w:r>
      <w:r>
        <w:rPr>
          <w:color w:val="000000"/>
          <w:spacing w:val="-1"/>
          <w:sz w:val="28"/>
          <w:szCs w:val="28"/>
          <w:lang w:val="en-US"/>
        </w:rPr>
        <w:t>IP</w:t>
      </w:r>
      <w:r>
        <w:rPr>
          <w:color w:val="000000"/>
          <w:spacing w:val="-1"/>
          <w:sz w:val="28"/>
          <w:szCs w:val="28"/>
        </w:rPr>
        <w:t xml:space="preserve">-телефонии, </w:t>
      </w:r>
      <w:r>
        <w:rPr>
          <w:color w:val="000000"/>
          <w:spacing w:val="1"/>
          <w:sz w:val="28"/>
          <w:szCs w:val="28"/>
        </w:rPr>
        <w:t xml:space="preserve">базирующихся на рекомендации </w:t>
      </w:r>
      <w:r>
        <w:rPr>
          <w:color w:val="000000"/>
          <w:spacing w:val="1"/>
          <w:sz w:val="28"/>
          <w:szCs w:val="28"/>
          <w:lang w:val="en-US"/>
        </w:rPr>
        <w:t>ITU</w:t>
      </w:r>
      <w:r>
        <w:rPr>
          <w:color w:val="000000"/>
          <w:spacing w:val="1"/>
          <w:sz w:val="28"/>
          <w:szCs w:val="28"/>
        </w:rPr>
        <w:t xml:space="preserve"> Н.323. Сеть Н.323 имеет зонную архитектуру. </w:t>
      </w:r>
      <w:r>
        <w:rPr>
          <w:color w:val="000000"/>
          <w:spacing w:val="-4"/>
          <w:sz w:val="28"/>
          <w:szCs w:val="28"/>
        </w:rPr>
        <w:t xml:space="preserve">Привратник выполняет функции управления зоной сети </w:t>
      </w:r>
      <w:r>
        <w:rPr>
          <w:color w:val="000000"/>
          <w:spacing w:val="-4"/>
          <w:sz w:val="28"/>
          <w:szCs w:val="28"/>
          <w:lang w:val="en-US"/>
        </w:rPr>
        <w:t>IP</w:t>
      </w:r>
      <w:r>
        <w:rPr>
          <w:color w:val="000000"/>
          <w:spacing w:val="-4"/>
          <w:sz w:val="28"/>
          <w:szCs w:val="28"/>
        </w:rPr>
        <w:t xml:space="preserve">-телефонии, в которую входят </w:t>
      </w:r>
      <w:r>
        <w:rPr>
          <w:color w:val="000000"/>
          <w:spacing w:val="-2"/>
          <w:sz w:val="28"/>
          <w:szCs w:val="28"/>
        </w:rPr>
        <w:t xml:space="preserve">терминалы, шлюзы и устройства управления конференциями, зарегистрированные у этого </w:t>
      </w:r>
      <w:r>
        <w:rPr>
          <w:color w:val="000000"/>
          <w:spacing w:val="3"/>
          <w:sz w:val="28"/>
          <w:szCs w:val="28"/>
        </w:rPr>
        <w:t xml:space="preserve">привратника. Разные участки зоны сети Н.323 могут быть территориально разнесены и </w:t>
      </w:r>
      <w:r>
        <w:rPr>
          <w:color w:val="000000"/>
          <w:spacing w:val="-5"/>
          <w:sz w:val="28"/>
          <w:szCs w:val="28"/>
        </w:rPr>
        <w:t>соединяться друг с другом через маршрутизатор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число наиболее важных функций, выполняемых привратником, входя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образование так называемого </w:t>
      </w:r>
      <w:r>
        <w:rPr>
          <w:color w:val="000000"/>
          <w:spacing w:val="-3"/>
          <w:sz w:val="28"/>
          <w:szCs w:val="28"/>
          <w:lang w:val="en-US"/>
        </w:rPr>
        <w:t>alias</w:t>
      </w:r>
      <w:r>
        <w:rPr>
          <w:color w:val="000000"/>
          <w:spacing w:val="-3"/>
          <w:sz w:val="28"/>
          <w:szCs w:val="28"/>
        </w:rPr>
        <w:t xml:space="preserve">-адреса (имени абонента, телефонного </w:t>
      </w:r>
      <w:r>
        <w:rPr>
          <w:color w:val="000000"/>
          <w:sz w:val="28"/>
          <w:szCs w:val="28"/>
        </w:rPr>
        <w:t>номера, адреса электронной почты и др.) 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правление процессом обслуживания вызова распределено между разными элементами </w:t>
      </w:r>
      <w:r>
        <w:rPr>
          <w:color w:val="000000"/>
          <w:spacing w:val="-1"/>
          <w:sz w:val="28"/>
          <w:szCs w:val="28"/>
        </w:rPr>
        <w:t xml:space="preserve">сети </w:t>
      </w:r>
      <w:r>
        <w:rPr>
          <w:color w:val="000000"/>
          <w:spacing w:val="-1"/>
          <w:sz w:val="28"/>
          <w:szCs w:val="28"/>
          <w:lang w:val="en-US"/>
        </w:rPr>
        <w:t>SIP</w:t>
      </w:r>
      <w:r>
        <w:rPr>
          <w:color w:val="000000"/>
          <w:spacing w:val="-1"/>
          <w:sz w:val="28"/>
          <w:szCs w:val="28"/>
        </w:rPr>
        <w:t xml:space="preserve">. На рисунке 1.4 представлен пример сети на базе протокола </w:t>
      </w:r>
      <w:r>
        <w:rPr>
          <w:color w:val="000000"/>
          <w:spacing w:val="-1"/>
          <w:sz w:val="28"/>
          <w:szCs w:val="28"/>
          <w:lang w:val="en-US"/>
        </w:rPr>
        <w:t>SIP</w:t>
      </w:r>
      <w:r>
        <w:rPr>
          <w:color w:val="000000"/>
          <w:spacing w:val="-1"/>
          <w:sz w:val="28"/>
          <w:szCs w:val="28"/>
        </w:rPr>
        <w:t xml:space="preserve">. Основным </w:t>
      </w:r>
      <w:r>
        <w:rPr>
          <w:color w:val="000000"/>
          <w:spacing w:val="-4"/>
          <w:sz w:val="28"/>
          <w:szCs w:val="28"/>
        </w:rPr>
        <w:t xml:space="preserve">функциональным элементом, реализующим функции управления соединением, является терминал. Остальные элементы сети отвечают за маршрутизацию вызовов, а в некоторых </w:t>
      </w:r>
      <w:r>
        <w:rPr>
          <w:color w:val="000000"/>
          <w:spacing w:val="-5"/>
          <w:sz w:val="28"/>
          <w:szCs w:val="28"/>
        </w:rPr>
        <w:t xml:space="preserve">случаях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, когда клиент и сервер взаимодействуют непосредственно с пользователем </w:t>
      </w:r>
      <w:r>
        <w:rPr>
          <w:color w:val="000000"/>
          <w:spacing w:val="7"/>
          <w:sz w:val="28"/>
          <w:szCs w:val="28"/>
        </w:rPr>
        <w:t xml:space="preserve">(т.е. реализованы в оконечном оборудовании пользователя), они называются, </w:t>
      </w:r>
      <w:r>
        <w:rPr>
          <w:color w:val="000000"/>
          <w:spacing w:val="-3"/>
          <w:sz w:val="28"/>
          <w:szCs w:val="28"/>
        </w:rPr>
        <w:t xml:space="preserve">соответственно, клиентом агента пользователя — </w:t>
      </w:r>
      <w:r>
        <w:rPr>
          <w:color w:val="000000"/>
          <w:spacing w:val="-3"/>
          <w:sz w:val="28"/>
          <w:szCs w:val="28"/>
          <w:lang w:val="en-US"/>
        </w:rPr>
        <w:t>User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Agen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Client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color w:val="000000"/>
          <w:spacing w:val="-3"/>
          <w:sz w:val="28"/>
          <w:szCs w:val="28"/>
          <w:lang w:val="en-US"/>
        </w:rPr>
        <w:t>UAC</w:t>
      </w:r>
      <w:r>
        <w:rPr>
          <w:color w:val="000000"/>
          <w:spacing w:val="-3"/>
          <w:sz w:val="28"/>
          <w:szCs w:val="28"/>
        </w:rPr>
        <w:t xml:space="preserve">) — и сервером </w:t>
      </w:r>
      <w:r>
        <w:rPr>
          <w:color w:val="000000"/>
          <w:spacing w:val="-5"/>
          <w:sz w:val="28"/>
          <w:szCs w:val="28"/>
        </w:rPr>
        <w:t xml:space="preserve">агента пользователя — </w:t>
      </w:r>
      <w:r>
        <w:rPr>
          <w:color w:val="000000"/>
          <w:spacing w:val="-5"/>
          <w:sz w:val="28"/>
          <w:szCs w:val="28"/>
          <w:lang w:val="en-US"/>
        </w:rPr>
        <w:t>User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Agen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Server</w:t>
      </w:r>
      <w:r>
        <w:rPr>
          <w:color w:val="000000"/>
          <w:spacing w:val="-5"/>
          <w:sz w:val="28"/>
          <w:szCs w:val="28"/>
        </w:rPr>
        <w:t xml:space="preserve"> (</w:t>
      </w:r>
      <w:r>
        <w:rPr>
          <w:color w:val="000000"/>
          <w:spacing w:val="-5"/>
          <w:sz w:val="28"/>
          <w:szCs w:val="28"/>
          <w:lang w:val="en-US"/>
        </w:rPr>
        <w:t>UAS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в устройстве присутствуют и сервер </w:t>
      </w:r>
      <w:r>
        <w:rPr>
          <w:color w:val="000000"/>
          <w:spacing w:val="-1"/>
          <w:sz w:val="28"/>
          <w:szCs w:val="28"/>
          <w:lang w:val="en-US"/>
        </w:rPr>
        <w:t>UAS</w:t>
      </w:r>
      <w:r>
        <w:rPr>
          <w:color w:val="000000"/>
          <w:spacing w:val="-1"/>
          <w:sz w:val="28"/>
          <w:szCs w:val="28"/>
        </w:rPr>
        <w:t xml:space="preserve">, и клиент </w:t>
      </w:r>
      <w:r>
        <w:rPr>
          <w:color w:val="000000"/>
          <w:spacing w:val="-1"/>
          <w:sz w:val="28"/>
          <w:szCs w:val="28"/>
          <w:lang w:val="en-US"/>
        </w:rPr>
        <w:t>UAC</w:t>
      </w:r>
      <w:r>
        <w:rPr>
          <w:color w:val="000000"/>
          <w:spacing w:val="-1"/>
          <w:sz w:val="28"/>
          <w:szCs w:val="28"/>
        </w:rPr>
        <w:t xml:space="preserve">, то оно называется </w:t>
      </w:r>
      <w:r>
        <w:rPr>
          <w:color w:val="000000"/>
          <w:spacing w:val="-5"/>
          <w:sz w:val="28"/>
          <w:szCs w:val="28"/>
        </w:rPr>
        <w:t xml:space="preserve">агентом пользователя — </w:t>
      </w:r>
      <w:r>
        <w:rPr>
          <w:color w:val="000000"/>
          <w:spacing w:val="-5"/>
          <w:sz w:val="28"/>
          <w:szCs w:val="28"/>
          <w:lang w:val="en-US"/>
        </w:rPr>
        <w:t>User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Agent</w:t>
      </w:r>
      <w:r>
        <w:rPr>
          <w:color w:val="000000"/>
          <w:spacing w:val="-5"/>
          <w:sz w:val="28"/>
          <w:szCs w:val="28"/>
        </w:rPr>
        <w:t xml:space="preserve"> (</w:t>
      </w:r>
      <w:r>
        <w:rPr>
          <w:color w:val="000000"/>
          <w:spacing w:val="-5"/>
          <w:sz w:val="28"/>
          <w:szCs w:val="28"/>
          <w:lang w:val="en-US"/>
        </w:rPr>
        <w:t>UA</w:t>
      </w:r>
      <w:r>
        <w:rPr>
          <w:color w:val="000000"/>
          <w:spacing w:val="-5"/>
          <w:sz w:val="28"/>
          <w:szCs w:val="28"/>
        </w:rPr>
        <w:t xml:space="preserve">), а по своей сути представляет собой терминальное </w:t>
      </w:r>
      <w:r>
        <w:rPr>
          <w:color w:val="000000"/>
          <w:spacing w:val="-6"/>
          <w:sz w:val="28"/>
          <w:szCs w:val="28"/>
        </w:rPr>
        <w:t xml:space="preserve">оборудование </w:t>
      </w:r>
      <w:r>
        <w:rPr>
          <w:color w:val="000000"/>
          <w:spacing w:val="-6"/>
          <w:sz w:val="28"/>
          <w:szCs w:val="28"/>
          <w:lang w:val="en-US"/>
        </w:rPr>
        <w:t>SIP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оме терминалов определены два основных типа сетевых элементов </w:t>
      </w:r>
      <w:r>
        <w:rPr>
          <w:color w:val="000000"/>
          <w:spacing w:val="-2"/>
          <w:sz w:val="28"/>
          <w:szCs w:val="28"/>
          <w:lang w:val="en-US"/>
        </w:rPr>
        <w:t>SIP</w:t>
      </w:r>
      <w:r>
        <w:rPr>
          <w:color w:val="000000"/>
          <w:spacing w:val="-2"/>
          <w:sz w:val="28"/>
          <w:szCs w:val="28"/>
        </w:rPr>
        <w:t>: прокси-</w:t>
      </w:r>
      <w:r>
        <w:rPr>
          <w:color w:val="000000"/>
          <w:spacing w:val="-4"/>
          <w:sz w:val="28"/>
          <w:szCs w:val="28"/>
        </w:rPr>
        <w:t>сервер (</w:t>
      </w:r>
      <w:r>
        <w:rPr>
          <w:color w:val="000000"/>
          <w:spacing w:val="-4"/>
          <w:sz w:val="28"/>
          <w:szCs w:val="28"/>
          <w:lang w:val="en-US"/>
        </w:rPr>
        <w:t>proxy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server</w:t>
      </w:r>
      <w:r>
        <w:rPr>
          <w:color w:val="000000"/>
          <w:spacing w:val="-4"/>
          <w:sz w:val="28"/>
          <w:szCs w:val="28"/>
        </w:rPr>
        <w:t>) и сервер переадресации (</w:t>
      </w:r>
      <w:r>
        <w:rPr>
          <w:color w:val="000000"/>
          <w:spacing w:val="-4"/>
          <w:sz w:val="28"/>
          <w:szCs w:val="28"/>
          <w:lang w:val="en-US"/>
        </w:rPr>
        <w:t>redirec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server</w:t>
      </w:r>
      <w:r>
        <w:rPr>
          <w:color w:val="000000"/>
          <w:spacing w:val="-4"/>
          <w:sz w:val="28"/>
          <w:szCs w:val="28"/>
        </w:rPr>
        <w:t>).</w:t>
      </w:r>
      <w:r>
        <w:rPr>
          <w:color w:val="000000"/>
          <w:spacing w:val="-5"/>
          <w:sz w:val="28"/>
          <w:szCs w:val="28"/>
        </w:rPr>
        <w:t xml:space="preserve"> предоставляют дополнительные услуги.</w:t>
      </w:r>
    </w:p>
    <w:p>
      <w:pPr>
        <w:pStyle w:val="Normal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268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right="28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 1.4  - </w:t>
      </w:r>
      <w:r>
        <w:rPr>
          <w:bCs/>
          <w:color w:val="000000"/>
          <w:sz w:val="28"/>
          <w:szCs w:val="28"/>
        </w:rPr>
        <w:t xml:space="preserve">Пример сети на базе протокола </w:t>
      </w:r>
      <w:r>
        <w:rPr>
          <w:bCs/>
          <w:color w:val="000000"/>
          <w:sz w:val="28"/>
          <w:szCs w:val="28"/>
          <w:lang w:val="en-US"/>
        </w:rPr>
        <w:t>SIP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кси-сервер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кси-сервер (от английского </w:t>
      </w:r>
      <w:r>
        <w:rPr>
          <w:color w:val="000000"/>
          <w:spacing w:val="-1"/>
          <w:sz w:val="28"/>
          <w:szCs w:val="28"/>
          <w:lang w:val="en-US"/>
        </w:rPr>
        <w:t>proxy</w:t>
      </w:r>
      <w:r>
        <w:rPr>
          <w:color w:val="000000"/>
          <w:spacing w:val="-1"/>
          <w:sz w:val="28"/>
          <w:szCs w:val="28"/>
        </w:rPr>
        <w:t xml:space="preserve"> — представитель) представляет интересы пользователя в сети. Он принимает запросы, обрабатывает их и, в зависимости от типа </w:t>
      </w:r>
      <w:r>
        <w:rPr>
          <w:color w:val="000000"/>
          <w:spacing w:val="1"/>
          <w:sz w:val="28"/>
          <w:szCs w:val="28"/>
        </w:rPr>
        <w:t xml:space="preserve">запроса, выполняет определенные действия. Прокси-сервер состоит из клиентской и </w:t>
      </w:r>
      <w:r>
        <w:rPr>
          <w:color w:val="000000"/>
          <w:spacing w:val="-4"/>
          <w:sz w:val="28"/>
          <w:szCs w:val="28"/>
        </w:rPr>
        <w:t xml:space="preserve">серверной частей, поэтому может принимать вызовы, инициировать собственные запросы и </w:t>
      </w:r>
      <w:r>
        <w:rPr>
          <w:color w:val="000000"/>
          <w:spacing w:val="-5"/>
          <w:sz w:val="28"/>
          <w:szCs w:val="28"/>
        </w:rPr>
        <w:t xml:space="preserve">возвращать ответы. Прокси-сервер может быть физически совмещен с сервером определения </w:t>
      </w:r>
      <w:r>
        <w:rPr>
          <w:color w:val="000000"/>
          <w:spacing w:val="-4"/>
          <w:sz w:val="28"/>
          <w:szCs w:val="28"/>
        </w:rPr>
        <w:t xml:space="preserve">местоположения (в этом случае он называется </w:t>
      </w:r>
      <w:r>
        <w:rPr>
          <w:color w:val="000000"/>
          <w:spacing w:val="-4"/>
          <w:sz w:val="28"/>
          <w:szCs w:val="28"/>
          <w:lang w:val="en-US"/>
        </w:rPr>
        <w:t>registrar</w:t>
      </w:r>
      <w:r>
        <w:rPr>
          <w:color w:val="000000"/>
          <w:spacing w:val="-4"/>
          <w:sz w:val="28"/>
          <w:szCs w:val="28"/>
        </w:rPr>
        <w:t xml:space="preserve">) или существовать отдельно от этого </w:t>
      </w:r>
      <w:r>
        <w:rPr>
          <w:color w:val="000000"/>
          <w:spacing w:val="-5"/>
          <w:sz w:val="28"/>
          <w:szCs w:val="28"/>
        </w:rPr>
        <w:t>сервера, но иметь возможность взаимодействовать с ним по определенным протоколам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смотрено два типа прокси-серверов — с сохранением состояний (</w:t>
      </w:r>
      <w:r>
        <w:rPr>
          <w:color w:val="000000"/>
          <w:spacing w:val="-4"/>
          <w:sz w:val="28"/>
          <w:szCs w:val="28"/>
          <w:lang w:val="en-US"/>
        </w:rPr>
        <w:t>stateful</w:t>
      </w:r>
      <w:r>
        <w:rPr>
          <w:color w:val="000000"/>
          <w:spacing w:val="-4"/>
          <w:sz w:val="28"/>
          <w:szCs w:val="28"/>
        </w:rPr>
        <w:t xml:space="preserve">) и без </w:t>
      </w:r>
      <w:r>
        <w:rPr>
          <w:color w:val="000000"/>
          <w:spacing w:val="-5"/>
          <w:sz w:val="28"/>
          <w:szCs w:val="28"/>
        </w:rPr>
        <w:t>сохранения состояний (</w:t>
      </w:r>
      <w:r>
        <w:rPr>
          <w:color w:val="000000"/>
          <w:spacing w:val="-5"/>
          <w:sz w:val="28"/>
          <w:szCs w:val="28"/>
          <w:lang w:val="en-US"/>
        </w:rPr>
        <w:t>stateless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рвер первого типа хранит в памяти входящий запрос, который явился причиной </w:t>
      </w:r>
      <w:r>
        <w:rPr>
          <w:color w:val="000000"/>
          <w:spacing w:val="5"/>
          <w:sz w:val="28"/>
          <w:szCs w:val="28"/>
        </w:rPr>
        <w:t>генерации одного или нескольких исходящих запросов. Тако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before="120" w:after="120"/>
        <w:ind w:left="1080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фОП,   к   устройству управление шлюзом  и перенос сигнальной информации в обратном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5605" cy="263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15" t="-15" r="357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исунок 1.6 - </w:t>
      </w:r>
      <w:r>
        <w:rPr>
          <w:bCs/>
          <w:color w:val="000000"/>
          <w:spacing w:val="-5"/>
          <w:sz w:val="28"/>
          <w:szCs w:val="28"/>
        </w:rPr>
        <w:t xml:space="preserve">Архитектура сети, базирующейся на протоколе </w:t>
      </w:r>
      <w:r>
        <w:rPr>
          <w:bCs/>
          <w:color w:val="000000"/>
          <w:spacing w:val="-5"/>
          <w:sz w:val="28"/>
          <w:szCs w:val="28"/>
          <w:lang w:val="en-US"/>
        </w:rPr>
        <w:t>MGCP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аким образом, весь интеллект функционально распределенного шлюза размещается в </w:t>
      </w:r>
      <w:r>
        <w:rPr>
          <w:color w:val="000000"/>
          <w:sz w:val="28"/>
          <w:szCs w:val="28"/>
        </w:rPr>
        <w:t xml:space="preserve">устройстве управления, функции которого, в свою очередь, могут быть распределены </w:t>
      </w:r>
      <w:r>
        <w:rPr>
          <w:color w:val="000000"/>
          <w:spacing w:val="-6"/>
          <w:sz w:val="28"/>
          <w:szCs w:val="28"/>
        </w:rPr>
        <w:t>между несколькими компьютерными платформами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люз сигнализации выполняет функции </w:t>
      </w:r>
      <w:r>
        <w:rPr>
          <w:color w:val="000000"/>
          <w:spacing w:val="-1"/>
          <w:sz w:val="28"/>
          <w:szCs w:val="28"/>
          <w:lang w:val="en-US"/>
        </w:rPr>
        <w:t>STP</w:t>
      </w:r>
      <w:r>
        <w:rPr>
          <w:color w:val="000000"/>
          <w:spacing w:val="-1"/>
          <w:sz w:val="28"/>
          <w:szCs w:val="28"/>
        </w:rPr>
        <w:t xml:space="preserve"> — транзитного пункта системы </w:t>
      </w:r>
      <w:r>
        <w:rPr>
          <w:color w:val="000000"/>
          <w:spacing w:val="-5"/>
          <w:sz w:val="28"/>
          <w:szCs w:val="28"/>
        </w:rPr>
        <w:t>сигнализации по общему каналу — ОКС7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ранспортные шлюзы выполняют только функции преобразования речевой </w:t>
      </w:r>
      <w:r>
        <w:rPr>
          <w:color w:val="000000"/>
          <w:spacing w:val="-7"/>
          <w:sz w:val="28"/>
          <w:szCs w:val="28"/>
        </w:rPr>
        <w:t>информации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дно устройство управления обслуживает одновременно несколько шлюзов. В сети </w:t>
      </w:r>
      <w:r>
        <w:rPr>
          <w:color w:val="000000"/>
          <w:spacing w:val="3"/>
          <w:sz w:val="28"/>
          <w:szCs w:val="28"/>
        </w:rPr>
        <w:t xml:space="preserve">может присутствовать несколько устройств управления. Предполагается, что эти устройства синхронизованы между собой и согласованно управляют шлюзами, </w:t>
      </w:r>
      <w:r>
        <w:rPr>
          <w:color w:val="000000"/>
          <w:spacing w:val="-5"/>
          <w:sz w:val="28"/>
          <w:szCs w:val="28"/>
        </w:rPr>
        <w:t>участвующими в соединении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дно из основных требований, предъявляемых к протоколу </w:t>
      </w:r>
      <w:r>
        <w:rPr>
          <w:color w:val="000000"/>
          <w:spacing w:val="-5"/>
          <w:sz w:val="28"/>
          <w:szCs w:val="28"/>
          <w:lang w:val="en-US"/>
        </w:rPr>
        <w:t>MGCP</w:t>
      </w:r>
      <w:r>
        <w:rPr>
          <w:color w:val="000000"/>
          <w:spacing w:val="-5"/>
          <w:sz w:val="28"/>
          <w:szCs w:val="28"/>
        </w:rPr>
        <w:t xml:space="preserve">, состоит в том, что </w:t>
      </w:r>
      <w:r>
        <w:rPr>
          <w:color w:val="000000"/>
          <w:spacing w:val="-2"/>
          <w:sz w:val="28"/>
          <w:szCs w:val="28"/>
        </w:rPr>
        <w:t xml:space="preserve">устройства, реализующие этот протокол, должны работать в режиме без сохранения </w:t>
      </w:r>
      <w:r>
        <w:rPr>
          <w:color w:val="000000"/>
          <w:spacing w:val="1"/>
          <w:sz w:val="28"/>
          <w:szCs w:val="28"/>
        </w:rPr>
        <w:t xml:space="preserve">информации о последовательности транзакций между устройством управления и </w:t>
      </w:r>
      <w:r>
        <w:rPr>
          <w:color w:val="000000"/>
          <w:spacing w:val="-5"/>
          <w:sz w:val="28"/>
          <w:szCs w:val="28"/>
        </w:rPr>
        <w:t xml:space="preserve">транспортным шлюзом, т.е. в устройствах не требуется реализации конечного автомата для </w:t>
      </w:r>
      <w:r>
        <w:rPr>
          <w:color w:val="000000"/>
          <w:spacing w:val="1"/>
          <w:sz w:val="28"/>
          <w:szCs w:val="28"/>
        </w:rPr>
        <w:t xml:space="preserve">описания этой последовательности. Однако это не относится к последовательности </w:t>
      </w:r>
      <w:r>
        <w:rPr>
          <w:color w:val="000000"/>
          <w:spacing w:val="-5"/>
          <w:sz w:val="28"/>
          <w:szCs w:val="28"/>
        </w:rPr>
        <w:t>состояний соединений, сведения о которых хранятся в устройстве управления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  <w:lang w:val="en-US"/>
        </w:rPr>
        <w:t>MGCP</w:t>
      </w:r>
      <w:r>
        <w:rPr>
          <w:color w:val="000000"/>
          <w:sz w:val="28"/>
          <w:szCs w:val="28"/>
        </w:rPr>
        <w:t xml:space="preserve"> использует принцип </w:t>
      </w:r>
      <w:r>
        <w:rPr>
          <w:color w:val="000000"/>
          <w:sz w:val="28"/>
          <w:szCs w:val="28"/>
          <w:lang w:val="en-US"/>
        </w:rPr>
        <w:t>master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lave</w:t>
      </w:r>
      <w:r>
        <w:rPr>
          <w:color w:val="000000"/>
          <w:sz w:val="28"/>
          <w:szCs w:val="28"/>
        </w:rPr>
        <w:t xml:space="preserve"> (ведущий/ведомый), причем </w:t>
      </w:r>
      <w:r>
        <w:rPr>
          <w:color w:val="000000"/>
          <w:spacing w:val="-5"/>
          <w:sz w:val="28"/>
          <w:szCs w:val="28"/>
        </w:rPr>
        <w:t xml:space="preserve">устройство управления шлюзами является ведущим, а транспортный шлюз — ведомым </w:t>
      </w:r>
      <w:r>
        <w:rPr>
          <w:color w:val="000000"/>
          <w:spacing w:val="3"/>
          <w:sz w:val="28"/>
          <w:szCs w:val="28"/>
        </w:rPr>
        <w:t xml:space="preserve">устройством, выполняющим команды, поступающие от устройства управления. Такое </w:t>
      </w:r>
      <w:r>
        <w:rPr>
          <w:color w:val="000000"/>
          <w:spacing w:val="-3"/>
          <w:sz w:val="28"/>
          <w:szCs w:val="28"/>
        </w:rPr>
        <w:t xml:space="preserve">решение обеспечивает масштабируемость сети и простоту эксплуатационного управления </w:t>
      </w:r>
      <w:r>
        <w:rPr>
          <w:color w:val="000000"/>
          <w:spacing w:val="-5"/>
          <w:sz w:val="28"/>
          <w:szCs w:val="28"/>
        </w:rPr>
        <w:t>ею через устройство управления шлюзами.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ой недостаток этого подхода — незаконченность стандартов. Функциональные блоки распределенных шлюзов, разработанные разными фирмами-производителями телекоммуникационного оборудования, практически</w:t>
      </w:r>
    </w:p>
    <w:p>
      <w:pPr>
        <w:pStyle w:val="TextBody"/>
        <w:spacing w:lineRule="atLeast" w:line="24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774690" cy="33134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760" cy="3313440"/>
                          <a:chOff x="0" y="0"/>
                          <a:chExt cx="5774760" cy="3313440"/>
                        </a:xfrm>
                      </wpg:grpSpPr>
                      <wps:wsp>
                        <wps:cNvSpPr txBox="1"/>
                        <wps:spPr>
                          <a:xfrm>
                            <a:off x="1111320" y="0"/>
                            <a:ext cx="1033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ерве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диа-ресурсов</w:t>
                              </w:r>
                            </w:p>
                          </w:txbxContent>
                        </wps:txbx>
                        <wps:bodyPr wrap="square" lIns="64800" rIns="648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618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OTS/ISDN</w:t>
                              </w:r>
                            </w:p>
                          </w:txbxContent>
                        </wps:txbx>
                        <wps:bodyPr wrap="square" lIns="12600" rIns="12600" tIns="33480" bIns="33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560" y="2802240"/>
                            <a:ext cx="25344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6480" y="2853000"/>
                            <a:ext cx="1054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ровень доступа</w:t>
                              </w:r>
                            </w:p>
                          </w:txbxContent>
                        </wps:txbx>
                        <wps:bodyPr wrap="square" lIns="64800" rIns="648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181960"/>
                            <a:ext cx="13176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ровень агрегации трафика</w:t>
                              </w:r>
                            </w:p>
                          </w:txbxContent>
                        </wps:txbx>
                        <wps:bodyPr wrap="square" lIns="64800" rIns="64800" tIns="33480" bIns="334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680" y="61560"/>
                            <a:ext cx="4656600" cy="3251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48120" y="375480"/>
                              <a:ext cx="2646000" cy="12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5480" y="908640"/>
                              <a:ext cx="6483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IP сеть КТ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360" y="0"/>
                              <a:ext cx="7131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Карточна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латформа</w:t>
                                </w:r>
                              </w:p>
                            </w:txbxContent>
                          </wps:txbx>
                          <wps:bodyPr wrap="square" lIns="64800" rIns="648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480" y="534600"/>
                              <a:ext cx="4579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SIP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3048120"/>
                              <a:ext cx="4611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IP PBX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3048120"/>
                              <a:ext cx="9144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MGCP/SIP-Phone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72160" y="2834640"/>
                              <a:ext cx="3049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83080" y="3048120"/>
                              <a:ext cx="3600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IADs</w:t>
                                </w:r>
                              </w:p>
                            </w:txbxContent>
                          </wps:txbx>
                          <wps:bodyPr wrap="square" lIns="64800" rIns="64800" tIns="33480" bIns="3348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11200" y="2781360"/>
                              <a:ext cx="24336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88800" y="3048120"/>
                              <a:ext cx="8146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H.323/SIP-Client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393640" y="2781360"/>
                              <a:ext cx="35568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57480" y="3047400"/>
                              <a:ext cx="6076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H.323-Phone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157200" y="2834640"/>
                              <a:ext cx="3049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03320" y="2834640"/>
                              <a:ext cx="250200" cy="2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783440" y="2887560"/>
                              <a:ext cx="3956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768480" y="2727360"/>
                              <a:ext cx="13788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5880" y="3048120"/>
                              <a:ext cx="7624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/3G Terminal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1840" y="2138760"/>
                              <a:ext cx="304920" cy="28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05880"/>
                              <a:ext cx="5338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DSLAM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2405880"/>
                              <a:ext cx="3564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MAP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662040" y="2085840"/>
                              <a:ext cx="457920" cy="39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425600" y="2138760"/>
                              <a:ext cx="228600" cy="4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9400" y="2405880"/>
                              <a:ext cx="3564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AMG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2405880"/>
                              <a:ext cx="2545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PON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138040" y="2085840"/>
                              <a:ext cx="37656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801520" y="2085840"/>
                              <a:ext cx="27936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54240" y="2405880"/>
                              <a:ext cx="3664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TMG</w:t>
                                </w:r>
                              </w:p>
                            </w:txbxContent>
                          </wps:txbx>
                          <wps:bodyPr wrap="square" lIns="64800" rIns="6480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440" y="2352600"/>
                              <a:ext cx="2534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wrap="square" lIns="12600" rIns="12600" tIns="33480" bIns="334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462480" y="2138760"/>
                              <a:ext cx="21204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63880" y="601560"/>
                              <a:ext cx="3924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2">
                                  <a:moveTo>
                                    <a:pt x="350" y="0"/>
                                  </a:moveTo>
                                  <a:cubicBezTo>
                                    <a:pt x="330" y="168"/>
                                    <a:pt x="258" y="282"/>
                                    <a:pt x="0" y="2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360" y="535320"/>
                              <a:ext cx="105336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344">
                                  <a:moveTo>
                                    <a:pt x="939" y="0"/>
                                  </a:moveTo>
                                  <a:cubicBezTo>
                                    <a:pt x="919" y="168"/>
                                    <a:pt x="258" y="344"/>
                                    <a:pt x="0" y="3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481320"/>
                              <a:ext cx="163944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1" h="396">
                                  <a:moveTo>
                                    <a:pt x="1461" y="0"/>
                                  </a:moveTo>
                                  <a:cubicBezTo>
                                    <a:pt x="1441" y="168"/>
                                    <a:pt x="258" y="396"/>
                                    <a:pt x="0" y="38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481320"/>
                              <a:ext cx="218124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4" h="396">
                                  <a:moveTo>
                                    <a:pt x="1944" y="0"/>
                                  </a:moveTo>
                                  <a:cubicBezTo>
                                    <a:pt x="1924" y="168"/>
                                    <a:pt x="258" y="396"/>
                                    <a:pt x="0" y="38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748800"/>
                              <a:ext cx="2614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0" h="175">
                                  <a:moveTo>
                                    <a:pt x="2330" y="0"/>
                                  </a:moveTo>
                                  <a:cubicBezTo>
                                    <a:pt x="2310" y="168"/>
                                    <a:pt x="258" y="175"/>
                                    <a:pt x="0" y="1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706040" y="1497240"/>
                              <a:ext cx="66024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46040" y="908640"/>
                              <a:ext cx="6102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WE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ервер</w:t>
                                </w:r>
                              </w:p>
                            </w:txbxContent>
                          </wps:txbx>
                          <wps:bodyPr wrap="square" lIns="64800" rIns="64800" tIns="33480" bIns="334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451520" y="320760"/>
                              <a:ext cx="21528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113200" y="160560"/>
                              <a:ext cx="21528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724120" y="107280"/>
                              <a:ext cx="21528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233160" y="214200"/>
                              <a:ext cx="21528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691080" y="375480"/>
                              <a:ext cx="21528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843360" y="909360"/>
                              <a:ext cx="21528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40600" y="695880"/>
                              <a:ext cx="36828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12888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1">
                                    <a:moveTo>
                                      <a:pt x="26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2456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1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24560"/>
                                <a:ext cx="50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">
                                    <a:moveTo>
                                      <a:pt x="0" y="2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28880"/>
                                <a:ext cx="6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3">
                                    <a:moveTo>
                                      <a:pt x="1" y="23"/>
                                    </a:moveTo>
                                    <a:lnTo>
                                      <a:pt x="3" y="2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73520"/>
                                <a:ext cx="52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">
                                    <a:moveTo>
                                      <a:pt x="23" y="3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735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24560"/>
                                <a:ext cx="82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3">
                                    <a:moveTo>
                                      <a:pt x="2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28880"/>
                                <a:ext cx="65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2">
                                    <a:moveTo>
                                      <a:pt x="2" y="21"/>
                                    </a:moveTo>
                                    <a:lnTo>
                                      <a:pt x="5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29" y="35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0" y="38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735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3" y="3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735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3">
                                    <a:moveTo>
                                      <a:pt x="25" y="22"/>
                                    </a:moveTo>
                                    <a:lnTo>
                                      <a:pt x="28" y="22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5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71000"/>
                                <a:ext cx="6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3">
                                    <a:moveTo>
                                      <a:pt x="3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24560"/>
                                <a:ext cx="633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3">
                                    <a:moveTo>
                                      <a:pt x="2" y="3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2456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2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28880"/>
                                <a:ext cx="100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3">
                                    <a:moveTo>
                                      <a:pt x="4" y="23"/>
                                    </a:moveTo>
                                    <a:lnTo>
                                      <a:pt x="5" y="2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4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73520"/>
                                <a:ext cx="6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75320"/>
                                <a:ext cx="64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24560"/>
                                <a:ext cx="100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04920"/>
                                <a:ext cx="65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2">
                                    <a:moveTo>
                                      <a:pt x="31" y="21"/>
                                    </a:moveTo>
                                    <a:lnTo>
                                      <a:pt x="26" y="21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8" y="36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346680"/>
                                <a:ext cx="126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1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57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3">
                                    <a:moveTo>
                                      <a:pt x="3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6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3">
                                    <a:moveTo>
                                      <a:pt x="0" y="22"/>
                                    </a:moveTo>
                                    <a:lnTo>
                                      <a:pt x="3" y="2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360"/>
                                <a:ext cx="608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3">
                                    <a:moveTo>
                                      <a:pt x="27" y="20"/>
                                    </a:moveTo>
                                    <a:lnTo>
                                      <a:pt x="27" y="20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95640"/>
                                <a:ext cx="126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6" y="1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346680"/>
                                <a:ext cx="82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3">
                                    <a:moveTo>
                                      <a:pt x="2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46680"/>
                                <a:ext cx="100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64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95640"/>
                                <a:ext cx="100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349200"/>
                                <a:ext cx="482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395640"/>
                                <a:ext cx="50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">
                                    <a:moveTo>
                                      <a:pt x="24" y="1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346680"/>
                                <a:ext cx="3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3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46680"/>
                                <a:ext cx="50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">
                                    <a:moveTo>
                                      <a:pt x="0" y="1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49200"/>
                                <a:ext cx="3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3">
                                    <a:moveTo>
                                      <a:pt x="1" y="23"/>
                                    </a:moveTo>
                                    <a:lnTo>
                                      <a:pt x="2" y="2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6440"/>
                                <a:ext cx="21384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9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6440"/>
                                <a:ext cx="648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00">
                                    <a:moveTo>
                                      <a:pt x="1" y="200"/>
                                    </a:moveTo>
                                    <a:lnTo>
                                      <a:pt x="3" y="199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3" y="200"/>
                                    </a:lnTo>
                                    <a:lnTo>
                                      <a:pt x="3" y="200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84560"/>
                                <a:ext cx="216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3">
                                    <a:moveTo>
                                      <a:pt x="102" y="2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4640"/>
                                <a:ext cx="396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00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4640"/>
                                <a:ext cx="2160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">
                                    <a:moveTo>
                                      <a:pt x="0" y="1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680"/>
                                <a:ext cx="254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9">
                                    <a:moveTo>
                                      <a:pt x="0" y="1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af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2">
                                    <a:moveTo>
                                      <a:pt x="21" y="0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216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3">
                                    <a:moveTo>
                                      <a:pt x="101" y="3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2160"/>
                                <a:ext cx="44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2">
                                    <a:moveTo>
                                      <a:pt x="1" y="21"/>
                                    </a:moveTo>
                                    <a:lnTo>
                                      <a:pt x="2" y="21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4640"/>
                                <a:ext cx="2160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4680"/>
                                <a:ext cx="39960" cy="48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18">
                                    <a:moveTo>
                                      <a:pt x="0" y="19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198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5f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2">
                                    <a:moveTo>
                                      <a:pt x="22" y="2"/>
                                    </a:moveTo>
                                    <a:lnTo>
                                      <a:pt x="19" y="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4680"/>
                                <a:ext cx="648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00">
                                    <a:moveTo>
                                      <a:pt x="2" y="199"/>
                                    </a:moveTo>
                                    <a:lnTo>
                                      <a:pt x="3" y="198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2" y="199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199"/>
                                    </a:lnTo>
                                    <a:lnTo>
                                      <a:pt x="2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9"/>
                                    </a:lnTo>
                                    <a:lnTo>
                                      <a:pt x="3" y="198"/>
                                    </a:lnTo>
                                    <a:lnTo>
                                      <a:pt x="3" y="198"/>
                                    </a:lnTo>
                                    <a:lnTo>
                                      <a:pt x="2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42800"/>
                                <a:ext cx="44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2">
                                    <a:moveTo>
                                      <a:pt x="0" y="21"/>
                                    </a:moveTo>
                                    <a:lnTo>
                                      <a:pt x="2" y="2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4640"/>
                                <a:ext cx="396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00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d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71000"/>
                                <a:ext cx="1922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7">
                                    <a:moveTo>
                                      <a:pt x="91" y="0"/>
                                    </a:moveTo>
                                    <a:lnTo>
                                      <a:pt x="91" y="26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88" y="36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85" y="40"/>
                                    </a:lnTo>
                                    <a:lnTo>
                                      <a:pt x="83" y="41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9" y="45"/>
                                    </a:lnTo>
                                    <a:lnTo>
                                      <a:pt x="77" y="46"/>
                                    </a:lnTo>
                                    <a:lnTo>
                                      <a:pt x="75" y="4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0" y="49"/>
                                    </a:lnTo>
                                    <a:lnTo>
                                      <a:pt x="67" y="50"/>
                                    </a:lnTo>
                                    <a:lnTo>
                                      <a:pt x="65" y="51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0" y="54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4" y="54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40" y="54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35" y="55"/>
                                    </a:lnTo>
                                    <a:lnTo>
                                      <a:pt x="35" y="56"/>
                                    </a:lnTo>
                                    <a:lnTo>
                                      <a:pt x="35" y="7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73" y="23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71000"/>
                                <a:ext cx="64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7">
                                    <a:moveTo>
                                      <a:pt x="3" y="26"/>
                                    </a:moveTo>
                                    <a:lnTo>
                                      <a:pt x="3" y="2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28600"/>
                                <a:ext cx="1245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0">
                                    <a:moveTo>
                                      <a:pt x="3" y="29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30" y="27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9340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95920"/>
                                <a:ext cx="6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2">
                                    <a:moveTo>
                                      <a:pt x="0" y="22"/>
                                    </a:moveTo>
                                    <a:lnTo>
                                      <a:pt x="3" y="2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60640"/>
                                <a:ext cx="781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8">
                                    <a:moveTo>
                                      <a:pt x="0" y="1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82520"/>
                                <a:ext cx="799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8">
                                    <a:moveTo>
                                      <a:pt x="38" y="2"/>
                                    </a:moveTo>
                                    <a:lnTo>
                                      <a:pt x="35" y="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8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186840"/>
                                <a:ext cx="6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3">
                                    <a:moveTo>
                                      <a:pt x="1" y="23"/>
                                    </a:moveTo>
                                    <a:lnTo>
                                      <a:pt x="3" y="2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69200"/>
                                <a:ext cx="1224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1">
                                    <a:moveTo>
                                      <a:pt x="58" y="1"/>
                                    </a:moveTo>
                                    <a:lnTo>
                                      <a:pt x="55" y="1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47" y="17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4320"/>
                                <a:ext cx="1562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7">
                                    <a:moveTo>
                                      <a:pt x="0" y="77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74" y="35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64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7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86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0">
                                    <a:moveTo>
                                      <a:pt x="38" y="2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8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2860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82520"/>
                                <a:ext cx="6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2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82520"/>
                                <a:ext cx="799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8">
                                    <a:moveTo>
                                      <a:pt x="38" y="37"/>
                                    </a:moveTo>
                                    <a:lnTo>
                                      <a:pt x="38" y="35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38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60640"/>
                                <a:ext cx="799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8">
                                    <a:moveTo>
                                      <a:pt x="0" y="37"/>
                                    </a:moveTo>
                                    <a:lnTo>
                                      <a:pt x="2" y="38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89080"/>
                                <a:ext cx="6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4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84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1">
                                    <a:moveTo>
                                      <a:pt x="0" y="30"/>
                                    </a:moveTo>
                                    <a:lnTo>
                                      <a:pt x="3" y="30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7pt;height:260.9pt" coordorigin="0,0" coordsize="9094,52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0;top:0;width:1627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ерве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диа-ресур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60;width:97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OTS/ISD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;top:4413;width:398;height:32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4493;width:1659;height:3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ровень досту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3436;width:207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ровень агрегации траф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;top:97;width:7333;height:5121">
                  <v:shape id="shape_0" stroked="f" o:allowincell="f" style="position:absolute;left:2370;top:688;width:4166;height:2020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72;top:1528;width:1020;height:3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IP сеть К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6;top:97;width:1122;height:6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Карточна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латфор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1;top:939;width:720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SI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8;top:4897;width:725;height:3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IP PB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7;top:4897;width:1439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MGCP/SIP-Ph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4561;width:479;height:335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2;top:4897;width:566;height:3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IA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9;top:4477;width:382;height:437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1;top:4897;width:1282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H.323/SIP-Cli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4;top:4477;width:559;height:461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19;top:4896;width:956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H.323-Ph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6;top:4561;width:479;height:335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;top:4561;width:393;height:333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3;top:4644;width:622;height:284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9;top:4392;width:216;height:518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7;top:4897;width:1200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/3G Termi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;top:3465;width:479;height:446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4;top:3886;width:840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DSL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7;top:3886;width:560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M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7;top:3382;width:720;height:617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9;top:3465;width:359;height:706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9;top:3886;width:560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A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1;top:3886;width:400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P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3382;width:592;height:507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6;top:3382;width:439;height:743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14;top:3886;width:576;height:3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T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5;top:3802;width:398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S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7;top:3465;width:333;height:589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coordsize="350,282" path="m350,0c330,168,258,282,0,270e" stroked="t" o:allowincell="f" style="position:absolute;left:2237;top:1044;width:617;height:522;mso-wrap-style:none;v-text-anchor:middle;mso-position-horizontal-relative:char">
                    <v:fill o:detectmouseclick="t" on="false"/>
                    <v:stroke color="red" weight="19080" dashstyle="dash" joinstyle="round" endcap="flat"/>
                    <w10:wrap type="none"/>
                  </v:shape>
                  <v:shape id="shape_0" coordsize="939,344" path="m939,0c919,168,258,344,0,332e" stroked="t" o:allowincell="f" style="position:absolute;left:2290;top:940;width:1658;height:637;mso-wrap-style:none;v-text-anchor:middle;mso-position-horizontal-relative:char">
                    <v:fill o:detectmouseclick="t" on="false"/>
                    <v:stroke color="red" weight="19080" dashstyle="dash" joinstyle="round" endcap="flat"/>
                    <w10:wrap type="none"/>
                  </v:shape>
                  <v:shape id="shape_0" coordsize="1461,396" path="m1461,0c1441,168,258,396,0,384e" stroked="t" o:allowincell="f" style="position:absolute;left:2248;top:855;width:2581;height:734;mso-wrap-style:none;v-text-anchor:middle;mso-position-horizontal-relative:char">
                    <v:fill o:detectmouseclick="t" on="false"/>
                    <v:stroke color="red" weight="19080" dashstyle="dash" joinstyle="round" endcap="flat"/>
                    <w10:wrap type="none"/>
                  </v:shape>
                  <v:shape id="shape_0" coordsize="1944,396" path="m1944,0c1924,168,258,396,0,384e" stroked="t" o:allowincell="f" style="position:absolute;left:2237;top:855;width:3434;height:734;mso-wrap-style:none;v-text-anchor:middle;mso-position-horizontal-relative:char">
                    <v:fill o:detectmouseclick="t" on="false"/>
                    <v:stroke color="red" weight="19080" dashstyle="dash" joinstyle="round" endcap="flat"/>
                    <w10:wrap type="none"/>
                  </v:shape>
                  <v:shape id="shape_0" coordsize="2330,175" path="m2330,0c2310,168,258,175,0,163e" stroked="t" o:allowincell="f" style="position:absolute;left:2248;top:1276;width:4116;height:323;mso-wrap-style:none;v-text-anchor:middle;mso-position-horizontal-relative:char">
                    <v:fill o:detectmouseclick="t" on="false"/>
                    <v:stroke color="red" weight="19080" dashstyle="dash" joinstyle="round" endcap="flat"/>
                    <w10:wrap type="none"/>
                  </v:shape>
                  <v:shape id="shape_0" stroked="f" o:allowincell="f" style="position:absolute;left:3091;top:2455;width:1039;height:1020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76;top:1528;width:960;height:6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WE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ерв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0;top:602;width:338;height:589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2;top:350;width:338;height:589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4;top:266;width:338;height:589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6;top:434;width:338;height:589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17;top:688;width:338;height:589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7;top:1529;width:338;height:589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group id="shape_0" style="position:absolute;left:1728;top:1193;width:580;height:774">
                    <v:shape id="shape_0" coordsize="26,21" path="m26,0l23,0l0,0l0,21l23,21l26,21l26,0xe" fillcolor="white" stroked="f" o:allowincell="f" style="position:absolute;left:1744;top:1396;width:85;height:7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3" path="m1,0l1,3l4,3l4,0l1,0l1,0l1,0l1,0l1,0l1,0l1,0l0,1l0,1l0,1l0,1l0,1l0,1l0,1l0,1l0,1l0,2l0,2l0,2l0,2l0,2l0,2l0,2l0,2l0,3l0,3l0,3l0,3l0,3l0,3l1,3l1,3l1,3l1,3l1,3l1,0xe" fillcolor="#131516" stroked="f" o:allowincell="f" style="position:absolute;left:1818;top:1389;width:12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4,3" path="m0,2l1,3l24,3l24,0l1,0l0,2l1,0l1,0l1,0l1,0l1,0l0,1l0,1l0,1l0,1l0,1l0,1l0,1l0,1l0,1l0,2l0,2l0,2l0,2l0,2l0,2l0,2l0,2l0,3l0,3l0,3l0,3l0,3l0,3l1,3l1,3l1,3l1,3l1,3l0,2xe" fillcolor="#131516" stroked="f" o:allowincell="f" style="position:absolute;left:1741;top:1389;width:79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,23" path="m1,23l3,21l3,0l0,0l0,21l1,23l0,21l0,22l0,22l0,22l0,22l0,22l0,22l0,22l0,22l0,23l0,23l1,23l1,23l1,23l1,23l1,23l1,23l1,23l1,23l2,23l2,23l2,23l2,23l2,23l2,22l2,22l2,22l2,22l2,22l3,22l3,22l3,22l3,21l1,23xe" fillcolor="#131516" stroked="f" o:allowincell="f" style="position:absolute;left:1741;top:1396;width:9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5,3" path="m23,3l23,0l0,0l0,3l23,3l23,3l23,3l23,3l24,3l24,3l24,3l24,3l24,2l24,2l24,2l24,2l24,2l24,2l25,2l25,2l25,2l25,1l25,1l25,1l25,1l25,1l25,1l24,1l24,1l24,0l24,0l24,0l24,0l24,0l24,0l24,0l24,0l23,0l23,0l23,3xe" fillcolor="#131516" stroked="f" o:allowincell="f" style="position:absolute;left:1744;top:1466;width:82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,3" path="m4,1l3,0l0,0l0,3l3,3l4,1l3,3l3,3l3,3l3,3l4,3l4,3l4,2l4,2l4,2l4,2l4,2l4,2l4,2l4,2l4,2l4,1l4,1l4,1l4,1l4,1l4,1l4,1l4,1l4,0l4,0l4,0l4,0l4,0l4,0l3,0l3,0l3,0l3,0l4,1xe" fillcolor="#131516" stroked="f" o:allowincell="f" style="position:absolute;left:1821;top:1466;width:12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,23" path="m2,0l1,2l0,23l3,23l4,2l2,0l4,2l4,2l4,1l4,1l4,1l4,1l3,1l3,1l3,1l3,1l3,1l3,1l3,0l3,0l3,0l2,0l2,0l2,0l2,0l2,0l2,0l2,1l2,1l1,1l1,1l1,1l1,1l1,1l1,1l1,1l1,1l1,2l1,2l2,0xe" fillcolor="#131516" stroked="f" o:allowincell="f" style="position:absolute;left:1824;top:1389;width:12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1,42" path="m2,21l5,21l7,21l9,22l11,22l12,22l14,23l16,23l17,24l19,25l20,25l21,26l22,27l23,28l24,29l25,30l26,31l27,32l27,33l28,34l28,35l29,35l29,36l30,37l30,38l30,39l31,40l31,40l31,41l31,41l31,42l31,42l31,21l31,20l31,20l31,19l31,19l31,18l30,17l30,17l30,16l29,15l29,14l28,13l28,12l27,11l27,10l26,9l25,8l24,7l23,6l22,5l21,5l20,4l19,3l17,2l16,2l14,1l12,1l11,0l9,0l7,0l5,0l0,0l2,21xe" fillcolor="white" stroked="f" o:allowincell="f" style="position:absolute;left:2198;top:1396;width:102;height:14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3" path="m3,3l3,0l0,0l0,3l3,3l3,3l3,3l3,3l3,3l3,3l3,3l3,3l3,2l4,2l4,2l4,2l4,2l4,2l4,2l4,2l4,2l4,1l4,1l4,1l4,1l4,1l4,1l4,1l4,1l4,0l4,0l4,0l3,0l3,0l3,0l3,0l3,0l3,0l3,0l3,3xe" fillcolor="#131516" stroked="f" o:allowincell="f" style="position:absolute;left:2205;top:1466;width:12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8,23" path="m25,22l28,22l28,21l28,21l27,20l27,20l27,19l27,18l26,18l26,17l26,16l26,16l25,15l25,15l25,14l25,14l24,13l24,13l24,12l24,12l23,11l23,11l22,10l22,10l22,9l21,9l21,8l20,8l20,7l19,7l19,6l18,6l17,5l17,5l16,5l16,4l15,4l14,3l13,3l13,3l12,2l11,2l10,2l9,1l9,1l8,1l7,1l6,0l5,0l5,0l4,0l4,0l3,0l3,0l2,0l2,0l1,0l1,0l0,0l0,0l0,3l0,3l1,3l1,3l2,3l2,3l3,3l3,3l4,3l4,3l4,3l5,3l5,3l6,3l7,4l8,4l9,4l9,4l10,5l11,5l12,5l12,5l13,6l13,6l14,7l15,7l15,7l16,8l16,8l17,9l17,9l18,9l18,10l19,10l19,11l19,11l20,12l20,12l20,13l21,13l21,13l21,14l22,14l22,15l22,15l22,16l23,16l23,17l23,17l23,17l23,18l24,19l24,19l24,20l24,21l25,21l25,22l25,22l25,22l28,22l25,22l25,22l25,23l25,23l25,23l25,23l25,23l25,23l26,23l26,23l26,23l26,23l26,23l26,23l26,23l26,23l27,23l27,23l27,23l27,23l27,23l27,23l27,23l27,23l28,23l28,23l28,23l28,23l28,22l28,22l28,22l28,22l28,22l25,22xe" fillcolor="#131516" stroked="f" o:allowincell="f" style="position:absolute;left:2215;top:1466;width:92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,23" path="m3,1l0,2l0,23l3,23l3,2l3,1l3,2l3,1l3,1l3,1l3,1l3,1l3,1l2,1l2,0l2,0l2,0l2,0l2,0l2,0l2,0l1,0l1,0l1,0l1,0l1,0l1,0l1,0l1,0l0,0l0,0l0,1l0,1l0,1l0,1l0,1l0,1l0,1l0,2l3,1xe" fillcolor="#131516" stroked="f" o:allowincell="f" style="position:absolute;left:2298;top:1462;width:9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0,23" path="m2,3l2,3l2,3l3,3l3,3l4,3l4,3l5,3l5,3l6,3l6,4l6,4l7,4l7,4l8,4l8,4l9,4l9,4l10,4l11,5l11,5l12,5l13,5l14,6l14,6l15,6l15,7l16,7l17,7l17,8l18,8l18,9l19,9l19,9l20,10l20,10l21,11l21,11l21,12l22,12l22,13l22,13l23,13l23,14l23,14l24,15l24,15l24,16l24,16l25,17l25,17l25,17l25,18l25,18l26,19l26,20l26,20l26,21l27,22l27,22l27,23l27,23l30,22l30,22l30,21l29,21l29,20l29,20l29,19l28,18l28,17l28,17l28,16l27,16l27,15l27,15l27,14l26,14l26,13l26,13l26,12l25,12l25,11l24,11l24,10l24,10l23,9l23,9l22,8l22,8l21,7l21,7l20,6l19,6l19,5l18,5l18,5l17,4l16,4l15,3l15,3l14,3l13,2l12,2l11,2l11,2l10,1l9,1l9,1l8,1l8,1l7,1l7,1l6,1l6,1l5,1l5,1l4,0l4,0l3,0l3,0l2,0l2,0l2,0l2,0l1,0l1,0l1,0l1,0l1,1l1,1l1,1l1,1l0,1l0,1l0,1l0,1l0,1l0,2l0,2l0,2l0,2l0,2l0,2l0,2l0,2l0,3l0,3l1,3l1,3l1,3l1,3l1,3l1,3l1,3l1,3l2,3xe" fillcolor="#131516" stroked="f" o:allowincell="f" style="position:absolute;left:2208;top:1389;width:99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,3" path="m0,2l2,3l7,3l7,0l2,0l0,2l2,0l1,0l1,0l1,0l1,0l1,1l1,1l1,1l0,1l0,1l0,1l0,1l0,1l0,1l0,2l0,2l0,2l0,2l0,2l0,2l0,2l0,2l0,3l0,3l0,3l1,3l1,3l1,3l1,3l1,3l1,3l1,3l2,3l0,2xe" fillcolor="#131516" stroked="f" o:allowincell="f" style="position:absolute;left:2191;top:1389;width:22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,23" path="m4,23l5,21l3,0l0,0l2,21l4,23l2,21l2,22l2,22l2,22l2,22l2,22l2,22l3,22l3,22l3,23l3,23l3,23l3,23l3,23l3,23l4,23l4,23l4,23l4,23l4,23l4,23l4,23l4,22l5,22l5,22l5,22l5,22l5,22l5,22l5,22l5,22l5,21l5,21l4,23xe" fillcolor="#131516" stroked="f" o:allowincell="f" style="position:absolute;left:2191;top:1396;width:15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2205;top:1466;width:9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298;top:1469;width:9;height:7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198;top:1389;width:15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31,42" path="m31,21l26,21l24,21l22,21l21,20l19,20l17,20l15,19l14,18l13,18l11,17l10,16l9,15l8,14l7,13l6,12l5,12l5,11l4,10l3,9l3,8l2,7l2,6l2,5l1,4l1,3l1,3l1,2l0,2l0,1l0,0l0,0l0,22l0,22l0,23l0,23l1,24l1,24l1,25l1,26l2,27l2,27l2,28l3,29l3,30l4,31l5,32l5,33l6,34l7,35l8,36l9,37l10,38l11,38l13,39l14,40l15,41l17,41l19,42l21,42l22,42l24,42l26,42l31,42l31,21xe" fillcolor="white" stroked="f" o:allowincell="f" style="position:absolute;left:1731;top:1673;width:102;height:14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,3" path="m1,0l1,3l6,3l6,0l1,0l1,0l1,0l1,0l1,0l1,1l1,1l1,1l1,1l1,1l0,1l0,1l0,1l0,1l0,1l0,2l0,2l0,2l0,2l0,2l0,2l0,2l0,2l0,3l0,3l0,3l0,3l1,3l1,3l1,3l1,3l1,3l1,3l1,3l1,3l1,0xe" fillcolor="#131516" stroked="f" o:allowincell="f" style="position:absolute;left:1814;top:1739;width:19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7,23" path="m3,1l0,1l0,2l0,2l0,3l0,3l0,4l1,5l1,6l1,7l1,7l2,7l2,8l2,8l2,9l3,9l3,10l3,10l3,11l4,11l4,12l4,12l5,13l5,13l6,14l6,14l7,15l7,15l8,16l8,16l9,17l9,17l10,18l10,18l11,19l12,19l12,20l13,20l14,20l14,21l15,21l16,21l17,22l18,22l18,22l19,22l19,22l19,22l20,23l20,23l21,23l21,23l22,23l22,23l23,23l23,23l24,23l24,23l25,23l25,23l26,23l26,23l27,23l27,23l27,20l27,20l26,20l26,20l25,20l25,20l25,20l24,20l24,20l23,20l23,20l22,20l22,20l21,20l21,20l21,20l20,20l20,20l19,19l19,19l19,19l18,19l17,19l16,18l16,18l15,18l14,17l14,17l13,17l13,16l12,16l11,16l11,15l10,15l10,14l10,14l9,13l9,13l8,13l8,12l7,12l7,11l7,11l6,10l6,10l6,9l6,9l5,8l5,8l5,8l5,7l4,7l4,6l4,6l4,5l4,5l3,4l3,3l3,3l3,2l3,2l3,1l2,1l0,1l2,1l2,1l2,1l2,0l2,0l2,0l2,0l2,0l2,0l2,0l2,0l1,0l1,0l1,0l1,0l1,0l1,0l1,0l1,0l0,0l0,0l0,0l0,0l0,0l0,0l0,0l0,0l0,1l0,1l0,1l0,1l0,1l0,1l3,1xe" fillcolor="#131516" stroked="f" o:allowincell="f" style="position:absolute;left:1728;top:1669;width:89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,23" path="m0,22l3,22l3,0l0,0l0,22l0,22l0,22l0,22l0,22l0,22l0,22l0,22l0,23l0,23l0,23l0,23l0,23l0,23l1,23l1,23l1,23l1,23l1,23l1,23l1,23l1,23l2,23l2,23l2,23l2,23l2,23l2,23l2,23l2,22l2,22l2,22l2,22l2,22l3,22l0,22xe" fillcolor="#131516" stroked="f" o:allowincell="f" style="position:absolute;left:1728;top:1673;width:9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9,23" path="m27,20l27,20l27,20l26,20l26,20l25,20l25,20l25,20l24,20l24,20l23,20l23,20l22,20l22,20l21,19l21,19l21,19l20,19l20,19l19,19l19,19l19,19l18,18l17,18l16,18l16,18l15,17l14,17l14,17l13,16l13,16l12,15l11,15l11,15l10,14l10,14l10,13l9,13l9,12l8,12l8,12l7,11l7,11l7,10l6,10l6,9l6,9l6,8l5,8l5,7l5,7l5,7l4,6l4,6l4,5l4,5l4,4l3,3l3,3l3,2l3,2l3,1l3,1l2,0l0,1l0,1l0,2l0,2l0,3l0,4l1,4l1,5l1,6l1,6l2,7l2,7l2,8l2,8l3,9l3,9l3,10l3,10l4,11l4,11l4,12l5,12l5,13l6,13l6,14l7,14l7,15l8,15l8,16l9,16l9,17l10,17l10,18l11,18l12,19l12,19l13,19l14,20l14,20l15,21l16,21l17,21l18,21l18,22l19,22l19,22l19,22l20,22l20,22l21,22l21,22l22,22l22,22l23,23l23,23l24,23l24,23l25,23l25,23l26,23l26,23l27,23l27,23l27,23l27,23l28,23l28,23l28,23l28,23l28,23l28,23l28,23l29,22l29,22l29,22l29,22l29,22l29,22l29,22l29,22l29,21l29,21l29,21l29,21l29,21l29,21l29,21l29,21l29,20l28,20l28,20l28,20l28,20l28,20l28,20l28,20l27,20xe" fillcolor="#131516" stroked="f" o:allowincell="f" style="position:absolute;left:1728;top:1746;width:95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,3" path="m6,1l5,0l0,0l0,3l5,3l6,1l5,3l5,3l5,3l5,3l5,3l5,3l6,3l6,3l6,2l6,2l6,2l6,2l6,2l6,2l6,2l6,2l6,1l6,1l6,1l6,1l6,1l6,1l6,1l6,1l6,0l6,0l6,0l5,0l5,0l5,0l5,0l5,0l5,0l6,1xe" fillcolor="#131516" stroked="f" o:allowincell="f" style="position:absolute;left:1818;top:1816;width:19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,23" path="m2,0l1,2l0,23l3,23l4,2l2,0l4,2l4,2l4,2l3,1l3,1l3,1l3,1l3,1l3,1l3,1l3,1l3,1l3,1l3,1l2,0l2,0l2,0l2,0l2,0l2,1l2,1l1,1l1,1l1,1l1,1l1,1l1,1l1,1l1,1l1,1l1,2l1,2l1,2l2,0xe" fillcolor="#131516" stroked="f" o:allowincell="f" style="position:absolute;left:1828;top:1739;width:12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818;top:1739;width:15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728;top:1673;width:9;height:7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818;top:1816;width:15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11;top:1743;width:75;height:7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4,2" path="m24,1l23,0l0,0l0,2l23,2l24,1l23,2l23,2l23,2l23,2l24,2l24,2l24,2l24,2l24,2l24,2l24,2l24,2l24,1l24,1l24,1l24,1l24,1l24,1l24,1l24,1l24,0l24,0l24,0l24,0l24,0l24,0l24,0l24,0l24,0l23,0l23,0l23,0l23,0l24,1xe" fillcolor="#131516" stroked="f" o:allowincell="f" style="position:absolute;left:2211;top:1816;width:79;height: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,23" path="m1,0l0,1l0,23l2,23l2,1l1,0l2,1l2,1l2,1l2,1l2,1l2,1l2,1l2,0l2,0l2,0l2,0l2,0l1,0l1,0l1,0l1,0l1,0l1,0l1,0l1,0l0,0l0,0l0,0l0,0l0,0l0,0l0,1l0,1l0,1l0,1l0,1l0,1l0,1l1,0xe" fillcolor="#131516" stroked="f" o:allowincell="f" style="position:absolute;left:2285;top:1739;width:5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4,3" path="m0,1l1,3l24,3l24,0l1,0l0,1l1,0l1,0l1,0l0,0l0,0l0,0l0,0l0,0l0,0l0,1l0,1l0,1l0,1l0,1l0,1l0,1l0,1l0,2l0,2l0,2l0,2l0,2l0,2l0,2l0,2l0,3l0,3l0,3l0,3l0,3l1,3l1,3l1,3l0,1xe" fillcolor="#131516" stroked="f" o:allowincell="f" style="position:absolute;left:2208;top:1739;width:79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,23" path="m1,23l2,22l2,0l0,0l0,22l1,23l0,22l0,22l0,22l0,22l0,23l0,23l0,23l0,23l0,23l0,23l0,23l0,23l0,23l1,23l1,23l1,23l1,23l1,23l1,23l1,23l1,23l2,23l2,23l2,23l2,23l2,23l2,23l2,23l2,23l2,22l2,22l2,22l2,22l1,23xe" fillcolor="#131516" stroked="f" o:allowincell="f" style="position:absolute;left:2208;top:1743;width:5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c96cc" stroked="f" o:allowincell="f" style="position:absolute;left:1818;top:1266;width:336;height:696;mso-wrap-style:none;v-text-anchor:middle;mso-position-horizontal-relative:char">
                      <v:fill o:detectmouseclick="t" type="solid" color2="#e36933"/>
                      <v:stroke color="#3465a4" joinstyle="round" endcap="flat"/>
                      <w10:wrap type="none"/>
                    </v:rect>
                    <v:shape id="shape_0" coordsize="3,200" path="m1,200l3,199l3,0l0,0l0,199l1,200l0,199l0,199l0,199l0,199l0,199l0,200l0,200l0,200l0,200l0,200l1,200l1,200l1,200l1,200l1,200l1,200l1,200l1,200l2,200l2,200l2,200l2,200l2,200l2,200l2,200l2,200l3,200l3,200l3,199l3,199l3,199l3,199l3,199l1,200xe" fillcolor="#add7e7" stroked="f" o:allowincell="f" style="position:absolute;left:1814;top:1266;width:9;height:699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102,3" path="m102,2l101,0l0,0l0,3l101,3l102,2l101,3l101,3l101,3l102,3l102,3l102,3l102,3l102,3l102,3l102,3l102,3l102,2l102,2l102,2l102,2l102,2l102,2l102,2l102,2l102,1l102,1l102,1l102,1l102,1l102,1l102,1l102,1l102,1l102,0l102,0l101,0l101,0l101,0l102,2xe" fillcolor="#add7e7" stroked="f" o:allowincell="f" style="position:absolute;left:1818;top:1956;width:339;height:9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2,200" path="m1,0l0,1l0,200l2,200l2,1l1,0l2,1l2,1l2,1l2,1l2,0l2,0l2,0l2,0l2,0l2,0l2,0l2,0l2,0l1,0l1,0l1,0l1,0l1,0l1,0l1,0l0,0l0,0l0,0l0,0l0,0l0,0l0,0l0,0l0,0l0,1l0,1l0,1l0,1l1,0xe" fillcolor="#add7e7" stroked="f" o:allowincell="f" style="position:absolute;left:2151;top:1263;width:5;height:699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102,2" path="m0,1l1,2l102,2l102,0l1,0l0,1l1,0l1,0l1,0l1,0l1,0l1,0l0,0l0,0l0,0l0,0l0,0l0,0l0,1l0,1l0,1l0,1l0,1l0,1l0,1l0,1l0,2l0,2l0,2l0,2l0,2l0,2l0,2l1,2l1,2l1,2l1,2l1,2l1,2l0,1xe" fillcolor="#add7e7" stroked="f" o:allowincell="f" style="position:absolute;left:1814;top:1263;width:339;height:6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120,19" path="m0,19l20,0l120,0l101,19l0,19xe" fillcolor="#3cafe5" stroked="f" o:allowincell="f" style="position:absolute;left:1818;top:1200;width:399;height:65;mso-wrap-style:none;v-text-anchor:middle;mso-position-horizontal-relative:char">
                      <v:fill o:detectmouseclick="t" type="solid" color2="#c3501a"/>
                      <v:stroke color="#3465a4" joinstyle="round" endcap="flat"/>
                      <w10:wrap type="none"/>
                    </v:shape>
                    <v:shape id="shape_0" coordsize="22,22" path="m21,0l20,1l0,20l2,22l22,3l21,0l22,3l22,2l22,2l22,2l22,2l22,2l22,2l22,2l22,2l22,1l22,1l22,1l22,1l22,1l22,1l22,1l22,1l22,0l22,0l22,0l21,0l21,0l21,0l21,0l21,0l21,0l21,0l20,0l20,0l20,0l20,0l20,0l20,1l21,0xe" fillcolor="#add7e7" stroked="f" o:allowincell="f" style="position:absolute;left:1814;top:1193;width:72;height:76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102,3" path="m101,3l100,0l0,0l0,3l100,3l101,3l100,3l101,3l101,3l101,3l101,3l101,3l101,3l101,3l102,3l102,2l102,2l102,2l102,2l102,2l102,2l102,2l102,2l102,1l102,1l102,1l102,1l102,1l102,1l102,1l102,1l101,0l101,0l101,0l101,0l101,0l101,0l101,0l100,0l101,3xe" fillcolor="#add7e7" stroked="f" o:allowincell="f" style="position:absolute;left:1884;top:1193;width:339;height:9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21,22" path="m1,21l2,21l21,2l19,0l0,19l1,21l0,19l0,19l0,19l0,19l0,20l0,20l0,20l0,20l0,20l0,20l0,20l0,20l0,21l0,21l0,21l0,21l0,21l0,21l0,21l0,21l0,21l1,21l1,21l1,21l1,22l1,22l1,21l1,21l1,21l2,21l2,21l2,21l2,21l1,21xe" fillcolor="#add7e7" stroked="f" o:allowincell="f" style="position:absolute;left:2151;top:1196;width:69;height:76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102,2" path="m0,0l1,2l102,2l102,0l1,0l0,0l1,0l1,0l1,0l1,0l1,0l1,0l0,0l0,0l0,0l0,0l0,0l0,0l0,1l0,1l0,1l0,1l0,1l0,1l0,1l0,1l0,2l0,2l0,2l0,2l0,2l0,2l0,2l1,2l1,2l1,2l1,2l1,2l1,2l0,0xe" fillcolor="#add7e7" stroked="f" o:allowincell="f" style="position:absolute;left:1814;top:1263;width:339;height:6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19,218" path="m0,19l19,0l19,198l0,218l0,19xe" fillcolor="#075f87" stroked="f" o:allowincell="f" style="position:absolute;left:2155;top:1200;width:62;height:762;mso-wrap-style:none;v-text-anchor:middle;mso-position-horizontal-relative:char">
                      <v:fill o:detectmouseclick="t" type="solid" color2="#f8a078"/>
                      <v:stroke color="#3465a4" joinstyle="round" endcap="flat"/>
                      <w10:wrap type="none"/>
                    </v:shape>
                    <v:shape id="shape_0" coordsize="22,22" path="m22,2l19,1l0,20l2,22l21,3l22,2l21,3l22,2l22,2l22,2l22,2l22,2l22,2l22,2l22,2l22,1l22,1l22,1l22,1l22,1l22,1l22,1l21,1l21,0l21,0l21,0l21,0l21,0l21,0l21,0l21,0l20,0l20,0l20,0l20,0l20,0l20,0l20,0l19,1l22,2xe" fillcolor="#add7e7" stroked="f" o:allowincell="f" style="position:absolute;left:2151;top:1193;width:72;height:76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3,200" path="m2,199l3,198l3,0l0,0l0,198l2,199l0,198l0,198l0,199l0,199l0,199l0,199l0,199l0,199l0,199l1,199l1,200l1,200l1,200l1,200l1,200l1,200l1,200l2,200l2,200l2,200l2,200l2,200l2,200l2,199l2,199l3,199l3,199l3,199l3,199l3,199l3,199l3,198l3,198l2,199xe" fillcolor="#add7e7" stroked="f" o:allowincell="f" style="position:absolute;left:2215;top:1200;width:9;height:699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21,22" path="m0,21l2,22l21,2l19,0l0,20l0,21l0,20l0,20l0,20l0,20l0,20l0,20l0,21l0,21l0,21l0,21l0,21l0,21l0,21l0,21l0,22l0,22l0,22l0,22l0,22l0,22l0,22l1,22l1,22l1,22l1,22l1,22l1,22l1,22l2,22l2,22l2,22l2,22l2,22l0,21xe" fillcolor="#add7e7" stroked="f" o:allowincell="f" style="position:absolute;left:2151;top:1890;width:69;height:76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2,200" path="m0,0l0,1l0,200l2,200l2,1l0,0l2,1l2,1l2,1l2,1l2,0l2,0l2,0l2,0l2,0l2,0l2,0l2,0l2,0l1,0l1,0l1,0l1,0l1,0l1,0l1,0l0,0l0,0l0,0l0,0l0,0l0,0l0,0l0,0l0,0l0,1l0,1l0,1l0,1l0,0xe" fillcolor="#add7e7" stroked="f" o:allowincell="f" style="position:absolute;left:2151;top:1263;width:5;height:699;mso-wrap-style:none;v-text-anchor:middle;mso-position-horizontal-relative:char">
                      <v:fill o:detectmouseclick="t" type="solid" color2="#522818"/>
                      <v:stroke color="#3465a4" joinstyle="round" endcap="flat"/>
                      <w10:wrap type="none"/>
                    </v:shape>
                    <v:shape id="shape_0" coordsize="91,77" path="m91,0l91,26l91,29l90,31l89,34l88,36l87,38l85,40l83,41l82,43l79,45l77,46l75,47l72,48l70,49l67,50l65,51l62,52l60,52l57,53l55,53l52,53l50,54l48,54l46,54l44,54l42,54l40,54l39,55l37,55l36,55l35,55l35,56l35,77l0,42l35,7l35,29l36,29l37,29l39,29l40,29l42,29l44,29l46,29l48,28l50,28l53,28l55,28l57,27l60,27l63,26l65,25l68,25l70,24l73,23l75,22l78,20l80,19l82,18l84,16l86,14l87,12l88,10l90,8l90,6l91,3l91,0xe" fillcolor="white" stroked="f" o:allowincell="f" style="position:absolute;left:1998;top:1462;width:302;height:26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,27" path="m3,26l3,26l3,0l0,0l0,26l3,26l0,26l0,26l0,26l0,26l0,26l0,27l0,27l0,27l0,27l0,27l1,27l1,27l1,27l1,27l1,27l1,27l1,27l1,27l2,27l2,27l2,27l2,27l2,27l2,27l2,27l2,27l3,27l3,27l3,26l3,26l3,26l3,26l3,26xe" fillcolor="#131516" stroked="f" o:allowincell="f" style="position:absolute;left:2298;top:1462;width:9;height:9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9,30" path="m3,29l1,30l2,30l3,30l5,30l6,30l8,30l10,30l11,30l12,30l13,30l14,29l15,29l16,29l17,29l18,29l20,29l21,28l22,28l23,28l25,28l26,28l27,27l29,27l30,27l31,26l33,26l34,25l35,25l35,25l36,25l36,25l37,24l38,24l38,24l39,24l40,23l40,23l41,23l42,22l42,22l43,22l43,21l44,21l44,21l45,20l46,20l46,20l47,19l47,19l48,19l48,18l49,18l49,17l50,17l50,17l51,16l51,16l52,15l52,15l53,14l53,14l54,13l54,13l54,12l55,12l55,11l55,11l56,10l56,9l56,9l57,8l57,8l57,7l57,6l58,6l58,5l58,4l58,4l58,3l59,2l59,1l59,1l59,0l56,0l56,0l56,1l56,2l56,2l55,3l55,4l55,4l55,5l55,5l55,6l54,6l54,7l54,7l54,8l53,9l53,9l53,10l52,10l52,10l52,11l51,11l51,12l51,12l50,13l50,13l49,14l49,14l49,14l48,15l48,15l47,16l47,16l46,16l46,17l45,17l45,17l44,18l44,18l43,18l43,19l42,19l41,19l41,20l40,20l40,20l39,20l39,21l38,21l37,21l37,21l36,22l35,22l35,22l34,22l34,23l33,23l32,23l31,23l29,24l28,24l27,24l25,25l24,25l23,25l22,25l20,26l19,26l18,26l17,26l16,26l15,26l14,27l12,27l11,27l10,27l9,27l8,27l6,27l5,27l3,27l2,27l1,27l0,29l1,27l1,27l1,27l1,27l1,27l0,27l0,27l0,27l0,28l0,28l0,28l0,28l0,28l0,28l0,28l0,28l0,28l0,29l0,29l0,29l0,29l0,29l0,29l0,29l0,29l0,30l0,30l0,30l0,30l1,30l1,30l1,30l1,30l3,29xe" fillcolor="#131516" stroked="f" o:allowincell="f" style="position:absolute;left:2111;top:1553;width:195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,3" path="m0,1l3,1l3,0l0,0l0,1l0,1l0,1l0,1l0,1l0,2l0,2l0,2l0,2l0,2l0,2l0,2l0,2l0,2l1,2l1,3l1,3l1,3l1,3l1,3l1,3l2,3l2,2l2,2l2,2l2,2l2,2l2,2l2,2l2,2l2,2l3,2l3,1l3,1l3,1l0,1xe" fillcolor="#131516" stroked="f" o:allowincell="f" style="position:absolute;left:2111;top:1655;width:9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,22" path="m0,22l3,21l3,0l0,0l0,21l0,22l0,21l0,21l0,21l0,21l0,21l0,22l0,22l0,22l0,22l0,22l0,22l0,22l1,22l1,22l1,22l1,22l1,22l1,22l1,22l2,22l2,22l2,22l2,22l2,22l2,22l2,22l2,22l2,22l2,21l3,21l3,21l3,21l3,21l0,22xe" fillcolor="#131516" stroked="f" o:allowincell="f" style="position:absolute;left:2111;top:1659;width:9;height:7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7,38" path="m0,1l0,3l35,38l37,36l2,1l0,1l2,1l2,1l2,1l2,0l2,0l1,0l1,0l1,0l1,0l1,0l1,0l1,0l0,0l0,1l0,1l0,1l0,1l0,1l0,1l0,1l0,1l0,1l0,1l0,2l0,2l0,2l0,2l0,2l0,2l0,2l0,3l0,3l0,3l0,1xe" fillcolor="#131516" stroked="f" o:allowincell="f" style="position:absolute;left:1994;top:1603;width:122;height:1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38" path="m38,2l35,1l0,36l2,38l37,3l38,2l37,3l37,3l37,2l37,2l38,2l38,2l38,2l38,2l38,2l38,2l38,1l38,1l37,1l37,1l37,1l37,1l37,1l37,1l37,1l37,0l37,0l37,0l36,0l36,0l36,0l36,0l36,0l36,0l36,0l36,0l35,0l35,1l35,1l38,2xe" fillcolor="#131516" stroked="f" o:allowincell="f" style="position:absolute;left:1994;top:1480;width:125;height:1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,23" path="m1,23l3,22l3,0l0,0l0,22l1,23l0,22l0,22l0,22l0,23l0,23l0,23l0,23l0,23l0,23l0,23l0,23l0,23l1,23l1,23l1,23l1,23l1,23l1,23l1,23l2,23l2,23l2,23l2,23l2,23l2,23l2,23l2,23l2,23l2,23l3,23l3,22l3,22l3,22l1,23xe" fillcolor="#131516" stroked="f" o:allowincell="f" style="position:absolute;left:2111;top:1487;width:9;height:7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31" path="m58,1l55,1l55,2l55,3l55,3l55,4l55,4l54,5l54,6l54,6l54,7l54,7l54,8l53,8l53,9l53,10l53,10l52,11l52,11l52,12l51,12l51,12l51,13l50,13l50,14l50,14l49,15l49,15l48,16l48,16l47,16l47,17l46,17l46,17l46,18l45,18l45,19l44,19l44,19l43,20l42,20l42,20l41,20l41,21l40,21l40,21l39,22l38,22l38,22l37,22l37,23l36,23l35,23l35,23l34,24l34,24l33,24l32,24l31,25l30,25l29,25l27,26l26,26l25,26l23,26l22,27l21,27l20,27l19,27l17,28l16,28l15,28l14,28l13,28l12,28l11,28l10,28l9,28l7,28l5,29l4,29l2,29l1,29l0,29l0,31l1,31l2,31l4,31l5,31l7,31l9,31l10,31l11,31l12,31l13,31l14,31l15,31l16,31l18,30l19,30l20,30l21,30l23,30l24,29l25,29l27,29l28,28l29,28l31,28l32,27l33,27l34,27l35,27l35,26l36,26l37,26l37,26l38,25l38,25l39,25l40,24l40,24l41,24l42,24l42,23l43,23l43,23l44,22l44,22l45,22l46,21l46,21l47,21l47,20l48,20l48,19l49,19l49,18l50,18l50,18l51,17l51,17l52,16l52,16l52,15l53,15l53,14l54,14l54,13l54,13l55,12l55,11l55,11l56,10l56,10l56,9l56,8l57,8l57,7l57,6l57,6l57,5l57,4l58,4l58,3l58,2l58,1l55,1l58,1l58,1l58,1l58,1l58,1l58,1l58,1l57,0l57,0l57,0l57,0l57,0l57,0l57,0l57,0l57,0l56,0l56,0l56,0l56,0l56,0l56,0l56,0l56,0l55,0l55,0l55,0l55,1l55,1l55,1l55,1l55,1l55,1l58,1xe" fillcolor="#131516" stroked="f" o:allowincell="f" style="position:absolute;left:2115;top:1459;width:192;height:10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4,77" path="m0,77l0,51l0,49l1,46l1,44l2,41l3,39l4,37l6,36l7,34l8,33l10,31l11,30l13,29l15,28l16,27l18,26l20,26l22,25l23,25l25,24l27,24l28,23l30,23l31,23l33,23l34,23l35,23l36,23l37,23l38,23l38,23l38,21l38,0l74,35l38,71l38,48l38,48l37,48l36,48l35,48l34,48l33,48l31,49l30,49l28,49l27,49l25,50l23,50l22,51l20,51l18,52l16,53l15,54l13,55l11,56l10,57l8,58l7,60l6,61l4,63l3,65l2,67l1,69l1,72l0,74l0,77xe" fillcolor="white" stroked="f" o:allowincell="f" style="position:absolute;left:1731;top:1483;width:245;height:26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,27" path="m0,1l0,1l0,27l3,27l3,1l0,1l3,1l3,1l3,1l3,1l2,1l2,1l2,1l2,0l2,0l2,0l2,0l2,0l2,0l2,0l1,0l1,0l1,0l1,0l1,0l1,0l1,0l1,0l0,0l0,0l0,0l0,0l0,1l0,1l0,1l0,1l0,1l0,1l0,1xe" fillcolor="#131516" stroked="f" o:allowincell="f" style="position:absolute;left:1728;top:1659;width:9;height:9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1,30" path="m38,2l40,0l39,0l38,0l37,0l36,0l35,0l34,0l33,1l32,1l31,1l31,1l30,1l29,1l28,1l27,1l27,2l26,2l25,2l24,2l23,2l22,3l21,3l20,3l20,4l19,4l18,4l17,5l16,5l15,6l15,6l14,6l14,7l13,7l13,7l12,7l12,8l12,8l11,8l11,9l10,9l10,9l9,10l9,10l9,10l8,11l8,11l7,11l7,12l7,12l6,13l6,13l6,13l5,14l5,14l5,15l4,15l4,16l4,16l3,17l3,17l3,18l3,18l2,19l2,19l2,20l2,20l2,21l1,22l1,22l1,23l1,23l1,24l0,25l0,25l0,26l0,27l0,27l0,28l0,29l0,30l0,30l3,30l3,30l3,29l3,28l3,28l3,27l3,27l3,26l3,25l3,25l4,24l4,24l4,23l4,23l4,22l4,21l5,21l5,20l5,20l5,20l6,19l6,19l6,18l6,18l7,17l7,17l7,16l7,16l8,16l8,15l8,15l9,14l9,14l9,14l10,13l10,13l10,13l11,12l11,12l11,12l12,11l12,11l12,11l13,11l13,10l14,10l14,10l14,9l15,9l15,9l16,9l16,9l16,8l17,8l18,7l19,7l20,7l21,6l21,6l22,6l23,5l24,5l25,5l26,5l26,5l27,4l28,4l29,4l30,4l30,4l31,4l32,4l33,3l33,3l34,3l35,3l36,3l37,3l38,3l39,3l39,3l41,2l39,3l40,3l40,3l40,3l40,3l40,3l40,3l40,3l40,3l41,3l41,3l41,2l41,2l41,2l41,2l41,2l41,2l41,2l41,1l41,1l41,1l41,1l41,1l41,1l41,1l40,1l40,1l40,0l40,0l40,0l40,0l40,0l40,0l38,2xe" fillcolor="#131516" stroked="f" o:allowincell="f" style="position:absolute;left:1728;top:1557;width:135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,3" path="m3,1l0,1l0,3l3,3l3,1l3,1l3,1l3,1l3,1l3,1l3,0l3,0l3,0l3,0l2,0l2,0l2,0l2,0l2,0l2,0l2,0l2,0l1,0l1,0l1,0l1,0l1,0l1,0l1,0l1,0l0,0l0,0l0,0l0,0l0,0l0,1l0,1l0,1l0,1l3,1xe" fillcolor="#131516" stroked="f" o:allowincell="f" style="position:absolute;left:1854;top:1553;width:9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,22" path="m2,0l0,1l0,22l3,22l3,1l2,0l3,1l3,1l3,1l3,1l3,1l3,1l3,0l3,0l2,0l2,0l2,0l2,0l2,0l2,0l2,0l2,0l1,0l1,0l1,0l1,0l1,0l1,0l1,0l1,0l0,0l0,0l0,0l0,1l0,1l0,1l0,1l0,1l0,1l2,0xe" fillcolor="#131516" stroked="f" o:allowincell="f" style="position:absolute;left:1854;top:1480;width:9;height:7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38" path="m38,37l38,35l2,0l0,2l36,37l38,37l36,37l36,38l36,38l36,38l36,38l36,38l36,38l36,38l37,38l37,38l37,38l37,38l37,38l37,38l37,38l37,38l38,37l38,37l38,37l38,37l38,37l38,37l38,37l38,37l38,37l38,36l38,36l38,36l38,36l38,36l38,36l38,36l38,35l38,37xe" fillcolor="#131516" stroked="f" o:allowincell="f" style="position:absolute;left:1854;top:1480;width:125;height:1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38" path="m0,37l2,38l38,2l36,0l0,36l0,37l0,36l0,36l0,36l0,36l0,36l0,36l0,36l0,36l0,37l0,37l0,37l0,37l0,37l0,37l0,37l0,37l0,38l1,38l1,38l1,38l1,38l1,38l1,38l1,38l1,38l2,38l2,38l2,38l2,38l2,38l2,38l2,38l2,38l0,37xe" fillcolor="#131516" stroked="f" o:allowincell="f" style="position:absolute;left:1854;top:1603;width:125;height:13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,24" path="m2,0l0,1l0,24l3,24l3,1l2,0l3,1l3,1l3,1l3,1l3,1l3,0l3,0l3,0l2,0l2,0l2,0l2,0l2,0l2,0l2,0l2,0l1,0l1,0l1,0l1,0l1,0l1,0l1,0l1,0l0,0l0,0l0,0l0,0l0,1l0,1l0,1l0,1l0,1l2,0xe" fillcolor="#131516" stroked="f" o:allowincell="f" style="position:absolute;left:1854;top:1648;width:9;height:8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0,31" path="m0,30l3,30l3,29l3,29l3,28l3,27l3,27l3,26l3,25l3,25l3,24l4,24l4,23l4,23l4,22l4,22l4,21l5,20l5,20l5,20l5,19l6,19l6,18l6,18l6,17l7,17l7,16l7,16l7,16l8,15l8,15l8,14l9,14l9,14l9,13l10,13l10,13l10,12l11,12l11,12l11,11l12,11l12,11l12,10l13,10l13,10l14,9l14,9l14,9l15,9l15,8l16,8l16,8l16,8l17,7l18,7l19,7l20,6l21,6l21,6l22,5l23,5l24,5l25,4l26,4l26,4l27,4l28,4l29,4l30,3l30,3l31,3l32,3l33,3l33,3l34,3l35,3l36,3l37,3l38,3l39,3l39,3l40,0l39,0l38,0l37,0l36,0l35,0l34,0l33,0l32,0l31,0l31,0l30,0l29,1l28,1l27,1l27,1l26,1l25,1l24,2l23,2l22,2l21,3l20,3l20,3l19,4l18,4l17,4l16,5l15,5l15,6l14,6l14,6l13,6l13,7l12,7l12,7l12,7l11,8l11,8l10,8l10,9l9,9l9,9l9,10l8,10l8,10l7,11l7,11l7,12l6,12l6,13l6,13l5,13l5,14l5,14l4,15l4,15l4,16l3,16l3,17l3,17l3,18l2,18l2,19l2,19l2,20l2,21l1,21l1,22l1,22l1,23l1,24l0,24l0,25l0,26l0,26l0,27l0,28l0,28l0,29l0,30l3,30l0,30l0,30l0,30l0,30l0,30l0,31l0,31l0,31l0,31l0,31l0,31l0,31l1,31l1,31l1,31l1,31l1,31l1,31l1,31l2,31l2,31l2,31l2,31l2,31l2,31l2,31l2,31l2,31l2,31l3,30l3,30l3,30l3,30l0,30xe" fillcolor="#131516" stroked="f" o:allowincell="f" style="position:absolute;left:1728;top:1648;width:132;height:10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"/>
        <w:spacing w:lineRule="atLeast" w:line="24" w:before="240" w:after="12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унок 2.1</w:t>
      </w:r>
      <w:r>
        <w:rPr>
          <w:sz w:val="28"/>
          <w:szCs w:val="28"/>
          <w:lang w:val="ru-RU"/>
        </w:rPr>
        <w:t xml:space="preserve"> - Предоставление услуг в </w:t>
      </w:r>
      <w:r>
        <w:rPr>
          <w:sz w:val="28"/>
          <w:szCs w:val="28"/>
        </w:rPr>
        <w:t>NGN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"/>
        <w:ind w:firstLine="720"/>
        <w:jc w:val="both"/>
        <w:rPr/>
      </w:pPr>
      <w:r>
        <w:rPr>
          <w:sz w:val="28"/>
          <w:szCs w:val="28"/>
        </w:rPr>
        <w:t>Исходя из вышеизложенного следуе, что необходимо внедрение сети NGN на сегодншний день яляется актуальной проблемой для всех операторов связи. Основной причиной этого является неэффективное использование трафика при коммутации каналов (КК) и задержки на сетях с коммутацией пакетов (КП) существующие на сегодняшний день. Сеть NGN обеспечивает качественное обслуживание технологии КК и эффективность КП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51880" cy="34137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3413880"/>
                          <a:chOff x="0" y="0"/>
                          <a:chExt cx="6152040" cy="3413880"/>
                        </a:xfrm>
                      </wpg:grpSpPr>
                      <wpg:grpSp>
                        <wpg:cNvGrpSpPr/>
                        <wpg:grpSpPr>
                          <a:xfrm>
                            <a:off x="1371600" y="114840"/>
                            <a:ext cx="3426480" cy="22834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3426480" cy="228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98960" y="919440"/>
                              <a:ext cx="5580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36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IP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8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(MPLS)</w:t>
                                </w:r>
                              </w:p>
                            </w:txbxContent>
                          </wps:txbx>
                          <wps:bodyPr wrap="square" lIns="63000" rIns="63000" tIns="31680" bIns="3168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1760" y="2473920"/>
                            <a:ext cx="317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>TDM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394920"/>
                            <a:ext cx="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027400" y="1539720"/>
                            <a:ext cx="94428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025240" y="2050920"/>
                            <a:ext cx="11264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4680" y="2315160"/>
                            <a:ext cx="127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240" y="1461600"/>
                            <a:ext cx="583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0280" y="1451520"/>
                            <a:ext cx="127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39600" y="2172960"/>
                            <a:ext cx="63252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6280" y="1046520"/>
                            <a:ext cx="803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>Signal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 xml:space="preserve"> Gateway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2366640"/>
                            <a:ext cx="54936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>Trun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 xml:space="preserve"> Gatewa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1800"/>
                            <a:ext cx="856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>Resident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 xml:space="preserve"> Gateway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2257560"/>
                            <a:ext cx="6710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>G.SHDSL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>ADSL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26800" y="1580040"/>
                            <a:ext cx="36252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2640" y="1741680"/>
                            <a:ext cx="4262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SS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4280" y="2334960"/>
                            <a:ext cx="5436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PSTN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829760" y="1910160"/>
                            <a:ext cx="58932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007360" y="1969200"/>
                            <a:ext cx="63000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3800" y="2717280"/>
                            <a:ext cx="2037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  <a:lnTo>
                                  <a:pt x="186" y="40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703960"/>
                            <a:ext cx="29340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02">
                                <a:moveTo>
                                  <a:pt x="267" y="0"/>
                                </a:moveTo>
                                <a:lnTo>
                                  <a:pt x="267" y="407"/>
                                </a:lnTo>
                                <a:lnTo>
                                  <a:pt x="0" y="406"/>
                                </a:ln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731600"/>
                            <a:ext cx="0" cy="24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840" y="720"/>
                            <a:ext cx="66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>SoftSwitch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720"/>
                            <a:ext cx="455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H.3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SIP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369000"/>
                            <a:ext cx="143640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f5f5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5160" y="0"/>
                            <a:ext cx="62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>SoftSwitch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05480"/>
                            <a:ext cx="788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>IP Phone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>Soft-phon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219240"/>
                            <a:ext cx="5443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H.3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SIP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141200"/>
                            <a:ext cx="4845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MGC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H.248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424800"/>
                            <a:ext cx="1715040" cy="11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1053">
                                <a:moveTo>
                                  <a:pt x="1566" y="0"/>
                                </a:moveTo>
                                <a:cubicBezTo>
                                  <a:pt x="1473" y="127"/>
                                  <a:pt x="1268" y="586"/>
                                  <a:pt x="1007" y="762"/>
                                </a:cubicBezTo>
                                <a:cubicBezTo>
                                  <a:pt x="746" y="938"/>
                                  <a:pt x="210" y="993"/>
                                  <a:pt x="0" y="10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f5f5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960" y="509760"/>
                            <a:ext cx="175320" cy="154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f5f5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1600920"/>
                            <a:ext cx="6091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MGC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H.248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360" y="403920"/>
                            <a:ext cx="62604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457">
                                <a:moveTo>
                                  <a:pt x="0" y="0"/>
                                </a:moveTo>
                                <a:cubicBezTo>
                                  <a:pt x="31" y="186"/>
                                  <a:pt x="92" y="871"/>
                                  <a:pt x="187" y="1114"/>
                                </a:cubicBezTo>
                                <a:cubicBezTo>
                                  <a:pt x="282" y="1357"/>
                                  <a:pt x="492" y="1386"/>
                                  <a:pt x="572" y="145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f5f5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420480"/>
                            <a:ext cx="10508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81">
                                <a:moveTo>
                                  <a:pt x="0" y="0"/>
                                </a:moveTo>
                                <a:cubicBezTo>
                                  <a:pt x="56" y="100"/>
                                  <a:pt x="174" y="457"/>
                                  <a:pt x="335" y="604"/>
                                </a:cubicBezTo>
                                <a:cubicBezTo>
                                  <a:pt x="495" y="751"/>
                                  <a:pt x="830" y="823"/>
                                  <a:pt x="960" y="88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f5f5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2880" y="1569240"/>
                            <a:ext cx="6577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MGC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H.248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2019240"/>
                            <a:ext cx="447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7320" y="1735560"/>
                            <a:ext cx="169560" cy="29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0" y="2103120"/>
                            <a:ext cx="892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>Access-Gateway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630720"/>
                            <a:ext cx="58500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Sigtran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361800"/>
                            <a:ext cx="17146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404">
                                <a:moveTo>
                                  <a:pt x="0" y="236"/>
                                </a:moveTo>
                                <a:cubicBezTo>
                                  <a:pt x="202" y="258"/>
                                  <a:pt x="950" y="404"/>
                                  <a:pt x="1211" y="365"/>
                                </a:cubicBezTo>
                                <a:cubicBezTo>
                                  <a:pt x="1472" y="326"/>
                                  <a:pt x="1492" y="76"/>
                                  <a:pt x="156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f5f5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351520"/>
                            <a:ext cx="281880" cy="27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8480" y="2386440"/>
                            <a:ext cx="631800" cy="24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>
                            <a:lum bright="18000"/>
                          </a:blip>
                          <a:stretch/>
                        </pic:blipFill>
                        <pic:spPr>
                          <a:xfrm>
                            <a:off x="3321720" y="169560"/>
                            <a:ext cx="4856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>
                            <a:lum bright="18000"/>
                          </a:blip>
                          <a:stretch/>
                        </pic:blipFill>
                        <pic:spPr>
                          <a:xfrm>
                            <a:off x="2175480" y="194400"/>
                            <a:ext cx="48636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8040" y="2973240"/>
                            <a:ext cx="36756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6680"/>
                              <a:ext cx="36756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2800" y="394920"/>
                            <a:ext cx="3672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77040"/>
                              <a:ext cx="36720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650960" y="2959200"/>
                            <a:ext cx="46980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360" y="2629080"/>
                            <a:ext cx="4024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44280"/>
                              <a:ext cx="311760" cy="35640"/>
                            </a:xfrm>
                          </wpg:grpSpPr>
                          <wps:wsp>
                            <wps:cNvSpPr/>
                            <wps:spPr>
                              <a:xfrm rot="10860000">
                                <a:off x="266760" y="4680"/>
                                <a:ext cx="442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60000">
                                <a:off x="177840" y="3600"/>
                                <a:ext cx="442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60000">
                                <a:off x="88920" y="1800"/>
                                <a:ext cx="442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60000">
                                <a:off x="0" y="360"/>
                                <a:ext cx="442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96200" y="1754640"/>
                            <a:ext cx="414000" cy="33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1433880"/>
                            <a:ext cx="1137240" cy="19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469880"/>
                            <a:ext cx="23940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f5f5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84000"/>
                            <a:ext cx="1262520" cy="31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560" y="2049840"/>
                            <a:ext cx="624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>TD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2720" y="1407240"/>
                            <a:ext cx="404640" cy="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1400" y="2734200"/>
                            <a:ext cx="85680" cy="33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8840" y="3013200"/>
                            <a:ext cx="36756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76680"/>
                              <a:ext cx="36756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4">
                            <a:lum bright="-12000"/>
                          </a:blip>
                          <a:stretch/>
                        </pic:blipFill>
                        <pic:spPr>
                          <a:xfrm>
                            <a:off x="4160520" y="1994400"/>
                            <a:ext cx="3747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5">
                            <a:lum bright="-12000"/>
                          </a:blip>
                          <a:stretch/>
                        </pic:blipFill>
                        <pic:spPr>
                          <a:xfrm>
                            <a:off x="4657680" y="1369800"/>
                            <a:ext cx="3747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1759680"/>
                            <a:ext cx="3175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>TDM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574360" y="2580120"/>
                            <a:ext cx="3322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70360" y="1939320"/>
                            <a:ext cx="3322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2946240"/>
                            <a:ext cx="789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>IP Phone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bCs/>
                                  <w:rFonts w:ascii="FuturaA Bk BT" w:hAnsi="FuturaA Bk BT" w:eastAsia="Times New Roman" w:cs="FuturaA Bk BT"/>
                                  <w:color w:val="000000"/>
                                  <w:lang w:val="ru-RU" w:bidi="ar-SA"/>
                                </w:rPr>
                                <w:t>Soft-phon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491400"/>
                            <a:ext cx="1177200" cy="262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2394">
                                <a:moveTo>
                                  <a:pt x="1075" y="0"/>
                                </a:moveTo>
                                <a:cubicBezTo>
                                  <a:pt x="1075" y="0"/>
                                  <a:pt x="910" y="483"/>
                                  <a:pt x="752" y="776"/>
                                </a:cubicBezTo>
                                <a:cubicBezTo>
                                  <a:pt x="594" y="1069"/>
                                  <a:pt x="248" y="1486"/>
                                  <a:pt x="124" y="1756"/>
                                </a:cubicBezTo>
                                <a:cubicBezTo>
                                  <a:pt x="0" y="2026"/>
                                  <a:pt x="33" y="2261"/>
                                  <a:pt x="9" y="239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f5f5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2373120"/>
                            <a:ext cx="4557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H.3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SIP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pt;height:268.8pt" coordorigin="0,0" coordsize="9688,5376">
                <v:group id="shape_0" style="position:absolute;left:2160;top:181;width:5396;height:3596">
                  <v:shape id="shape_0" stroked="f" o:allowincell="f" style="position:absolute;left:2160;top:181;width:5395;height:3595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3;top:1629;width:878;height:65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36"/>
                              <w:bCs/>
                              <w:rFonts w:ascii="Verdana" w:hAnsi="Verdana" w:eastAsia="Times New Roman" w:cs="Verdana"/>
                              <w:color w:val="000000"/>
                              <w:lang w:val="ru-RU" w:bidi="ar-SA"/>
                            </w:rPr>
                            <w:t>IP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8"/>
                              <w:bCs/>
                              <w:rFonts w:ascii="Verdana" w:hAnsi="Verdana" w:eastAsia="Times New Roman" w:cs="Verdana"/>
                              <w:color w:val="000000"/>
                              <w:lang w:val="ru-RU" w:bidi="ar-SA"/>
                            </w:rPr>
                            <w:t>(MPL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09;top:3896;width:499;height:2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>T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8,622" to="768,1035" stroked="t" o:allowincell="f" style="position:absolute;mso-position-horizontal-relative:char">
                  <v:stroke color="gray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17;top:2425;width:1486;height:1073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914;top:3230;width:1773;height:1266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661;top:3646;width:199;height:2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90;top:2302;width:918;height:3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53;top:2286;width:199;height:4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9,3422" to="8144,342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128;top:1648;width:126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>Signal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 xml:space="preserve"> Gate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3727;width:864;height:11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>Trun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 xml:space="preserve"> Gatewa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7;width:134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>Resident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 xml:space="preserve"> Gate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62;top:3555;width:1056;height:5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>G.SHDSL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>ADS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7;top:2488;width:570;height:248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319;top:2743;width:670;height: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SS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2;top:3677;width:855;height:3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PS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3008;width:927;height:855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161;top:3101;width:991;height:808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coordsize="186,407" path="m0,0l0,407l186,407e" stroked="t" o:allowincell="f" style="position:absolute;left:2384;top:4279;width:320;height:701;mso-wrap-style:none;v-text-anchor:middle;mso-position-horizontal-relative:char">
                  <v:fill o:detectmouseclick="t" on="false"/>
                  <v:stroke color="gray" weight="28440" joinstyle="round" endcap="flat"/>
                  <w10:wrap type="none"/>
                </v:shape>
                <v:shape id="shape_0" coordsize="267,502" path="m267,0l267,407l0,406l0,502e" stroked="t" o:allowincell="f" style="position:absolute;left:1790;top:4258;width:461;height:865;mso-wrap-style:none;v-text-anchor:middle;mso-position-horizontal-relative:char">
                  <v:fill o:detectmouseclick="t" on="false"/>
                  <v:stroke color="gray" weight="28440" joinstyle="round" endcap="flat"/>
                  <w10:wrap type="none"/>
                </v:shape>
                <v:line id="shape_0" from="679,2727" to="679,310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732;top:1;width:104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>SoftSw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1;width:717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H.3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S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4,581" to="5815,606" stroked="t" o:allowincell="f" style="position:absolute;mso-position-horizontal-relative:char">
                  <v:stroke color="#5f5f5f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630;top:0;width:983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>SoftSw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166;width:1241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>IP Phone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>Soft-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345;width:856;height:9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H.3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S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1797;width:762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MGC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H.2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6,1053" path="m1566,0c1473,127,1268,586,1007,762c746,938,210,993,0,1053e" stroked="t" o:allowincell="f" style="position:absolute;left:911;top:669;width:2700;height:1815;mso-wrap-style:none;v-text-anchor:middle;mso-position-horizontal-relative:char">
                  <v:fill o:detectmouseclick="t" on="false"/>
                  <v:stroke color="#5f5f5f" weight="12600" dashstyle="shortdot" joinstyle="round" endcap="flat"/>
                  <w10:wrap type="none"/>
                </v:shape>
                <v:line id="shape_0" from="3507,803" to="3782,3228" stroked="t" o:allowincell="f" style="position:absolute;flip:x;mso-position-horizontal-relative:char">
                  <v:stroke color="#5f5f5f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820;top:2521;width:958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MGC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H.2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2,1457" path="m0,0c31,186,92,871,187,1114c282,1357,492,1386,572,1457e" stroked="t" o:allowincell="f" style="position:absolute;left:5840;top:636;width:985;height:2513;mso-wrap-style:none;v-text-anchor:middle;mso-position-horizontal-relative:char">
                  <v:fill o:detectmouseclick="t" on="false"/>
                  <v:stroke color="#5f5f5f" weight="12600" dashstyle="shortdot" joinstyle="round" endcap="flat"/>
                  <w10:wrap type="none"/>
                </v:shape>
                <v:shape id="shape_0" coordsize="960,881" path="m0,0c56,100,174,457,335,604c495,751,830,823,960,881e" stroked="t" o:allowincell="f" style="position:absolute;left:5906;top:662;width:1654;height:1518;mso-wrap-style:none;v-text-anchor:middle;mso-position-horizontal-relative:char">
                  <v:fill o:detectmouseclick="t" on="false"/>
                  <v:stroke color="#5f5f5f" weight="12600" dashstyle="shortdot" joinstyle="round" endcap="flat"/>
                  <w10:wrap type="none"/>
                </v:shape>
                <v:shape id="shape_0" stroked="f" o:allowincell="f" style="position:absolute;left:6524;top:2471;width:1035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MGC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H.2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3180;width:703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1,2733" to="4057,320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059;top:3312;width:1404;height:2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>Access-Gate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993;width:920;height:8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Sigt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6,404" path="m0,236c202,258,950,404,1211,365c1472,326,1492,76,1566,0e" stroked="t" o:allowincell="f" style="position:absolute;left:784;top:570;width:2699;height:696;mso-wrap-style:none;v-text-anchor:middle;mso-position-horizontal-relative:char">
                  <v:fill o:detectmouseclick="t" on="false"/>
                  <v:stroke color="#5f5f5f" weight="12600" dashstyle="shortdot" joinstyle="round" endcap="flat"/>
                  <w10:wrap type="none"/>
                </v:shape>
                <v:line id="shape_0" from="3793,3703" to="4236,414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2533,3758" to="3527,414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231;top:267;width:764;height:556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426;top:306;width:765;height:557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group id="shape_0" style="position:absolute;left:1383;top:4682;width:579;height:594">
                  <v:rect id="shape_0" fillcolor="white" stroked="t" o:allowincell="f" style="position:absolute;left:1383;top:4682;width:433;height:500;mso-wrap-style:none;v-text-anchor:middle;mso-position-horizontal-relative:char">
                    <v:fill o:detectmouseclick="t" type="solid" color2="black"/>
                    <v:stroke color="gray" weight="9360" joinstyle="miter" endcap="flat"/>
                    <v:shadow on="t" obscured="f" color="#4c4c4c"/>
                    <w10:wrap type="none"/>
                  </v:rect>
                  <v:shape id="shape_0" stroked="f" o:allowincell="f" style="position:absolute;left:1383;top:4803;width:578;height:472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group id="shape_0" style="position:absolute;left:272;top:622;width:578;height:594">
                  <v:rect id="shape_0" fillcolor="white" stroked="t" o:allowincell="f" style="position:absolute;left:272;top:622;width:433;height:499;mso-wrap-style:none;v-text-anchor:middle;mso-position-horizontal-relative:char">
                    <v:fill o:detectmouseclick="t" type="solid" color2="black"/>
                    <v:stroke color="gray" weight="9360" joinstyle="miter" endcap="flat"/>
                    <v:shadow on="t" obscured="f" color="#4c4c4c"/>
                    <w10:wrap type="none"/>
                  </v:rect>
                  <v:shape id="shape_0" stroked="f" o:allowincell="f" style="position:absolute;left:272;top:743;width:577;height:472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00;top:4660;width:739;height:715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group id="shape_0" style="position:absolute;left:2013;top:4140;width:634;height:148">
                  <v:rect id="shape_0" fillcolor="white" stroked="t" o:allowincell="f" style="position:absolute;left:2013;top:4140;width:633;height:14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091;top:4209;width:490;height:55">
                    <v:oval id="shape_0" fillcolor="#ff3300" stroked="t" o:allowincell="f" style="position:absolute;left:2512;top:4217;width:69;height:47;mso-wrap-style:none;v-text-anchor:middle;rotation:181;mso-position-horizontal-relative:char">
                      <v:fill o:detectmouseclick="t" type="solid" color2="#00ccff"/>
                      <v:stroke color="black" weight="9360" joinstyle="miter" endcap="flat"/>
                      <w10:wrap type="none"/>
                    </v:oval>
                    <v:oval id="shape_0" fillcolor="#ff3300" stroked="t" o:allowincell="f" style="position:absolute;left:2372;top:4215;width:69;height:47;mso-wrap-style:none;v-text-anchor:middle;rotation:181;mso-position-horizontal-relative:char">
                      <v:fill o:detectmouseclick="t" type="solid" color2="#00ccff"/>
                      <v:stroke color="black" weight="9360" joinstyle="miter" endcap="flat"/>
                      <w10:wrap type="none"/>
                    </v:oval>
                    <v:oval id="shape_0" fillcolor="#ff3300" stroked="t" o:allowincell="f" style="position:absolute;left:2232;top:4212;width:69;height:47;mso-wrap-style:none;v-text-anchor:middle;rotation:181;mso-position-horizontal-relative:char">
                      <v:fill o:detectmouseclick="t" type="solid" color2="#00ccff"/>
                      <v:stroke color="black" weight="9360" joinstyle="miter" endcap="flat"/>
                      <w10:wrap type="none"/>
                    </v:oval>
                    <v:oval id="shape_0" fillcolor="#ff3300" stroked="t" o:allowincell="f" style="position:absolute;left:2092;top:4210;width:69;height:47;mso-wrap-style:none;v-text-anchor:middle;rotation:181;mso-position-horizontal-relative:char">
                      <v:fill o:detectmouseclick="t" type="solid" color2="#00ccff"/>
                      <v:stroke color="black" weight="9360" joinstyle="miter" endcap="flat"/>
                      <w10:wrap type="none"/>
                    </v:oval>
                  </v:group>
                </v:group>
                <v:line id="shape_0" from="5978,2763" to="6629,329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911,2258" to="2701,256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7903,2315" to="8279,2567" stroked="t" o:allowincell="f" style="position:absolute;mso-position-horizontal-relative:char">
                  <v:stroke color="#5f5f5f" weight="12600" dashstyle="shortdot" joinstyle="miter" endcap="flat"/>
                  <v:fill o:detectmouseclick="t" on="false"/>
                  <w10:wrap type="none"/>
                </v:line>
                <v:line id="shape_0" from="745,1077" to="2732,157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552;top:3228;width:98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>TD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>Sw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6,2216" to="7412,230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8144,4306" to="8278,482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8061;top:4745;width:579;height:594">
                  <v:rect id="shape_0" fillcolor="white" stroked="t" o:allowincell="f" style="position:absolute;left:8061;top:4745;width:433;height:499;mso-wrap-style:none;v-text-anchor:middle;mso-position-horizontal-relative:char">
                    <v:fill o:detectmouseclick="t" type="solid" color2="black"/>
                    <v:stroke color="gray" weight="9360" joinstyle="miter" endcap="flat"/>
                    <v:shadow on="t" obscured="f" color="#4c4c4c"/>
                    <w10:wrap type="none"/>
                  </v:rect>
                  <v:shape id="shape_0" stroked="f" o:allowincell="f" style="position:absolute;left:8061;top:4866;width:578;height:472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52;top:3141;width:589;height:585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2157;width:589;height:364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0;top:2771;width:499;height:2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>T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54;top:4063;width:522;height:445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426;top:3054;width:522;height:444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640;width:124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>IP Phone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bCs/>
                            <w:rFonts w:ascii="FuturaA Bk BT" w:hAnsi="FuturaA Bk BT" w:eastAsia="Times New Roman" w:cs="FuturaA Bk BT"/>
                            <w:color w:val="000000"/>
                            <w:lang w:val="ru-RU" w:bidi="ar-SA"/>
                          </w:rPr>
                          <w:t>Soft-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5,2394" path="m1075,0c1075,0,910,483,752,776c594,1069,248,1486,124,1756c0,2026,33,2261,9,2394e" stroked="t" o:allowincell="f" style="position:absolute;left:1758;top:774;width:1853;height:4128;mso-wrap-style:none;v-text-anchor:middle;mso-position-horizontal-relative:char">
                  <v:fill o:detectmouseclick="t" on="false"/>
                  <v:stroke color="#5f5f5f" weight="12600" dashstyle="shortdot" joinstyle="round" endcap="flat"/>
                  <w10:wrap type="none"/>
                </v:shape>
                <v:shape id="shape_0" stroked="f" o:allowincell="f" style="position:absolute;left:1262;top:3737;width:717;height:9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H.3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S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" w:before="240" w:after="120"/>
        <w:ind w:firstLine="720"/>
        <w:jc w:val="both"/>
        <w:rPr/>
      </w:pPr>
      <w:r>
        <w:rPr>
          <w:b/>
          <w:sz w:val="28"/>
          <w:szCs w:val="28"/>
        </w:rPr>
        <w:t>Рисунок 2.2</w:t>
      </w:r>
      <w:r>
        <w:rPr>
          <w:sz w:val="28"/>
          <w:szCs w:val="28"/>
        </w:rPr>
        <w:t xml:space="preserve"> -  Адаптация систем доступа для работы в пакетной се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тандарты IP-телефонии</w:t>
      </w:r>
    </w:p>
    <w:p>
      <w:pPr>
        <w:pStyle w:val="Normal"/>
        <w:shd w:fill="FFFFFF" w:val="clear"/>
        <w:ind w:lef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обмена информацией между различными сетевыми устройствами </w:t>
      </w:r>
      <w:r>
        <w:rPr>
          <w:color w:val="000000"/>
          <w:spacing w:val="-4"/>
          <w:sz w:val="28"/>
          <w:szCs w:val="28"/>
        </w:rPr>
        <w:t xml:space="preserve">определяется с помощью набора стандартных протоколов, которые создаются для решения </w:t>
      </w:r>
      <w:r>
        <w:rPr>
          <w:color w:val="000000"/>
          <w:spacing w:val="-5"/>
          <w:sz w:val="28"/>
          <w:szCs w:val="28"/>
        </w:rPr>
        <w:t>возникающих время от времени проблем. Эти протоколы являются также элементом мультисервисных сетей. Схема взаимодействия протоколов приведена на рис. 2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3314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2019" t="5919" r="-2199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120"/>
        <w:ind w:firstLine="72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Рисунок 2.3 - </w:t>
      </w:r>
      <w:r>
        <w:rPr>
          <w:bCs/>
          <w:color w:val="000000"/>
          <w:spacing w:val="-5"/>
          <w:sz w:val="28"/>
          <w:szCs w:val="28"/>
        </w:rPr>
        <w:t>Схема взаимодействия протоколов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токол Н.323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андарт ITU-T H.323 был разработан для обеспечения установки вызовов и передачи голосового и видеотрафиков по пакетным сетям, в частности Internet и intranet, которые не </w:t>
      </w:r>
      <w:r>
        <w:rPr>
          <w:color w:val="000000"/>
          <w:spacing w:val="-5"/>
          <w:sz w:val="28"/>
          <w:szCs w:val="28"/>
        </w:rPr>
        <w:t xml:space="preserve">гарантируют качества услуг (QoS). Он использует протоколы Real-Time Protocol и Real-time </w:t>
      </w:r>
      <w:r>
        <w:rPr>
          <w:color w:val="000000"/>
          <w:spacing w:val="-4"/>
          <w:sz w:val="28"/>
          <w:szCs w:val="28"/>
        </w:rPr>
        <w:t xml:space="preserve">Transport Control Protocol (RTP/RTCP), разработанные группой IETF, а также стандартные </w:t>
      </w:r>
      <w:r>
        <w:rPr>
          <w:color w:val="000000"/>
          <w:spacing w:val="-5"/>
          <w:sz w:val="28"/>
          <w:szCs w:val="28"/>
        </w:rPr>
        <w:t>кодеки ITU-T серии G.xxx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Н.323 был первым в реализациях технологии VoIP, но под давлением </w:t>
      </w:r>
      <w:r>
        <w:rPr>
          <w:color w:val="000000"/>
          <w:spacing w:val="1"/>
          <w:sz w:val="28"/>
          <w:szCs w:val="28"/>
        </w:rPr>
        <w:t xml:space="preserve">индустрии он начал уступать позиции разработанному IETF протоколу SIP, который </w:t>
      </w:r>
      <w:r>
        <w:rPr>
          <w:color w:val="000000"/>
          <w:spacing w:val="-1"/>
          <w:sz w:val="28"/>
          <w:szCs w:val="28"/>
        </w:rPr>
        <w:t xml:space="preserve">оказался проще и лучше масштабировался. Однако и ITU усовершенствовал протокол, </w:t>
      </w:r>
      <w:r>
        <w:rPr>
          <w:color w:val="000000"/>
          <w:spacing w:val="-5"/>
          <w:sz w:val="28"/>
          <w:szCs w:val="28"/>
        </w:rPr>
        <w:t>повысив скорость установления соединений и масштабируем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ети на базе протоколов Н.323 ориентированы на интеграцию с телефонными сетями и </w:t>
      </w:r>
      <w:r>
        <w:rPr>
          <w:color w:val="000000"/>
          <w:spacing w:val="-4"/>
          <w:sz w:val="28"/>
          <w:szCs w:val="28"/>
        </w:rPr>
        <w:t xml:space="preserve">могут рассматриваться как сети ISDN, наложенные на сети передачи данных. В частности, </w:t>
      </w:r>
      <w:r>
        <w:rPr>
          <w:color w:val="000000"/>
          <w:spacing w:val="6"/>
          <w:sz w:val="28"/>
          <w:szCs w:val="28"/>
        </w:rPr>
        <w:t xml:space="preserve">процедура установления соединения в таких сетях IP-телефонии базируется на </w:t>
      </w:r>
      <w:r>
        <w:rPr>
          <w:color w:val="000000"/>
          <w:spacing w:val="-5"/>
          <w:sz w:val="28"/>
          <w:szCs w:val="28"/>
        </w:rPr>
        <w:t>рекомендации Q.931 и аналогична процедуре, используемой в сетях ISDN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комендация Н.323 предусматривает довольно сложный набор протоколов, который </w:t>
      </w:r>
      <w:r>
        <w:rPr>
          <w:color w:val="000000"/>
          <w:spacing w:val="-1"/>
          <w:sz w:val="28"/>
          <w:szCs w:val="28"/>
        </w:rPr>
        <w:t xml:space="preserve">предназначен не просто для передачи речевой информации по IP-сетям с коммутацией </w:t>
      </w:r>
      <w:r>
        <w:rPr>
          <w:color w:val="000000"/>
          <w:spacing w:val="1"/>
          <w:sz w:val="28"/>
          <w:szCs w:val="28"/>
        </w:rPr>
        <w:t>пакетов. Его цель — обеспечить</w:t>
      </w:r>
    </w:p>
    <w:p>
      <w:pPr>
        <w:pStyle w:val="Normal"/>
        <w:shd w:fill="FFFFFF" w:val="clear"/>
        <w:ind w:right="12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лементом структуры, позволяющим владельцам сети привнести интернетовский стиль в </w:t>
      </w:r>
      <w:r>
        <w:rPr>
          <w:color w:val="000000"/>
          <w:spacing w:val="-6"/>
          <w:sz w:val="28"/>
          <w:szCs w:val="28"/>
        </w:rPr>
        <w:t>создания телефонных услуг.</w:t>
      </w:r>
    </w:p>
    <w:p>
      <w:pPr>
        <w:pStyle w:val="Normal"/>
        <w:shd w:fill="FFFFFF" w:val="clear"/>
        <w:ind w:left="139" w:right="130" w:firstLine="581"/>
        <w:jc w:val="both"/>
        <w:rPr/>
      </w:pPr>
      <w:r>
        <w:rPr>
          <w:color w:val="000000"/>
          <w:spacing w:val="-4"/>
          <w:sz w:val="28"/>
          <w:szCs w:val="28"/>
        </w:rPr>
        <w:t xml:space="preserve">На рисунке 2.4 приведена схема программного коммутатора. </w:t>
      </w:r>
      <w:r>
        <w:rPr>
          <w:color w:val="000000"/>
          <w:spacing w:val="-5"/>
          <w:sz w:val="28"/>
          <w:szCs w:val="28"/>
        </w:rPr>
        <w:t>Здесь отражен вариант представления Softswit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770" cy="3429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left="2880" w:hanging="216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исунок 2.4 - </w:t>
      </w:r>
      <w:r>
        <w:rPr>
          <w:bCs/>
          <w:color w:val="000000"/>
          <w:spacing w:val="-5"/>
          <w:sz w:val="28"/>
          <w:szCs w:val="28"/>
        </w:rPr>
        <w:t>Состав аппаратно-программного комплекса гибкого коммутат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орудование, реализующее функции гибкого коммутатора должно включать в себя </w:t>
      </w:r>
      <w:r>
        <w:rPr>
          <w:color w:val="000000"/>
          <w:spacing w:val="-5"/>
          <w:sz w:val="28"/>
          <w:szCs w:val="28"/>
        </w:rPr>
        <w:t>устройство управления шлюзами (Media Gateway Controller, MGC) и шлюз сигнализации (Signaling Gateway, SG), которые.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стройство управления шлюзами MGC должно обеспечивать реализацию следующих </w:t>
      </w:r>
      <w:r>
        <w:rPr>
          <w:color w:val="000000"/>
          <w:spacing w:val="-8"/>
          <w:sz w:val="28"/>
          <w:szCs w:val="28"/>
        </w:rPr>
        <w:t>функц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управления базовыми вызовами, включая маршрутизацию вызова и </w:t>
      </w:r>
      <w:r>
        <w:rPr>
          <w:color w:val="000000"/>
          <w:spacing w:val="-4"/>
          <w:sz w:val="28"/>
          <w:szCs w:val="28"/>
        </w:rPr>
        <w:t xml:space="preserve">трансляцию   адресов   между  различными   планами   нумерации   посредствам </w:t>
      </w:r>
      <w:r>
        <w:rPr>
          <w:color w:val="000000"/>
          <w:spacing w:val="-5"/>
          <w:sz w:val="28"/>
          <w:szCs w:val="28"/>
        </w:rPr>
        <w:t>стандартных протоколов сигн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ункции   управления   транспортными   шлюзами   посредством   стандартных </w:t>
      </w:r>
      <w:r>
        <w:rPr>
          <w:color w:val="000000"/>
          <w:spacing w:val="-6"/>
          <w:sz w:val="28"/>
          <w:szCs w:val="28"/>
        </w:rPr>
        <w:t>протоколов 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межсетевого взаимодействия с устройствами управления вызовами </w:t>
      </w:r>
      <w:r>
        <w:rPr>
          <w:color w:val="000000"/>
          <w:spacing w:val="-4"/>
          <w:sz w:val="28"/>
          <w:szCs w:val="28"/>
        </w:rPr>
        <w:t xml:space="preserve">сети с коммутацией пакетов (MGC, SIP-сервер, привратник Н.323) посредством </w:t>
      </w:r>
      <w:r>
        <w:rPr>
          <w:color w:val="000000"/>
          <w:spacing w:val="-2"/>
          <w:sz w:val="28"/>
          <w:szCs w:val="28"/>
        </w:rPr>
        <w:t xml:space="preserve">стандартных   протоколов   сигнализации   через   стандартные   транспортные </w:t>
      </w:r>
      <w:r>
        <w:rPr>
          <w:color w:val="000000"/>
          <w:spacing w:val="-7"/>
          <w:sz w:val="28"/>
          <w:szCs w:val="28"/>
        </w:rPr>
        <w:t>прото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ункции      межсетевого      взаимодействия      с      пунктами      сигнализации </w:t>
      </w:r>
      <w:r>
        <w:rPr>
          <w:color w:val="000000"/>
          <w:spacing w:val="-1"/>
          <w:sz w:val="28"/>
          <w:szCs w:val="28"/>
        </w:rPr>
        <w:t xml:space="preserve">международно/междугородной   и   местной   сети   ОКС   №   7   через   шлюз </w:t>
      </w:r>
      <w:r>
        <w:rPr>
          <w:color w:val="000000"/>
          <w:spacing w:val="-6"/>
          <w:sz w:val="28"/>
          <w:szCs w:val="28"/>
        </w:rPr>
        <w:t>сигнализации SG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ункции  взаимодействия  с  серверами    приложений  (Application Server, AS) </w:t>
      </w:r>
      <w:r>
        <w:rPr>
          <w:color w:val="000000"/>
          <w:spacing w:val="2"/>
          <w:sz w:val="28"/>
          <w:szCs w:val="28"/>
        </w:rPr>
        <w:t xml:space="preserve">через открытые программные интерфейсы (API),    управления услугами    и </w:t>
      </w:r>
      <w:r>
        <w:rPr>
          <w:color w:val="000000"/>
          <w:spacing w:val="-5"/>
          <w:sz w:val="28"/>
          <w:szCs w:val="28"/>
        </w:rPr>
        <w:t>управления правами доступа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изводителем в структуру Softswitch. Такая структура подходит для тех </w:t>
      </w:r>
      <w:r>
        <w:rPr>
          <w:color w:val="000000"/>
          <w:spacing w:val="-5"/>
          <w:sz w:val="28"/>
          <w:szCs w:val="28"/>
        </w:rPr>
        <w:t>операторов, которые строят полностью новую сеть.</w:t>
      </w:r>
    </w:p>
    <w:p>
      <w:pPr>
        <w:pStyle w:val="Normal"/>
        <w:tabs>
          <w:tab w:val="clear" w:pos="708"/>
          <w:tab w:val="left" w:pos="9360" w:leader="none"/>
        </w:tabs>
        <w:ind w:left="5" w:right="-3" w:hanging="5"/>
        <w:jc w:val="both"/>
        <w:rPr>
          <w:sz w:val="28"/>
          <w:szCs w:val="28"/>
        </w:rPr>
      </w:pPr>
      <w:r>
        <w:rPr/>
        <w:object w:dxaOrig="11355" w:dyaOrig="607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7.25pt;height:206.7pt" filled="f" o:ole="">
            <v:imagedata r:id="rId87" o:title=""/>
          </v:shape>
          <o:OLEObject Type="Embed" ProgID="" ShapeID="ole_rId86" DrawAspect="Content" ObjectID="_241329713" r:id="rId86"/>
        </w:object>
      </w:r>
    </w:p>
    <w:p>
      <w:pPr>
        <w:pStyle w:val="Normal"/>
        <w:ind w:left="5" w:right="90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right="90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унок 2.5</w:t>
      </w:r>
      <w:r>
        <w:rPr>
          <w:sz w:val="28"/>
          <w:szCs w:val="28"/>
        </w:rPr>
        <w:t xml:space="preserve"> – Единая структура Softswitch</w:t>
      </w:r>
    </w:p>
    <w:p>
      <w:pPr>
        <w:pStyle w:val="Normal"/>
        <w:ind w:left="5" w:right="9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оператор уже существовал в том или ином виде на рынке предоставления услуг </w:t>
      </w:r>
      <w:r>
        <w:rPr>
          <w:color w:val="000000"/>
          <w:spacing w:val="1"/>
          <w:sz w:val="28"/>
          <w:szCs w:val="28"/>
        </w:rPr>
        <w:t xml:space="preserve">связи, и у него уже есть некая структура сети, для него экономически целесообразней </w:t>
      </w:r>
      <w:r>
        <w:rPr>
          <w:color w:val="000000"/>
          <w:spacing w:val="-4"/>
          <w:sz w:val="28"/>
          <w:szCs w:val="28"/>
        </w:rPr>
        <w:t xml:space="preserve">ставить Softswitch второго типа. Распределенная структура, которая отражена на рис. 2.6, </w:t>
      </w:r>
      <w:r>
        <w:rPr>
          <w:color w:val="000000"/>
          <w:spacing w:val="-3"/>
          <w:sz w:val="28"/>
          <w:szCs w:val="28"/>
        </w:rPr>
        <w:t xml:space="preserve">подразумевает наличие управляющего устройства и набора модулей, взаимодействующих </w:t>
      </w:r>
      <w:r>
        <w:rPr>
          <w:color w:val="000000"/>
          <w:spacing w:val="-6"/>
          <w:sz w:val="28"/>
          <w:szCs w:val="28"/>
        </w:rPr>
        <w:t xml:space="preserve">друг с другом по стандартному протоколу, такому как MGCP. Такая структура программного </w:t>
      </w:r>
      <w:r>
        <w:rPr>
          <w:color w:val="000000"/>
          <w:spacing w:val="-4"/>
          <w:sz w:val="28"/>
          <w:szCs w:val="28"/>
        </w:rPr>
        <w:t xml:space="preserve">коммутатора позволяет оператору выбирать тот набор элементов, которых недостает в его </w:t>
      </w:r>
      <w:r>
        <w:rPr>
          <w:color w:val="000000"/>
          <w:spacing w:val="1"/>
          <w:sz w:val="28"/>
          <w:szCs w:val="28"/>
        </w:rPr>
        <w:t xml:space="preserve">сети. Так, например, если в сети уже стоял привратник для связи с ТфОП, то не имеет </w:t>
      </w:r>
      <w:r>
        <w:rPr>
          <w:color w:val="000000"/>
          <w:spacing w:val="-5"/>
          <w:sz w:val="28"/>
          <w:szCs w:val="28"/>
        </w:rPr>
        <w:t>смысла дублировать его и ставить Softswitch, выполняющий те же функции.</w:t>
      </w:r>
    </w:p>
    <w:p>
      <w:pPr>
        <w:pStyle w:val="Normal"/>
        <w:ind w:left="5" w:right="9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4985" cy="279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8023" t="50720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left="5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5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</w:t>
      </w:r>
      <w:r>
        <w:rPr>
          <w:b/>
          <w:bCs/>
          <w:color w:val="000000"/>
          <w:sz w:val="28"/>
          <w:szCs w:val="28"/>
          <w:lang w:val="kk-KZ"/>
        </w:rPr>
        <w:t xml:space="preserve">унок 2.6 - </w:t>
      </w:r>
      <w:r>
        <w:rPr>
          <w:bCs/>
          <w:color w:val="000000"/>
          <w:sz w:val="28"/>
          <w:szCs w:val="28"/>
        </w:rPr>
        <w:t>Распределенная структура Softswitch</w:t>
      </w:r>
    </w:p>
    <w:p>
      <w:pPr>
        <w:pStyle w:val="Normal"/>
        <w:shd w:fill="FFFFFF" w:val="clear"/>
        <w:ind w:left="5"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.6 Функциональная модель Softswitch</w:t>
      </w:r>
    </w:p>
    <w:p>
      <w:pPr>
        <w:pStyle w:val="Normal"/>
        <w:shd w:fill="FFFFFF" w:val="clear"/>
        <w:ind w:left="5"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точки зрения телефонной сети общего пользования с одной стороны это пункт </w:t>
      </w:r>
      <w:r>
        <w:rPr>
          <w:color w:val="000000"/>
          <w:sz w:val="28"/>
          <w:szCs w:val="28"/>
        </w:rPr>
        <w:t xml:space="preserve">сигнализации ОКС №7 (SP, STP), с другой транзитный коммутатор поддерживающий </w:t>
      </w:r>
      <w:r>
        <w:rPr>
          <w:color w:val="000000"/>
          <w:spacing w:val="-5"/>
          <w:sz w:val="28"/>
          <w:szCs w:val="28"/>
        </w:rPr>
        <w:t>системы сигнализаций (E-DSS1, CAS).</w:t>
      </w:r>
    </w:p>
    <w:p>
      <w:pPr>
        <w:pStyle w:val="Normal"/>
        <w:shd w:fill="FFFFFF" w:val="clear"/>
        <w:ind w:left="5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С точки зрения пакетных сетей (IP) — это устройство управления медиашлюзами </w:t>
      </w:r>
      <w:r>
        <w:rPr>
          <w:color w:val="000000"/>
          <w:spacing w:val="-4"/>
          <w:sz w:val="28"/>
          <w:szCs w:val="28"/>
        </w:rPr>
        <w:t xml:space="preserve">(Media Gateway Controller), одновременно контроллер сигнализаций (Signalling Controller) и </w:t>
      </w:r>
      <w:r>
        <w:rPr>
          <w:color w:val="000000"/>
          <w:spacing w:val="-5"/>
          <w:sz w:val="28"/>
          <w:szCs w:val="28"/>
        </w:rPr>
        <w:t>УУ терминальным оборудованием для сетей Н.323 и SIP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Для осуществления всех этих функций, устройство должно уметь работать </w:t>
      </w:r>
      <w:r>
        <w:rPr>
          <w:color w:val="000000"/>
          <w:spacing w:val="-5"/>
          <w:sz w:val="28"/>
          <w:szCs w:val="28"/>
        </w:rPr>
        <w:t xml:space="preserve">с протоколами сигнализаций, построенными по различной архитектуре, и взаимодействовать </w:t>
      </w:r>
      <w:r>
        <w:rPr>
          <w:color w:val="000000"/>
          <w:spacing w:val="-4"/>
          <w:sz w:val="28"/>
          <w:szCs w:val="28"/>
        </w:rPr>
        <w:t xml:space="preserve">с медиашлюзами основанными на различных технологиях. На рис. 2.7 показаны протоколы, поддерживаемые программным коммутатором. Решение поставленных задач в Softswitch </w:t>
      </w:r>
      <w:r>
        <w:rPr>
          <w:color w:val="000000"/>
          <w:spacing w:val="-3"/>
          <w:sz w:val="28"/>
          <w:szCs w:val="28"/>
        </w:rPr>
        <w:t xml:space="preserve">осуществляется за счет отделения функций взаимодействия со специализированными </w:t>
      </w:r>
      <w:r>
        <w:rPr>
          <w:color w:val="000000"/>
          <w:spacing w:val="-5"/>
          <w:sz w:val="28"/>
          <w:szCs w:val="28"/>
        </w:rPr>
        <w:t xml:space="preserve">протоколами (оборудованием), от функций обработки и маршрутизации вызовов между </w:t>
      </w:r>
      <w:r>
        <w:rPr>
          <w:color w:val="000000"/>
          <w:spacing w:val="2"/>
          <w:sz w:val="28"/>
          <w:szCs w:val="28"/>
        </w:rPr>
        <w:t xml:space="preserve">аппаратной частью и программным ядром устройства. Все сообщения протоколов </w:t>
      </w:r>
      <w:r>
        <w:rPr>
          <w:color w:val="000000"/>
          <w:spacing w:val="11"/>
          <w:sz w:val="28"/>
          <w:szCs w:val="28"/>
        </w:rPr>
        <w:t xml:space="preserve">сигнализации и управления устройствами приводятся к единому виду, удобному </w:t>
      </w:r>
      <w:r>
        <w:rPr>
          <w:color w:val="000000"/>
          <w:spacing w:val="-5"/>
          <w:sz w:val="28"/>
          <w:szCs w:val="28"/>
        </w:rPr>
        <w:t>для представления в единой программной модели обработки вызовов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5375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исунок 2.7 - </w:t>
      </w:r>
      <w:r>
        <w:rPr>
          <w:bCs/>
          <w:color w:val="000000"/>
          <w:spacing w:val="-5"/>
          <w:sz w:val="28"/>
          <w:szCs w:val="28"/>
        </w:rPr>
        <w:t>Сетевое окружении Softswitch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 xml:space="preserve">Если говорить о функциональных возможностях, то Softswitch может поддерживать </w:t>
      </w:r>
      <w:r>
        <w:rPr>
          <w:spacing w:val="-5"/>
          <w:sz w:val="28"/>
          <w:szCs w:val="28"/>
        </w:rPr>
        <w:t xml:space="preserve">любое количество номеров, огромное количество абонентов, собранных или не собранных в </w:t>
      </w:r>
      <w:r>
        <w:rPr>
          <w:sz w:val="28"/>
          <w:szCs w:val="28"/>
        </w:rPr>
        <w:t xml:space="preserve">одном месте, обеспечивать другие принципиально новые технологические возмож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left="1080" w:hanging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 Пример проектирования сетевой конфигурации на основе NGN-решений</w:t>
      </w:r>
    </w:p>
    <w:p>
      <w:pPr>
        <w:pStyle w:val="Normal"/>
        <w:keepNext w:val="true"/>
        <w:suppressAutoHyphens w:val="true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Условия задач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полнить проект, предполагающий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хемы организации связ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параметров оборудования пакетной сет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хемы сигнализаци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хемы организации резервирования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сетевой инфраструктуры, обеспечивающей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оконечных пользователей в соответствии с данными таблицы 3.1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служивания транзитного трафика в соответствии с данными таблицы 3.2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оступа к услугам ИСС в соответствии с данными таблицы 3.3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а проектирования определена на рисунке 3.1.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6006" w:dyaOrig="885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8.55pt;height:254.55pt" filled="f" o:ole="">
            <v:imagedata r:id="rId91" o:title=""/>
          </v:shape>
          <o:OLEObject Type="Embed" ProgID="" ShapeID="ole_rId90" DrawAspect="Content" ObjectID="_2133540672" r:id="rId90"/>
        </w:objec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исунок 3.1</w:t>
      </w:r>
      <w:r>
        <w:rPr>
          <w:iCs/>
          <w:sz w:val="28"/>
          <w:szCs w:val="28"/>
        </w:rPr>
        <w:t xml:space="preserve"> - Зона проектирования</w:t>
      </w:r>
    </w:p>
    <w:p>
      <w:pPr>
        <w:pStyle w:val="Normal"/>
        <w:keepNext w:val="true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2 Исходные данны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м считать, что в результате определения точек размещения оборудования шлюзов доступа и закрепления за шлюзами доступа зон обслуживания была получена конфигурация, показанная в табл. 3.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любыми двумя нагрузка между ними будет передаваться через третий коммутатор без увеличения потерь. Т.е. транспортный ресурс и производительность коммутаторов должны рассчитываться исходя из обеспечения резерв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м считать, что коммутаторы на уровне шлюзов не реализуются и замыкание нагрузки между любыми двумя объектами, подключенными к одному шлюзу, осуществляется через магистральный коммутатор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зоны проектирования представлена на рисунке 3.2.</w:t>
      </w:r>
      <w:r>
        <w:rPr/>
        <w:t xml:space="preserve"> </w:t>
      </w:r>
      <w:r>
        <w:rPr/>
        <w:object w:dxaOrig="16231" w:dyaOrig="110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7.45pt;height:318.5pt" filled="f" o:ole="">
            <v:imagedata r:id="rId93" o:title=""/>
          </v:shape>
          <o:OLEObject Type="Embed" ProgID="" ShapeID="ole_rId92" DrawAspect="Content" ObjectID="_1962836352" r:id="rId92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исунок 3.2</w:t>
      </w:r>
      <w:r>
        <w:rPr>
          <w:sz w:val="28"/>
          <w:szCs w:val="28"/>
        </w:rPr>
        <w:t xml:space="preserve"> - Схема зоны проект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ектирования должны быть определе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есурсы для подключения оборудования шлюз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ресурс для подключения оборудования гибкого коммутато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ресурс для подключения оборудования InP к пакетной се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ресурс для взаимодействия коммутаторов пакетной сети друг с друг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подключения оборудования шлюзов и гибкого коммутатора к коммутаторам пакетной се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коммутаторов пакетной се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гибкого коммут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ектирования должны быть разработ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7 Результаты расчета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расчета позволяют определить схему связи, показанную на рис. 3.3.</w:t>
      </w:r>
      <w:r>
        <w:rPr/>
        <w:t xml:space="preserve"> </w:t>
      </w:r>
      <w:r>
        <w:rPr/>
        <w:object w:dxaOrig="16344" w:dyaOrig="110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7.45pt;height:316.3pt" filled="f" o:ole="">
            <v:imagedata r:id="rId95" o:title=""/>
          </v:shape>
          <o:OLEObject Type="Embed" ProgID="" ShapeID="ole_rId94" DrawAspect="Content" ObjectID="_151269060" r:id="rId94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исунок 3.3</w:t>
      </w:r>
      <w:r>
        <w:rPr>
          <w:sz w:val="28"/>
          <w:szCs w:val="28"/>
        </w:rPr>
        <w:t xml:space="preserve"> - Результат расчета пакетной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 Проектирование сигнальной се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игнальной сети предполагает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заимодействующих сигнальных объектов и режимов их функционирова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раметров интерфейсов сигнального обмен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мерацию сигнальных объектов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хемы сигнализации.</w:t>
      </w:r>
    </w:p>
    <w:p>
      <w:pPr>
        <w:pStyle w:val="Normal"/>
        <w:keepNext w:val="true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ротокольных объектов и режимов функцион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сматриваемой схемой организации связи взаимодействующими сигнальными объектами являются нижеприведенн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сигнального взаимодействия ОКС7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ы сигнализации (SP) в составе ТфОП1, ТфОП2, ТфОП3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сигнализации, реализуемый на уровне гибкого коммутатор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сигнального взаимодействия доступа ISDN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ьные объекты ISDN-PRA в составе подключаемых УПАТС;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араметры интерфейсов сигнального обмена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араметры интерфейсов сигнального обмена опреде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заимодействия между объектами пакетной сети в соответствии с методикой, определенной в разд. 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объектами сети с КК и пакетной сети в соответствии с правилами организации соответствующих интерфейсов и сигнальных сетей.</w:t>
      </w:r>
    </w:p>
    <w:p>
      <w:pPr>
        <w:pStyle w:val="Normal"/>
        <w:keepNext w:val="true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а сигнальной сети</w:t>
      </w:r>
    </w:p>
    <w:p>
      <w:pPr>
        <w:pStyle w:val="Normal"/>
        <w:widowControl w:val="false"/>
        <w:tabs>
          <w:tab w:val="clear" w:pos="708"/>
          <w:tab w:val="right" w:pos="16018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положим, что на схеме, приведенной на рис. 3.2, ТфОП 1 и ТфОП 2 принадлежат одной сети ОКС7 в индикаторе N1:11. На уровне гибкого коммутатора реализуются: пункт сигнализац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для сети ОКС7 включающей ТфОП 1, 2 и </w:t>
      </w:r>
      <w:r>
        <w:rPr>
          <w:sz w:val="28"/>
          <w:szCs w:val="28"/>
          <w:lang w:val="en-US"/>
        </w:rPr>
        <w:t>STP</w:t>
      </w:r>
      <w:r>
        <w:rPr>
          <w:sz w:val="28"/>
          <w:szCs w:val="28"/>
        </w:rPr>
        <w:t xml:space="preserve"> для сети, включающей ТфОП 1, 2. Тогда схема сигнальной сети ОКС7 будет иметь вид, как на рис. 3.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13690" w:dyaOrig="926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8.6pt;height:264.6pt" filled="f" o:ole="">
            <v:imagedata r:id="rId97" o:title=""/>
          </v:shape>
          <o:OLEObject Type="Embed" ProgID="" ShapeID="ole_rId96" DrawAspect="Content" ObjectID="_1754742625" r:id="rId96"/>
        </w:objec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Рисунок 3.4</w:t>
      </w:r>
      <w:r>
        <w:rPr>
          <w:sz w:val="28"/>
          <w:szCs w:val="28"/>
        </w:rPr>
        <w:t xml:space="preserve"> - Система сигнализации</w:t>
      </w:r>
    </w:p>
    <w:p>
      <w:pPr>
        <w:pStyle w:val="Normal"/>
        <w:shd w:fill="FFFFFF" w:val="clear"/>
        <w:ind w:left="74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5 Алгоритм взаимодействия систем сигнализации</w:t>
      </w:r>
    </w:p>
    <w:p>
      <w:pPr>
        <w:pStyle w:val="Normal"/>
        <w:shd w:fill="FFFFFF" w:val="clear"/>
        <w:ind w:left="204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пример структуры сети, в которой использованы различные протоколы </w:t>
      </w:r>
      <w:r>
        <w:rPr>
          <w:color w:val="000000"/>
          <w:spacing w:val="-6"/>
          <w:sz w:val="28"/>
          <w:szCs w:val="28"/>
        </w:rPr>
        <w:t>сигнализации:</w:t>
      </w:r>
    </w:p>
    <w:p>
      <w:pPr>
        <w:pStyle w:val="Normal"/>
        <w:spacing w:before="11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26504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3729" t="-14" r="237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3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исунок 3.5 - </w:t>
      </w:r>
      <w:r>
        <w:rPr>
          <w:bCs/>
          <w:color w:val="000000"/>
          <w:spacing w:val="-5"/>
          <w:sz w:val="28"/>
          <w:szCs w:val="28"/>
        </w:rPr>
        <w:t xml:space="preserve">Пример взаимодействия «телефон-компьютер» в сетях на базе </w:t>
      </w:r>
      <w:r>
        <w:rPr>
          <w:bCs/>
          <w:color w:val="000000"/>
          <w:spacing w:val="-5"/>
          <w:sz w:val="28"/>
          <w:szCs w:val="28"/>
          <w:lang w:val="en-US"/>
        </w:rPr>
        <w:t>Softswitch</w:t>
      </w:r>
    </w:p>
    <w:p>
      <w:pPr>
        <w:pStyle w:val="Normal"/>
        <w:shd w:fill="FFFFFF" w:val="clear"/>
        <w:spacing w:before="134" w:after="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На рисунке 3.5 изображены две сети </w:t>
      </w:r>
      <w:r>
        <w:rPr>
          <w:color w:val="000000"/>
          <w:spacing w:val="-4"/>
          <w:sz w:val="28"/>
          <w:szCs w:val="28"/>
          <w:lang w:val="en-US"/>
        </w:rPr>
        <w:t>IP</w:t>
      </w:r>
      <w:r>
        <w:rPr>
          <w:color w:val="000000"/>
          <w:spacing w:val="-4"/>
          <w:sz w:val="28"/>
          <w:szCs w:val="28"/>
        </w:rPr>
        <w:t xml:space="preserve">-телефонии, построенные на базе </w:t>
      </w:r>
      <w:r>
        <w:rPr>
          <w:color w:val="000000"/>
          <w:spacing w:val="-4"/>
          <w:sz w:val="28"/>
          <w:szCs w:val="28"/>
          <w:lang w:val="en-US"/>
        </w:rPr>
        <w:t>Softswitch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взаимодействующих по протоколу </w:t>
      </w:r>
      <w:r>
        <w:rPr>
          <w:color w:val="000000"/>
          <w:spacing w:val="1"/>
          <w:sz w:val="28"/>
          <w:szCs w:val="28"/>
          <w:lang w:val="en-US"/>
        </w:rPr>
        <w:t>SIP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 xml:space="preserve">. При этом данные две сети обслуживают </w:t>
      </w:r>
      <w:r>
        <w:rPr>
          <w:color w:val="000000"/>
          <w:spacing w:val="-4"/>
          <w:sz w:val="28"/>
          <w:szCs w:val="28"/>
        </w:rPr>
        <w:t>пользователей в разных городах</w:t>
      </w:r>
      <w:r>
        <w:rPr>
          <w:color w:val="000000"/>
          <w:spacing w:val="-5"/>
          <w:sz w:val="28"/>
          <w:szCs w:val="28"/>
        </w:rPr>
        <w:t xml:space="preserve">. Пользователь ТфОП подключается к станционному оборудованию (цифровая АТС), которое по общеканальной сигнализации №7 адресует его вызов к сети </w:t>
      </w:r>
      <w:r>
        <w:rPr>
          <w:color w:val="000000"/>
          <w:spacing w:val="-5"/>
          <w:sz w:val="28"/>
          <w:szCs w:val="28"/>
          <w:lang w:val="en-US"/>
        </w:rPr>
        <w:t>IP</w:t>
      </w:r>
      <w:r>
        <w:rPr>
          <w:color w:val="000000"/>
          <w:spacing w:val="-5"/>
          <w:sz w:val="28"/>
          <w:szCs w:val="28"/>
        </w:rPr>
        <w:t xml:space="preserve">-телефонии. </w:t>
      </w:r>
      <w:r>
        <w:rPr>
          <w:color w:val="000000"/>
          <w:sz w:val="28"/>
          <w:szCs w:val="28"/>
        </w:rPr>
        <w:t xml:space="preserve">Вызываемым пользователем является абонент конвергентной сети на базе </w:t>
      </w:r>
      <w:r>
        <w:rPr>
          <w:color w:val="000000"/>
          <w:sz w:val="28"/>
          <w:szCs w:val="28"/>
          <w:lang w:val="en-US"/>
        </w:rPr>
        <w:t>Softswit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который является оператором, и ему принадлежит номер в общей нумерации ТфОП. Речевая </w:t>
      </w:r>
      <w:r>
        <w:rPr>
          <w:color w:val="000000"/>
          <w:spacing w:val="-1"/>
          <w:sz w:val="28"/>
          <w:szCs w:val="28"/>
        </w:rPr>
        <w:t xml:space="preserve">информация передается от ТфОП в цифровом виде на шлюз, который упаковывает ее в </w:t>
      </w:r>
      <w:r>
        <w:rPr>
          <w:color w:val="000000"/>
          <w:spacing w:val="-5"/>
          <w:sz w:val="28"/>
          <w:szCs w:val="28"/>
        </w:rPr>
        <w:t xml:space="preserve">пакеты и передает по </w:t>
      </w:r>
      <w:r>
        <w:rPr>
          <w:color w:val="000000"/>
          <w:spacing w:val="-5"/>
          <w:sz w:val="28"/>
          <w:szCs w:val="28"/>
          <w:lang w:val="en-US"/>
        </w:rPr>
        <w:t>IP</w:t>
      </w:r>
      <w:r>
        <w:rPr>
          <w:color w:val="000000"/>
          <w:spacing w:val="-5"/>
          <w:sz w:val="28"/>
          <w:szCs w:val="28"/>
        </w:rPr>
        <w:t>-сетям, от пользователя терминала Н.323 — в обратном порядке.</w:t>
      </w:r>
    </w:p>
    <w:p>
      <w:pPr>
        <w:pStyle w:val="Normal"/>
        <w:shd w:fill="FFFFFF" w:val="clear"/>
        <w:spacing w:before="134" w:after="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5.1 Алгоритм успешного установления соединения</w:t>
      </w:r>
    </w:p>
    <w:p>
      <w:pPr>
        <w:pStyle w:val="Normal"/>
        <w:shd w:fill="FFFFFF" w:val="clear"/>
        <w:spacing w:before="163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смотрим пример алгоритма установления соединения между двумя абонентами завершившегося успехом, </w:t>
      </w:r>
      <w:r>
        <w:rPr>
          <w:color w:val="000000"/>
          <w:spacing w:val="-5"/>
          <w:sz w:val="28"/>
          <w:szCs w:val="28"/>
        </w:rPr>
        <w:t>изображенный на рисунке 3.6.</w:t>
      </w:r>
    </w:p>
    <w:p>
      <w:pPr>
        <w:pStyle w:val="Normal"/>
        <w:shd w:fill="FFFFFF" w:val="clear"/>
        <w:spacing w:before="163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5" w:after="0"/>
        <w:ind w:left="5" w:firstLine="71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осле    вышеописанных    действий    терминал    Н.323    извещает    </w:t>
      </w:r>
      <w:r>
        <w:rPr>
          <w:color w:val="000000"/>
          <w:spacing w:val="-3"/>
          <w:sz w:val="28"/>
          <w:szCs w:val="28"/>
          <w:lang w:val="en-US"/>
        </w:rPr>
        <w:t>Softswitch</w:t>
      </w:r>
      <w:r>
        <w:rPr>
          <w:color w:val="000000"/>
          <w:spacing w:val="-3"/>
          <w:sz w:val="28"/>
          <w:szCs w:val="28"/>
        </w:rPr>
        <w:t xml:space="preserve">2, </w:t>
      </w:r>
      <w:r>
        <w:rPr>
          <w:color w:val="000000"/>
          <w:spacing w:val="-2"/>
          <w:sz w:val="28"/>
          <w:szCs w:val="28"/>
        </w:rPr>
        <w:t xml:space="preserve">выполняющий   функции   привратника,    об   освобождении   зарезервированной   полосы </w:t>
      </w:r>
      <w:r>
        <w:rPr>
          <w:color w:val="000000"/>
          <w:spacing w:val="4"/>
          <w:sz w:val="28"/>
          <w:szCs w:val="28"/>
        </w:rPr>
        <w:t xml:space="preserve">пропускания. С этой целью терминал Н.323 передает по каналу </w:t>
      </w:r>
      <w:r>
        <w:rPr>
          <w:color w:val="000000"/>
          <w:spacing w:val="4"/>
          <w:sz w:val="28"/>
          <w:szCs w:val="28"/>
          <w:lang w:val="en-US"/>
        </w:rPr>
        <w:t>RAS</w:t>
      </w:r>
      <w:r>
        <w:rPr>
          <w:color w:val="000000"/>
          <w:spacing w:val="4"/>
          <w:sz w:val="28"/>
          <w:szCs w:val="28"/>
        </w:rPr>
        <w:t xml:space="preserve"> запрос выхода из </w:t>
      </w:r>
      <w:r>
        <w:rPr>
          <w:color w:val="000000"/>
          <w:spacing w:val="-5"/>
          <w:sz w:val="28"/>
          <w:szCs w:val="28"/>
        </w:rPr>
        <w:t xml:space="preserve">соединения </w:t>
      </w:r>
      <w:r>
        <w:rPr>
          <w:color w:val="000000"/>
          <w:spacing w:val="-5"/>
          <w:sz w:val="28"/>
          <w:szCs w:val="28"/>
          <w:lang w:val="en-US"/>
        </w:rPr>
        <w:t>RAS</w:t>
      </w:r>
      <w:r>
        <w:rPr>
          <w:color w:val="000000"/>
          <w:spacing w:val="-5"/>
          <w:sz w:val="28"/>
          <w:szCs w:val="28"/>
        </w:rPr>
        <w:t>:</w:t>
      </w:r>
      <w:r>
        <w:rPr>
          <w:color w:val="000000"/>
          <w:spacing w:val="-5"/>
          <w:sz w:val="28"/>
          <w:szCs w:val="28"/>
          <w:lang w:val="en-US"/>
        </w:rPr>
        <w:t>DRQ</w:t>
      </w:r>
      <w:r>
        <w:rPr>
          <w:color w:val="000000"/>
          <w:spacing w:val="-5"/>
          <w:sz w:val="28"/>
          <w:szCs w:val="28"/>
        </w:rPr>
        <w:t xml:space="preserve">, на который </w:t>
      </w:r>
      <w:r>
        <w:rPr>
          <w:color w:val="000000"/>
          <w:spacing w:val="-5"/>
          <w:sz w:val="28"/>
          <w:szCs w:val="28"/>
          <w:lang w:val="en-US"/>
        </w:rPr>
        <w:t>Softswitch</w:t>
      </w:r>
      <w:r>
        <w:rPr>
          <w:color w:val="000000"/>
          <w:spacing w:val="-5"/>
          <w:sz w:val="28"/>
          <w:szCs w:val="28"/>
        </w:rPr>
        <w:t xml:space="preserve">2 должен ответить подтверждением </w:t>
      </w:r>
      <w:r>
        <w:rPr>
          <w:color w:val="000000"/>
          <w:spacing w:val="-5"/>
          <w:sz w:val="28"/>
          <w:szCs w:val="28"/>
          <w:lang w:val="en-US"/>
        </w:rPr>
        <w:t>RAS</w:t>
      </w:r>
      <w:r>
        <w:rPr>
          <w:color w:val="000000"/>
          <w:spacing w:val="-5"/>
          <w:sz w:val="28"/>
          <w:szCs w:val="28"/>
        </w:rPr>
        <w:t>:</w:t>
      </w:r>
      <w:r>
        <w:rPr>
          <w:color w:val="000000"/>
          <w:spacing w:val="-5"/>
          <w:sz w:val="28"/>
          <w:szCs w:val="28"/>
          <w:lang w:val="en-US"/>
        </w:rPr>
        <w:t>DCF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06" w:after="0"/>
        <w:ind w:left="0" w:firstLine="71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ходящая АТС принимает от </w:t>
      </w:r>
      <w:r>
        <w:rPr>
          <w:color w:val="000000"/>
          <w:spacing w:val="-3"/>
          <w:sz w:val="28"/>
          <w:szCs w:val="28"/>
          <w:lang w:val="en-US"/>
        </w:rPr>
        <w:t>Softswitch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l</w:t>
      </w:r>
      <w:r>
        <w:rPr>
          <w:color w:val="000000"/>
          <w:spacing w:val="-3"/>
          <w:sz w:val="28"/>
          <w:szCs w:val="28"/>
        </w:rPr>
        <w:t xml:space="preserve"> сигнал отбоя, освобождает свои ресурсы, </w:t>
      </w:r>
      <w:r>
        <w:rPr>
          <w:color w:val="000000"/>
          <w:spacing w:val="-5"/>
          <w:sz w:val="28"/>
          <w:szCs w:val="28"/>
        </w:rPr>
        <w:t xml:space="preserve">занятые в соединении, и возвращает сообщение </w:t>
      </w:r>
      <w:r>
        <w:rPr>
          <w:color w:val="000000"/>
          <w:spacing w:val="-5"/>
          <w:sz w:val="28"/>
          <w:szCs w:val="28"/>
          <w:lang w:val="en-US"/>
        </w:rPr>
        <w:t>ISUP</w:t>
      </w:r>
      <w:r>
        <w:rPr>
          <w:color w:val="000000"/>
          <w:spacing w:val="-5"/>
          <w:sz w:val="28"/>
          <w:szCs w:val="28"/>
        </w:rPr>
        <w:t>:</w:t>
      </w:r>
      <w:r>
        <w:rPr>
          <w:color w:val="000000"/>
          <w:spacing w:val="-5"/>
          <w:sz w:val="28"/>
          <w:szCs w:val="28"/>
          <w:lang w:val="en-US"/>
        </w:rPr>
        <w:t>RLC</w:t>
      </w:r>
      <w:r>
        <w:rPr>
          <w:color w:val="000000"/>
          <w:spacing w:val="-5"/>
          <w:sz w:val="28"/>
          <w:szCs w:val="28"/>
        </w:rPr>
        <w:t xml:space="preserve"> (подтверждение разъедине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06" w:after="0"/>
        <w:ind w:left="0" w:firstLine="71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 этого абонент ТфОП слышит акустический сигнал отбоя («короткие гудки»)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-540" w:right="10" w:hanging="5"/>
        <w:jc w:val="both"/>
        <w:rPr>
          <w:color w:val="000000"/>
          <w:spacing w:val="2"/>
          <w:sz w:val="28"/>
          <w:szCs w:val="28"/>
        </w:rPr>
      </w:pPr>
      <w:r>
        <w:rPr/>
        <w:drawing>
          <wp:inline distT="0" distB="0" distL="0" distR="0">
            <wp:extent cx="6511290" cy="41236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1610" t="11363" r="5540" b="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5" w:right="10" w:firstLine="715"/>
        <w:jc w:val="both"/>
        <w:rPr/>
      </w:pPr>
      <w:r>
        <w:rPr>
          <w:b/>
          <w:color w:val="000000"/>
          <w:spacing w:val="2"/>
          <w:sz w:val="28"/>
          <w:szCs w:val="28"/>
        </w:rPr>
        <w:t>Рисунок 3.9</w:t>
      </w:r>
      <w:r>
        <w:rPr>
          <w:color w:val="000000"/>
          <w:spacing w:val="2"/>
          <w:sz w:val="28"/>
          <w:szCs w:val="28"/>
        </w:rPr>
        <w:t xml:space="preserve"> - Сценарий неуспешного установления вызова(абонент Б                         занят)  </w:t>
      </w:r>
    </w:p>
    <w:p>
      <w:pPr>
        <w:pStyle w:val="Normal"/>
        <w:shd w:fill="FFFFFF" w:val="clear"/>
        <w:ind w:left="5" w:right="10" w:firstLine="71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смотренный алгоритм взаимодействия протоколов сети на базе технологии </w:t>
      </w:r>
      <w:r>
        <w:rPr>
          <w:color w:val="000000"/>
          <w:spacing w:val="-5"/>
          <w:sz w:val="28"/>
          <w:szCs w:val="28"/>
          <w:lang w:val="en-US"/>
        </w:rPr>
        <w:t>Softswitch</w:t>
      </w:r>
      <w:r>
        <w:rPr>
          <w:color w:val="000000"/>
          <w:spacing w:val="-5"/>
          <w:sz w:val="28"/>
          <w:szCs w:val="28"/>
        </w:rPr>
        <w:t xml:space="preserve"> позволяет нам говорить о важности и необходимости внедрения данной модели в </w:t>
      </w:r>
      <w:r>
        <w:rPr>
          <w:color w:val="000000"/>
          <w:spacing w:val="-6"/>
          <w:sz w:val="28"/>
          <w:szCs w:val="28"/>
        </w:rPr>
        <w:t>конвергентную сет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принятия решения о включении </w:t>
      </w:r>
      <w:r>
        <w:rPr>
          <w:color w:val="000000"/>
          <w:spacing w:val="-4"/>
          <w:sz w:val="28"/>
          <w:szCs w:val="28"/>
          <w:lang w:val="en-US"/>
        </w:rPr>
        <w:t>Softswitch</w:t>
      </w:r>
      <w:r>
        <w:rPr>
          <w:color w:val="000000"/>
          <w:spacing w:val="-4"/>
          <w:sz w:val="28"/>
          <w:szCs w:val="28"/>
        </w:rPr>
        <w:t xml:space="preserve"> в сетевую структуру </w:t>
      </w:r>
      <w:r>
        <w:rPr>
          <w:color w:val="000000"/>
          <w:spacing w:val="-4"/>
          <w:sz w:val="28"/>
          <w:szCs w:val="28"/>
          <w:lang w:val="en-US"/>
        </w:rPr>
        <w:t>IP</w:t>
      </w:r>
      <w:r>
        <w:rPr>
          <w:color w:val="000000"/>
          <w:spacing w:val="-4"/>
          <w:sz w:val="28"/>
          <w:szCs w:val="28"/>
        </w:rPr>
        <w:t xml:space="preserve">-телефонии целесообразно учитывать многие факторы, в том числе сетевое окружение. Сети пакетной </w:t>
      </w:r>
      <w:r>
        <w:rPr>
          <w:color w:val="000000"/>
          <w:sz w:val="28"/>
          <w:szCs w:val="28"/>
        </w:rPr>
        <w:t xml:space="preserve">коммутации строятся по различным протоколам и стандартам. Абонент же не должен </w:t>
      </w:r>
      <w:r>
        <w:rPr>
          <w:color w:val="000000"/>
          <w:spacing w:val="-4"/>
          <w:sz w:val="28"/>
          <w:szCs w:val="28"/>
        </w:rPr>
        <w:t xml:space="preserve">ощущать разницу между внутрисетевыми звонками и при получении доступа к оконечному оборудованию пользователей других сетей. В разработанном сценарии показывается </w:t>
      </w:r>
      <w:r>
        <w:rPr>
          <w:color w:val="000000"/>
          <w:spacing w:val="-5"/>
          <w:sz w:val="28"/>
          <w:szCs w:val="28"/>
        </w:rPr>
        <w:t xml:space="preserve">универсальность реализации процесса преобразования протоколов, заложенная в </w:t>
      </w:r>
      <w:r>
        <w:rPr>
          <w:color w:val="000000"/>
          <w:spacing w:val="-5"/>
          <w:sz w:val="28"/>
          <w:szCs w:val="28"/>
          <w:lang w:val="en-US"/>
        </w:rPr>
        <w:t>Softswitch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Э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86800" cy="57124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1672" r="-4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исунок 3.6</w:t>
      </w:r>
      <w:r>
        <w:rPr>
          <w:bCs/>
          <w:color w:val="000000"/>
          <w:spacing w:val="-7"/>
          <w:sz w:val="28"/>
          <w:szCs w:val="28"/>
        </w:rPr>
        <w:t xml:space="preserve"> - Алгоритм успешного установления со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99195" cy="26968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1186" t="-12" r="-129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9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Рисунок 3.7 - </w:t>
      </w:r>
      <w:r>
        <w:rPr>
          <w:bCs/>
          <w:color w:val="000000"/>
          <w:spacing w:val="-6"/>
          <w:sz w:val="28"/>
          <w:szCs w:val="28"/>
        </w:rPr>
        <w:t>Алгоритм разъединения, инициатором которого является абонент А</w:t>
      </w:r>
    </w:p>
    <w:p>
      <w:pPr>
        <w:pStyle w:val="Normal"/>
        <w:spacing w:before="77" w:after="0"/>
        <w:ind w:left="91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23935" cy="27501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2" r="365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93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349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Рисунок 3.8 </w:t>
      </w:r>
      <w:r>
        <w:rPr>
          <w:bCs/>
          <w:color w:val="000000"/>
          <w:spacing w:val="-6"/>
          <w:sz w:val="28"/>
          <w:szCs w:val="28"/>
        </w:rPr>
        <w:t>- Алгоритм разъединения, инициатором которого является абонент Б</w:t>
      </w:r>
    </w:p>
    <w:p>
      <w:pPr>
        <w:pStyle w:val="Normal"/>
        <w:ind w:firstLine="9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8960" w:dyaOrig="640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9pt;margin-top:3.35pt;width:405pt;height:239.85pt;mso-wrap-distance-left:9.05pt;mso-wrap-distance-right:9.05pt;mso-position-horizontal-relative:text;mso-position-vertical-relative:text" filled="f" o:ole="">
            <v:imagedata r:id="rId104" o:title=""/>
          </v:shape>
          <o:OLEObject Type="Embed" ProgID="Excel.Sheet.12" ShapeID="ole_rId103" DrawAspect="Content" ObjectID="_332637577" r:id="rId103"/>
        </w:objec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2160"/>
        <w:rPr/>
      </w:pPr>
      <w:r>
        <w:rPr>
          <w:bCs/>
          <w:sz w:val="28"/>
          <w:szCs w:val="28"/>
        </w:rPr>
        <w:t xml:space="preserve">Рисунок  </w:t>
      </w:r>
      <w:r>
        <w:rPr>
          <w:bCs/>
          <w:sz w:val="28"/>
          <w:szCs w:val="28"/>
          <w:lang w:val="kk-KZ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kk-KZ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 Диаграмма  структуры  накладных  затрат  предприят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8.5  Расчет  показателей  экономической  эффективности . 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рибыль  –  это  разность  валового  дохода  и  суммы эксплуатационных  затрат  на  производство,  то  есть:  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123" w:firstLine="720"/>
        <w:jc w:val="right"/>
        <w:rPr/>
      </w:pPr>
      <w:r>
        <w:rPr>
          <w:sz w:val="28"/>
          <w:szCs w:val="28"/>
        </w:rPr>
        <w:t xml:space="preserve">П  =  Д  – 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Э                                                                                         (4.16)</w:t>
      </w:r>
    </w:p>
    <w:p>
      <w:pPr>
        <w:pStyle w:val="Normal"/>
        <w:tabs>
          <w:tab w:val="clear" w:pos="708"/>
          <w:tab w:val="left" w:pos="850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Где   доход  равен  265 356 000  тенге, 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Э  составляют  96 476 944,92 тенге;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=  265 356 000 –102648887,92= 76113287,92  те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 экономической  эффективности  рассчитываем по формуле (4.17)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firstLine="720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=П/К.                                                                                                    (4.17)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 76113287,92  / 143 937 600 = 0,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Срок  окупаемости  –  это  величина,  показывающая,  за  какой  период времени  произойдет  возврат  денежных  средств  (капитальных  вложений), затраченных  на  организацию  предприятия:  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900"/>
        <w:jc w:val="both"/>
        <w:rPr/>
      </w:pPr>
      <w:r>
        <w:rPr>
          <w:sz w:val="28"/>
          <w:szCs w:val="28"/>
        </w:rPr>
        <w:t>Т=1/Е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.                                                                                                  (4.18)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=1/ 0,53=1,9 года = 22  месяц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</w:rPr>
        <w:t>Таким  образом,  средства,  вложенные  в  организацию  узла  связи, предприятие  окупит  за  десять 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 экономические  показатели  по  проекту  построения  узла  связи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телефонии  сведены  в  таблицу  2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A Bk B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134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134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494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134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1134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9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8.png"/><Relationship Id="rId36" Type="http://schemas.openxmlformats.org/officeDocument/2006/relationships/image" Target="media/image6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png"/><Relationship Id="rId57" Type="http://schemas.openxmlformats.org/officeDocument/2006/relationships/image" Target="media/image14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27.wmf"/><Relationship Id="rId61" Type="http://schemas.openxmlformats.org/officeDocument/2006/relationships/image" Target="media/image27.wmf"/><Relationship Id="rId62" Type="http://schemas.openxmlformats.org/officeDocument/2006/relationships/image" Target="media/image28.png"/><Relationship Id="rId63" Type="http://schemas.openxmlformats.org/officeDocument/2006/relationships/image" Target="media/image27.wmf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image" Target="media/image30.wmf"/><Relationship Id="rId67" Type="http://schemas.openxmlformats.org/officeDocument/2006/relationships/image" Target="media/image30.wmf"/><Relationship Id="rId68" Type="http://schemas.openxmlformats.org/officeDocument/2006/relationships/image" Target="media/image21.png"/><Relationship Id="rId69" Type="http://schemas.openxmlformats.org/officeDocument/2006/relationships/image" Target="media/image22.wmf"/><Relationship Id="rId70" Type="http://schemas.openxmlformats.org/officeDocument/2006/relationships/image" Target="media/image23.wmf"/><Relationship Id="rId71" Type="http://schemas.openxmlformats.org/officeDocument/2006/relationships/image" Target="media/image24.wmf"/><Relationship Id="rId72" Type="http://schemas.openxmlformats.org/officeDocument/2006/relationships/image" Target="media/image25.png"/><Relationship Id="rId73" Type="http://schemas.openxmlformats.org/officeDocument/2006/relationships/image" Target="media/image14.png"/><Relationship Id="rId74" Type="http://schemas.openxmlformats.org/officeDocument/2006/relationships/image" Target="media/image26.png"/><Relationship Id="rId75" Type="http://schemas.openxmlformats.org/officeDocument/2006/relationships/image" Target="media/image26.png"/><Relationship Id="rId76" Type="http://schemas.openxmlformats.org/officeDocument/2006/relationships/image" Target="media/image27.wmf"/><Relationship Id="rId77" Type="http://schemas.openxmlformats.org/officeDocument/2006/relationships/image" Target="media/image27.wmf"/><Relationship Id="rId78" Type="http://schemas.openxmlformats.org/officeDocument/2006/relationships/image" Target="media/image28.png"/><Relationship Id="rId79" Type="http://schemas.openxmlformats.org/officeDocument/2006/relationships/image" Target="media/image27.wmf"/><Relationship Id="rId80" Type="http://schemas.openxmlformats.org/officeDocument/2006/relationships/image" Target="media/image29.png"/><Relationship Id="rId81" Type="http://schemas.openxmlformats.org/officeDocument/2006/relationships/image" Target="media/image29.png"/><Relationship Id="rId82" Type="http://schemas.openxmlformats.org/officeDocument/2006/relationships/image" Target="media/image30.wmf"/><Relationship Id="rId83" Type="http://schemas.openxmlformats.org/officeDocument/2006/relationships/image" Target="media/image30.wmf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oleObject" Target="embeddings/oleObject2.bin"/><Relationship Id="rId87" Type="http://schemas.openxmlformats.org/officeDocument/2006/relationships/image" Target="media/image33.wmf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oleObject" Target="embeddings/oleObject3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.bin"/><Relationship Id="rId93" Type="http://schemas.openxmlformats.org/officeDocument/2006/relationships/image" Target="media/image37.wmf"/><Relationship Id="rId94" Type="http://schemas.openxmlformats.org/officeDocument/2006/relationships/oleObject" Target="embeddings/oleObject5.bin"/><Relationship Id="rId95" Type="http://schemas.openxmlformats.org/officeDocument/2006/relationships/image" Target="media/image38.wmf"/><Relationship Id="rId96" Type="http://schemas.openxmlformats.org/officeDocument/2006/relationships/oleObject" Target="embeddings/oleObject6.bin"/><Relationship Id="rId97" Type="http://schemas.openxmlformats.org/officeDocument/2006/relationships/image" Target="media/image39.wmf"/><Relationship Id="rId98" Type="http://schemas.openxmlformats.org/officeDocument/2006/relationships/image" Target="media/image40.png"/><Relationship Id="rId99" Type="http://schemas.openxmlformats.org/officeDocument/2006/relationships/image" Target="media/image41.png"/><Relationship Id="rId100" Type="http://schemas.openxmlformats.org/officeDocument/2006/relationships/image" Target="media/image42.png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package" Target="embeddings/oleObject7.xlsx"/><Relationship Id="rId104" Type="http://schemas.openxmlformats.org/officeDocument/2006/relationships/image" Target="media/image45.wmf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46:00Z</dcterms:created>
  <dc:creator>Шариф ака</dc:creator>
  <dc:description/>
  <cp:keywords/>
  <dc:language>en-US</dc:language>
  <cp:lastModifiedBy>Шариф ака</cp:lastModifiedBy>
  <dcterms:modified xsi:type="dcterms:W3CDTF">2006-06-09T05:50:00Z</dcterms:modified>
  <cp:revision>10</cp:revision>
  <dc:subject/>
  <dc:title>1</dc:title>
</cp:coreProperties>
</file>