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before="120" w:after="12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е технологии IP для построения транспортного уровня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Протокол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является протоколом сетевого уровня, не ориентированным на соединения и предоставляющим данные для протоколов транспортного уровня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 xml:space="preserve"> (ориентированный на соединения) и </w:t>
      </w:r>
      <w:r>
        <w:rPr>
          <w:sz w:val="28"/>
          <w:szCs w:val="28"/>
          <w:lang w:val="en-US"/>
        </w:rPr>
        <w:t>UDP</w:t>
      </w:r>
      <w:r>
        <w:rPr>
          <w:sz w:val="28"/>
          <w:szCs w:val="28"/>
        </w:rPr>
        <w:t xml:space="preserve"> (не ориентированный на соединения)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Протокол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доставляет блоки данных (дейтаграммы) от одного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адреса к другому.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адрес является уникальным 32-битным идентификатором сетевого интерфейса компьютера. В функции протокола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входит определение маршрута для каждой дейтаграммы, при необходимости сборка и разборка дейтаграммы на фрагменты, а также отправка источнику дейтаграммы сообщения об ошибке в случае невозможности доставки. Средства контроля корректности данных, подтверждения их доставки, обеспечения правильного порядка следования дейтаграмм, а также функции предварительного установления соединения между компьютерами в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протоколе не предусмотрены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При транспортировке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пакетов их порядок может нарушаться. Для обеспечения требуемого качества обслуживания трафика реального времени необходимо сохранение порядка следования пакетов, а также минимизация задержки пакетов и колебаний длительности задержек. Для обеспечения приемлемого голосового потока время задержки должно составлять менее 300-600 мс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Для реализации механизмов </w:t>
      </w:r>
      <w:r>
        <w:rPr>
          <w:sz w:val="28"/>
          <w:szCs w:val="28"/>
          <w:lang w:val="en-US"/>
        </w:rPr>
        <w:t>QoS</w:t>
      </w:r>
      <w:r>
        <w:rPr>
          <w:sz w:val="28"/>
          <w:szCs w:val="28"/>
        </w:rPr>
        <w:t xml:space="preserve"> в заголовке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пакета предусмотрено поле типа сервиса размером 8 бит (</w:t>
      </w:r>
      <w:r>
        <w:rPr>
          <w:sz w:val="28"/>
          <w:szCs w:val="28"/>
          <w:lang w:val="en-US"/>
        </w:rPr>
        <w:t>Ty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ToS</w:t>
      </w:r>
      <w:r>
        <w:rPr>
          <w:sz w:val="28"/>
          <w:szCs w:val="28"/>
        </w:rPr>
        <w:t>), которое задает характер обработки пакета в процессе его транспортировки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протокол не подразумевает использования каких-либо определенных про</w:t>
        <w:softHyphen/>
        <w:t>токолов уровня доступа к среде передачи и физическим средам передачи данных. Требования к канальному уровню ограничиваются наличием интерфейса с моду</w:t>
        <w:softHyphen/>
        <w:t xml:space="preserve">лем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и обеспечением преобразования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адреса узла сети, на который передается дейтаграмма, в МАС-адрес. В качестве уровня доступа к среде передачи могут выступать целые протокольные стеки, например, </w:t>
      </w:r>
      <w:r>
        <w:rPr>
          <w:sz w:val="28"/>
          <w:szCs w:val="28"/>
          <w:lang w:val="en-US"/>
        </w:rPr>
        <w:t>AT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P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25 и т.п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Сеть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рассматривается как объединение автономных независимых локальных и глобальных сетей, в каждой из которых может использоваться теоретически любая технология канального уровня. Как и в любой сети, в сети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можно выделить магистральную сеть и сеть доступа. «Границей» магистральной сети являются точки подключения локальных сетей к глобальным. Среди используемых в настоящее время технологий локальных сетей следует выделить следующие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Ethernet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Fast Ethernet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Gigabit Ethernet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Token Ring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0VG-ANYLAN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FDDI/CDDI</w:t>
      </w:r>
      <w:r>
        <w:rPr>
          <w:sz w:val="28"/>
          <w:szCs w:val="28"/>
          <w:lang w:val="en-US"/>
        </w:rPr>
        <w:t>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чные маршрутизаторы должны поддерживать любое подмножество из перечисленных выше интерфейсов. В табл. 2.2 приведены характеристики используемых интерфейсов канального уровня локальных сетей.</w:t>
      </w:r>
    </w:p>
    <w:p>
      <w:pPr>
        <w:pStyle w:val="Normal"/>
        <w:suppressAutoHyphens w:val="true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ind w:firstLine="426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Таблица 2.2</w:t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276"/>
        <w:gridCol w:w="3544"/>
        <w:gridCol w:w="1275"/>
      </w:tblGrid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пецифик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ц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передач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ередач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en-US"/>
              </w:rPr>
              <w:t xml:space="preserve">Ethernet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Bas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EEE </w:t>
            </w:r>
            <w:r>
              <w:rPr>
                <w:sz w:val="28"/>
                <w:szCs w:val="28"/>
              </w:rPr>
              <w:t>802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кранированная витая пара 3 ка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бит/с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en-US"/>
              </w:rPr>
              <w:t xml:space="preserve">Fast Ethernet </w:t>
            </w:r>
            <w:r>
              <w:rPr>
                <w:sz w:val="28"/>
                <w:szCs w:val="28"/>
              </w:rPr>
              <w:t>100BaseTX 100BaseF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EEE </w:t>
            </w:r>
            <w:r>
              <w:rPr>
                <w:sz w:val="28"/>
                <w:szCs w:val="28"/>
              </w:rPr>
              <w:t>802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е экранированных витых пары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оптоволоконных каб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бит/с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igabit Ethern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EEE S02.3z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ированная или неэкранированная витая пара или оптоволоконный каб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бит/с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ken R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EEE </w:t>
            </w:r>
            <w:r>
              <w:rPr>
                <w:sz w:val="28"/>
                <w:szCs w:val="28"/>
              </w:rPr>
              <w:t>802 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ированная или неэкранированная витая па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6 Мбит/с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VG-ANY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EEE </w:t>
            </w:r>
            <w:r>
              <w:rPr>
                <w:sz w:val="28"/>
                <w:szCs w:val="28"/>
              </w:rPr>
              <w:t>802.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неэкранированные витые пары или оптоволоконный каб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бит/с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DDI/CDD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SO </w:t>
            </w:r>
            <w:r>
              <w:rPr>
                <w:sz w:val="28"/>
                <w:szCs w:val="28"/>
              </w:rPr>
              <w:t>93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олокно/Экранированная или неэкранированная витая па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бит/с</w:t>
            </w:r>
          </w:p>
        </w:tc>
      </w:tr>
    </w:tbl>
    <w:p>
      <w:pPr>
        <w:pStyle w:val="Normal"/>
        <w:suppressAutoHyphens w:val="true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Для соединения сетей используется один из протоколов маршрутизации </w:t>
      </w:r>
      <w:r>
        <w:rPr>
          <w:sz w:val="28"/>
          <w:szCs w:val="28"/>
          <w:lang w:val="en-US"/>
        </w:rPr>
        <w:t>OSPF</w:t>
      </w:r>
      <w:r>
        <w:rPr>
          <w:sz w:val="28"/>
          <w:szCs w:val="28"/>
        </w:rPr>
        <w:t xml:space="preserve"> или ВОР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Архитектура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сети приведена на рис. 2.6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В настоящее время существуют два основных способа создания магистральных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сетей: с помощью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маршрутизаторов, соединенных каналами «точка-точка», либо на базе транспортной сети </w:t>
      </w:r>
      <w:r>
        <w:rPr>
          <w:sz w:val="28"/>
          <w:szCs w:val="28"/>
          <w:lang w:val="en-US"/>
        </w:rPr>
        <w:t>ATM</w:t>
      </w:r>
      <w:r>
        <w:rPr>
          <w:sz w:val="28"/>
          <w:szCs w:val="28"/>
        </w:rPr>
        <w:t xml:space="preserve">, поверх которой работают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маршрутизаторы, В первом варианте в качестве транспорта для передачи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пакетов может использоваться один из протоколов канального уровня (</w:t>
      </w:r>
      <w:r>
        <w:rPr>
          <w:sz w:val="28"/>
          <w:szCs w:val="28"/>
          <w:lang w:val="en-US"/>
        </w:rPr>
        <w:t>SLIP</w:t>
      </w:r>
      <w:r>
        <w:rPr>
          <w:sz w:val="28"/>
          <w:szCs w:val="28"/>
        </w:rPr>
        <w:t xml:space="preserve"> или РРР), во втором - ячейки </w:t>
      </w:r>
      <w:r>
        <w:rPr>
          <w:sz w:val="28"/>
          <w:szCs w:val="28"/>
          <w:lang w:val="en-US"/>
        </w:rPr>
        <w:t>AT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AL</w:t>
      </w:r>
      <w:r>
        <w:rPr>
          <w:sz w:val="28"/>
          <w:szCs w:val="28"/>
        </w:rPr>
        <w:t xml:space="preserve">5. В последнем случае необходимо использование дополнительных управляющих функций для контроля совместной работы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TM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Структура доступа к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сети приведена на рис. 2.7. Сервер доступа используется для идентификации, аутентификации и учета трафика пользователей, а также для назначения временных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ов и маршрутизации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протокол изначально не предназначался для передачи голоса, однако его широкая распространенность, возможность наложения практически на любую транспортную сеть, а также высокая степень совместимости решений различных поставщиков привели к тому, что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сети стали использоваться как универсальная среда для передачи всех видов трафика. Основным недостатком сетей на основе протокола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является отсутствие механизмов, которые бы обеспечивали передачу трафика реального времени. Обеспечение качества передачи чувствительного к задержке трафика достигается путем реализации соответствующих механизмов на канальном или транспортном уровне. Реализация услуг мультисервисной сети на базе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технологии требует внедрения дополнительной поддержки качества обслуживания, повышения надежности и рационализации использования ресурсов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98340" cy="288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426"/>
        <w:jc w:val="center"/>
        <w:rPr/>
      </w:pPr>
      <w:r>
        <w:rPr>
          <w:b/>
          <w:bCs/>
          <w:sz w:val="28"/>
          <w:szCs w:val="28"/>
        </w:rPr>
        <w:t xml:space="preserve">Рис. </w:t>
      </w:r>
      <w:r>
        <w:rPr>
          <w:b/>
          <w:bCs/>
          <w:i/>
          <w:iCs/>
          <w:sz w:val="28"/>
          <w:szCs w:val="28"/>
        </w:rPr>
        <w:t xml:space="preserve">2.6. </w:t>
      </w:r>
      <w:r>
        <w:rPr>
          <w:i/>
          <w:iCs/>
          <w:sz w:val="28"/>
          <w:szCs w:val="28"/>
        </w:rPr>
        <w:t xml:space="preserve">Архитектура сети </w:t>
      </w:r>
      <w:r>
        <w:rPr>
          <w:i/>
          <w:iCs/>
          <w:sz w:val="28"/>
          <w:szCs w:val="28"/>
          <w:lang w:val="en-US"/>
        </w:rPr>
        <w:t>IP</w:t>
      </w:r>
    </w:p>
    <w:p>
      <w:pPr>
        <w:pStyle w:val="Normal"/>
        <w:suppressAutoHyphens w:val="true"/>
        <w:ind w:firstLine="426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uppressAutoHyphens w:val="tru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6615" cy="210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426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ис. 2.7. </w:t>
      </w:r>
      <w:r>
        <w:rPr>
          <w:i/>
          <w:iCs/>
          <w:sz w:val="28"/>
          <w:szCs w:val="28"/>
        </w:rPr>
        <w:t xml:space="preserve">Структура доступа к </w:t>
      </w:r>
      <w:r>
        <w:rPr>
          <w:i/>
          <w:iCs/>
          <w:sz w:val="28"/>
          <w:szCs w:val="28"/>
          <w:lang w:val="en-US"/>
        </w:rPr>
        <w:t>IP</w:t>
      </w:r>
      <w:r>
        <w:rPr>
          <w:i/>
          <w:iCs/>
          <w:sz w:val="28"/>
          <w:szCs w:val="28"/>
        </w:rPr>
        <w:t>-сети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Управление качеством обслуживания на уровне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протокола реализуется преимущественно в корпоративных сетях, где администратор может контролировать все устройства сети. К методам управления относятся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еление отдельных каналов для передачи голоса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ройка маршрутизатора на первоочередное обслуживание пакетов с определенным номером порта UDP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максимально допустимого размера пак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1:18:00Z</dcterms:created>
  <dc:creator>Шариф ака</dc:creator>
  <dc:description/>
  <cp:keywords/>
  <dc:language>en-US</dc:language>
  <cp:lastModifiedBy>Шариф ака</cp:lastModifiedBy>
  <dcterms:modified xsi:type="dcterms:W3CDTF">2006-06-10T01:43:00Z</dcterms:modified>
  <cp:revision>3</cp:revision>
  <dc:subject/>
  <dc:title>Использование технологии IP для построения транспортного уровня</dc:title>
</cp:coreProperties>
</file>