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ИЗНЕС–ПЛАН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  Цели  проекта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ой  целью  данного  проекта  является  сравнительный анализ  узла  доступа  для  предоставления  услуг  телефонной  связи,  использующей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–се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аяся  корпоративная  сеть  передачи  данных  будет использоваться  для  оказания  Компанией  дополнительных  услуг  сервиса, помимо  основных:</w:t>
      </w:r>
    </w:p>
    <w:p>
      <w:pPr>
        <w:pStyle w:val="21"/>
        <w:spacing w:lineRule="auto" w:line="240"/>
        <w:ind w:left="108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мена  деловой  информацией  между  различными компаниями  и  подразделениями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услуги  передачи  голоса  по  сетям  данных,  передача унифицированных  сообщений  и  голосовые  соединения  с операторам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   узлов;</w:t>
      </w:r>
    </w:p>
    <w:p>
      <w:pPr>
        <w:pStyle w:val="21"/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 перспективе  –  создание  информационных  баз  данных, различных  служб  предоставления  доступа  к  мировым информационным  ресурсам  и  службам  Интернет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ми  целями  реализации  данного  проекта  являются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лучение  максимально  возможной  прибыли  от предоставления  услуг  передачи  голоса  по  сетям  передачи  данных;</w:t>
      </w:r>
    </w:p>
    <w:p>
      <w:pPr>
        <w:pStyle w:val="22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экономия  финансовых  ресурсов  компании  за  счет исключения  счетов  за  услуги  междугородней/международной  связи через  ТФОП;</w:t>
      </w:r>
    </w:p>
    <w:p>
      <w:pPr>
        <w:pStyle w:val="21"/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укрепление  позиций  компании  как оператора  телекоммуникационных  услуг;</w:t>
      </w:r>
    </w:p>
    <w:p>
      <w:pPr>
        <w:pStyle w:val="21"/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сдача  в  аренду  цифровых  каналов  и  получение  при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 сумма  капитальных  вложений  составляет  440 млн.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 средства  будут  направлены  на  приобретение  основных средств – оборудования  для  организации  доступа  к  узлу  телеф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 штат компании  –  семь человек.</w:t>
      </w:r>
    </w:p>
    <w:p>
      <w:pPr>
        <w:pStyle w:val="Heading4"/>
        <w:spacing w:before="0" w:after="0"/>
        <w:ind w:firstLine="71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before="0" w:after="0"/>
        <w:ind w:firstLine="714"/>
        <w:jc w:val="both"/>
        <w:rPr>
          <w:bCs w:val="false"/>
        </w:rPr>
      </w:pPr>
      <w:r>
        <w:rPr>
          <w:bCs w:val="false"/>
        </w:rPr>
        <w:t>4.2  Объемы  инвестиций</w:t>
      </w:r>
    </w:p>
    <w:p>
      <w:pPr>
        <w:pStyle w:val="Normal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-11" w:firstLine="714"/>
        <w:jc w:val="both"/>
        <w:rPr/>
      </w:pPr>
      <w:r>
        <w:rPr>
          <w:sz w:val="28"/>
          <w:szCs w:val="28"/>
        </w:rPr>
        <w:t>Для  поставки  дополнительного  оборудования  передачи  и коммутации  сети,  монтаж  и  наладку  сервисных  услуг  берется  кредит в   Народном банке Республики Казахстан.  В размере  145  млн.  тенге со  сроком  выплаты  два  года  и  ежегодной  10%–ной ставкой  с  ежеквартальными  выплатами,  начиная  с  момента  оказания дополнительных  услуг  (через  один  месяц  установочных  работ  и тестирования  качества).  Кредит  берется  под  залог  недвижимого  имущества компани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Часть  полученных  средств  пойдет  на  заключение  контракта  по покупке  необходимого  оборудования  и комплектующих  производителя 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 с  фирмой 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з  них  стоимость  оборудования:  16 188 000  тенг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 монтажа  и  пусконаладочных  работ  на  сети:  15 300 000  тенге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  Характеристика  отрасли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Казахстане,  как  и  во  многих  других  государствах  СНГ,  связь стала  одной  их  самых  бурно  развивающихся  отраслей.  Расширился  фронт работ  по  внедрению  и  развитию  новых  технологий.  Учитывая,  что республика  не  располагает  большими  производственными  мощностями  по выпуску  телекоммуникационного  оборудования,  поставщики  выбираются  на условиях  открытого  тендера.  Таким  образом,  были  заключены  рамочные соглашения на поставку оборудования  с  ведущими  производителями–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Luce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,  Nortel  Networks, 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 услуг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–телефонии  –  относительно  новая  услуга. Эта  услуга  ориентирована  на  передачу  голосовых  данных.  В  виду  этого можно  сказать,  что  услуги  предоставления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–телефонии  имеют  следующие  характеристики:</w:t>
      </w:r>
    </w:p>
    <w:p>
      <w:pPr>
        <w:pStyle w:val="Normal"/>
        <w:spacing w:before="20" w:after="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ab/>
        <w:t>это  отрасль  нематериального  производства;</w:t>
      </w:r>
    </w:p>
    <w:p>
      <w:pPr>
        <w:pStyle w:val="Normal"/>
        <w:spacing w:before="20" w:after="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ab/>
        <w:t>продукция  имеет  невещественный  характер;</w:t>
      </w:r>
    </w:p>
    <w:p>
      <w:pPr>
        <w:pStyle w:val="Normal"/>
        <w:spacing w:before="20" w:after="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ab/>
        <w:t>при  передаче  сообщений  участвует  несколько  предприятий;</w:t>
      </w:r>
    </w:p>
    <w:p>
      <w:pPr>
        <w:pStyle w:val="Normal"/>
        <w:spacing w:before="20" w:after="20"/>
        <w:ind w:left="108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оцессы  производства  и  потребления  продукции  отрасли неразрывны;</w:t>
      </w:r>
    </w:p>
    <w:p>
      <w:pPr>
        <w:pStyle w:val="22"/>
        <w:spacing w:lineRule="auto" w:line="240" w:before="20" w:after="20"/>
        <w:ind w:left="1080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ab/>
        <w:t>поступление  нагрузки  неравномерно  по  часам  суток,  дням недели,  месяцам  года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Без  средств  телекоммуникации,  современных  систем  управления невозможно  и  нормальное  функционирование  материального  производства, которое  является  основой  жизни  общества.  В  этих  условиях  управления производством  использование  средств  и  сетей  телекоммуникаций становится  важнейшим  элементом  всей  системы  общественных  отношений. Поэтому  внимание  к  этой  отрасли  не  случайно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Цель  развития  отрасли  –  наиболее  полное  удовлетворение потребностей  населения  и  народного  хозяйства  в  передаче  различных видов  информации  на  высоком  качественном  уровне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4   Характеристика услуг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Основной  целью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–  сети  является  быстрое,  эффективное  и экономическое  предоставление  информационных  услуг,  и  услуг  связи пользователю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ользователь  получает  необходимую  ему  услугу  там,  где  она потребуется,  в  тот  момент,  когда  она  ему  необходима.  Поэтому  быстрота и  эффективность  предоставления  услуги  позволяет  обеспечить  ее экономичность,  а  следовательно,  а  следовательно  принципиальное  отлич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–  сети  от  традиционных  с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 настоящее  время  появилась  потребность  насытить  рынок качественными  условиями  связи,  при  этом,  продолжая  получать традиционные  и  новые  услуги.  Поэтому  на  существующие  сети  была наложена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–  сети  для  удовлетворения  растущих  потребностей.  Кроме того,  в  настоящее  время  растет  и  увеличивается  необходимость  в  других сферах  телекоммуникации.  Невероятно  возросшие  потоки  информации  в форме  телефонных  разговоров,  факсимильной  информации,  электронный почты  и  массивов  данных  указывает  все  большую  зависимость  от  средств электросвязи  меняющих  бизнес,  стиль  жизни  и  общество  в  целом. Совершенствование  телекоммуникации  в  интересах  потребителей  требует хорошей  финансовой  баз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вижущим  фактором  технологии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–  телефонии  является  рост  и повсеместное  распространение  сетей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 в  сфере  как  локальных 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,  так и  глобальных 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 xml:space="preserve">  коммуникаций.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–  сети  обеспечивают  ряд  ключевых преимуществ,  оказывающих  сильное  воздействие  на  услуги  телефонии:</w:t>
      </w:r>
    </w:p>
    <w:p>
      <w:pPr>
        <w:pStyle w:val="Normal"/>
        <w:tabs>
          <w:tab w:val="clear" w:pos="709"/>
          <w:tab w:val="left" w:pos="1080" w:leader="none"/>
        </w:tabs>
        <w:ind w:left="1080" w:hanging="3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для  компаний,  обладающих многочисленными  филиалами  и  имеющих  большой  междугородний/международный  телефонный трафик  получают  возможность  значительной  экономии  на  услугах связи,  а  сокращение  расходов  по  оплате  услуг  телефонии  намного значительнее);</w:t>
      </w:r>
    </w:p>
    <w:p>
      <w:pPr>
        <w:pStyle w:val="Normal"/>
        <w:tabs>
          <w:tab w:val="clear" w:pos="709"/>
          <w:tab w:val="left" w:pos="1080" w:leader="none"/>
        </w:tabs>
        <w:ind w:left="1080" w:hanging="3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 сети  устраняют  физические  границы,  связанные  с телефонией  и  ее  особенностями.  Уже  доступен  весь  спектр традиционных  телефонных  услуг   –  например,  отвечать  на  звонки  из  любой  точки  мира,  что  обеспечивает  гибкость  услуги,  особенно для  работающих  на  дому  или  наоборот,  разъездных  сотрудников;</w:t>
      </w:r>
    </w:p>
    <w:p>
      <w:pPr>
        <w:pStyle w:val="Normal"/>
        <w:tabs>
          <w:tab w:val="clear" w:pos="709"/>
          <w:tab w:val="left" w:pos="1080" w:leader="none"/>
        </w:tabs>
        <w:ind w:left="1080" w:hanging="3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сети  не  зависят  от  транспортной  среды,  основаны  на ряде  универсальных  глобальных  стандартов,  благодаря  чему существует  открытое  соревнование  многочисленных  производителей аппаратного  обеспечения,  что  приводит  к  снижению  цен  и расширяет  спектр  услуг  для  конечного  пользователя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Пользователи  сети  получают  новый  вид  услуг  –  сеть  линейно масштабируется  и  способна  обеспечить  поддержку  различных  приложений для  коммуникаций  реального  времени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Установив  в  удаленном  подразделении  аналоговый  шлюз, пользователи  получают  возможность  иметь  локальный  номер  в  номерном плане  телефонии  центрального  офиса. </w:t>
      </w:r>
    </w:p>
    <w:p>
      <w:pPr>
        <w:pStyle w:val="Normal"/>
        <w:spacing w:before="0" w:after="120"/>
        <w:ind w:firstLine="9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5  Рынок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вязи  с  нормальном  экономическим  положением  в  республике Казахстан, для  традиционных  операторов  из  всего  спектра  предоплаченных услуг  наиболее  спорной  по  привлекательности  является  услуга  IP–телефонии.  Ведь  услуги  традиционной  междугородной  и  международной связи  –  основные  источники  их  дохода,  а  уменьшение  расценок  на дальнюю  связь  при  использовании  технологии  Voice  over  IP  может повлечь  за  собой  их  сн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 это  лишь  одна  сторона  медали.  С  другой  стороны,  некоторым снижением  цен  оператор  может  привлечь  дополнительный  трафик.  Правда, далеко  не  все  пользователи  готовы  смириться  с  возможным  ухудшением качества  речи  даже  за  меньшую  плату,  так  что,  скорее  всего,  этой  услугой  воспользуются  лишь  те  клиенты,  которые  до  ее  появления  почти не  пользовались  междугородной  связью  с  целью  эконом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реди  потенциальных  покупателей  и  потребителей  услуг  можно выделить  следующие  категори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 xml:space="preserve">один  из  потребителей  данной  услуги  –  сама  компания, внедряющая  данный  вид  сервиса  и  ПО  для  управления  вызовами в существующие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–сети  своих  удаленных  подразделени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>юридические  и  физические  лица,  нуждающиеся  в качественных  и  недорогих  видах  современной 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firstLine="700"/>
        <w:jc w:val="both"/>
        <w:rPr>
          <w:b/>
          <w:b/>
          <w:iCs/>
        </w:rPr>
      </w:pPr>
      <w:r>
        <w:rPr>
          <w:b/>
          <w:iCs/>
        </w:rPr>
        <w:t xml:space="preserve">4.6  Стратегия  маркетинга </w:t>
      </w:r>
    </w:p>
    <w:p>
      <w:pPr>
        <w:pStyle w:val="Normal"/>
        <w:ind w:firstLine="7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1   Источник и  информации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Основным  источником  информации  о  деятельности  узла  связи являются  рекомендации  уже  состоявшихся  клиентов,  как юридических,  так и физических  лиц,  а  также  средства  массовой  информации.</w:t>
      </w:r>
    </w:p>
    <w:p>
      <w:pPr>
        <w:pStyle w:val="3"/>
        <w:ind w:firstLine="700"/>
        <w:rPr/>
      </w:pPr>
      <w:r>
        <w:rPr>
          <w:szCs w:val="28"/>
        </w:rPr>
        <w:t>Если  первый  источник  обеспечивает  постоянное,  но  относительно небольшое  увеличение  числа  наших  клиентов,  то  СМИ  –  в  два–три  раза выше  обычного,  прекращающееся  по  истечении  рекламной  кампании, повышение.</w:t>
      </w:r>
    </w:p>
    <w:p>
      <w:pPr>
        <w:pStyle w:val="TextBodyIndent"/>
        <w:ind w:left="0" w:firstLine="700"/>
        <w:jc w:val="both"/>
        <w:rPr/>
      </w:pPr>
      <w:r>
        <w:rPr>
          <w:sz w:val="28"/>
          <w:szCs w:val="28"/>
        </w:rPr>
        <w:t>Для  увеличения  постоянного  притока  клиентов  предполагается распространение  среди  состоявшихся  клиентов  профессионально выполненного  рекламного  материала  с  данными  о  нашей  компании: буклеты,  папки  для  бумаг,  брелки,  а  также  установка  рекламных  щитов  с характеристикой  услуг  нашей  компании.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firstLine="672"/>
        <w:jc w:val="both"/>
        <w:rPr/>
      </w:pPr>
      <w:r>
        <w:rPr/>
        <w:t>4.6.2  Действия,  направленные  на  стимулирование  спроса.</w:t>
      </w:r>
    </w:p>
    <w:p>
      <w:pPr>
        <w:pStyle w:val="TextBodyIndent"/>
        <w:spacing w:before="0" w:after="0"/>
        <w:ind w:left="0" w:firstLine="675"/>
        <w:jc w:val="both"/>
        <w:rPr/>
      </w:pPr>
      <w:r>
        <w:rPr>
          <w:sz w:val="28"/>
          <w:szCs w:val="28"/>
        </w:rPr>
        <w:t>Данные  действия  заключаются  в  предоставлении  части  услуг бесплатно  или  по  сниженным  тарифам,  они  могут  проводиться  во  время рекламной  кампании.  Реализация  действий  по  стимулированию  спроса поможет  охватить  широкий  круг  потенциальных  клиентов,  покажет доступность  и  необходимость  использования  предоставляемых  услуг.</w:t>
      </w:r>
    </w:p>
    <w:p>
      <w:pPr>
        <w:pStyle w:val="TextBodyIndent"/>
        <w:spacing w:before="0" w:after="0"/>
        <w:ind w:left="0" w:firstLine="675"/>
        <w:jc w:val="both"/>
        <w:rPr/>
      </w:pPr>
      <w:r>
        <w:rPr>
          <w:sz w:val="28"/>
          <w:szCs w:val="28"/>
        </w:rPr>
        <w:t>К  сильным  сторонам  нашего  предприятия  можно  отнести планируемое  предоставление  качественных  услуг,  при значительно  меньшей оплате  за  телефонные  переговоры,  по  сравнению  с  аналогичными  ценами  у  конкурентов.  Компания,  применяя  наиболее  современные  технологии связи,  может  внести  существенный  вклад  в  предоставление  услуг  нового уровня  и  занять  одно  из  ведущих  мест  на  рынке  услуг  связи  и  сетей.</w:t>
      </w:r>
    </w:p>
    <w:p>
      <w:pPr>
        <w:pStyle w:val="TextBodyIndent"/>
        <w:spacing w:before="0" w:after="0"/>
        <w:ind w:left="0" w:firstLine="675"/>
        <w:jc w:val="both"/>
        <w:rPr/>
      </w:pPr>
      <w:r>
        <w:rPr>
          <w:sz w:val="28"/>
          <w:szCs w:val="28"/>
        </w:rPr>
        <w:t>Слабой  стороной  предприятия  является  уменьшение  объема междугороднего  и  международного  трафика  в  сетях  общего  телефонного пользования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Аренда  высокоскоростного  магистрального  канала  пропускной способностью  100  Мбит/с  и  телефонных  номеров  доступа  от  цифровой АТС  позволяют  предоставлять  качественные  услуги  связи  и  сохранить существующий  уровень  тарифов  и  стабильное  получение  прибыли.  По данным  информационно  –  исследовательских  агентств  в  ближайшее  время прогнозируется  мощный  всплеск  на  рынке  услуг  IP–телефонии,  что  также повлияет  на  рост  доходов  нашего  узла  доступа.  Окупаемость  оборудования в  короткие  сроки  будет  достигнута  благодаря  подключению  к  сети  только тех  абонентов,  которые  способны  оплачивать  предоставленные  услуги телекоммуникаций  реального  времени,  а  также  благодаря  тому,  что Компания  значительно  снизит  имеющиеся  ранее  собственные  расходы  на услуги  телефонной  связ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 риск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удшение  общей  экономической  обстановки  в  РК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банкротства  Компан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 одной  из  сторон  контракта  на  поставку вследствие  каких–либо  причин  экономического  или  иного характер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с–мажорные  обстоятельств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  Финансовый  план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1  Расчет  потребностей  инвестиций.</w:t>
      </w:r>
    </w:p>
    <w:p>
      <w:pPr>
        <w:pStyle w:val="22"/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Рассчитаем  объем  капитальных  вложений,  необходимых  для организации  узла.  При  этом  учтем  не  только  расходы  на  приобретение оборудования,  но  и  дополнительные  средства,  необходимые  для полноценной  работы  узла.  Стоимость  оборудования  указана  в  таблице  </w:t>
      </w:r>
      <w:r>
        <w:rPr>
          <w:sz w:val="28"/>
          <w:szCs w:val="28"/>
          <w:lang w:val="kk-KZ"/>
        </w:rPr>
        <w:t>4.1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14"/>
        <w:jc w:val="both"/>
        <w:rPr/>
      </w:pPr>
      <w:r>
        <w:rPr>
          <w:sz w:val="28"/>
          <w:szCs w:val="28"/>
        </w:rPr>
        <w:t xml:space="preserve">Наиболее  капиталоемкой  частью  оборудования  сети  является аппаратура  коммутирующих  маршрутизаторов 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,  которая  выполняет  все функции  обеспечения  качественного  сервиса  и  предоставления преимущественно  новых  телекоммуникационных  услуг  реального  времени.  </w:t>
      </w:r>
    </w:p>
    <w:p>
      <w:pPr>
        <w:pStyle w:val="22"/>
        <w:spacing w:lineRule="auto" w:line="240" w:before="0" w:after="0"/>
        <w:ind w:firstLine="71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оимость  дополнительных  средств  будет  складываться  из нескольких  составляющих  (мебель,  инструмент,  расходные  материалы,  а также  единовременные  расходы).  На  мебель  запланировано  150 000  тенге;  на  все  прочие  материалы  –  100 000  тенге.</w:t>
      </w:r>
    </w:p>
    <w:p>
      <w:pPr>
        <w:pStyle w:val="21"/>
        <w:tabs>
          <w:tab w:val="clear" w:pos="709"/>
          <w:tab w:val="left" w:pos="3780" w:leader="none"/>
        </w:tabs>
        <w:spacing w:lineRule="auto" w:line="240" w:before="0" w:after="0"/>
        <w:ind w:left="720" w:right="4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Таблица  </w:t>
      </w:r>
      <w:r>
        <w:rPr>
          <w:bCs/>
          <w:sz w:val="28"/>
          <w:szCs w:val="28"/>
          <w:lang w:val="kk-KZ"/>
        </w:rPr>
        <w:t>4.1</w:t>
      </w:r>
      <w:r>
        <w:rPr>
          <w:sz w:val="28"/>
          <w:szCs w:val="28"/>
        </w:rPr>
        <w:t xml:space="preserve"> –  Стоимость  основных  средств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21"/>
        <w:gridCol w:w="145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Коммутатор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 5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 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7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380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Коммуникационный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 ИБ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s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ali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0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 00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7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240"/>
        <w:ind w:firstLine="720"/>
        <w:jc w:val="both"/>
        <w:rPr/>
      </w:pPr>
      <w:r>
        <w:rPr/>
        <w:t>Капитальные затраты определяю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в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Ц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зч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4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   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птовая цена оборудования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тоимость перевозки к месту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– стоимость монтажа оборудования на месте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ч </w:t>
      </w:r>
      <w:r>
        <w:rPr>
          <w:sz w:val="28"/>
          <w:szCs w:val="28"/>
        </w:rPr>
        <w:t xml:space="preserve">– стоимость запчастей.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монтажа  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стоимости обору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перевозки оборудования к месту эксплуатации 3</w:t>
      </w:r>
      <w:r>
        <w:rPr>
          <w:sz w:val="28"/>
          <w:szCs w:val="28"/>
          <w:lang w:val="kk-KZ"/>
        </w:rPr>
        <w:t xml:space="preserve"> процента</w:t>
      </w:r>
      <w:r>
        <w:rPr>
          <w:sz w:val="28"/>
          <w:szCs w:val="28"/>
        </w:rPr>
        <w:t xml:space="preserve"> от стоимости оборудования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запчастей 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стоимости оборуд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диновременные  расходы  включают  в  себя  монтаж  оборуд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 300  000  тенг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у  программного  обеспече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12 200 000  тенге, что  составляет  вместе Коб= 127 500  000  тенге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+  К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                                                                  (4.2)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имость  дополнительных  средств  будет  складываться  из нескольких  составляющих  (мебель,  инструмент,  расходные  материалы,  а также  единовременные  расходы).  На  мебель  запланировано 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50 000  тенг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а  все  прочие  материалы  –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00  000  тенг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  капитальные  затраты  на  оборудование  составят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                                                                         (4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6 187 600 + 150 000 + 100 000 + 127 500 000 = 143 937 600 тен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стно,  что  одна  линия  Е1  в  месяц  максимально  позволяет   передавать  временной  трафик  объемо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kk-KZ"/>
        </w:rPr>
        <w:t xml:space="preserve">р  </w:t>
      </w:r>
      <w:r>
        <w:rPr>
          <w:sz w:val="28"/>
          <w:szCs w:val="28"/>
        </w:rPr>
        <w:t xml:space="preserve">=  491 400  минут  разговора.  В  месяц доход  с  одной  линии  Е1  составит  в  среднем  (3/4 полной загруженности): </w:t>
      </w:r>
    </w:p>
    <w:p>
      <w:pPr>
        <w:pStyle w:val="Normal"/>
        <w:tabs>
          <w:tab w:val="clear" w:pos="709"/>
          <w:tab w:val="left" w:pos="8505" w:leader="none"/>
        </w:tabs>
        <w:spacing w:before="120" w:after="120"/>
        <w:ind w:firstLine="72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Е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75%,                                                                                        (4.4)</w:t>
      </w:r>
    </w:p>
    <w:p>
      <w:pPr>
        <w:pStyle w:val="Normal"/>
        <w:tabs>
          <w:tab w:val="clear" w:pos="709"/>
          <w:tab w:val="left" w:pos="8505" w:leader="none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Е1</w:t>
      </w:r>
      <w:r>
        <w:rPr>
          <w:sz w:val="28"/>
          <w:szCs w:val="28"/>
        </w:rPr>
        <w:t xml:space="preserve">  =  147 420 * 75 = 11 056 500  тенге.      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  учетом  того,  что  мы  арендуем  2  линии  ИКМ,  имеем  в  месяц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Е2</w:t>
      </w:r>
      <w:r>
        <w:rPr>
          <w:szCs w:val="28"/>
        </w:rPr>
        <w:t xml:space="preserve"> = Д</w:t>
      </w:r>
      <w:r>
        <w:rPr>
          <w:szCs w:val="28"/>
          <w:vertAlign w:val="subscript"/>
        </w:rPr>
        <w:t>Е1</w:t>
      </w:r>
      <w:r>
        <w:rPr>
          <w:szCs w:val="28"/>
        </w:rPr>
        <w:t xml:space="preserve"> * 2.                                                                                             (4.6)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Е2  </w:t>
      </w:r>
      <w:r>
        <w:rPr>
          <w:sz w:val="28"/>
          <w:szCs w:val="28"/>
        </w:rPr>
        <w:t>=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6 500 * 2 =  22 113 000  тенг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год  наш  доход  с  10  линий  Е1 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 = Д</w:t>
      </w:r>
      <w:r>
        <w:rPr>
          <w:sz w:val="28"/>
          <w:szCs w:val="28"/>
          <w:vertAlign w:val="subscript"/>
        </w:rPr>
        <w:t xml:space="preserve">Е2 </w:t>
      </w:r>
      <w:r>
        <w:rPr>
          <w:sz w:val="28"/>
          <w:szCs w:val="28"/>
        </w:rPr>
        <w:t>* 12,                                                                                              (4.7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Д = 22 113 000  * 12 =  2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6 000  тенге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 образом,  суммарный  доход  за  год  соста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 = 2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6 000  тенг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Эксплуатационные расходы</w:t>
      </w:r>
    </w:p>
    <w:p>
      <w:pPr>
        <w:pStyle w:val="Normal"/>
        <w:ind w:left="-192" w:firstLine="1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617"/>
        <w:rPr/>
      </w:pPr>
      <w:r>
        <w:rPr>
          <w:szCs w:val="28"/>
        </w:rPr>
        <w:t>В  состав  эксплуатационных  расходов  входят  следующие статьи затрат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>заработная  плата  работников.  В  себестоимость включаются  расходы  на  заработную  плату  инженерно–технических, руководящих  работников,  служащих  и  обслуживающего  персонал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 налог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 для  производственных  нужд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>амортизационные  отчисления,  т.е.  расходы  на  возмещение износа  основных фондов  предприятия  в  денежной  форм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ы  (банковские  расходы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/>
      </w:pPr>
      <w:r>
        <w:rPr>
          <w:sz w:val="28"/>
          <w:szCs w:val="28"/>
        </w:rPr>
        <w:t>накладные  расходы.  К  ним  относятся  расходы  на  рекламу,   аренда  помещения  и 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90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= ФОТ +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Э+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К + Н,                                                           (4.8)</w:t>
      </w:r>
    </w:p>
    <w:p>
      <w:pPr>
        <w:pStyle w:val="Normal"/>
        <w:tabs>
          <w:tab w:val="clear" w:pos="709"/>
          <w:tab w:val="left" w:pos="850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 ФОТ  –  фонд  оплаты  труда  всех  работников 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–  отчисления  на  социальное  страхование;</w:t>
      </w:r>
    </w:p>
    <w:p>
      <w:pPr>
        <w:pStyle w:val="Heading7"/>
        <w:spacing w:lineRule="auto" w:line="240"/>
        <w:ind w:firstLine="720"/>
        <w:rPr/>
      </w:pPr>
      <w:r>
        <w:rPr/>
        <w:t xml:space="preserve">           </w:t>
      </w:r>
      <w:r>
        <w:rPr/>
        <w:t>Э  –  затраты  на 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–  амортизационные  от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 – 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  –  накладные  расходы.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чёт  заработной  платы  работников,  т.е.  ФОТ.</w:t>
      </w:r>
    </w:p>
    <w:p>
      <w:pPr>
        <w:pStyle w:val="3"/>
        <w:ind w:firstLine="720"/>
        <w:rPr/>
      </w:pPr>
      <w:r>
        <w:rPr>
          <w:szCs w:val="28"/>
        </w:rPr>
        <w:t>В  ФОТ  необходимо  включить  надбавки  за  вредность  в  размере 10%  от  оклада  всем  ИТР.  Для  АУП  надбавки  не  предусматриваются.  В сумме  все  вышеперечисленные  расходы  дают  фонд  ЗП  работников  узла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left="2114" w:hanging="2114"/>
        <w:rPr/>
      </w:pPr>
      <w:r>
        <w:rPr>
          <w:bCs/>
          <w:szCs w:val="28"/>
        </w:rPr>
        <w:t xml:space="preserve">Таблица  </w:t>
      </w:r>
      <w:r>
        <w:rPr>
          <w:bCs/>
          <w:szCs w:val="28"/>
          <w:lang w:val="kk-KZ"/>
        </w:rPr>
        <w:t>4.2</w:t>
      </w:r>
      <w:r>
        <w:rPr>
          <w:b/>
          <w:bCs/>
          <w:szCs w:val="28"/>
        </w:rPr>
        <w:t xml:space="preserve"> </w:t>
      </w:r>
      <w:r>
        <w:rPr/>
        <w:t xml:space="preserve"> –  Должностные  оклады  руководящих  работников  и ИТР  в  тенге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501"/>
        <w:gridCol w:w="1425"/>
        <w:gridCol w:w="1470"/>
        <w:gridCol w:w="14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оклад, тенг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10%, тен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и надбавка,  тенг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–во шт.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П, тенг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3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29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31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82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–техн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148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9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188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ОТ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550000</w:t>
            </w:r>
          </w:p>
        </w:tc>
      </w:tr>
    </w:tbl>
    <w:p>
      <w:pPr>
        <w:pStyle w:val="Heading7"/>
        <w:spacing w:lineRule="auto" w:line="240"/>
        <w:ind w:firstLine="675"/>
        <w:rPr>
          <w:bCs w:val="false"/>
        </w:rPr>
      </w:pPr>
      <w:r>
        <w:rPr>
          <w:bCs w:val="false"/>
        </w:rPr>
        <w:t>Итог  ФОТ  в  год  равен  2550000  тенге.</w:t>
      </w:r>
    </w:p>
    <w:p>
      <w:pPr>
        <w:pStyle w:val="Heading7"/>
        <w:spacing w:lineRule="auto" w:line="240"/>
        <w:ind w:firstLine="672"/>
        <w:rPr/>
      </w:pPr>
      <w:r>
        <w:rPr/>
        <w:t>Премиальный  фонд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firstLine="672"/>
        <w:jc w:val="both"/>
        <w:rPr/>
      </w:pPr>
      <w:r>
        <w:rPr>
          <w:sz w:val="28"/>
          <w:szCs w:val="28"/>
        </w:rPr>
        <w:t>ПрФ=  ФОТ</w:t>
      </w:r>
      <w:r>
        <w:rPr>
          <w:sz w:val="28"/>
          <w:szCs w:val="28"/>
          <w:vertAlign w:val="subscript"/>
        </w:rPr>
        <w:t xml:space="preserve">осн </w:t>
      </w:r>
      <w:r>
        <w:rPr>
          <w:sz w:val="28"/>
          <w:szCs w:val="28"/>
        </w:rPr>
        <w:t>* 0,1                                                                                   (4.9)</w:t>
      </w:r>
    </w:p>
    <w:p>
      <w:pPr>
        <w:pStyle w:val="Normal"/>
        <w:tabs>
          <w:tab w:val="clear" w:pos="709"/>
          <w:tab w:val="left" w:pos="8505" w:leader="none"/>
        </w:tabs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Ф= 2550000* 0,1 = 255000тенге. </w:t>
      </w:r>
    </w:p>
    <w:p>
      <w:pPr>
        <w:pStyle w:val="22"/>
        <w:spacing w:lineRule="auto" w:line="240"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</w:p>
    <w:p>
      <w:pPr>
        <w:pStyle w:val="Normal"/>
        <w:tabs>
          <w:tab w:val="clear" w:pos="709"/>
          <w:tab w:val="left" w:pos="8505" w:leader="none"/>
        </w:tabs>
        <w:spacing w:before="120" w:after="120"/>
        <w:ind w:firstLine="672"/>
        <w:jc w:val="both"/>
        <w:rPr/>
      </w:pPr>
      <w:r>
        <w:rPr>
          <w:sz w:val="28"/>
          <w:szCs w:val="28"/>
        </w:rPr>
        <w:t>ФОТ = ФОТ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+ ПрФ                                                                             (4.10) </w:t>
      </w:r>
    </w:p>
    <w:p>
      <w:pPr>
        <w:pStyle w:val="Normal"/>
        <w:tabs>
          <w:tab w:val="clear" w:pos="709"/>
          <w:tab w:val="left" w:pos="850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ОТ= 2550000 + 255000 = 2805000 тенге.</w:t>
      </w:r>
    </w:p>
    <w:p>
      <w:pPr>
        <w:pStyle w:val="Normal"/>
        <w:tabs>
          <w:tab w:val="clear" w:pos="709"/>
          <w:tab w:val="left" w:pos="8505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При  расчете  фонда  заработной  платы,  нужно  учитывать,  что  сейчас нет  отчислений  на  медицинское  страхование,  на  социальное  страхование,  в фонд  занятости,  а  есть  социальный  налог  в  размере  25  </w:t>
      </w:r>
      <w:r>
        <w:rPr>
          <w:sz w:val="28"/>
          <w:szCs w:val="28"/>
          <w:lang w:val="kk-KZ"/>
        </w:rPr>
        <w:t>процентов</w:t>
      </w:r>
      <w:r>
        <w:rPr>
          <w:sz w:val="28"/>
          <w:szCs w:val="28"/>
        </w:rPr>
        <w:t xml:space="preserve">  от  общего фонда  оплаты  труда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05" w:leader="none"/>
        </w:tabs>
        <w:spacing w:before="0" w:after="0"/>
        <w:ind w:firstLine="672"/>
        <w:rPr>
          <w:sz w:val="28"/>
          <w:szCs w:val="28"/>
        </w:rPr>
      </w:pPr>
      <w:r>
        <w:rPr>
          <w:sz w:val="28"/>
          <w:szCs w:val="28"/>
        </w:rPr>
        <w:t>Ос = ФОТ * 0,25                                                                                     (4.11)</w:t>
      </w:r>
    </w:p>
    <w:p>
      <w:pPr>
        <w:pStyle w:val="TextBody"/>
        <w:tabs>
          <w:tab w:val="clear" w:pos="709"/>
          <w:tab w:val="left" w:pos="8505" w:leader="none"/>
        </w:tabs>
        <w:spacing w:before="0" w:after="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72"/>
        <w:rPr>
          <w:sz w:val="28"/>
          <w:szCs w:val="28"/>
        </w:rPr>
      </w:pPr>
      <w:r>
        <w:rPr>
          <w:sz w:val="28"/>
          <w:szCs w:val="28"/>
        </w:rPr>
        <w:t>Ос = 2805000 * 0,25 = 701250  тенге.</w:t>
      </w:r>
    </w:p>
    <w:p>
      <w:pPr>
        <w:pStyle w:val="TextBody"/>
        <w:spacing w:before="120" w:after="1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firstLine="697"/>
        <w:rPr/>
      </w:pPr>
      <w:r>
        <w:rPr/>
        <w:t>4.8.1 Затраты  на  электроэнергию.</w:t>
      </w:r>
    </w:p>
    <w:p>
      <w:pPr>
        <w:pStyle w:val="3"/>
        <w:ind w:firstLine="697"/>
        <w:rPr/>
      </w:pPr>
      <w:r>
        <w:rPr>
          <w:szCs w:val="28"/>
        </w:rPr>
        <w:t>Ввиду  необходимости  круглосуточной  работы  оборудования суммарная  мощность  будет  вычисляться  по  следующей  формуле:</w:t>
      </w:r>
    </w:p>
    <w:p>
      <w:pPr>
        <w:pStyle w:val="3"/>
        <w:ind w:firstLine="697"/>
        <w:rPr>
          <w:szCs w:val="28"/>
        </w:rPr>
      </w:pPr>
      <w:r>
        <w:rPr>
          <w:szCs w:val="28"/>
        </w:rPr>
      </w:r>
    </w:p>
    <w:p>
      <w:pPr>
        <w:pStyle w:val="3"/>
        <w:ind w:firstLine="697"/>
        <w:rPr/>
      </w:pPr>
      <w:r>
        <w:rPr>
          <w:szCs w:val="28"/>
        </w:rPr>
        <w:t>Р =  Р</w:t>
      </w:r>
      <w:r>
        <w:rPr>
          <w:szCs w:val="28"/>
          <w:vertAlign w:val="subscript"/>
        </w:rPr>
        <w:t xml:space="preserve">оборуд </w:t>
      </w:r>
      <w:r>
        <w:rPr>
          <w:szCs w:val="28"/>
        </w:rPr>
        <w:t>* 365 * 24.</w:t>
        <w:tab/>
        <w:tab/>
        <w:tab/>
        <w:tab/>
        <w:tab/>
        <w:tab/>
        <w:tab/>
        <w:t xml:space="preserve">            (4.12)</w:t>
      </w:r>
    </w:p>
    <w:p>
      <w:pPr>
        <w:pStyle w:val="3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ind w:left="1554" w:hanging="834"/>
        <w:jc w:val="both"/>
        <w:rPr/>
      </w:pPr>
      <w:r>
        <w:rPr>
          <w:sz w:val="28"/>
          <w:szCs w:val="28"/>
        </w:rPr>
        <w:t>где  Р  –  суммарная  мощность,  потребляемая  основным оборудованием  в  год,  кВт;</w:t>
      </w:r>
    </w:p>
    <w:p>
      <w:pPr>
        <w:pStyle w:val="Normal"/>
        <w:ind w:left="1512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оруд</w:t>
      </w:r>
      <w:r>
        <w:rPr>
          <w:sz w:val="28"/>
          <w:szCs w:val="28"/>
        </w:rPr>
        <w:t xml:space="preserve">  –  суммарная  мощность,  потребляемая  основным   оборудованием  в  час,  кВт;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 = 5,7 * 365 * 24 = 49 932 кВ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0"/>
        <w:rPr/>
      </w:pPr>
      <w:r>
        <w:rPr>
          <w:szCs w:val="28"/>
        </w:rPr>
        <w:t>Мощность,  потребляемая  на  прочие  нужды,  берется  в  размере  5</w:t>
      </w:r>
      <w:r>
        <w:rPr>
          <w:szCs w:val="28"/>
          <w:lang w:val="kk-KZ"/>
        </w:rPr>
        <w:t xml:space="preserve"> процентов</w:t>
      </w:r>
      <w:r>
        <w:rPr>
          <w:szCs w:val="28"/>
        </w:rPr>
        <w:t xml:space="preserve">  от  мощности,  потребляемой  основным  оборудованием.</w:t>
      </w:r>
    </w:p>
    <w:p>
      <w:pPr>
        <w:pStyle w:val="3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Таблица  </w:t>
      </w:r>
      <w:r>
        <w:rPr>
          <w:bCs/>
          <w:sz w:val="28"/>
          <w:szCs w:val="28"/>
          <w:lang w:val="kk-KZ"/>
        </w:rPr>
        <w:t>4.3</w:t>
      </w:r>
      <w:r>
        <w:rPr>
          <w:sz w:val="28"/>
          <w:szCs w:val="28"/>
        </w:rPr>
        <w:t xml:space="preserve">  –  Затраты  на  электроэнерг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98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мощность, потребляемая основным оборудованием узла в год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мощность  в год  на проч. нужды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ощность, потребл. за год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за 1 кВт/час потребляемой электроэнергии,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электроэнергию для произв. нужд, тенг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12,92</w:t>
            </w:r>
          </w:p>
        </w:tc>
      </w:tr>
    </w:tbl>
    <w:p>
      <w:pPr>
        <w:pStyle w:val="Heading7"/>
        <w:spacing w:lineRule="auto" w:line="240"/>
        <w:ind w:firstLine="720"/>
        <w:rPr/>
      </w:pPr>
      <w:r>
        <w:rPr/>
        <w:t>4.8.2  Амортизационные  отчисления.</w:t>
      </w:r>
    </w:p>
    <w:p>
      <w:pPr>
        <w:pStyle w:val="3"/>
        <w:ind w:firstLine="720"/>
        <w:rPr/>
      </w:pPr>
      <w:r>
        <w:rPr>
          <w:szCs w:val="28"/>
        </w:rPr>
        <w:t xml:space="preserve">Сумма  амортизационных  отчислений  начисляется  по  единым нормам,  которые  устанавливаются  в  процентах  от  стоимости  основных фондов рассчитываем по формуле (4.13):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Ф * Н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/100%,     </w:t>
      </w:r>
    </w:p>
    <w:p>
      <w:pPr>
        <w:pStyle w:val="Normal"/>
        <w:tabs>
          <w:tab w:val="clear" w:pos="709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Ф  –  балансовая  стоимость  основных  фондов,  30982500  тенг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–  норма  амортизационных  отчислений;</w:t>
      </w:r>
    </w:p>
    <w:p>
      <w:pPr>
        <w:pStyle w:val="Normal"/>
        <w:ind w:firstLine="1259"/>
        <w:jc w:val="both"/>
        <w:rPr/>
      </w:pPr>
      <w:r>
        <w:rPr>
          <w:sz w:val="28"/>
          <w:szCs w:val="28"/>
        </w:rPr>
        <w:t>где 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5 % – для ПЭВМ.</w:t>
      </w:r>
    </w:p>
    <w:p>
      <w:pPr>
        <w:pStyle w:val="Normal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Ф * 0,25) =  30982500 *0.25= 7745625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9.55pt;width:442.25pt;height:284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60115044" r:id="rId2"/>
        </w:object>
        <w:object w:dxaOrig="19201" w:dyaOrig="18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75pt;margin-top:47.3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6097580" r:id="rId4"/>
        </w:object>
      </w:r>
      <w:r>
        <w:rPr>
          <w:sz w:val="28"/>
          <w:szCs w:val="28"/>
        </w:rPr>
        <w:t>Диаграмма,  изображенная  на  рисунке  4.1,</w:t>
      </w:r>
      <w:r>
        <w:rPr>
          <w:color w:val="FFFF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ывает соотношение  общей  стоимости  оборудования  и  амортизационных отчислений.  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44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8" w:hanging="2108"/>
        <w:jc w:val="both"/>
        <w:rPr/>
      </w:pPr>
      <w:r>
        <w:rPr>
          <w:bCs/>
          <w:sz w:val="28"/>
          <w:szCs w:val="28"/>
        </w:rPr>
        <w:t xml:space="preserve">Рисунок  </w:t>
      </w:r>
      <w:r>
        <w:rPr>
          <w:bCs/>
          <w:sz w:val="28"/>
          <w:szCs w:val="28"/>
          <w:lang w:val="kk-KZ"/>
        </w:rPr>
        <w:t>4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Соотношение  амортизационных отчислений и общей </w:t>
        <w:br/>
        <w:t>стоимости  оборудования  в  тен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1Кредиты  (банковские  расходы)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Ежегодные  отчисления  по  банковскому  кредиту:  поскольку  был  взят  кредит  общей  суммой  145 000 000  тенге  то  с  учетом  10  процентной  годовой  ставки  и  сроком возврата  два  года,  будем  отчислять  каждый  год  из  доходов  сумму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45 000 000*0.1+145 000000/2 =87 000 000  тенге.                                   </w:t>
      </w:r>
    </w:p>
    <w:p>
      <w:pPr>
        <w:pStyle w:val="22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8.4  Накладные  расходы.</w:t>
      </w:r>
    </w:p>
    <w:p>
      <w:pPr>
        <w:pStyle w:val="2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Наиболее  крупными  накладными  расходами  нашего  предприятия являются:  </w:t>
      </w:r>
    </w:p>
    <w:p>
      <w:pPr>
        <w:pStyle w:val="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арендная  плата  за  помещение  –  266 000  тенге  в  год;</w:t>
      </w:r>
    </w:p>
    <w:p>
      <w:pPr>
        <w:pStyle w:val="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080" w:hanging="371"/>
        <w:rPr/>
      </w:pPr>
      <w:r>
        <w:rPr>
          <w:sz w:val="28"/>
          <w:szCs w:val="28"/>
        </w:rPr>
        <w:t>аренда  канала  доступа  –  5 000  тенге  в  месяц  ,  что  в  год составляет  60 000  тенге;</w:t>
      </w:r>
    </w:p>
    <w:p>
      <w:pPr>
        <w:pStyle w:val="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 xml:space="preserve">аренда  выделенных  линий  Е1  –  148 000  тенге  в  месяц  за одну  линию  или  296 000  тенге  за  2  линии. </w:t>
      </w:r>
    </w:p>
    <w:p>
      <w:pPr>
        <w:pStyle w:val="22"/>
        <w:spacing w:lineRule="auto" w:line="240" w:before="0" w:after="0"/>
        <w:ind w:firstLine="720"/>
        <w:rPr/>
      </w:pPr>
      <w:r>
        <w:rPr>
          <w:sz w:val="28"/>
          <w:szCs w:val="28"/>
        </w:rPr>
        <w:t>В  год  аренда  двух  линий составит:</w:t>
      </w:r>
    </w:p>
    <w:p>
      <w:pPr>
        <w:pStyle w:val="2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12 * 296 000 = 3 552  000  тенге;</w:t>
      </w:r>
    </w:p>
    <w:p>
      <w:pPr>
        <w:pStyle w:val="2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аренда  телефонных  номеров  –  35 000  тенге  в  год;</w:t>
      </w:r>
    </w:p>
    <w:p>
      <w:pPr>
        <w:pStyle w:val="2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затраты на рекламу составят – 365 000  тенге в год.  </w:t>
      </w:r>
    </w:p>
    <w:p>
      <w:pPr>
        <w:pStyle w:val="3"/>
        <w:ind w:firstLine="720"/>
        <w:rPr/>
      </w:pPr>
      <w:r>
        <w:rPr>
          <w:szCs w:val="28"/>
        </w:rPr>
        <w:t>Отсюда  сумма  на  накладные  расходы  в  год  будет  равны по формуле (4.15)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Р = 266000+60000+3552000+35000+365000=4278000 тенге           (4.15)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аем  сумму  производственных  эксплуатационных  затрат 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= ФОТ +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Э+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К + Н,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ФОТ  –  фонд  оплаты  труда  всех  работников  предприят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–  отчисления  на  социальное  страхование;</w:t>
      </w:r>
    </w:p>
    <w:p>
      <w:pPr>
        <w:pStyle w:val="Heading7"/>
        <w:spacing w:lineRule="auto" w:line="240"/>
        <w:ind w:left="720" w:firstLine="540"/>
        <w:jc w:val="both"/>
        <w:rPr/>
      </w:pPr>
      <w:r>
        <w:rPr/>
        <w:t>Э  –  затраты  на  электроэнергию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 амортизационные  отчисления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 –  кредиты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 –  накладные  расходы.  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Э =  2805000 + 701250 + 119 012,92 + 7745625 +87 000 000 +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278 000 = 102648887,92 тен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рисунке  4.2  приведена  диаграмма,  отражающая  структуру накладных  затрат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3.35pt;width:405pt;height:239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170762" r:id="rId6"/>
        </w:objec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160"/>
        <w:rPr/>
      </w:pPr>
      <w:r>
        <w:rPr>
          <w:bCs/>
          <w:sz w:val="28"/>
          <w:szCs w:val="28"/>
        </w:rPr>
        <w:t xml:space="preserve">Рисунок  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Диаграмма  структуры  накладных  затрат  предприя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8.5  Расчет  показателей  экономической  эффективности . </w:t>
      </w:r>
    </w:p>
    <w:p>
      <w:pPr>
        <w:pStyle w:val="2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ибыль  –  это  разность  валового  дохода  и  суммы эксплуатационных  затрат  на  производство,  то  есть:  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05" w:leader="none"/>
        </w:tabs>
        <w:ind w:right="123" w:firstLine="720"/>
        <w:jc w:val="right"/>
        <w:rPr/>
      </w:pPr>
      <w:r>
        <w:rPr>
          <w:sz w:val="28"/>
          <w:szCs w:val="28"/>
        </w:rPr>
        <w:t xml:space="preserve">П  =  Д  –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                                                                                        (4.16)</w:t>
      </w:r>
    </w:p>
    <w:p>
      <w:pPr>
        <w:pStyle w:val="Normal"/>
        <w:tabs>
          <w:tab w:val="clear" w:pos="709"/>
          <w:tab w:val="left" w:pos="85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Где   доход  равен  265 356 000  тенге,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Э  составляют  96 476 944,92 тенге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=  265 356 000 –102648887,92= 76113287,92 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 экономической  эффективности  рассчитываем по формуле (4.17)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720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П/К.                                                                                                    (4.17)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 76113287,92  / 143 937 600 = 0,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Срок  окупаемости  –  это  величина,  показывающая,  за  какой  период времени  произойдет  возврат  денежных  средств  (капитальных  вложений), затраченных  на  организацию  предприятия:  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900"/>
        <w:jc w:val="both"/>
        <w:rPr/>
      </w:pPr>
      <w:r>
        <w:rPr>
          <w:sz w:val="28"/>
          <w:szCs w:val="28"/>
        </w:rPr>
        <w:t>Т=1/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                                                                                                 (4.18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=1/ 0,53=1,9 года = 22  меся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Таким  образом,  средства,  вложенные  в  организацию  узла  связи, предприятие  окупит  за  десять  месяцев.</w:t>
      </w:r>
    </w:p>
    <w:p>
      <w:pPr>
        <w:pStyle w:val="Heading9"/>
        <w:ind w:right="96" w:firstLine="902"/>
        <w:rPr/>
      </w:pPr>
      <w:r>
        <w:rPr>
          <w:b w:val="false"/>
          <w:szCs w:val="28"/>
        </w:rPr>
        <w:t xml:space="preserve">Все  экономические  показатели  по  проекту  построения  узла  связи  </w:t>
      </w:r>
      <w:r>
        <w:rPr>
          <w:b w:val="false"/>
          <w:szCs w:val="28"/>
          <w:lang w:val="en-US"/>
        </w:rPr>
        <w:t>IP</w:t>
      </w:r>
      <w:r>
        <w:rPr>
          <w:b w:val="false"/>
          <w:szCs w:val="28"/>
        </w:rPr>
        <w:t xml:space="preserve"> – телефонии  сведены  в  таблицу  2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 4.4  –  Экономические  показатели  по  проект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знач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затраты,  тен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37 6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по кредиту,  тенге/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тен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356 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 тен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113287,92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 работников,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, меся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экономической эффектив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</w:tbl>
    <w:p>
      <w:pPr>
        <w:pStyle w:val="21"/>
        <w:tabs>
          <w:tab w:val="clear" w:pos="709"/>
          <w:tab w:val="left" w:pos="4086" w:leader="none"/>
        </w:tabs>
        <w:spacing w:lineRule="auto" w:line="240"/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tabs>
          <w:tab w:val="clear" w:pos="709"/>
          <w:tab w:val="left" w:pos="4086" w:leader="none"/>
        </w:tabs>
        <w:spacing w:lineRule="auto" w:line="240" w:before="0" w:after="0"/>
        <w:ind w:left="0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м  задание  были расчеты объем  капитальных  вложений, доходы, эксплуатационные расходы,  затраты на электроэнергию,  амортизационные  отчисления,   банковские расходы, накладные расходы и расчет показателей экономической эффективности. Анализ полученных результатов показывает что срок окупаемости проекта составляет – 22 месяца.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быль  предприятия составляет 76113287,92  тен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85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854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9"/>
        </w:tabs>
        <w:ind w:left="1834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85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9:00Z</dcterms:created>
  <dc:creator>Шариф ака</dc:creator>
  <dc:description/>
  <cp:keywords/>
  <dc:language>en-US</dc:language>
  <cp:lastModifiedBy>Шариф ака</cp:lastModifiedBy>
  <dcterms:modified xsi:type="dcterms:W3CDTF">2006-06-09T04:42:00Z</dcterms:modified>
  <cp:revision>5</cp:revision>
  <dc:subject/>
  <dc:title>4 БИЗНЕС–ПЛАН</dc:title>
</cp:coreProperties>
</file>