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цепция сети следующего поколения, более известной по аббревиатуре </w:t>
      </w:r>
      <w:r>
        <w:rPr>
          <w:lang w:val="en-US"/>
        </w:rPr>
        <w:t>NGN</w:t>
      </w:r>
      <w:r>
        <w:rPr/>
        <w:t xml:space="preserve">, фактически стала общепринятой моделью дальнейшего развития телекоммуникационной системы. Авторы и сторонники концепции </w:t>
      </w:r>
      <w:r>
        <w:rPr>
          <w:lang w:val="en-US"/>
        </w:rPr>
        <w:t>NGN</w:t>
      </w:r>
      <w:r>
        <w:rPr/>
        <w:t xml:space="preserve"> на страницах книг и журналов, с трибун конференций и на сайтах Интернет обсуждают заманчивые преимущества предлагаемого пути для качественной реконструкции эксплуатируемых сетей электросвязи. Несомненно, идея перехода к </w:t>
      </w:r>
      <w:r>
        <w:rPr>
          <w:lang w:val="en-US"/>
        </w:rPr>
        <w:t>NGN</w:t>
      </w:r>
      <w:r>
        <w:rPr/>
        <w:t xml:space="preserve"> – очень привлекательное решение. Однако, нельзя не учитывать, что концепции </w:t>
      </w:r>
      <w:r>
        <w:rPr>
          <w:lang w:val="en-US"/>
        </w:rPr>
        <w:t>NGN</w:t>
      </w:r>
      <w:r>
        <w:rPr/>
        <w:t xml:space="preserve"> – как и всякой новинке – свойственны недостатки, недооценка которых чревата очень серьезными последствиями для всех участников инфокоммуникационного рынка. Одна из характерных особенностей сети </w:t>
      </w:r>
      <w:r>
        <w:rPr>
          <w:lang w:val="en-US"/>
        </w:rPr>
        <w:t>NGN</w:t>
      </w:r>
      <w:r>
        <w:rPr/>
        <w:t xml:space="preserve"> – передача и коммутация пакетов. Этим и обусловлен один из недостатков концепции </w:t>
      </w:r>
      <w:r>
        <w:rPr>
          <w:lang w:val="en-US"/>
        </w:rPr>
        <w:t>NGN</w:t>
      </w:r>
      <w:r>
        <w:rPr/>
        <w:t xml:space="preserve"> с точки зрения ее построения как процесса эволюции телефонной сети. К сети </w:t>
      </w:r>
      <w:r>
        <w:rPr>
          <w:lang w:val="en-US"/>
        </w:rPr>
        <w:t>NGN</w:t>
      </w:r>
      <w:r>
        <w:rPr/>
        <w:t xml:space="preserve"> нельзя перейти, постепенно заменяя морально или физически устаревшие телефонные станции оборудованием коммутации паке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хожая проблема возникала при цифровизации местных телефонных сетей. Она обусловлена сменой технологий передачи и коммутации. В результате была разработана и успешно применялась идея "наложенной сети". При переходе к </w:t>
      </w:r>
      <w:r>
        <w:rPr>
          <w:lang w:val="en-US"/>
        </w:rPr>
        <w:t>NGN</w:t>
      </w:r>
      <w:r>
        <w:rPr/>
        <w:t xml:space="preserve"> идея "наложенной сети" – правда, в несколько иной трактовке – также применима. Существенно то, что соблюдение установленных показателей качества обслуживания для мультисервисного трафика требует разработки таких сценариев перехода к </w:t>
      </w:r>
      <w:r>
        <w:rPr>
          <w:lang w:val="en-US"/>
        </w:rPr>
        <w:t>NGN</w:t>
      </w:r>
      <w:r>
        <w:rPr/>
        <w:t>, которые подразумевают координированные изменения в национальной телефонной сети общего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бор сценария построения </w:t>
      </w:r>
      <w:r>
        <w:rPr>
          <w:lang w:val="en-US"/>
        </w:rPr>
        <w:t>NGN</w:t>
      </w:r>
      <w:r>
        <w:rPr/>
        <w:t xml:space="preserve"> определяется множеством факторов. Среди них целесообразно выделить методологический подход, принятый Оператором телефонной сети. Можно анализировать три основных сценария для достижения этой цели. Первый сценарий – самый простой. Оператор решает текущие задачи. Например, в текущем году необходимо заменить старую декадно-шаговую АТС и подключить группу абонентов в новом микрорайоне. Через два года придется заменить координатную АТС, которая физически устарела и так далее. В результате, к моменту полной модернизации местной телефонной сети сформируется структура </w:t>
      </w:r>
      <w:r>
        <w:rPr>
          <w:lang w:val="en-US"/>
        </w:rPr>
        <w:t>NGN</w:t>
      </w:r>
      <w:r>
        <w:rPr/>
        <w:t xml:space="preserve">, которая практически полностью повторит созданную ранее топологию. Второй сценарий предусматривает поиск оптимальной структуры местной телефонной сети к моменту завершения процесса создания </w:t>
      </w:r>
      <w:r>
        <w:rPr>
          <w:lang w:val="en-US"/>
        </w:rPr>
        <w:t>NGN</w:t>
      </w:r>
      <w:r>
        <w:rPr/>
        <w:t xml:space="preserve">. Далее разрабатывается поэтапная программа построения такой сети. Основная задача Оператора заключается в строгом выполнении программы модернизации сети. Третий сценарий – компромиссное решение. Определяется оптимальная структура сети </w:t>
      </w:r>
      <w:r>
        <w:rPr>
          <w:lang w:val="en-US"/>
        </w:rPr>
        <w:t>NGN</w:t>
      </w:r>
      <w:r>
        <w:rPr/>
        <w:t>, но программа ее создания не считается догмой. Периодически эта программа корректируется с учетом изменяющихся внешних и внутренни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й дипломном проекте рассматриваются основные сценарии перехода к </w:t>
      </w:r>
      <w:r>
        <w:rPr>
          <w:lang w:val="en-US"/>
        </w:rPr>
        <w:t>NGN</w:t>
      </w:r>
      <w:r>
        <w:rPr/>
        <w:t xml:space="preserve"> для городской телефонной сети г. Истравшан.. Предлагается прагматический подход к созданию </w:t>
      </w:r>
      <w:r>
        <w:rPr>
          <w:lang w:val="en-US"/>
        </w:rPr>
        <w:t>NGN</w:t>
      </w:r>
      <w:r>
        <w:rPr/>
        <w:t>, учитывающий особенности эксплуатируемых местных телефонных сетей и характер формирования спроса на новые виды услу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3:00Z</dcterms:created>
  <dc:creator>Asrock</dc:creator>
  <dc:description/>
  <cp:keywords/>
  <dc:language>en-US</dc:language>
  <cp:lastModifiedBy>User</cp:lastModifiedBy>
  <dcterms:modified xsi:type="dcterms:W3CDTF">2014-04-07T06:43:00Z</dcterms:modified>
  <cp:revision>6</cp:revision>
  <dc:subject/>
  <dc:title>Введение</dc:title>
</cp:coreProperties>
</file>