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3 Проект сети </w:t>
      </w:r>
      <w:r>
        <w:rPr>
          <w:lang w:val="en-US"/>
        </w:rPr>
        <w:t>NGN</w:t>
      </w:r>
      <w:r>
        <w:rPr/>
        <w:t xml:space="preserve"> г. Истравш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.1. Структурная схема проектируемой се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руктурная схема проектируемой сети </w:t>
      </w:r>
      <w:r>
        <w:rPr>
          <w:lang w:val="en-US"/>
        </w:rPr>
        <w:t>NGN</w:t>
      </w:r>
      <w:r>
        <w:rPr/>
        <w:t xml:space="preserve"> представлена на рис. 4.1.</w:t>
      </w:r>
    </w:p>
    <w:p>
      <w:pPr>
        <w:pStyle w:val="Normal"/>
        <w:spacing w:lineRule="auto" w:line="360"/>
        <w:jc w:val="both"/>
        <w:rPr/>
      </w:pPr>
      <w:r>
        <w:rPr/>
        <w:t>Он состоит из трех уровней: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 xml:space="preserve">- уровень администрирования: </w:t>
      </w:r>
      <w:r>
        <w:rPr>
          <w:lang w:val="en-US"/>
        </w:rPr>
        <w:t>BAM</w:t>
      </w:r>
      <w:r>
        <w:rPr/>
        <w:t xml:space="preserve"> (биллинг сервер),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000 (управления ), </w:t>
      </w:r>
      <w:r>
        <w:rPr>
          <w:lang w:val="en-US"/>
        </w:rPr>
        <w:t>MRS</w:t>
      </w:r>
      <w:r>
        <w:rPr/>
        <w:t xml:space="preserve"> 6000 (сервер медиаресурсов) и </w:t>
      </w:r>
      <w:r>
        <w:rPr>
          <w:lang w:val="en-US"/>
        </w:rPr>
        <w:t>SG</w:t>
      </w:r>
      <w:r>
        <w:rPr/>
        <w:t>7000 (шлюз сигнализации);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 xml:space="preserve">- уровень управления сетью: коммутатор </w:t>
      </w:r>
      <w:r>
        <w:rPr>
          <w:lang w:val="en-US"/>
        </w:rPr>
        <w:t>SoftX</w:t>
      </w:r>
      <w:r>
        <w:rPr/>
        <w:t>3000;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>- уровень опорной коммутации;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 xml:space="preserve">- уровень доступа: </w:t>
      </w:r>
      <w:r>
        <w:rPr>
          <w:lang w:val="en-US"/>
        </w:rPr>
        <w:t>UMG</w:t>
      </w:r>
      <w:r>
        <w:rPr/>
        <w:t xml:space="preserve">8900, </w:t>
      </w:r>
      <w:r>
        <w:rPr>
          <w:lang w:val="en-US"/>
        </w:rPr>
        <w:t>TMG</w:t>
      </w:r>
      <w:r>
        <w:rPr/>
        <w:t xml:space="preserve">8010 , </w:t>
      </w:r>
      <w:r>
        <w:rPr>
          <w:lang w:val="en-US"/>
        </w:rPr>
        <w:t>IAD</w:t>
      </w:r>
      <w:r>
        <w:rPr/>
        <w:t xml:space="preserve"> -123</w:t>
      </w:r>
    </w:p>
    <w:p>
      <w:pPr>
        <w:pStyle w:val="Normal"/>
        <w:spacing w:lineRule="auto" w:line="360"/>
        <w:ind w:left="900" w:hanging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3.2. Компоненты сети операторского класса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Сигнальный коммутатор: </w:t>
      </w:r>
      <w:r>
        <w:rPr>
          <w:lang w:val="en-US"/>
        </w:rPr>
        <w:t>SoftX</w:t>
      </w:r>
      <w:r>
        <w:rPr/>
        <w:t>30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en-US"/>
        </w:rPr>
        <w:t>SoftX</w:t>
      </w:r>
      <w:r>
        <w:rPr/>
        <w:t xml:space="preserve">3000  обеспечивает интегрированное решение для фиксированных и мобильных сетей на уровне управления сетью нового поколения. Архитектура программного обеспечения </w:t>
      </w:r>
      <w:r>
        <w:rPr>
          <w:lang w:val="en-US"/>
        </w:rPr>
        <w:t>DOPRA</w:t>
      </w:r>
      <w:r>
        <w:rPr/>
        <w:t xml:space="preserve">  операторского класса обеспечивает характеристики оборудования “6Н’ (от английского </w:t>
      </w:r>
      <w:r>
        <w:rPr>
          <w:lang w:val="en-US"/>
        </w:rPr>
        <w:t>high</w:t>
      </w:r>
      <w:r>
        <w:rPr/>
        <w:t xml:space="preserve">- высокий): высокая доступность, высокая надежность, высокая масштабируемость, высокие возможности режима реального времени, высокая сбалансированность нагрузки, высокая степень соответствия стандартам открытых систем. </w:t>
      </w:r>
      <w:r>
        <w:rPr>
          <w:lang w:val="en-US"/>
        </w:rPr>
        <w:t>SoftX</w:t>
      </w:r>
      <w:r>
        <w:rPr/>
        <w:t>3000 может управлять вызовами до 2 млн. абонентов, максимальная способность обработки — 16 млн. вызовов в ЧНН</w:t>
      </w:r>
    </w:p>
    <w:p>
      <w:pPr>
        <w:pStyle w:val="Normal"/>
        <w:spacing w:lineRule="auto" w:line="360" w:before="0" w:after="120"/>
        <w:jc w:val="both"/>
        <w:rPr/>
      </w:pPr>
      <w:r>
        <w:rPr/>
        <w:t>Транспортный медиашлюз ТМ</w:t>
      </w:r>
      <w:r>
        <w:rPr>
          <w:lang w:val="en-US"/>
        </w:rPr>
        <w:t>G</w:t>
      </w:r>
      <w:r>
        <w:rPr/>
        <w:t>8О1О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ТМ</w:t>
      </w:r>
      <w:r>
        <w:rPr>
          <w:lang w:val="en-US"/>
        </w:rPr>
        <w:t>G</w:t>
      </w:r>
      <w:r>
        <w:rPr/>
        <w:t xml:space="preserve">8О1О обеспечивает взаимодействие сетей ТфОП и </w:t>
      </w:r>
      <w:r>
        <w:rPr>
          <w:lang w:val="en-US"/>
        </w:rPr>
        <w:t>NGN</w:t>
      </w:r>
      <w:r>
        <w:rPr/>
        <w:t xml:space="preserve"> с высоким качеством обслуживания (Оо</w:t>
      </w:r>
      <w:r>
        <w:rPr>
          <w:lang w:val="en-US"/>
        </w:rPr>
        <w:t>C</w:t>
      </w:r>
      <w:r>
        <w:rPr/>
        <w:t>), осуществляет кодирование/декодирование голосового трафика, передаваемых через пакетную сеть IР и сеть ТфОП с коммутацией каналов, а также устраняет джиттер задержки пакетов при их прохождении по опорной сети. Встроенный сигнальный шлюз позволяет одновременное кодирование/декодирование потоков ОКС7 и голосового трафик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Универсальный медиашлюз </w:t>
      </w:r>
      <w:r>
        <w:rPr>
          <w:lang w:val="en-US"/>
        </w:rPr>
        <w:t>U</w:t>
      </w:r>
      <w:r>
        <w:rPr/>
        <w:t>М</w:t>
      </w:r>
      <w:r>
        <w:rPr>
          <w:lang w:val="en-US"/>
        </w:rPr>
        <w:t>G</w:t>
      </w:r>
      <w:r>
        <w:rPr/>
        <w:t>89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en-US"/>
        </w:rPr>
        <w:t>U</w:t>
      </w:r>
      <w:r>
        <w:rPr/>
        <w:t>М</w:t>
      </w:r>
      <w:r>
        <w:rPr>
          <w:lang w:val="en-US"/>
        </w:rPr>
        <w:t>G</w:t>
      </w:r>
      <w:r>
        <w:rPr/>
        <w:t>8900 поддерживает функции узкополос</w:t>
      </w:r>
      <w:r>
        <w:rPr>
          <w:lang w:val="en-US"/>
        </w:rPr>
        <w:t>y</w:t>
      </w:r>
      <w:r>
        <w:rPr/>
        <w:t xml:space="preserve">ой коммутации каналов и широкополосной коммутации пакетов и имеет разнообразные интерфейсы доступа. Коммутация пакетов предоставляет IР-интерфейс для обработки трафика услуг и преобразования между сетями </w:t>
      </w:r>
      <w:r>
        <w:rPr>
          <w:lang w:val="en-US"/>
        </w:rPr>
        <w:t>I</w:t>
      </w:r>
      <w:r>
        <w:rPr/>
        <w:t>Р и Т</w:t>
      </w:r>
      <w:r>
        <w:rPr>
          <w:lang w:val="en-US"/>
        </w:rPr>
        <w:t>D</w:t>
      </w:r>
      <w:r>
        <w:rPr/>
        <w:t>М, обеспечивая эффективное взаимодействие различных сет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en-US"/>
        </w:rPr>
        <w:t>U</w:t>
      </w:r>
      <w:r>
        <w:rPr/>
        <w:t>М</w:t>
      </w:r>
      <w:r>
        <w:rPr>
          <w:lang w:val="en-US"/>
        </w:rPr>
        <w:t>G</w:t>
      </w:r>
      <w:r>
        <w:rPr/>
        <w:t xml:space="preserve">8900- универсальный медиашлюз </w:t>
      </w:r>
      <w:r>
        <w:rPr>
          <w:lang w:val="en-US"/>
        </w:rPr>
        <w:t>NGN</w:t>
      </w:r>
      <w:r>
        <w:rPr/>
        <w:t xml:space="preserve"> высокой емкости, который комбинирует функцию, медиашлюза, шлюза абонентского доступа и функции транспортного шлюза. С его использованием можно создавать </w:t>
      </w:r>
      <w:r>
        <w:rPr>
          <w:lang w:val="en-US"/>
        </w:rPr>
        <w:t>NGN</w:t>
      </w:r>
      <w:r>
        <w:rPr/>
        <w:t xml:space="preserve"> ориентированный коммутатор, а также шлюз для мобильной сет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Шлюз сигнализации </w:t>
      </w:r>
      <w:r>
        <w:rPr>
          <w:lang w:val="en-US"/>
        </w:rPr>
        <w:t>SG</w:t>
      </w:r>
      <w:r>
        <w:rPr/>
        <w:t>70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Кроме встроенной функции шлюза сигнализации в ТМ</w:t>
      </w:r>
      <w:r>
        <w:rPr>
          <w:lang w:val="en-US"/>
        </w:rPr>
        <w:t>G</w:t>
      </w:r>
      <w:r>
        <w:rPr/>
        <w:t xml:space="preserve">, разработан также автономный шлюз сигнализации </w:t>
      </w:r>
      <w:r>
        <w:rPr>
          <w:lang w:val="en-US"/>
        </w:rPr>
        <w:t>SG</w:t>
      </w:r>
      <w:r>
        <w:rPr/>
        <w:t xml:space="preserve">7000, выполненный в виде отдельного модуля. Он обеспечивает взаимодействие сетей ТфОП и </w:t>
      </w:r>
      <w:r>
        <w:rPr>
          <w:lang w:val="en-US"/>
        </w:rPr>
        <w:t>NGN</w:t>
      </w:r>
      <w:r>
        <w:rPr/>
        <w:t xml:space="preserve"> с сигнальным коммутатором и другим оборудованием баз данных IР (например, IР-Н</w:t>
      </w:r>
      <w:r>
        <w:rPr>
          <w:lang w:val="en-US"/>
        </w:rPr>
        <w:t>LR</w:t>
      </w:r>
      <w:r>
        <w:rPr/>
        <w:t xml:space="preserve">?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SCP</w:t>
      </w:r>
      <w:r>
        <w:rPr/>
        <w:t xml:space="preserve"> и </w:t>
      </w:r>
      <w:r>
        <w:rPr>
          <w:lang w:val="en-US"/>
        </w:rPr>
        <w:t>I</w:t>
      </w:r>
      <w:r>
        <w:rPr/>
        <w:t>Р-</w:t>
      </w:r>
      <w:r>
        <w:rPr>
          <w:lang w:val="en-US"/>
        </w:rPr>
        <w:t>SMSC</w:t>
      </w:r>
      <w:r>
        <w:rPr/>
        <w:t xml:space="preserve">). Шлюз обеспечивает до 5120 звеньев сигнализации 64 Кбит/с и функцию </w:t>
      </w:r>
      <w:r>
        <w:rPr>
          <w:lang w:val="en-US"/>
        </w:rPr>
        <w:t>S</w:t>
      </w:r>
      <w:r>
        <w:rPr/>
        <w:t>ТР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Сервер медиаресурсов </w:t>
      </w:r>
      <w:r>
        <w:rPr>
          <w:lang w:val="en-US"/>
        </w:rPr>
        <w:t>MRS</w:t>
      </w:r>
      <w:r>
        <w:rPr/>
        <w:t>60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Под управлением сигнального коммутатора </w:t>
      </w:r>
      <w:r>
        <w:rPr>
          <w:lang w:val="en-US"/>
        </w:rPr>
        <w:t>SoftX</w:t>
      </w:r>
      <w:r>
        <w:rPr/>
        <w:t xml:space="preserve">3000 , </w:t>
      </w:r>
      <w:r>
        <w:rPr>
          <w:lang w:val="en-US"/>
        </w:rPr>
        <w:t>MRS</w:t>
      </w:r>
      <w:r>
        <w:rPr/>
        <w:t xml:space="preserve">6000 предоставляет медиаресурсы для пакетной сети. В отличие от традиционной интеллектуальной периферии (IР) на базе коммутации каналов, в основу </w:t>
      </w:r>
      <w:r>
        <w:rPr>
          <w:lang w:val="en-US"/>
        </w:rPr>
        <w:t>MRS</w:t>
      </w:r>
      <w:r>
        <w:rPr/>
        <w:t xml:space="preserve">6000 положена пакетная технология, что избавляет от необходимости кодирования/ декодирования между </w:t>
      </w:r>
      <w:r>
        <w:rPr>
          <w:lang w:val="en-US"/>
        </w:rPr>
        <w:t>TDM</w:t>
      </w:r>
      <w:r>
        <w:rPr/>
        <w:t xml:space="preserve"> и IР, и в конечном итоге позволяет существенно повысить качество мультимедийного потока, передаваемого по IР-сети. 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оборудования </w:t>
      </w:r>
      <w:r>
        <w:rPr>
          <w:lang w:val="en-US"/>
        </w:rPr>
        <w:t>Qudwey</w:t>
      </w:r>
      <w:r>
        <w:rPr/>
        <w:t xml:space="preserve"> 8505 создана кольцевая сеть на основе ВОЛС аналогично </w:t>
      </w:r>
      <w:r>
        <w:rPr>
          <w:lang w:val="en-US"/>
        </w:rPr>
        <w:t>STM</w:t>
      </w:r>
      <w:r>
        <w:rPr/>
        <w:t xml:space="preserve"> -1.  </w:t>
      </w:r>
    </w:p>
    <w:p>
      <w:pPr>
        <w:pStyle w:val="Normal"/>
        <w:spacing w:lineRule="auto" w:line="360"/>
        <w:jc w:val="both"/>
        <w:rPr/>
      </w:pPr>
      <w:r>
        <w:rPr/>
        <w:t>Схема размещения оборудование с учетом расширения на всю территории города показана на рис.4.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60655</wp:posOffset>
                </wp:positionV>
                <wp:extent cx="7771765" cy="5542280"/>
                <wp:effectExtent l="508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542200"/>
                          <a:chOff x="0" y="0"/>
                          <a:chExt cx="7771680" cy="55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1680" cy="55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8600" y="4356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71680" cy="55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0" y="2581200"/>
                                <a:ext cx="3410640" cy="28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8480" y="4950360"/>
                                <a:ext cx="416520" cy="51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0760" y="51120"/>
                                  <a:ext cx="518040" cy="415800"/>
                                </a:xfrm>
                                <a:custGeom>
                                  <a:avLst/>
                                  <a:gdLst>
                                    <a:gd name="textAreaLeft" fmla="*/ 64440 w 293760"/>
                                    <a:gd name="textAreaRight" fmla="*/ 229320 w 293760"/>
                                    <a:gd name="textAreaTop" fmla="*/ 51840 h 235800"/>
                                    <a:gd name="textAreaBottom" fmla="*/ 1839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6848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48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7028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44280" y="860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44280" y="40320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320" y="192960"/>
                                  <a:ext cx="230400" cy="131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0200" y="3746520"/>
                                <a:ext cx="416520" cy="51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0400" y="51120"/>
                                  <a:ext cx="518040" cy="415800"/>
                                </a:xfrm>
                                <a:custGeom>
                                  <a:avLst/>
                                  <a:gdLst>
                                    <a:gd name="textAreaLeft" fmla="*/ 64440 w 293760"/>
                                    <a:gd name="textAreaRight" fmla="*/ 229320 w 293760"/>
                                    <a:gd name="textAreaTop" fmla="*/ 51840 h 235800"/>
                                    <a:gd name="textAreaBottom" fmla="*/ 1839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7028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44280" y="860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44280" y="4028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320" y="192960"/>
                                  <a:ext cx="230400" cy="131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6920" y="2359080"/>
                                <a:ext cx="416520" cy="51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0400" y="51120"/>
                                  <a:ext cx="518040" cy="415800"/>
                                </a:xfrm>
                                <a:custGeom>
                                  <a:avLst/>
                                  <a:gdLst>
                                    <a:gd name="textAreaLeft" fmla="*/ 64440 w 293760"/>
                                    <a:gd name="textAreaRight" fmla="*/ 229320 w 293760"/>
                                    <a:gd name="textAreaTop" fmla="*/ 51840 h 235800"/>
                                    <a:gd name="textAreaBottom" fmla="*/ 1839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7028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44280" y="860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44640" y="4028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320" y="192600"/>
                                  <a:ext cx="230400" cy="131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2040" y="5024160"/>
                                <a:ext cx="416520" cy="51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0400" y="51120"/>
                                  <a:ext cx="518040" cy="415800"/>
                                </a:xfrm>
                                <a:custGeom>
                                  <a:avLst/>
                                  <a:gdLst>
                                    <a:gd name="textAreaLeft" fmla="*/ 64440 w 293760"/>
                                    <a:gd name="textAreaRight" fmla="*/ 229320 w 293760"/>
                                    <a:gd name="textAreaTop" fmla="*/ 51840 h 235800"/>
                                    <a:gd name="textAreaBottom" fmla="*/ 1839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7028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44280" y="860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44640" y="4028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320" y="192960"/>
                                  <a:ext cx="230400" cy="131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0840" y="4062240"/>
                                <a:ext cx="416520" cy="51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0760" y="51120"/>
                                  <a:ext cx="518040" cy="415800"/>
                                </a:xfrm>
                                <a:custGeom>
                                  <a:avLst/>
                                  <a:gdLst>
                                    <a:gd name="textAreaLeft" fmla="*/ 64440 w 293760"/>
                                    <a:gd name="textAreaRight" fmla="*/ 229320 w 293760"/>
                                    <a:gd name="textAreaTop" fmla="*/ 51840 h 235800"/>
                                    <a:gd name="textAreaBottom" fmla="*/ 1839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1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69920"/>
                                  <a:ext cx="43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44280" y="860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44280" y="4028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320" y="192600"/>
                                  <a:ext cx="230400" cy="131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1720" y="3025080"/>
                                <a:ext cx="416520" cy="517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0040" y="50760"/>
                                  <a:ext cx="517680" cy="415800"/>
                                </a:xfrm>
                                <a:custGeom>
                                  <a:avLst/>
                                  <a:gdLst>
                                    <a:gd name="textAreaLeft" fmla="*/ 64440 w 293400"/>
                                    <a:gd name="textAreaRight" fmla="*/ 228960 w 293400"/>
                                    <a:gd name="textAreaTop" fmla="*/ 51840 h 235800"/>
                                    <a:gd name="textAreaBottom" fmla="*/ 1839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68840"/>
                                  <a:ext cx="4392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8840"/>
                                  <a:ext cx="4392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71000"/>
                                  <a:ext cx="4392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44280" y="860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44640" y="402840"/>
                                  <a:ext cx="2192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9320" y="193680"/>
                                  <a:ext cx="230040" cy="131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618560"/>
                                <a:ext cx="516960" cy="999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41200" y="241200"/>
                                  <a:ext cx="999360" cy="516960"/>
                                </a:xfrm>
                                <a:custGeom>
                                  <a:avLst/>
                                  <a:gdLst>
                                    <a:gd name="textAreaLeft" fmla="*/ 124560 w 566640"/>
                                    <a:gd name="textAreaRight" fmla="*/ 442080 w 566640"/>
                                    <a:gd name="textAreaTop" fmla="*/ 64440 h 293040"/>
                                    <a:gd name="textAreaBottom" fmla="*/ 228600 h 29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17240"/>
                                  <a:ext cx="1879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11200"/>
                                  <a:ext cx="1893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625680"/>
                                  <a:ext cx="1854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7600">
                                  <a:off x="17640" y="809280"/>
                                  <a:ext cx="4183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70800">
                                  <a:off x="10440" y="183960"/>
                                  <a:ext cx="4489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68280"/>
                                  <a:ext cx="187920" cy="227880"/>
                                </a:xfrm>
                                <a:custGeom>
                                  <a:avLst/>
                                  <a:gdLst>
                                    <a:gd name="textAreaLeft" fmla="*/ 26640 w 106560"/>
                                    <a:gd name="textAreaRight" fmla="*/ 79920 w 106560"/>
                                    <a:gd name="textAreaTop" fmla="*/ 32400 h 129240"/>
                                    <a:gd name="textAreaBottom" fmla="*/ 972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5400"/>
                                      </a:moveTo>
                                      <a:lnTo>
                                        <a:pt x="9400" y="5400"/>
                                      </a:lnTo>
                                      <a:lnTo>
                                        <a:pt x="9400" y="2700"/>
                                      </a:lnTo>
                                      <a:lnTo>
                                        <a:pt x="8100" y="27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2200" y="2700"/>
                                      </a:lnTo>
                                      <a:lnTo>
                                        <a:pt x="12200" y="5400"/>
                                      </a:lnTo>
                                      <a:lnTo>
                                        <a:pt x="16200" y="5400"/>
                                      </a:lnTo>
                                      <a:lnTo>
                                        <a:pt x="16200" y="9400"/>
                                      </a:lnTo>
                                      <a:lnTo>
                                        <a:pt x="18900" y="9400"/>
                                      </a:lnTo>
                                      <a:lnTo>
                                        <a:pt x="18900" y="81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00" y="13500"/>
                                      </a:lnTo>
                                      <a:lnTo>
                                        <a:pt x="18900" y="12200"/>
                                      </a:lnTo>
                                      <a:lnTo>
                                        <a:pt x="16200" y="122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12200" y="16200"/>
                                      </a:lnTo>
                                      <a:lnTo>
                                        <a:pt x="12200" y="18900"/>
                                      </a:lnTo>
                                      <a:lnTo>
                                        <a:pt x="13500" y="189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100" y="18900"/>
                                      </a:lnTo>
                                      <a:lnTo>
                                        <a:pt x="9400" y="18900"/>
                                      </a:lnTo>
                                      <a:lnTo>
                                        <a:pt x="9400" y="16200"/>
                                      </a:lnTo>
                                      <a:lnTo>
                                        <a:pt x="5400" y="16200"/>
                                      </a:lnTo>
                                      <a:lnTo>
                                        <a:pt x="5400" y="12200"/>
                                      </a:lnTo>
                                      <a:lnTo>
                                        <a:pt x="2700" y="122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2700" y="8100"/>
                                      </a:lnTo>
                                      <a:lnTo>
                                        <a:pt x="2700" y="9400"/>
                                      </a:lnTo>
                                      <a:lnTo>
                                        <a:pt x="5400" y="9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7920" y="775440"/>
                                <a:ext cx="15120" cy="103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2468880"/>
                                <a:ext cx="0" cy="1316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67360" y="2908440"/>
                                <a:ext cx="24814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4840" y="1097280"/>
                                  <a:ext cx="51696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6960" cy="54864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89720"/>
                                    <a:ext cx="70560" cy="91440"/>
                                  </a:xfrm>
                                  <a:custGeom>
                                    <a:avLst/>
                                    <a:gdLst>
                                      <a:gd name="textAreaLeft" fmla="*/ 0 w 39960"/>
                                      <a:gd name="textAreaRight" fmla="*/ 40320 w 39960"/>
                                      <a:gd name="textAreaTop" fmla="*/ 0 h 51840"/>
                                      <a:gd name="textAreaBottom" fmla="*/ 522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3800" y="415800"/>
                                    <a:ext cx="70560" cy="91440"/>
                                  </a:xfrm>
                                  <a:custGeom>
                                    <a:avLst/>
                                    <a:gdLst>
                                      <a:gd name="textAreaLeft" fmla="*/ 0 w 39960"/>
                                      <a:gd name="textAreaRight" fmla="*/ 40320 w 39960"/>
                                      <a:gd name="textAreaTop" fmla="*/ 0 h 51840"/>
                                      <a:gd name="textAreaBottom" fmla="*/ 522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593600">
                                    <a:off x="290160" y="419400"/>
                                    <a:ext cx="95400" cy="90000"/>
                                  </a:xfrm>
                                  <a:custGeom>
                                    <a:avLst/>
                                    <a:gdLst>
                                      <a:gd name="textAreaLeft" fmla="*/ 360 w 54000"/>
                                      <a:gd name="textAreaRight" fmla="*/ 54720 w 54000"/>
                                      <a:gd name="textAreaTop" fmla="*/ 0 h 51120"/>
                                      <a:gd name="textAreaBottom" fmla="*/ 51480 h 51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185760"/>
                                    <a:ext cx="93960" cy="91440"/>
                                  </a:xfrm>
                                  <a:custGeom>
                                    <a:avLst/>
                                    <a:gdLst>
                                      <a:gd name="textAreaLeft" fmla="*/ 360 w 53280"/>
                                      <a:gd name="textAreaRight" fmla="*/ 54000 w 53280"/>
                                      <a:gd name="textAreaTop" fmla="*/ 0 h 51840"/>
                                      <a:gd name="textAreaBottom" fmla="*/ 522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68000">
                                    <a:off x="178920" y="301680"/>
                                    <a:ext cx="164520" cy="1220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668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0"/>
                                  <a:ext cx="516960" cy="548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109080"/>
                                  <a:ext cx="413280" cy="438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987120"/>
                                  <a:ext cx="413280" cy="54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7280" y="547920"/>
                                  <a:ext cx="62028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7280" y="548640"/>
                                  <a:ext cx="1344240" cy="76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7280" y="1206360"/>
                                  <a:ext cx="124092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30520" cy="76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0320" y="47160"/>
                                  <a:ext cx="124020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2560" y="0"/>
                                    <a:ext cx="744840" cy="5817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372240" cy="5817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49480"/>
                                    <a:ext cx="744840" cy="4381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0240" y="0"/>
                                  <a:ext cx="1033920" cy="76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921960" cy="72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960" cy="723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120" y="257040"/>
                                      <a:ext cx="204480" cy="20628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471960"/>
                                      <a:ext cx="204480" cy="20628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6800" y="1800"/>
                                    <a:ext cx="44712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692640"/>
                                    <a:ext cx="11160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0"/>
                                    <a:ext cx="1296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72324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120" cy="640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21320"/>
                                    <a:ext cx="480600" cy="4820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7520" y="43956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5680" y="156960"/>
                                  <a:ext cx="62028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2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99720"/>
                                    <a:ext cx="3592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9720"/>
                                      <a:ext cx="3542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9280"/>
                                      <a:ext cx="3542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15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5480" y="56880"/>
                                    <a:ext cx="109800" cy="921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978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49200"/>
                                    <a:ext cx="8820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080" y="349200"/>
                                    <a:ext cx="88200" cy="99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90200">
                                    <a:off x="43560" y="82080"/>
                                    <a:ext cx="92880" cy="1180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2160" y="43956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16120" y="1152000"/>
                                <a:ext cx="620280" cy="768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3800" y="73800"/>
                                  <a:ext cx="768240" cy="620280"/>
                                </a:xfrm>
                                <a:custGeom>
                                  <a:avLst/>
                                  <a:gdLst>
                                    <a:gd name="textAreaLeft" fmla="*/ 95760 w 435600"/>
                                    <a:gd name="textAreaRight" fmla="*/ 339840 w 435600"/>
                                    <a:gd name="textAreaTop" fmla="*/ 77400 h 351720"/>
                                    <a:gd name="textAreaBottom" fmla="*/ 274320 h 35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250200"/>
                                  <a:ext cx="648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50200"/>
                                  <a:ext cx="648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252720"/>
                                  <a:ext cx="648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1600">
                                  <a:off x="64440" y="127440"/>
                                  <a:ext cx="32652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0800">
                                  <a:off x="64440" y="596880"/>
                                  <a:ext cx="32652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3080" y="286200"/>
                                  <a:ext cx="341640" cy="195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920" y="151128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6480" y="775440"/>
                                <a:ext cx="2275200" cy="13168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0920" y="1261080"/>
                                <a:ext cx="11372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фО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37120" y="159084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800640"/>
                            <a:ext cx="55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л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802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ftX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2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G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2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 N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440" y="1429920"/>
                            <a:ext cx="80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MG8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G8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34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dwey 8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6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dwey 8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001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dwey 8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686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dwey 8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dwey 8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dwey 8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4639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D 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72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2.65pt;width:611.95pt;height:432.3pt" coordorigin="421,253" coordsize="12239,8646">
                <v:group id="shape_0" style="position:absolute;left:421;top:253;width:12239;height:8646">
                  <v:line id="shape_0" from="1348,939" to="2247,9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21;top:253;width:12239;height:8646">
                    <v:oval id="shape_0" fillcolor="white" stroked="t" o:allowincell="f" style="position:absolute;left:2768;top:4318;width:5370;height:45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866;top:8128;width:816;height:655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ccffff" stroked="t" o:allowincell="f" style="position:absolute;left:3867;top:8129;width:815;height:654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292;top:8314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95;top:8314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99;top:8317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17;top:8184;width:344;height:44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17;top:8683;width:344;height:4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9;top:8353;width:362;height:20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95;top:6232;width:816;height:655">
                      <v:shape id="shape_0" fillcolor="#ccffff" stroked="t" o:allowincell="f" style="position:absolute;left:2295;top:6233;width:815;height:654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720;top:6418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23;top:6418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27;top:6421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45;top:6288;width:344;height:44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45;top:6787;width:344;height:4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97;top:6457;width:362;height:20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46;top:4047;width:816;height:655">
                      <v:shape id="shape_0" fillcolor="#ccffff" stroked="t" o:allowincell="f" style="position:absolute;left:5046;top:4048;width:815;height:654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471;top:4233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74;top:4233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78;top:4236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96;top:4103;width:344;height:44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96;top:4602;width:344;height:4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8;top:4272;width:362;height:20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87;top:8244;width:816;height:655">
                      <v:shape id="shape_0" fillcolor="#ccffff" stroked="t" o:allowincell="f" style="position:absolute;left:6487;top:8245;width:815;height:654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912;top:8430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15;top:8430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19;top:8433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37;top:8300;width:344;height:44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37;top:8799;width:344;height:4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89;top:8469;width:362;height:20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65;top:6729;width:816;height:655">
                      <v:shape id="shape_0" fillcolor="#ccffff" stroked="t" o:allowincell="f" style="position:absolute;left:7666;top:6730;width:815;height:654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091;top:6915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94;top:6915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8;top:6918;width:68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6785;width:344;height:44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7284;width:344;height:4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8;top:6954;width:362;height:20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74;top:5096;width:815;height:655">
                      <v:shape id="shape_0" fillcolor="#ccffff" stroked="t" o:allowincell="f" style="position:absolute;left:7274;top:5097;width:814;height:654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699;top:5283;width:68;height:2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2;top:5283;width:68;height:2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06;top:5286;width:68;height:2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4;top:5152;width:344;height:44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24;top:5651;width:344;height:4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76;top:5321;width:361;height:20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32;top:3090;width:1574;height:1048">
                      <v:shape id="shape_0" fillcolor="#ccffff" stroked="t" o:allowincell="f" style="position:absolute;left:1833;top:3182;width:1573;height:813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601;top:3459;width:29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98;top:3607;width:297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04;top:3787;width:291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41;top:4076;width:658;height:61;mso-wrap-style:none;v-text-anchor:middle;rotation:33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29;top:3092;width:706;height:46;mso-wrap-style:none;v-text-anchor:middle;rotation:20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<v:stroke joinstyle="miter"/>
                        <v:formulas>
                          <v:f eqn="val #2"/>
                          <v:f eqn="prod @0 2 1"/>
                          <v:f eqn="val #3"/>
                          <v:f eqn="sum 50000 0 @0"/>
                          <v:f eqn="val #1"/>
                          <v:f eqn="prod @4 2 1"/>
                          <v:f eqn="sum 21600 0 @5"/>
                          <v:f eqn="val #0"/>
                          <v:f eqn="prod 1 @2 2"/>
                          <v:f eqn="prod 1 @7 2"/>
                          <v:f eqn="sum width 0 @4"/>
                          <v:f eqn="sum 10800 0 @9"/>
                          <v:f eqn="sum 10800 @9 0"/>
                          <v:f eqn="sum 10800 0 @0"/>
                          <v:f eqn="sum 10800 @0 0"/>
                          <v:f eqn="sum 10800 0 @8"/>
                          <v:f eqn="sum 10800 @8 0"/>
                          <v:f eqn="sum height 0 @4"/>
                        </v:formulas>
                        <v:path gradientshapeok="t" o:connecttype="rect" textboxrect="@11,@11,@12,@12"/>
                        <v:handles>
                          <v:h position="@15,@4"/>
                          <v:h position="@13,0"/>
                          <v:h position="21600,@4"/>
                          <v:h position="0,@11"/>
                        </v:handles>
                      </v:shapetype>
                      <v:shape id="shape_0" fillcolor="white" stroked="t" o:allowincell="f" style="position:absolute;left:2267;top:3382;width:295;height:358;mso-wrap-style:none;v-text-anchor:middle" type="_x0000_t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701,1474" to="2724,31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1,4141" to="2701,62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401;top:4833;width:3908;height:2592">
                      <v:group id="shape_0" style="position:absolute;left:9007;top:6561;width:814;height:864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fillcolor="#ccffff" stroked="t" o:allowincell="f" style="position:absolute;left:9007;top:6561;width:813;height:863;mso-wrap-style:none;v-text-anchor:middle" type="_x0000_t56">
                          <v:fill o:detectmouseclick="t" type="solid" color2="#330000"/>
                          <v:stroke color="black" weight="9360" joinstyle="miter" endcap="flat"/>
                          <w10:wrap type="none"/>
                        </v:shape>
                        <v:shapetype id="_x0000_t91" coordsize="21600,21600" o:spt="91" adj="9450,5400,5400,5400" path="m,21600l0@15qy@17@18l@6@5l@6,l21600@0l@6@14l@6@13l@12@13qx@19@20l@2,21600xe">
                          <v:stroke joinstyle="miter"/>
                          <v:formulas>
                            <v:f eqn="val #2"/>
                            <v:f eqn="prod @0 2 1"/>
                            <v:f eqn="val #3"/>
                            <v:f eqn="val #1"/>
                            <v:f eqn="prod @2 1 2"/>
                            <v:f eqn="sum @0 0 @4"/>
                            <v:f eqn="sum width 0 @3"/>
                            <v:f eqn="sum height 0 @5"/>
                            <v:f eqn="min @6 @7"/>
                            <v:f eqn="val #0"/>
                            <v:f eqn="sum @9 0 @2"/>
                            <v:f eqn="max @10 0"/>
                            <v:f eqn="sum @2 @11 0"/>
                            <v:f eqn="sum @5 @2 0"/>
                            <v:f eqn="sum @13 @5 0"/>
                            <v:f eqn="sum @5 @9 0"/>
                            <v:f eqn="sum @13 @11 0"/>
                            <v:f eqn="sum @9 0 0"/>
                            <v:f eqn="sum 0 @15 @9"/>
                            <v:f eqn="sum 0 @12 @11"/>
                            <v:f eqn="sum @11 @13 0"/>
                          </v:formulas>
                          <v:path gradientshapeok="t" o:connecttype="rect" textboxrect="0,0,21600,21600"/>
                          <v:handles>
                            <v:h position="@2,21600"/>
                            <v:h position="21600,@14"/>
                            <v:h position="@6,0"/>
                            <v:h position="@9,0"/>
                          </v:handles>
                        </v:shapetype>
                        <v:shape id="shape_0" fillcolor="white" stroked="t" o:allowincell="f" style="position:absolute;left:9447;top:6860;width:110;height:143;mso-wrap-style:none;v-text-anchor:middle" type="_x0000_t9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65;top:7216;width:110;height:143;mso-wrap-style:none;v-text-anchor:middle;rotation:180" type="_x0000_t9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64;top:7222;width:149;height:141;flip:x;mso-wrap-style:none;v-text-anchor:middle;rotation:183" type="_x0000_t9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29;top:6854;width:147;height:143;flip:x;mso-wrap-style:none;v-text-anchor:middle" type="_x0000_t9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288;top:7036;width:258;height:191;mso-wrap-style:none;v-text-anchor:middle;rotation:33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8401,7080" to="9051,70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10192;top:4833;width:813;height:863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11658;top:5005;width:650;height:690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11658;top:6388;width:650;height:864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line id="shape_0" from="9704,5696" to="10680,67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4,5697" to="11820,6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4,6733" to="11657,70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1;top:253;width:6977;height:1211">
                      <v:group id="shape_0" style="position:absolute;left:5445;top:327;width:1953;height:1083">
                        <v:rect id="shape_0" ID="mainfrm" path="m21600,10885l21600,0l10634,0l0,0l0,10885l0,19729l1163,19729l1163,21600l10800,21600l20603,21600l20603,19729l21600,19729l21600,10885xem1163,19729l4320,19729l16449,19729l20603,19729l1163,19729m1495,2381l2160,2381l4985,2381l5982,2381l1495,2381l1495,3402l2160,3402l4985,3402l5982,3402l1495,3402l1495,4422l2160,4422l4985,4422l5982,4422l1495,4422l1495,5443l2160,5443l4985,5443l5982,5443l1495,5443l1495,6463l2160,6463l4985,6463l5982,6463l1495,6463l1495,7483l2160,7483l4985,7483l5982,7483l1495,7483l1495,8504l2160,8504l4985,8504l5982,8504l1495,8504l1495,9524l2160,9524l4985,9524l5982,9524l1495,9524l1495,10545l2160,10545l4985,10545l5982,10545l1495,10545l1495,11565l2160,11565l4985,11565l5982,11565l1495,11565l1495,12586l2160,12586l4985,12586l5982,12586l1495,12586l1495,13606l2160,13606l4985,13606l5982,13606l1495,13606l1495,14627l2160,14627l4985,14627l5982,14627l1495,14627l1495,15647l2160,15647l4985,15647l5982,15647l1495,15647l1495,16668l2160,16668l4985,16668l5982,16668l1495,16668l1495,17688l2160,17688l4985,17688l5982,17688l1495,17688m1994,19729l1994,20069l1994,21260l1994,21600l1994,19729l2658,19729l2658,20069l2658,21260l2658,21600l2658,19729l3489,19729l3489,20069l3489,21260l3489,21600l3489,19729l4320,19729l4320,20069l4320,21260l4320,21600l4320,19729l5151,19729l5151,20069l5151,21260l5151,21600l5151,19729l5982,19729l5982,20069l5982,21260l5982,21600l5982,19729l6812,19729l6812,20069l6812,21260l6812,21600l6812,19729l7643,19729l7643,20069l7643,21260l7643,21600l7643,19729l8474,19729l8474,20069l8474,21260l8474,21600l8474,19729l9305,19729l9305,20069l9305,21260l9305,21600l9305,19729l10135,19729l10135,20069l10135,21260l10135,21600l10135,19729l10966,19729l10966,20069l10966,21260l10966,21600l10966,19729l11797,19729l11797,20069l11797,21260l11797,21600l11797,19729l12462,19729l12462,20069l12462,21260l12462,21600l12462,19729l13292,19729l13292,20069l13292,21260l13292,21600l13292,19729l14123,19729l14123,20069l14123,21260l14123,21600l14123,19729l14954,19729l14954,20069l14954,21260l14954,21600l14954,19729l15785,19729l15785,20069l15785,21260l15785,21600l15785,19729l16615,19729l16615,20069l16615,21260l16615,21600l16615,19729l17446,19729l17446,20069l17446,21260l17446,21600l17446,19729l18277,19729l18277,20069l18277,21260l18277,21600l18277,19729l19108,19729l19108,20069l19108,21260l19108,21600l19108,19729l19938,19729l19938,20069l19938,21260l19938,21600l19938,19729m1495,1531l5982,1531l5982,18539l1495,18539l1495,1531m7311,1531l7975,1531l7975,8334l7311,8334l7311,1531m7145,9865l8142,9865l8142,10715l7145,10715l7145,9865m8972,1531l12462,1531l12462,5443l8972,5443l8972,1531m13625,1531l20271,1531l20271,5443l13625,5443l13625,1531m18609,6463l20437,6463l20437,10885l18609,10885l18609,6463e" fillcolor="silver" stroked="t" o:allowincell="f" style="position:absolute;left:6095;top:327;width:1172;height:91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5445;top:458;width:585;height:915;mso-wrap-style:none;v-text-anchor:middle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6225;top:720;width:1172;height:6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86;top:253;width:1627;height:1211">
                        <v:group id="shape_0" style="position:absolute;left:1886;top:325;width:1452;height:1139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1886;top:325;width:1451;height:113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2519;top:730;width:321;height:324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97;top:1068;width:321;height:324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810,256" to="3513,1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8,1344" to="3513,14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253" to="2810,3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1;top:426;width:1140;height:1008"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421;top:426;width:377;height:1007;mso-wrap-style:none;v-text-anchor:middle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803;top:617;width:756;height:75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line id="shape_0" from="3189,945" to="3839,9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816;top:500;width:977;height:864">
                        <v:rect id="shape_0" fillcolor="#ccffff" stroked="t" o:allowincell="f" style="position:absolute;left:3816;top:500;width:976;height:863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group id="shape_0" style="position:absolute;left:4025;top:657;width:566;height:550">
                          <v:oval id="shape_0" fillcolor="white" stroked="t" o:allowincell="f" style="position:absolute;left:4025;top:956;width:557;height:2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033;top:798;width:557;height:2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025;top:657;width:557;height:2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white" stroked="t" o:allowincell="f" style="position:absolute;left:4549;top:590;width:172;height:144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85;top:1050;width:138;height:156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83;top:1050;width:138;height:156;flip:x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85;top:629;width:145;height:185;mso-wrap-style:none;v-text-anchor:middle;rotation:183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818,945" to="5468,9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2;top:2183;width:1210;height:977">
                      <v:shape id="shape_0" fillcolor="#ccffff" stroked="t" o:allowincell="f" style="position:absolute;left:5842;top:2183;width:1209;height:976;mso-wrap-style:none;v-text-anchor:middle;rotation:270" type="_x0000_t8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472;top:2461;width:101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26;top:2461;width:101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81;top:2465;width:101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60;top:2268;width:513;height:66;mso-wrap-style:none;v-text-anchor:middle;rotation:2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60;top:3007;width:513;height:66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44;top:2518;width:537;height:30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701,2633" to="5957,26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077;top:1474;width:3582;height:20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0029;top:2239;width:1790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фО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36,2758" to="9378,27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02;top:1514;width: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ли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8;top:151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ftX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2;top:151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G7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2;top:151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 N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;top:2505;width:12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MG8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2;top:33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G8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1;top:48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dwey 8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2;top:51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dwey 8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2;top:65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dwey 8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2;top:76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dwey 8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2;top:74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dwey 8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2;top:63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dwey 8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75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D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2;top:61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г. Истравшан.</w:t>
        <w:tab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50:00Z</dcterms:created>
  <dc:creator>BAKHA</dc:creator>
  <dc:description/>
  <cp:keywords/>
  <dc:language>en-US</dc:language>
  <cp:lastModifiedBy>User</cp:lastModifiedBy>
  <cp:lastPrinted>2014-04-07T20:57:00Z</cp:lastPrinted>
  <dcterms:modified xsi:type="dcterms:W3CDTF">2014-04-07T16:59:00Z</dcterms:modified>
  <cp:revision>16</cp:revision>
  <dc:subject/>
  <dc:title>Глава 4</dc:title>
</cp:coreProperties>
</file>