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right="42" w:firstLine="851"/>
        <w:jc w:val="both"/>
        <w:rPr/>
      </w:pPr>
      <w:r>
        <w:rPr>
          <w:sz w:val="24"/>
          <w:szCs w:val="24"/>
          <w:lang w:eastAsia="ko-KR"/>
        </w:rPr>
        <w:t>Глава 6. Безопасность жизнедеятельности</w:t>
      </w:r>
    </w:p>
    <w:p>
      <w:pPr>
        <w:pStyle w:val="Heading9"/>
        <w:spacing w:lineRule="auto" w:line="360"/>
        <w:jc w:val="both"/>
        <w:rPr/>
      </w:pPr>
      <w:r>
        <w:rPr>
          <w:sz w:val="24"/>
          <w:szCs w:val="24"/>
        </w:rPr>
        <w:t>6.1 Анализ условий труда в производственном помещение Л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десь расположены  операторский зал, ЛАЗ, цифровой коммутаторный  зал. Линейно-автоматической зал обслуживает </w:t>
      </w:r>
      <w:r>
        <w:rPr>
          <w:sz w:val="24"/>
          <w:szCs w:val="24"/>
          <w:lang w:eastAsia="ko-KR"/>
        </w:rPr>
        <w:t xml:space="preserve"> 15</w:t>
      </w:r>
      <w:r>
        <w:rPr>
          <w:sz w:val="24"/>
          <w:szCs w:val="24"/>
        </w:rPr>
        <w:t xml:space="preserve"> человек. Все работники работают по сменно, 1 смена работает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, 2 смена работает с 1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до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ещение Лаз, состоящее из 2-ой комнаты размером 6.25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>6.34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>3 м, в комнате которой стоить оборудования К-60 имеются 2 световых оконных проема размером 3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 xml:space="preserve">2 м каждый, выходящими на север, вследствие чего из-за недостатка естественного освещения необходимо произвести расчет искусственного освещ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ем  оптимальные условия рабочего места инженера, а также создание микроклимата в помещение ЛАЗ, путем установления  кондиционеров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ндиционер обеспечи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лаждение воздух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матическое поддержание заданной температу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истку воздуха от пыл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нтиляц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ьшение влажности воздух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е скорости движения и направление воздушного поток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ухообмен с наружной средой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итание кондиционера осуществляется от сети переменного тока напряжением 220 В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sz w:val="24"/>
          <w:szCs w:val="24"/>
          <w:lang w:val="ru-RU"/>
        </w:rPr>
        <w:t xml:space="preserve"> 10%. Сечение проводов, подводимых к розетке, должно быть не менее 1,5 мм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(медный провод) или 2,5 м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(алюминиевый провод)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ассмотрим технические данные кондиционера типа БК-2500, таблица 6.1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ru-RU"/>
        </w:rPr>
        <w:t>Таблица 6.1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/>
        <w:t xml:space="preserve"> </w:t>
      </w:r>
      <w:r>
        <w:rPr/>
        <w:t>Техническая характеристика кондиционера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3876"/>
      </w:tblGrid>
      <w:tr>
        <w:trPr>
          <w:trHeight w:val="268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арактеристики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К-2500</w:t>
            </w:r>
          </w:p>
        </w:tc>
      </w:tr>
      <w:tr>
        <w:trPr>
          <w:trHeight w:val="343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питание, В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20 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</w:t>
            </w:r>
            <w:r>
              <w:rPr>
                <w:sz w:val="24"/>
                <w:szCs w:val="24"/>
                <w:lang w:val="ru-RU"/>
              </w:rPr>
              <w:t xml:space="preserve"> 10% , 50 Гц</w:t>
            </w:r>
          </w:p>
        </w:tc>
      </w:tr>
      <w:tr>
        <w:trPr>
          <w:trHeight w:val="381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ляемая мощность, В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0 </w:t>
            </w:r>
          </w:p>
        </w:tc>
      </w:tr>
      <w:tr>
        <w:trPr>
          <w:trHeight w:val="344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о производительность,  ккал/ч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00 </w:t>
            </w:r>
          </w:p>
        </w:tc>
      </w:tr>
      <w:tr>
        <w:trPr>
          <w:trHeight w:val="349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работы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томатическая регулировка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Так как площадь помещения, где располагается персонал равна 38.06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то для обеспечения в данном помещении благоприятных условий для работы наиболее приемлемым является кондиционер типа БК-2500, который при наименьшей потребляемой мощности способен создать комфортные условия на площади размером 25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есто установки кондиционера должно отвечать следующим требованиям: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диционер необходимо защищать от прямого попадания солнечных лучей;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близи места установки кондиционера не должно быть действующих источников теп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решетки корпуса кондиционера не должны быть загорожены посторонними предметами (минимальное расстояние от задней стенки кондиционера до преград – 400 мм, а от боковых решеток  - 150 мм)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абаритные размеры кондиционер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429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а 50 см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429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а 45 см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429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ина 70см.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ля создания микроклимата на рабочем месте необходимо установить 4 кондиционера типа БК-2500, так как площадь помещение кросса равна 38.06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. На  рисунке 6.1 представлено размещение кондиционера.  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object w:dxaOrig="6796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pt;margin-top:73.4pt;width:339.75pt;height:17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379310" r:id="rId2"/>
        </w:object>
      </w:r>
      <w:r>
        <w:rPr>
          <w:sz w:val="24"/>
          <w:szCs w:val="24"/>
          <w:lang w:val="ru-RU"/>
        </w:rPr>
        <w:t>Учитывая приведенные выше требования, в данном помещении Лаз, кондиционер будем устанавливать в нижней части окна при помощи монтажного устройств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исунок 7.1</w:t>
      </w:r>
      <w:r>
        <w:rPr>
          <w:sz w:val="24"/>
          <w:szCs w:val="24"/>
        </w:rPr>
        <w:t xml:space="preserve"> – Размещение кондиционера в нижней части окна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Категория работы в Лазе средней тяжести, т.е. кассеты, сменные блоки весят не более 1 к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 xml:space="preserve">По энергозатратам определим параметры микроклимата помещения Лаза. Различают два периода года, первый теплый т.е. среднесуточная температура наружного воздуха составляет выше +10 </w:t>
      </w:r>
      <w:r>
        <w:rPr>
          <w:b w:val="false"/>
          <w:sz w:val="24"/>
          <w:szCs w:val="24"/>
          <w:u w:val="none"/>
          <w:vertAlign w:val="superscript"/>
        </w:rPr>
        <w:t>0</w:t>
      </w:r>
      <w:r>
        <w:rPr>
          <w:b w:val="false"/>
          <w:sz w:val="24"/>
          <w:szCs w:val="24"/>
          <w:u w:val="none"/>
        </w:rPr>
        <w:t xml:space="preserve">С, в холодный период года, среднесуточная температура наружного воздуха составляет +10 </w:t>
      </w:r>
      <w:r>
        <w:rPr>
          <w:b w:val="false"/>
          <w:sz w:val="24"/>
          <w:szCs w:val="24"/>
          <w:u w:val="none"/>
          <w:vertAlign w:val="superscript"/>
        </w:rPr>
        <w:t>0</w:t>
      </w:r>
      <w:r>
        <w:rPr>
          <w:b w:val="false"/>
          <w:sz w:val="24"/>
          <w:szCs w:val="24"/>
          <w:u w:val="none"/>
        </w:rPr>
        <w:t xml:space="preserve">С и ниже. Приведем оптимальные параметры микроклимата для категории работ </w:t>
      </w:r>
      <w:r>
        <w:rPr>
          <w:b w:val="false"/>
          <w:sz w:val="24"/>
          <w:szCs w:val="24"/>
          <w:u w:val="none"/>
          <w:lang w:val="en-US"/>
        </w:rPr>
        <w:t>II</w:t>
      </w:r>
      <w:r>
        <w:rPr>
          <w:b w:val="false"/>
          <w:sz w:val="24"/>
          <w:szCs w:val="24"/>
          <w:u w:val="none"/>
        </w:rPr>
        <w:t>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-  Категория работ по энергозатратам орга</w:t>
      </w:r>
      <w:r>
        <w:rPr/>
        <w:t xml:space="preserve">низма </w:t>
      </w:r>
    </w:p>
    <w:tbl>
      <w:tblPr>
        <w:tblW w:w="96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58"/>
        <w:gridCol w:w="2267"/>
        <w:gridCol w:w="4533"/>
      </w:tblGrid>
      <w:tr>
        <w:trPr>
          <w:trHeight w:val="42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або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затраты организма Дж/с (ккал/час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tabs>
                <w:tab w:val="left" w:pos="-3686" w:leader="none"/>
                <w:tab w:val="left" w:pos="1002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аботы</w:t>
            </w:r>
          </w:p>
        </w:tc>
      </w:tr>
      <w:tr>
        <w:trPr>
          <w:trHeight w:val="163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яже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23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-200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вязана с ходьбой, перемещением мелких (до 1 кг) изделий или предметов в положении стоя или сидя и требует определенного физического напряж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both"/>
        <w:rPr/>
      </w:pPr>
      <w:r>
        <w:rPr>
          <w:b w:val="false"/>
          <w:sz w:val="24"/>
          <w:szCs w:val="24"/>
        </w:rPr>
        <w:t>Таблица 7.3 -  Оптимальные нормы пара</w:t>
      </w:r>
      <w:r>
        <w:rPr>
          <w:sz w:val="24"/>
          <w:szCs w:val="24"/>
        </w:rPr>
        <w:t xml:space="preserve">метров микроклимата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45"/>
        <w:gridCol w:w="2311"/>
        <w:gridCol w:w="3492"/>
      </w:tblGrid>
      <w:tr>
        <w:trPr>
          <w:trHeight w:val="60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бо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пература, 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 движения воздуха, м/с, не более</w:t>
            </w:r>
          </w:p>
        </w:tc>
      </w:tr>
      <w:tr>
        <w:trPr>
          <w:trHeight w:val="65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аблица 7.4</w:t>
      </w:r>
      <w:r>
        <w:rPr/>
        <w:t xml:space="preserve"> -  Минимальные и максимальные пределы освещения на рабочих поверхностях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35"/>
        <w:gridCol w:w="2410"/>
        <w:gridCol w:w="2551"/>
      </w:tblGrid>
      <w:tr>
        <w:trPr>
          <w:trHeight w:val="660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мпы накаливания, л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минесцентные лампы, лк</w:t>
            </w:r>
          </w:p>
        </w:tc>
      </w:tr>
      <w:tr>
        <w:trPr>
          <w:trHeight w:val="731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предприят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30-400/7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0-500/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50-1000/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имечание: числители дробей определяют суммарную освещенность на рабочей поверхности от светильников общего и местного освещения. Знаменатели дробей определяют освещенность от светильников общего освещения. Общее освещение, соответствует санитарным нормам, использованы светильники АОД с высоким КПД 80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сонал Лаз работает с переменным током напряжением 220 В и постоянным током напряжением 60 В. Оборудование цифровой коммутаторов и стойки К-60 работает при напряжении питания менее 1000 В, от одной фазы напряжением 220 В, при этом мерой защиты является защитное заземление. Перед стойками, где используется напряжение 220 В, располагаться диэлектрические коврики, а также для предупреждения персонала об опасности нанесены знаки электрического напря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мещении Лаз при прикосновении к металлической нетоковедущей части оборудования, оказавшейся под напряжением, может произойти пробой изоляции, для чего необходимо заземлить оборудование стан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2. Расчет искусственного и естественного освещения на рабочих   мест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более приемлемыми для помещения Ла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вляются люминесцентные лампы типа ЛБ (лампы белого света). Светильники, встраиваемые в потолок должны устанавливаться так, чтобы колпаки выступали не более, чем на 50 мм от поверхности потолка для уменьшения запыленности. Колпаки светильников изготавливаются из светорассеивающего материала, с коэффициентом пропускания не менее 0,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 освещенности помещения (E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) зависит от разряда зрительных работ, выполняемых в данном помещении, который в свою очередь определяется минимальным размером объекта различ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мещения Лаза  таким объектом  является точка с размером 0,5 -1,0 мм, то есть работа в Лазе относится к категории работ средней точности -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этой категории работ при общем освещении наименьшая освещенность E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= 300 лк (люк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 пульсации освещенности не более 15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 запаса k = 1,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 неравномерности освещения z = 0,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сть помещение Лаза имеет следующие размеры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ина A = 6.25 м;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ирина B = 6.09 м;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та H = 4 м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весной потолок оборудован светильниками АОД (двухламповыми с люминесцентными лампами ЛБ-40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ы отражения светового потока от стен и потолка соответственно равны: 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=50%, </w:t>
      </w:r>
      <w:r>
        <w:rPr>
          <w:sz w:val="24"/>
          <w:szCs w:val="24"/>
          <w:vertAlign w:val="subscript"/>
        </w:rPr>
        <w:t>пт</w:t>
      </w:r>
      <w:r>
        <w:rPr>
          <w:sz w:val="24"/>
          <w:szCs w:val="24"/>
        </w:rPr>
        <w:t xml:space="preserve"> = 70%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м необходимое число светильников при общей системе освещ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мещения Лаз уровень рабочей поверхности над полом равен 2,5м.  При этом H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= 1,5 (высота подвеса над рабочей поверхность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ощадь помещения Лаза определяем по формуле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6.1)</w:t>
      </w:r>
      <w:r>
        <w:rPr>
          <w:sz w:val="24"/>
          <w:szCs w:val="24"/>
          <w:lang w:val="en-US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6.25*6.09=38.06 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ветильников АОД с лампами ЛБ40  световой поток, создаваемый одной лампой F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= 3120 лм (люмен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м сначала показатель помещения Лаза по форму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></w: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2)                        </w:t>
      </w:r>
      <w:r>
        <w:rPr>
          <w:sz w:val="24"/>
          <w:szCs w:val="24"/>
        </w:rPr>
        <w:t>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</w:t>
      </w:r>
      <w:r>
        <w:rPr>
          <w:sz w:val="24"/>
          <w:szCs w:val="24"/>
          <w:lang w:val="en-US"/>
        </w:rPr>
        <w:t>= (6.25 * 6.09) / ((1,5 *</w:t>
      </w:r>
      <w:r>
        <w:rPr>
          <w:sz w:val="24"/>
          <w:szCs w:val="24"/>
          <w:vertAlign w:val="superscript"/>
          <w:lang w:val="en-US"/>
        </w:rPr>
        <w:t>.</w:t>
      </w:r>
      <w:r>
        <w:rPr>
          <w:sz w:val="24"/>
          <w:szCs w:val="24"/>
          <w:lang w:val="en-US"/>
        </w:rPr>
        <w:t>(6.25+6.09)) = 2.06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Тепер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</w:t>
      </w:r>
      <w:r>
        <w:rPr>
          <w:sz w:val="24"/>
          <w:szCs w:val="24"/>
          <w:lang w:val="en-US"/>
        </w:rPr>
        <w:t xml:space="preserve">=2.06, </w:t>
      </w:r>
      <w:r>
        <w:rPr>
          <w:sz w:val="24"/>
          <w:szCs w:val="24"/>
        </w:rPr>
        <w:t>коэффициен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ра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ол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</w:t>
      </w:r>
      <w:r>
        <w:rPr>
          <w:sz w:val="24"/>
          <w:szCs w:val="24"/>
          <w:vertAlign w:val="subscript"/>
        </w:rPr>
        <w:t>пт</w:t>
      </w:r>
      <w:r>
        <w:rPr>
          <w:sz w:val="24"/>
          <w:szCs w:val="24"/>
          <w:lang w:val="en-US"/>
        </w:rPr>
        <w:t xml:space="preserve">=0,7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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  <w:lang w:val="en-US"/>
        </w:rPr>
        <w:t xml:space="preserve">=0,5 </w:t>
      </w:r>
      <w:r>
        <w:rPr>
          <w:sz w:val="24"/>
          <w:szCs w:val="24"/>
        </w:rPr>
        <w:t>принима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ето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ок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</w:t>
      </w:r>
      <w:r>
        <w:rPr>
          <w:sz w:val="24"/>
          <w:szCs w:val="24"/>
          <w:lang w:val="en-US"/>
        </w:rPr>
        <w:t xml:space="preserve"> = 0,68.</w:t>
      </w:r>
    </w:p>
    <w:p>
      <w:pPr>
        <w:pStyle w:val="TextBodyIndent"/>
        <w:spacing w:lineRule="auto" w:line="36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Необходимое число светильников определяем по формуле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 S * 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ë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(6.3)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 (300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38.06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1,5)/(3120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0,9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 0,68)  = 4 ш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исло ламп в светильнике равно 2. Общее количество ламп равн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= (2 *4) = 8 ш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делив N на число рядов, можно определить число светильников устанавливаемых в каждом ряду. Поскольку длина светильника известна, то нужно найти длину всех светильников ря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тильники устанавливаются в два ря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исло светильников в каждом ряду:  N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N/2 =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светильника АОД = 1,2 м, длина одного ряда 2 * 1,2 = 2,4 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кольку длина помещения A=6.25 м, все светильники размещаются в двух рядах, где имеются еще и разрывы.</w:t>
      </w:r>
    </w:p>
    <w:p>
      <w:pPr>
        <w:pStyle w:val="2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Светильники установлены на высоте 2,5м, т.к. высота свеса светильников 1,5м, принимается 2 ряда светильников с расстоянием от стены до светильника 1,5м между рядами 2,3 м и между светильниками по 1,28 м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 размещение светильников представлен на рисунке 6.2.</w:t>
      </w:r>
    </w:p>
    <w:p>
      <w:pPr>
        <w:pStyle w:val="Heading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3. Расчет световых проем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ые для расчета естественного освещения: окна начинаются с высоты 1 м, высота окон 2 м. Предприятие находится в Таджикистане город Рогуне, т.е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ветовой пояс северней 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той широты (северно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ую площадь окон определяем по формуле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Д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                                   (6.4)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м значения всех составляющ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ощадь помещения Лаз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=А х В=6.25*6.09= 38.0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                                                                (6.5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ированное значение КЕО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IV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е</w:t>
      </w:r>
      <w:r>
        <w:rPr>
          <w:sz w:val="24"/>
          <w:szCs w:val="24"/>
          <w:vertAlign w:val="superscript"/>
        </w:rPr>
        <w:t>Ш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* с;                                                                                             (6.6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III</w:t>
      </w:r>
      <w:r>
        <w:rPr>
          <w:sz w:val="24"/>
          <w:szCs w:val="24"/>
        </w:rPr>
        <w:t xml:space="preserve">=0,9,(совмещенном освещении)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0,9, с=0,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IV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0,9*0,9*0,8=0,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тношение длины к глубине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.25: 6,25=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дверные проемы, 2-оконные проем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0768" w:dyaOrig="8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55pt;margin-top:24.05pt;width:479.8pt;height:23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45436062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Рисунке 7.2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6.09:2=3.05 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,05-1,5=1.55 м- высота от рабочей поверхности до верха окн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сюда  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8.</w:t>
      </w:r>
    </w:p>
    <w:p>
      <w:pPr>
        <w:pStyle w:val="Normal"/>
        <w:spacing w:lineRule="auto" w:line="36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ачестве светопропускающего материала используем пустотелые стеклянные двойные открывающиеся блоки, вид несущих покрытий железобетонные фор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6.7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едний коэффициент отражения в помещении раве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, принимаем одностороннее боковое освещ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яем значени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: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,05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6.09:6.09=1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има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ядом стоящее здание находится на расстоянии Р=1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зд</w:t>
      </w:r>
      <w:r>
        <w:rPr>
          <w:sz w:val="24"/>
          <w:szCs w:val="24"/>
        </w:rPr>
        <w:t>=12 м,  Р: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зд</w:t>
      </w:r>
      <w:r>
        <w:rPr>
          <w:sz w:val="24"/>
          <w:szCs w:val="24"/>
        </w:rPr>
        <w:t>=10:12=0,83 определяем К</w:t>
      </w:r>
      <w:r>
        <w:rPr>
          <w:sz w:val="24"/>
          <w:szCs w:val="24"/>
          <w:vertAlign w:val="subscript"/>
        </w:rPr>
        <w:t>зд</w:t>
      </w:r>
      <w:r>
        <w:rPr>
          <w:sz w:val="24"/>
          <w:szCs w:val="24"/>
        </w:rPr>
        <w:t>=1,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 запаса принимаем  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=1,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зведем расчет площади окон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vertAlign w:val="subscript"/>
        </w:rPr>
        <w:t xml:space="preserve">   ;                                                                                                    (6.8)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м  общую длину окн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окон</w:t>
      </w:r>
      <w:r>
        <w:rPr>
          <w:sz w:val="24"/>
          <w:szCs w:val="24"/>
        </w:rPr>
        <w:t>=12/2= 6 м.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    (6.9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4. Расчет мер по электробезопасности в ЛАЗ-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качестве мер для обеспечения электробезопасности в Лазе при  эксплуатации оборудования, в случае прикосновения к металлической нетоковедущей части оборудования оказавшейся под напряжением вследствие пробоя изоляции, необходимо заземлить оборудование станции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качестве естественного заземлителя будет использована металлическая технологическая конструкция, частично погруженная в землю; ее расчетное сопротивление растеканию (с учетом сезонных изменений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Е  </w:t>
      </w:r>
      <w:r>
        <w:rPr>
          <w:sz w:val="24"/>
          <w:szCs w:val="24"/>
        </w:rPr>
        <w:t xml:space="preserve">=15 Ом. Заземлитель предполагается выполнить из вертикальных стержневых электродов дли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5 м.,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2мм, верхние концы которых соединяются между собой с помощью горизонтального электрода длиной 75м - стальной полосы сечением 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40мм, уложенной в землю на глубин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,8м. Удельные сопротивления земли равны: для вертикального электрода (длиной 5м) и для горизонтального электрода (длиной 75м)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140 Ом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ребуемое сопротивление растеканию заземлителя для Лаза не должно превышать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з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4 Ом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=125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6.10)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З  </w:t>
      </w:r>
      <w:r>
        <w:rPr>
          <w:sz w:val="24"/>
          <w:szCs w:val="24"/>
        </w:rPr>
        <w:t>- расчетный ток замыкания на землю раве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з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з /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з = 48 / 2,4= 20А. 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(6.11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м требуемое сопротивление искусственного заземлител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Е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/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Е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) ,                                                                          </w:t>
      </w:r>
      <w:r>
        <w:rPr>
          <w:sz w:val="24"/>
          <w:szCs w:val="24"/>
          <w:vertAlign w:val="subscript"/>
        </w:rPr>
        <w:t xml:space="preserve">(6.12)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- сопротивление растеканию естественного заземлителя, 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4 / (15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>4)=5 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ип заземлителя выбираем рядный, размещенный вдоль здания, где расположена станция. При этом вертикальные электроды размещаем на расстоянии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а =5 м 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точним параметры заземлителя путем проверочного расчета. Из предварительной схемы видно, что в принятом нами заземлителе суммарная длина горизонтального электрод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Г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75м., а количество вертикальных электрод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5шт. Вычисляем расчетные значения сопротивлений горизонтальных электродов (суммарное сопротивление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и одного вертикального электрода по следующим формул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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]         гд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&gt;&gt;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,5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vertAlign w:val="subscript"/>
        </w:rPr>
        <w:t xml:space="preserve">(6.13)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&gt;&gt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&gt;&gt;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=0.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для полосы ширино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хемы заземлителей изображены на рисунке 6.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132080</wp:posOffset>
                </wp:positionV>
                <wp:extent cx="4663440" cy="201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011680"/>
                          <a:chOff x="0" y="0"/>
                          <a:chExt cx="4663440" cy="201168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0058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46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48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828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82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36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22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ltica KK EK;Impact" w:hAnsi="Baltica KK EK;Impact" w:eastAsia="Times New Roman" w:cs="Baltica KK EK;Impact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200" y="4071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620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82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40080"/>
                            <a:ext cx="1005840" cy="18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7315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190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280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280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1422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7240" y="1987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0.4pt;width:367.15pt;height:158.35pt" coordorigin="747,208" coordsize="7343,3167">
                <v:line id="shape_0" from="1467,496" to="4202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496" to="175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7,496" to="233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9,496" to="2042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496" to="261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3,496" to="290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496" to="319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496" to="362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2475;top:1072;width:287;height:143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611,1792" to="2474,17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63,1072" to="3482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2512" to="3482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2512" to="2475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512" to="2715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1072" to="3195,25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5,496" to="3195,107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3,3088" to="2474,308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63,3088" to="3050,3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3088" to="2762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496" to="1899,17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5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50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ltica KK EK;Impact" w:hAnsi="Baltica KK EK;Impact" w:eastAsia="Times New Roman" w:cs="Baltica KK EK;Impact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849;width:432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7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496" to="809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496" to="549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7,496" to="593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9,496" to="6362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1,496" to="679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3,496" to="722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5,496" to="765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3,496" to="794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6075;top:1216;width:1583;height:28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067,1360" to="6074,1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6363;top:2083;width:287;height:287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6363,2224" to="636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2224" to="6651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2800" to="6362,2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1,2800" to="6938,2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3,2800" to="6650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1;top:244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496" to="5643,13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1;top:521;width:432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2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Рисунок 6.3</w:t>
      </w:r>
      <w:r>
        <w:rPr>
          <w:sz w:val="24"/>
          <w:szCs w:val="24"/>
        </w:rPr>
        <w:t xml:space="preserve"> - Схема заземлителя, а) -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ертикальный стержневой электрод</w:t>
      </w:r>
      <w:r>
        <w:rPr>
          <w:sz w:val="24"/>
          <w:szCs w:val="24"/>
          <w:lang w:val="ru-MD"/>
        </w:rPr>
        <w:t xml:space="preserve">,  </w:t>
      </w:r>
      <w:r>
        <w:rPr>
          <w:sz w:val="24"/>
          <w:szCs w:val="24"/>
        </w:rPr>
        <w:t>б) -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Горизонтальный электрод - стальная полос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 рисунке 6.3 (а) видно, что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/2+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5/2+0,8=3,3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огда определя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по формуле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Ом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ычисля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по форму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 w:val="24"/>
          <w:szCs w:val="24"/>
        </w:rPr>
        <w:t xml:space="preserve"> 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алее, имея в виду, что принятый нами заземлитель расположен в ряд  и чт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5шт., а отношение а/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5/5=1, определяем по таблицам коэффициент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аземли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5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 0,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ычисляем расчетное сопротивление группового заземлител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Ом, по форму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ru-MD"/>
        </w:rPr>
        <w:t xml:space="preserve">                                                                 </w:t>
      </w:r>
      <w:r>
        <w:rPr>
          <w:sz w:val="24"/>
          <w:szCs w:val="24"/>
          <w:vertAlign w:val="subscript"/>
        </w:rPr>
        <w:t xml:space="preserve">(6.14)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ru-MD"/>
        </w:rPr>
        <w:t xml:space="preserve">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Г </w:t>
      </w:r>
      <w:r>
        <w:rPr>
          <w:sz w:val="24"/>
          <w:szCs w:val="24"/>
        </w:rPr>
        <w:t xml:space="preserve"> -сопротивления растеканию вертикального и горизонтального электродов, Ом.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-число вертикальных электрод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  <w:szCs w:val="24"/>
        </w:rPr>
        <w:t>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то сопротивление меньше заданного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и.тр</w:t>
      </w:r>
      <w:r>
        <w:rPr>
          <w:sz w:val="24"/>
          <w:szCs w:val="24"/>
        </w:rPr>
        <w:t>=5 Ом), что повышает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так: проектируемый заземлитель располагается в один ряд, состоит из 15 вертикальных стержневых электродов длиной 5м и диаметром 12мм. И горизонтального электрода в виде стальной полосы длиной 75м сечением 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40мм., заглубленных в землю на 0,8м. Заземляющий проводник крепятся к аппаратуре надежным болтовым соединением, а к заземлителя сварко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KK EK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990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2"/>
        </w:tabs>
        <w:ind w:left="1002" w:hanging="435"/>
      </w:pPr>
      <w:rPr/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-3686" w:leader="none"/>
      </w:tabs>
      <w:spacing w:lineRule="auto" w:line="360"/>
      <w:ind w:left="0" w:firstLine="567"/>
      <w:jc w:val="both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8"/>
      <w:vertAlign w:val="subscri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62" w:leader="none"/>
      </w:tabs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bCs/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31:00Z</dcterms:created>
  <dc:creator>Asrock</dc:creator>
  <dc:description/>
  <cp:keywords/>
  <dc:language>en-US</dc:language>
  <cp:lastModifiedBy>User</cp:lastModifiedBy>
  <cp:lastPrinted>2014-04-06T16:51:00Z</cp:lastPrinted>
  <dcterms:modified xsi:type="dcterms:W3CDTF">2014-04-06T13:49:00Z</dcterms:modified>
  <cp:revision>5</cp:revision>
  <dc:subject/>
  <dc:title>7 Безопасность жизнедеятельности</dc:title>
</cp:coreProperties>
</file>