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0E9" w:val="clear"/>
        <w:spacing w:lineRule="auto" w:line="240" w:before="0" w:after="200"/>
        <w:outlineLvl w:val="2"/>
        <w:rPr>
          <w:rFonts w:ascii="Helvetica" w:hAnsi="Helvetica" w:eastAsia="Times New Roman" w:cs="Helvetica"/>
          <w:b/>
          <w:b/>
          <w:bCs/>
          <w:color w:val="4B6320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4B6320"/>
          <w:sz w:val="27"/>
          <w:szCs w:val="27"/>
        </w:rPr>
        <w:t xml:space="preserve">Трехуровневая модель NGN </w:t>
      </w:r>
    </w:p>
    <w:p>
      <w:pPr>
        <w:pStyle w:val="Normal"/>
        <w:shd w:fill="F7F0E9" w:val="clear"/>
        <w:spacing w:lineRule="auto" w:line="240"/>
        <w:rPr/>
      </w:pP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По своей архитектуре сеть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является трехуровневой и состоит из следующих уровней:</w:t>
        <w:br/>
        <w:t>♦ транспортного уровня;</w:t>
        <w:br/>
        <w:t>♦ уровня управления коммутацией и передачей информации;</w:t>
        <w:br/>
        <w:t>♦ уровня услуг и управления услугами.</w:t>
        <w:br/>
        <w:t>Задачей транспортного уровня являются коммутация и «прозрач¬ная» передача информации пользователя.</w:t>
        <w:br/>
        <w:t>Задачей уровня управления коммутацией и передачей являются об¬работка информации сигнализации, маршрутизация вызовов и управление потоками.</w:t>
        <w:br/>
        <w:t>Уровень управления услугами содержит функции управления логи¬кой услуг и приложений и представляет собой распределенную вычис¬лительную среду, обеспечивающую:</w:t>
        <w:br/>
        <w:t>♦ предоставление инфокоммуникационных услуг;</w:t>
        <w:br/>
        <w:t>♦ управление услугами;</w:t>
        <w:br/>
        <w:t>♦ создание и внедрение новых услуг;</w:t>
        <w:br/>
        <w:t>♦ взаимодействие различных услуг.</w:t>
        <w:br/>
        <w:t xml:space="preserve">Особенностью технологи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являются открытые интерфейсы между транспортным уровнем и уровнем управления коммутацией.</w:t>
        <w:br/>
        <w:t xml:space="preserve">Трехуровневая модель сет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представлена на рисунке</w:t>
        <w:br/>
        <w:br/>
      </w:r>
      <w:r>
        <w:rPr>
          <w:rFonts w:eastAsia="Times New Roman" w:cs="Helvetica" w:ascii="Helvetica" w:hAnsi="Helvetica"/>
          <w:b/>
          <w:color w:val="6A9718"/>
          <w:sz w:val="24"/>
          <w:szCs w:val="24"/>
          <w:lang w:val="en-US" w:eastAsia="en-US"/>
        </w:rPr>
        <w:drawing>
          <wp:inline distT="0" distB="0" distL="0" distR="0">
            <wp:extent cx="3806190" cy="2328545"/>
            <wp:effectExtent l="0" t="0" r="0" b="0"/>
            <wp:docPr id="1" name="BLOGGER_PHOTO_ID_52441170959210458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441170959210458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br/>
        <w:br/>
      </w:r>
      <w:r>
        <w:rPr>
          <w:rFonts w:eastAsia="Times New Roman" w:cs="Helvetica" w:ascii="Helvetica" w:hAnsi="Helvetica"/>
          <w:b/>
          <w:bCs/>
          <w:color w:val="4B6320"/>
          <w:sz w:val="24"/>
          <w:szCs w:val="24"/>
          <w:lang w:val="ru-RU"/>
        </w:rPr>
        <w:t>Транспортный уровень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br/>
        <w:t xml:space="preserve">Транспортный уровень сет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строится на основе пакетных тех¬нологий передачи информации. Основными используемыми технологи¬ями являютс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ATM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.</w:t>
        <w:br/>
        <w:t xml:space="preserve">Как правило, в основу транспортного уровня мультисервисной сети ложатся существующие сет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ATM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ил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, т. е. сеть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может созда¬ваться как наложенная на существующие транспортные пакетные сети.</w:t>
        <w:br/>
        <w:t xml:space="preserve">Сети, базирующаяся на технологи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ATM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, имеющей встроенные средства обеспечения качества обслуживания, могут использоваться при создани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практически без изменений. Использование в каче¬стве транспортного уровн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существующих сетей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потребует ре¬ализации в них дополнительной функции обеспечения качества обслу¬живания.</w:t>
        <w:br/>
        <w:t xml:space="preserve">В случае, если на маршрутизаторе/коммутаторе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ATM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/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реализу¬ется функция коммутации под внешним управлением, то в них долж¬на быть реализована функция управления со стороны гибкого комму¬татора с реализацией протоколов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H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.248/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MGC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(дл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) ил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BICC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(дл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ATM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).</w:t>
        <w:br/>
        <w:t>Типовая структура транспортной сети представлена на рисунке</w:t>
        <w:br/>
        <w:br/>
      </w:r>
      <w:r>
        <w:rPr>
          <w:rFonts w:eastAsia="Times New Roman" w:cs="Helvetica" w:ascii="Helvetica" w:hAnsi="Helvetica"/>
          <w:b/>
          <w:color w:val="6A9718"/>
          <w:sz w:val="24"/>
          <w:szCs w:val="24"/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2" name="BLOGGER_PHOTO_ID_52441174649112587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441174649112587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br/>
        <w:br/>
      </w:r>
      <w:r>
        <w:rPr>
          <w:rFonts w:eastAsia="Times New Roman" w:cs="Helvetica" w:ascii="Helvetica" w:hAnsi="Helvetica"/>
          <w:b/>
          <w:bCs/>
          <w:color w:val="4B6320"/>
          <w:sz w:val="24"/>
          <w:szCs w:val="24"/>
          <w:lang w:val="ru-RU"/>
        </w:rPr>
        <w:t>Уровень управления коммутацией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br/>
        <w:t xml:space="preserve">Задачей уровня управления коммутацией и передачей является уп¬равление установлением соединения в фрагменте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NG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.</w:t>
        <w:br/>
        <w:t xml:space="preserve">Функция установления соединения реализуется на уровне элемен¬тов транспортной сети под внешним управлением оборудования гиб¬кого коммутатора. Исключением являются АТС с функциям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MGC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, которые сами выполняют коммутацию на уровне элемента транспорт¬ной сети.</w:t>
        <w:br/>
        <w:t>Гибкий коммутатор должен осуществлять:</w:t>
        <w:br/>
        <w:t>♦ обработку всех видов сигнализации, используемых в его домене;</w:t>
        <w:br/>
        <w:t>♦ хранение и управление абонентскими данными пользователей,</w:t>
        <w:br/>
        <w:t>подключаемых к его домену непосредственно или через оборудо¬вание шлюзов доступа;</w:t>
        <w:br/>
        <w:t>♦ взаимодействие с серверами приложений для предоставления рас¬</w:t>
        <w:br/>
        <w:t>ширенного списка услуг пользователям сети.</w:t>
        <w:br/>
        <w:t>При установлении соединения оборудование гибкого коммутатора осуществляет сигнальный обмен с функциональными элементами уровня управления коммутацией. Такими элементами являются все шлюзы, тер¬минальное оборудование мультисервисной сети [интегрированные уст¬ройства доступа (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AD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), терминалы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S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и Н.323], оборудование других гибких коммутаторов и АТС с функциями контроллера транспортных шлюзов (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MGC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).</w:t>
        <w:br/>
        <w:t xml:space="preserve">Для передачи информации сигнализации сети ТфОП через пакетную сеть используются специальные протоколы. Так, для пе¬редачи информации сигнализации ОКС7. поступающей через сигнальные шлюзы от ТфОП к оборудованию гибкого коммутатора, используется протокол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MxUA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технологи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SIGTRAN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(в то же время в ряде реализаций гибкого коммутатора предусмотрен непосредственный ввод сигнализации ОКС7).</w:t>
        <w:br/>
        <w:t xml:space="preserve">В случае использования на сети нескольких гибких коммутаторов они взаимодействуют по межузловым протоколам (как правило, семей¬ство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S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-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T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) и обеспечивают совместное управление установлением со¬единения.</w:t>
        <w:br/>
        <w:t xml:space="preserve">На основании анализа принятой информации и решения о последую¬щей маршрутизации вызова оборудование гибкого коммутатора, исполь¬зуя соответствующие протоколы, осуществляет сигнальный обмен по установлению соединения с сетевым элементом назначения и управля¬ет с использованием протокола Н.248 (дл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коммутации) или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BICC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(дл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ATM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коммутации) установлением соединения для передачи пользо¬вательской информации. При этом потоки пользовательской информа¬ции не проходят через гибкий коммутатор, а замыкаются на уровне транспортной сети.</w:t>
        <w:br/>
        <w:t>Структура уровня управления коммутацией мультисервисной сети представлена на рисунке</w:t>
        <w:br/>
        <w:br/>
      </w:r>
      <w:r>
        <w:rPr>
          <w:rFonts w:eastAsia="Times New Roman" w:cs="Helvetica" w:ascii="Helvetica" w:hAnsi="Helvetica"/>
          <w:b/>
          <w:color w:val="6A9718"/>
          <w:sz w:val="24"/>
          <w:szCs w:val="24"/>
          <w:lang w:val="en-US" w:eastAsia="en-US"/>
        </w:rPr>
        <w:drawing>
          <wp:inline distT="0" distB="0" distL="0" distR="0">
            <wp:extent cx="3806190" cy="2316480"/>
            <wp:effectExtent l="0" t="0" r="0" b="0"/>
            <wp:docPr id="3" name="BLOGGER_PHOTO_ID_52441179453888847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441179453888847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br/>
        <w:br/>
        <w:t xml:space="preserve">Терминальное оборудование пакетной сети взаимодействует с обо¬рудованием гибкого коммутатора с использованием протоколов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S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и Н.323. Пользовательская информация от терминального оборудования поступает на уровень узлов доступа пакетной сети и далее маршрутизи¬руется под управлением гибкого коммутатора.</w:t>
        <w:br/>
        <w:t>Вся информация, связанная со статистикой работы мультисервисной сети, учетом стоимости по направлениям и учетом стоимости для пользователей, накапливается и обрабатывается на уровне гибкого ком¬мутатора для передачи в направлении соответствующих систем (АСР, ТОиЭ)</w:t>
        <w:br/>
        <w:br/>
        <w:br/>
      </w:r>
      <w:r>
        <w:rPr>
          <w:rFonts w:eastAsia="Times New Roman" w:cs="Helvetica" w:ascii="Helvetica" w:hAnsi="Helvetica"/>
          <w:b/>
          <w:bCs/>
          <w:color w:val="4B6320"/>
          <w:sz w:val="24"/>
          <w:szCs w:val="24"/>
          <w:lang w:val="ru-RU"/>
        </w:rPr>
        <w:t>Уровень услуг и управления услугами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br/>
        <w:br/>
        <w:t>Основной услугой, предоставляемой как в классических сетях связи, так и в мультисервисной сети, является передача информации между пользователями сети. Использование пакетных технологий на уровне транспортной сети позволяет обеспечить единые алгоритмы доставки информации для различных видов связи.</w:t>
        <w:br/>
        <w:t>Кроме услуг по доставке информации, в мультисервисных сетях ре¬ализована возможность поддержки предоставления расширенных спис¬ков услуг.</w:t>
        <w:br/>
        <w:t>Применительно к услуге телефонии, точкой предоставления допол¬нительных услуг является оборудование гибкого коммутатора или обо¬рудование серверов приложений.</w:t>
        <w:br/>
        <w:t>Для пользователей, использующих терминалы мультимедиа (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SI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 xml:space="preserve"> и Н.323 ТЕ), могут предоставляться различные виды мультимедийных услуг.</w:t>
        <w:br/>
        <w:t xml:space="preserve">Реализация логики обслуживания вызова в ограниченном числе сетевых точек позволяет оптимизировать структуру доступа к услугам, предоставляемым со стороны интеллектуальных сетей связи. Для этой цели на уровне гибкого коммутатора реализуется функция 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SSP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.</w:t>
        <w:br/>
        <w:t>Использование пакетных технологий позволяет обеспечивать совместное предоставление расширенного списка услуг вне зависимости от типа доступа, используемого пользователем.</w:t>
        <w:br/>
        <w:t>В мультисервисных сетях реализуется возможность предоставления однотипных услуг с различными параметрами классов обслуживания (</w:t>
      </w:r>
      <w:r>
        <w:rPr>
          <w:rFonts w:eastAsia="Times New Roman" w:cs="Helvetica" w:ascii="Helvetica" w:hAnsi="Helvetica"/>
          <w:color w:val="4B6320"/>
          <w:sz w:val="24"/>
          <w:szCs w:val="24"/>
        </w:rPr>
        <w:t>QoS</w:t>
      </w: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  <w:t>).</w:t>
        <w:br/>
        <w:t>Следует отметить, что на сегодня вопрос взаимодействия между гиб¬ким коммутатором и серверами услуг недостаточно проработан на уров¬не международных стандартов, в связи с чем возможна несовместимость</w:t>
        <w:br/>
        <w:t xml:space="preserve">оборудования различных производителей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B6320"/>
          <w:sz w:val="24"/>
          <w:szCs w:val="24"/>
          <w:lang w:val="ru-RU"/>
        </w:rPr>
      </w:pPr>
      <w:r>
        <w:rPr>
          <w:rFonts w:eastAsia="Times New Roman" w:cs="Helvetica" w:ascii="Helvetica" w:hAnsi="Helvetica"/>
          <w:color w:val="4B632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_o9iZ9VOXmNQ/SMbYttbtUYI/AAAAAAAAAAc/sY-d6SDEl2g/s1600-h/ngn-3level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2.bp.blogspot.com/_o9iZ9VOXmNQ/SMbZDMB1JGI/AAAAAAAAAAk/5AR1QGOvafY/s1600-h/ngn-transport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4.bp.blogspot.com/_o9iZ9VOXmNQ/SMbZfJ8n4vI/AAAAAAAAAAs/0iIoXq6k0-w/s1600-h/ngn-levelm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7:00Z</dcterms:created>
  <dc:creator>dushanbevisitor</dc:creator>
  <dc:description/>
  <cp:keywords/>
  <dc:language>en-US</dc:language>
  <cp:lastModifiedBy>dushanbevisitor</cp:lastModifiedBy>
  <dcterms:modified xsi:type="dcterms:W3CDTF">2011-05-04T14:58:00Z</dcterms:modified>
  <cp:revision>1</cp:revision>
  <dc:subject/>
  <dc:title/>
</cp:coreProperties>
</file>