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NG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англ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ex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eneratio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etwor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 — сети следующего поколения) — это мультисервисная сеть связи, ядром которой является опорная IP-сеть, поддерживающая полную или частичную интеграцию услуг передачи речи, данных и мультимедиа. Реализует принцип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конверген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слуг электросвяз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06190" cy="300990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7795" cy="106045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Пример сети NGN.</w:t>
      </w:r>
    </w:p>
    <w:tbl>
      <w:tblPr>
        <w:tblW w:w="44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9"/>
      </w:tblGrid>
      <w:tr>
        <w:trPr/>
        <w:tc>
          <w:tcPr>
            <w:tcW w:w="44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убрат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ru.wikipedia.org/wiki/NGN" \l ".D0.9F.D1.80.D0.B5.D0.B4.D0.BF.D0.BE.D1.81.D1.8B.D0.BB.D0.BA.D0.B8_.D0.BF.D0.BE.D1.8F.D0.B2.D0.BB.D0.B5.D0.BD.D0.B8.D1.8F_NGN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1 Предпосылки появления NGN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ru.wikipedia.org/wiki/NGN" \l ".D0.9F.D1.80.D0.B8.D0.BD.D1.86.D0.B8.D0.BF.D1.8B_NGN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2 Принципы NGN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ru.wikipedia.org/wiki/NGN" \l "H.32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2.1 H.32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ru.wikipedia.org/wiki/NGN" \l "SI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2.2 SIP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ru.wikipedia.org/wiki/NGN" \l "MGC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2.3 MGCP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ru.wikipedia.org/wiki/NGN" \l "SoftSwitch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3 SoftSwitch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ru.wikipedia.org/wiki/NGN" \l ".D0.9F.D0.B5.D1.80.D0.B5.D1.85.D0.BE.D0.B4_.D0.BA_NGN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4 Переход к NGN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ru.wikipedia.org/wiki/NGN" \l ".D0.9F.D1.80.D0.BE.D0.B8.D0.B7.D0.B2.D0.BE.D0.B4.D0.B8.D1.82.D0.B5.D0.BB.D0.B8_.D0.BE.D0.B1.D0.BE.D1.80.D1.83.D0.B4.D0.BE.D0.B2.D0.B0.D0.BD.D0.B8.D1.8F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5 Производители оборудования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ru.wikipedia.org/wiki/NGN" \l ".D0.A1.D1.81.D1.8B.D0.BB.D0.BA.D0.B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6 Ссылк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ru.wikipedia.org/wiki/NGN" \l ".D0.9F.D1.80.D0.B8.D0.BC.D0.B5.D1.87.D0.B0.D0.BD.D0.B8.D1.8F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7 Примечания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[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val="ru-RU"/>
          </w:rPr>
          <w:t>править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] Предпосылки появления NG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начально, для передачи различных типов информации, строились отдельные (ведомственные)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сети связи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Телефонная се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телеграфн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еть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сети передачи данных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пр. Во второй половине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XX ве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явилась идея объединить все ведомственные сети связи в одну. Таким образом была создана концепция сетей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ISD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Объединяющей сетью ISDN-сети является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Телефонная Сеть Общего Польз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о в конце XX века из-за различных причин (дороговизна ISDN-оборудования, бурное развитие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IP-сет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появление новых приложений и услуг) идея формирования глобальной сети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ISD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терпела неудачу. На смену концепции сетей ISDN, пришла концепция Сетей Следующего Поколения, NGN. В отличие от сети ISDN, сеть NGN опирается на сеть передачи данных на базе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IP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протоко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гласно простейшему определению, сеть NGN — это открытая, стандартная пакетная инфраструктура, которая способна эффективно поддерживать всю гамму существующих приложений и услуг, обеспечивая необходимую масштабируемость и гибкость, позволяя реагировать на новые требования по функциональности и пропускной способ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[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val="ru-RU"/>
          </w:rPr>
          <w:t>править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] Принципы NG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ое отличие сетей следующего поколения от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традиционных сет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 том, что вся информация, циркулирующая в сети, разбита на две составляющие. Это сигнальная информация, обеспечивающая коммутацию абонентов и предоставление услуг, и непосредственно пользовательские данные, содержащие полезную нагрузку, предназначенную абоненту (голос, видео, данные). Пути прохождения сигнальных сообщений и пользовательской нагрузки могут не совпад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ети NGN базируются на интернет технологиях включающих в себя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IP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 протокол и технологию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MPL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На сегодняшний день разработано несколько подходов к построению сетей IP-телефонии, предложенных организациями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ITU-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IETF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.32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SIP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MGCP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[</w:t>
      </w: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val="ru-RU"/>
          </w:rPr>
          <w:t>править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] H.32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вый в истории подход к построению сети IP-телефонии на стандартизованной основе предложен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еждународным союзом электросвязи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рекомендации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Н.32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Сети, построенные на базе протоколов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.32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ориентированы на интеграцию с телефонными сетями и могут рассматриваться как наложенные на сети передачи данных сети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ISD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Например, процедура установления соединения в данных сетях базируется на Рекомендации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ITU-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Q.93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[</w:t>
      </w:r>
      <w:hyperlink r:id="rId3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val="ru-RU"/>
          </w:rPr>
          <w:t>править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] SIP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начально предпочтение отдавалось протоколу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.32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но после выявления ряда проблем с 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NAT traversa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 «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BA0000"/>
            <w:sz w:val="24"/>
            <w:szCs w:val="24"/>
            <w:u w:val="single"/>
            <w:lang w:val="ru-RU"/>
          </w:rPr>
          <w:t>local loop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, более широкое применение стал получать протокол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SIP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На данный момент протокол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SIP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широко применяется для предоставления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VoIP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слу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ной из важнейших особенностей протокола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SIP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является именно его независимость от транспортных технолог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[</w:t>
      </w:r>
      <w:hyperlink r:id="rId4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val="ru-RU"/>
          </w:rPr>
          <w:t>править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] MGCP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ретий метод построения сетей NGN связан с принципом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декомпози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шлюзов. При использовании протокола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MGCP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каждый шлюз разбивается на три функциональных бл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Media Gateway — отвечает за передачу пользовательских данных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Signalling Gateway — отвечает за передачу сигнальной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Call Agent — устройство управления, где заключен весь интеллект декомпозированного шлю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 построении сети NGN, может использоваться как отдельный подход, так и их сочета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[</w:t>
      </w:r>
      <w:hyperlink r:id="rId4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val="ru-RU"/>
          </w:rPr>
          <w:t>править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] SoftSwit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сегодняшний день, основным устройством для голосовых услуг в сетях NGN является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Softswitch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 — так называется программный коммутатор, который управляет VoIP сессиями. Также немаловажной функцией программного коммутатора является связь сетей следующего поколения NGN с существующими традиционными сетями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ТфО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посредством сигнального(SG) и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медиа-шлюзов(MG)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которые могут быть выполнены в одном устройстве. В терминах сети на базе протокола H323,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Softswitch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ыполняет функции gatekeeper, в терминах сети на базе MGCP, он выполняет функции Call Agen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архитектуре IMS программный коммутатор имеет название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BA0000"/>
            <w:sz w:val="24"/>
            <w:szCs w:val="24"/>
            <w:u w:val="single"/>
            <w:lang w:val="ru-RU"/>
          </w:rPr>
          <w:t>MGCF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выполняет функцию взаимодействия сетей пакетной коммутации с сетями канальной коммутации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instrText xml:space="preserve"> HYPERLINK "http://ru.wikipedia.org/wiki/NGN" \l "cite_note-0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val="ru-RU"/>
        </w:rPr>
        <w:t>[1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80" w:after="280"/>
        <w:rPr/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IP Multimedia Subsyste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IMS) это стандартизированная архитектура сетей следующего поколения NGN, утвержденная Европейским Институтом по Стандартизации в области Телекоммуникаций (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ETSI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и Проектом Партнерства 3-его Поколения (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3GPP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[</w:t>
      </w:r>
      <w:hyperlink r:id="rId5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val="ru-RU"/>
          </w:rPr>
          <w:t>править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] Переход к NG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настоящее время проблема перехода от традиционных сетей с коммутацией каналов к сетям с коммутацией пакетов (NGN) является одной из наиболее актуальных для операторов связи. Перспективные разработки в области IP-коммуникаций связаны с созданием комплексных решений, позволяющих при развитии сетей следующего поколения сохранять существующие подключения и обеспечить бесперебойную работу в любой сети телефонного доступа: на инфраструктуре медных пар, по оптическим каналам, на беспроводной (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WiMAX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WiFi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и проводной (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ETTH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BA0000"/>
            <w:sz w:val="24"/>
            <w:szCs w:val="24"/>
            <w:u w:val="single"/>
            <w:lang w:val="ru-RU"/>
          </w:rPr>
          <w:t>PLC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 т. д.) сети. Согласно концепц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«неразрушающего» перехода к NGN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instrText xml:space="preserve"> HYPERLINK "http://ru.wikipedia.org/wiki/NGN" \l "cite_note-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val="ru-RU"/>
        </w:rPr>
        <w:t>[2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подобные решения должны позволять точечно переводить отдельные сегменты на новые технологии без кардинальной смены всей структуры сети. В частности, решения для «неразрушающего» перехода к NGN должны отвечать следующ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теграция в существующую сеть оператора, поддержка не только новой транспортной технологии, но и привычной модели управ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ностью модульная архитектура с возможностями географического распределения и резервиро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можность гибкого увеличения производительности путем приобретения лицензий и добавления в систему сервер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можность внедрения новых видов услуг в минимальные срок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ответствие требованиям законодательства об архитектуре с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о в целом, концепция перехода от сетей с коммутацией каналов к сетям с коммутацией пакетов на базе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программного коммутато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а в дальнейшем к сети на базе архитектуры 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IM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 — ясна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instrText xml:space="preserve"> HYPERLINK "http://ru.wikipedia.org/wiki/NGN" \l "cite_note-2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val="ru-RU"/>
        </w:rPr>
        <w:t>[3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50;&#1086;&#1085;&#1074;&#1077;&#1088;&#1075;&#1077;&#1085;&#1094;&#1080;&#1103;_(&#1090;&#1077;&#1083;&#1077;&#1082;&#1086;&#1084;&#1084;&#1091;&#1085;&#1080;&#1082;&#1072;&#1094;&#1080;&#1080;)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ru.wikipedia.org/wiki/&#1060;&#1072;&#1081;&#1083;:NGN_example.JP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ru.wikipedia.org/wiki/&#1060;&#1072;&#1081;&#1083;:NGN_example.JPG" TargetMode="External"/><Relationship Id="rId8" Type="http://schemas.openxmlformats.org/officeDocument/2006/relationships/hyperlink" Target="http://ru.wikipedia.org/wiki/NGN" TargetMode="External"/><Relationship Id="rId9" Type="http://schemas.openxmlformats.org/officeDocument/2006/relationships/hyperlink" Target="http://ru.wikipedia.org/w/index.php?title=NGN&amp;action=edit&amp;section=1" TargetMode="External"/><Relationship Id="rId10" Type="http://schemas.openxmlformats.org/officeDocument/2006/relationships/hyperlink" Target="http://ru.wikipedia.org/wiki/&#1057;&#1077;&#1090;&#1100;_&#1089;&#1074;&#1103;&#1079;&#1080;" TargetMode="External"/><Relationship Id="rId11" Type="http://schemas.openxmlformats.org/officeDocument/2006/relationships/hyperlink" Target="http://ru.wikipedia.org/wiki/&#1058;&#1092;&#1054;&#1055;" TargetMode="External"/><Relationship Id="rId12" Type="http://schemas.openxmlformats.org/officeDocument/2006/relationships/hyperlink" Target="http://ru.wikipedia.org/wiki/&#1058;&#1077;&#1083;&#1077;&#1075;&#1088;&#1072;&#1092;" TargetMode="External"/><Relationship Id="rId13" Type="http://schemas.openxmlformats.org/officeDocument/2006/relationships/hyperlink" Target="http://ru.wikipedia.org/wiki/&#1057;&#1077;&#1090;&#1100;_&#1087;&#1077;&#1088;&#1077;&#1076;&#1072;&#1095;&#1080;_&#1076;&#1072;&#1085;&#1085;&#1099;&#1093;" TargetMode="External"/><Relationship Id="rId14" Type="http://schemas.openxmlformats.org/officeDocument/2006/relationships/hyperlink" Target="http://ru.wikipedia.org/wiki/XX_&#1074;&#1077;&#1082;" TargetMode="External"/><Relationship Id="rId15" Type="http://schemas.openxmlformats.org/officeDocument/2006/relationships/hyperlink" Target="http://ru.wikipedia.org/wiki/ISDN" TargetMode="External"/><Relationship Id="rId16" Type="http://schemas.openxmlformats.org/officeDocument/2006/relationships/hyperlink" Target="http://ru.wikipedia.org/wiki/&#1058;&#1092;&#1054;&#1055;" TargetMode="External"/><Relationship Id="rId17" Type="http://schemas.openxmlformats.org/officeDocument/2006/relationships/hyperlink" Target="http://ru.wikipedia.org/wiki/IP" TargetMode="External"/><Relationship Id="rId18" Type="http://schemas.openxmlformats.org/officeDocument/2006/relationships/hyperlink" Target="http://ru.wikipedia.org/wiki/ISDN" TargetMode="External"/><Relationship Id="rId19" Type="http://schemas.openxmlformats.org/officeDocument/2006/relationships/hyperlink" Target="http://ru.wikipedia.org/wiki/IP" TargetMode="External"/><Relationship Id="rId20" Type="http://schemas.openxmlformats.org/officeDocument/2006/relationships/hyperlink" Target="http://ru.wikipedia.org/w/index.php?title=NGN&amp;action=edit&amp;section=2" TargetMode="External"/><Relationship Id="rId21" Type="http://schemas.openxmlformats.org/officeDocument/2006/relationships/hyperlink" Target="http://ru.wikipedia.org/wiki/&#1058;&#1092;&#1054;&#1055;" TargetMode="External"/><Relationship Id="rId22" Type="http://schemas.openxmlformats.org/officeDocument/2006/relationships/hyperlink" Target="http://ru.wikipedia.org/wiki/IP" TargetMode="External"/><Relationship Id="rId23" Type="http://schemas.openxmlformats.org/officeDocument/2006/relationships/hyperlink" Target="http://ru.wikipedia.org/wiki/MPLS" TargetMode="External"/><Relationship Id="rId24" Type="http://schemas.openxmlformats.org/officeDocument/2006/relationships/hyperlink" Target="http://ru.wikipedia.org/wiki/ITU-T" TargetMode="External"/><Relationship Id="rId25" Type="http://schemas.openxmlformats.org/officeDocument/2006/relationships/hyperlink" Target="http://ru.wikipedia.org/wiki/IETF" TargetMode="External"/><Relationship Id="rId26" Type="http://schemas.openxmlformats.org/officeDocument/2006/relationships/hyperlink" Target="http://ru.wikipedia.org/wiki/H.323" TargetMode="External"/><Relationship Id="rId27" Type="http://schemas.openxmlformats.org/officeDocument/2006/relationships/hyperlink" Target="http://ru.wikipedia.org/wiki/SIP" TargetMode="External"/><Relationship Id="rId28" Type="http://schemas.openxmlformats.org/officeDocument/2006/relationships/hyperlink" Target="http://ru.wikipedia.org/wiki/MGCP" TargetMode="External"/><Relationship Id="rId29" Type="http://schemas.openxmlformats.org/officeDocument/2006/relationships/hyperlink" Target="http://ru.wikipedia.org/w/index.php?title=NGN&amp;action=edit&amp;section=3" TargetMode="External"/><Relationship Id="rId30" Type="http://schemas.openxmlformats.org/officeDocument/2006/relationships/hyperlink" Target="http://ru.wikipedia.org/wiki/ITU" TargetMode="External"/><Relationship Id="rId31" Type="http://schemas.openxmlformats.org/officeDocument/2006/relationships/hyperlink" Target="http://www.itu.int/rec/T-REC-H.323/en" TargetMode="External"/><Relationship Id="rId32" Type="http://schemas.openxmlformats.org/officeDocument/2006/relationships/hyperlink" Target="http://ru.wikipedia.org/wiki/H.323" TargetMode="External"/><Relationship Id="rId33" Type="http://schemas.openxmlformats.org/officeDocument/2006/relationships/hyperlink" Target="http://ru.wikipedia.org/wiki/ISDN" TargetMode="External"/><Relationship Id="rId34" Type="http://schemas.openxmlformats.org/officeDocument/2006/relationships/hyperlink" Target="http://ru.wikipedia.org/wiki/ITU-T" TargetMode="External"/><Relationship Id="rId35" Type="http://schemas.openxmlformats.org/officeDocument/2006/relationships/hyperlink" Target="http://www.itu.int/rec/T-REC-Q.931/en" TargetMode="External"/><Relationship Id="rId36" Type="http://schemas.openxmlformats.org/officeDocument/2006/relationships/hyperlink" Target="http://ru.wikipedia.org/w/index.php?title=NGN&amp;action=edit&amp;section=4" TargetMode="External"/><Relationship Id="rId37" Type="http://schemas.openxmlformats.org/officeDocument/2006/relationships/hyperlink" Target="http://ru.wikipedia.org/wiki/H.323" TargetMode="External"/><Relationship Id="rId38" Type="http://schemas.openxmlformats.org/officeDocument/2006/relationships/hyperlink" Target="http://ru.wikipedia.org/wiki/NAT_traversal" TargetMode="External"/><Relationship Id="rId39" Type="http://schemas.openxmlformats.org/officeDocument/2006/relationships/hyperlink" Target="http://ru.wikipedia.org/w/index.php?title=Local_loop&amp;action=edit&amp;redlink=1" TargetMode="External"/><Relationship Id="rId40" Type="http://schemas.openxmlformats.org/officeDocument/2006/relationships/hyperlink" Target="http://ru.wikipedia.org/wiki/SIP" TargetMode="External"/><Relationship Id="rId41" Type="http://schemas.openxmlformats.org/officeDocument/2006/relationships/hyperlink" Target="http://ru.wikipedia.org/wiki/SIP" TargetMode="External"/><Relationship Id="rId42" Type="http://schemas.openxmlformats.org/officeDocument/2006/relationships/hyperlink" Target="http://ru.wikipedia.org/wiki/VoIP" TargetMode="External"/><Relationship Id="rId43" Type="http://schemas.openxmlformats.org/officeDocument/2006/relationships/hyperlink" Target="http://ru.wikipedia.org/wiki/SIP" TargetMode="External"/><Relationship Id="rId44" Type="http://schemas.openxmlformats.org/officeDocument/2006/relationships/hyperlink" Target="http://ru.wikipedia.org/w/index.php?title=NGN&amp;action=edit&amp;section=5" TargetMode="External"/><Relationship Id="rId45" Type="http://schemas.openxmlformats.org/officeDocument/2006/relationships/hyperlink" Target="http://ru.wikipedia.org/wiki/&#1044;&#1077;&#1082;&#1086;&#1084;&#1087;&#1086;&#1079;&#1080;&#1094;&#1080;&#1103;" TargetMode="External"/><Relationship Id="rId46" Type="http://schemas.openxmlformats.org/officeDocument/2006/relationships/hyperlink" Target="http://ru.wikipedia.org/wiki/MGCP" TargetMode="External"/><Relationship Id="rId47" Type="http://schemas.openxmlformats.org/officeDocument/2006/relationships/hyperlink" Target="http://ru.wikipedia.org/w/index.php?title=NGN&amp;action=edit&amp;section=6" TargetMode="External"/><Relationship Id="rId48" Type="http://schemas.openxmlformats.org/officeDocument/2006/relationships/hyperlink" Target="http://ru.wikipedia.org/wiki/Softswitch" TargetMode="External"/><Relationship Id="rId49" Type="http://schemas.openxmlformats.org/officeDocument/2006/relationships/hyperlink" Target="http://ru.wikipedia.org/wiki/&#1058;&#1092;&#1054;&#1055;" TargetMode="External"/><Relationship Id="rId50" Type="http://schemas.openxmlformats.org/officeDocument/2006/relationships/hyperlink" Target="http://ru.wikipedia.org/wiki/Media_Gateway" TargetMode="External"/><Relationship Id="rId51" Type="http://schemas.openxmlformats.org/officeDocument/2006/relationships/hyperlink" Target="http://ru.wikipedia.org/wiki/Softswitch" TargetMode="External"/><Relationship Id="rId52" Type="http://schemas.openxmlformats.org/officeDocument/2006/relationships/hyperlink" Target="http://ru.wikipedia.org/w/index.php?title=MGCF&amp;action=edit&amp;redlink=1" TargetMode="External"/><Relationship Id="rId53" Type="http://schemas.openxmlformats.org/officeDocument/2006/relationships/hyperlink" Target="http://ru.wikipedia.org/wiki/IP_Multimedia_Subsystem" TargetMode="External"/><Relationship Id="rId54" Type="http://schemas.openxmlformats.org/officeDocument/2006/relationships/hyperlink" Target="http://ru.wikipedia.org/wiki/ETSI" TargetMode="External"/><Relationship Id="rId55" Type="http://schemas.openxmlformats.org/officeDocument/2006/relationships/hyperlink" Target="http://ru.wikipedia.org/wiki/3GPP" TargetMode="External"/><Relationship Id="rId56" Type="http://schemas.openxmlformats.org/officeDocument/2006/relationships/hyperlink" Target="http://ru.wikipedia.org/w/index.php?title=NGN&amp;action=edit&amp;section=7" TargetMode="External"/><Relationship Id="rId57" Type="http://schemas.openxmlformats.org/officeDocument/2006/relationships/hyperlink" Target="http://ru.wikipedia.org/wiki/WiMAX" TargetMode="External"/><Relationship Id="rId58" Type="http://schemas.openxmlformats.org/officeDocument/2006/relationships/hyperlink" Target="http://ru.wikipedia.org/wiki/WiFi" TargetMode="External"/><Relationship Id="rId59" Type="http://schemas.openxmlformats.org/officeDocument/2006/relationships/hyperlink" Target="http://ru.wikipedia.org/wiki/ETTH" TargetMode="External"/><Relationship Id="rId60" Type="http://schemas.openxmlformats.org/officeDocument/2006/relationships/hyperlink" Target="http://ru.wikipedia.org/w/index.php?title=Power_Line_Communication&amp;action=edit&amp;redlink=1" TargetMode="External"/><Relationship Id="rId61" Type="http://schemas.openxmlformats.org/officeDocument/2006/relationships/hyperlink" Target="http://ru.wikipedia.org/wiki/Softswitch" TargetMode="External"/><Relationship Id="rId62" Type="http://schemas.openxmlformats.org/officeDocument/2006/relationships/hyperlink" Target="http://ru.wikipedia.org/wiki/IMS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20:00Z</dcterms:created>
  <dc:creator>dushanbevisitor</dc:creator>
  <dc:description/>
  <cp:keywords/>
  <dc:language>en-US</dc:language>
  <cp:lastModifiedBy>dushanbevisitor</cp:lastModifiedBy>
  <dcterms:modified xsi:type="dcterms:W3CDTF">2011-05-04T14:30:00Z</dcterms:modified>
  <cp:revision>1</cp:revision>
  <dc:subject/>
  <dc:title/>
</cp:coreProperties>
</file>