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right="42" w:firstLine="851"/>
        <w:jc w:val="left"/>
        <w:rPr/>
      </w:pPr>
      <w:r>
        <w:rPr>
          <w:sz w:val="24"/>
          <w:szCs w:val="24"/>
          <w:lang w:eastAsia="ko-KR"/>
        </w:rPr>
        <w:t>Глава 7. Безопасность жизнедеятельности</w:t>
      </w:r>
    </w:p>
    <w:p>
      <w:pPr>
        <w:pStyle w:val="Heading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1 Анализ условий труда в производственном помещение 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десь расположены  операторский зал, ЛАЗ, цифровой коммутаторный  зал. Линейно-автоматической зал обслуживает </w:t>
      </w:r>
      <w:r>
        <w:rPr>
          <w:sz w:val="24"/>
          <w:szCs w:val="24"/>
          <w:lang w:eastAsia="ko-KR"/>
        </w:rPr>
        <w:t xml:space="preserve"> 15</w:t>
      </w:r>
      <w:r>
        <w:rPr>
          <w:sz w:val="24"/>
          <w:szCs w:val="24"/>
        </w:rPr>
        <w:t xml:space="preserve"> человек. Все работники работают по сменно, 1 смена работает с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, 2 смена работает с 19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до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мещение Лаз, состоящее из 2-ой комнаты размером 6.25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</w:rPr>
        <w:t>6.34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</w:rPr>
        <w:t>3 м, в комнате которой стоить оборудования К-60 имеются 2 световых оконных проема размером 3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</w:rPr>
        <w:t xml:space="preserve">2 м каждый, выходящими на север, вследствие чего из-за недостатка естественного освещения необходимо произвести расчет искусственного освещ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здаем  оптимальные условия рабочего места инженера, а также создание микроклимата в помещение ЛАЗ, путем установления  кондиционеров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ондиционер обеспечив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лаждение воздух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матическое поддержание заданной температур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истку воздуха от пыл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нтиляц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ьшение влажности воздух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ние скорости движения и направление воздушного потока;</w:t>
      </w:r>
    </w:p>
    <w:p>
      <w:pPr>
        <w:pStyle w:val="TextBody"/>
        <w:numPr>
          <w:ilvl w:val="0"/>
          <w:numId w:val="14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духообмен с наружной средой.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итание кондиционера осуществляется от сети переменного тока напряжением 220 В </w:t>
      </w:r>
      <w:r>
        <w:rPr>
          <w:rFonts w:eastAsia="Symbol" w:cs="Symbol" w:ascii="Symbol" w:hAnsi="Symbol"/>
          <w:sz w:val="24"/>
          <w:szCs w:val="24"/>
          <w:lang w:val="ru-RU"/>
        </w:rPr>
        <w:t></w:t>
      </w:r>
      <w:r>
        <w:rPr>
          <w:sz w:val="24"/>
          <w:szCs w:val="24"/>
          <w:lang w:val="ru-RU"/>
        </w:rPr>
        <w:t xml:space="preserve"> 10%. Сечение проводов, подводимых к розетке, должно быть не менее 1,5 мм</w:t>
      </w: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>(медный провод) или 2,5 м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(алюминиевый провод)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ассмотрим технические данные кондиционера типа БК-2500, таблица 7.1: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</w:t>
      </w:r>
      <w:r>
        <w:rPr>
          <w:b/>
          <w:sz w:val="24"/>
          <w:szCs w:val="24"/>
          <w:lang w:val="ru-RU"/>
        </w:rPr>
        <w:t>Таблица 7.1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       </w:t>
      </w:r>
      <w:r>
        <w:rPr/>
        <w:t xml:space="preserve"> </w:t>
      </w:r>
      <w:r>
        <w:rPr/>
        <w:t>Техническая характеристика кондиционера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3876"/>
      </w:tblGrid>
      <w:tr>
        <w:trPr>
          <w:trHeight w:val="268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арактеристики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К-2500</w:t>
            </w:r>
          </w:p>
        </w:tc>
      </w:tr>
      <w:tr>
        <w:trPr>
          <w:trHeight w:val="343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питание, В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9"/>
              <w:rPr/>
            </w:pPr>
            <w:r>
              <w:rPr>
                <w:sz w:val="24"/>
                <w:szCs w:val="24"/>
                <w:lang w:val="ru-RU"/>
              </w:rPr>
              <w:t xml:space="preserve">220 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</w:t>
            </w:r>
            <w:r>
              <w:rPr>
                <w:sz w:val="24"/>
                <w:szCs w:val="24"/>
                <w:lang w:val="ru-RU"/>
              </w:rPr>
              <w:t xml:space="preserve"> 10% , 50 Гц</w:t>
            </w:r>
          </w:p>
        </w:tc>
      </w:tr>
      <w:tr>
        <w:trPr>
          <w:trHeight w:val="381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ляемая мощность, В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00 </w:t>
            </w:r>
          </w:p>
        </w:tc>
      </w:tr>
      <w:tr>
        <w:trPr>
          <w:trHeight w:val="344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до производительность,  ккал/ч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500 </w:t>
            </w:r>
          </w:p>
        </w:tc>
      </w:tr>
      <w:tr>
        <w:trPr>
          <w:trHeight w:val="349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 работы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9"/>
              <w:rPr/>
            </w:pPr>
            <w:r>
              <w:rPr>
                <w:sz w:val="24"/>
                <w:szCs w:val="24"/>
                <w:lang w:val="ru-RU"/>
              </w:rPr>
              <w:t>Автоматическая регулировка</w:t>
            </w:r>
          </w:p>
        </w:tc>
      </w:tr>
    </w:tbl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Так как площадь помещения, где располагается персонал равна 38.06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, то для обеспечения в данном помещении благоприятных условий для работы наиболее приемлемым является кондиционер типа БК-2500, который при наименьшей потребляемой мощности способен создать комфортные условия на площади размером 25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есто установки кондиционера должно отвечать следующим требованиям:</w:t>
      </w:r>
    </w:p>
    <w:p>
      <w:pPr>
        <w:pStyle w:val="TextBody"/>
        <w:numPr>
          <w:ilvl w:val="0"/>
          <w:numId w:val="10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диционер необходимо защищать от прямого попадания солнечных лучей;</w:t>
      </w:r>
    </w:p>
    <w:p>
      <w:pPr>
        <w:pStyle w:val="TextBody"/>
        <w:numPr>
          <w:ilvl w:val="0"/>
          <w:numId w:val="9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близи места установки кондиционера не должно быть действующих источников тепл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>решетки корпуса кондиционера не должны быть загорожены посторонними предметами (минимальное расстояние от задней стенки кондиционера до преград – 400 мм, а от боковых решеток  - 150 мм)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Габаритные размеры кондиционер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429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а 50 см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429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та 45 см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429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ина 70см.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ля создания микроклимата на рабочем месте необходимо установить 4 кондиционера типа БК-2500, так как площадь помещение кросса равна 38.06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. На  рисунке 7.1 представлено размещение кондиционера.  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object w:dxaOrig="6796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pt;margin-top:73.4pt;width:339.75pt;height:18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602742" r:id="rId2"/>
        </w:object>
      </w:r>
      <w:r>
        <w:rPr>
          <w:sz w:val="24"/>
          <w:szCs w:val="24"/>
          <w:lang w:val="ru-RU"/>
        </w:rPr>
        <w:t>Учитывая приведенные выше требования, в данном помещении Лаз, кондиционер будем устанавливать в нижней части окна при помощи монтажного устройств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унок 7.1</w:t>
      </w:r>
      <w:r>
        <w:rPr>
          <w:sz w:val="24"/>
          <w:szCs w:val="24"/>
        </w:rPr>
        <w:t xml:space="preserve"> – Размещение кондиционера в нижней части окна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атегория работы в Лазе средней тяжести, т.е. кассеты, сменные блоки весят не более 1 к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энергозатратам определим параметры микроклимата помещения Лаза. Различают два периода года, первый теплый т.е. среднесуточная температура наружного воздуха составляет выше +1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, в холодный период года, среднесуточная температура наружного воздуха составляет +1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и ниже. Приведем оптимальные параметры микроклимата для категории рабо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-  Категория работ по энергозатратам орга</w:t>
      </w:r>
      <w:r>
        <w:rPr/>
        <w:t xml:space="preserve">низма </w:t>
      </w:r>
    </w:p>
    <w:tbl>
      <w:tblPr>
        <w:tblW w:w="96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58"/>
        <w:gridCol w:w="2267"/>
        <w:gridCol w:w="4533"/>
      </w:tblGrid>
      <w:tr>
        <w:trPr>
          <w:trHeight w:val="42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рабо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озатраты организма Дж/с (ккал/час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8"/>
              </w:numPr>
              <w:tabs>
                <w:tab w:val="left" w:pos="-3686" w:leader="none"/>
                <w:tab w:val="left" w:pos="1002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аботы</w:t>
            </w:r>
          </w:p>
        </w:tc>
      </w:tr>
      <w:tr>
        <w:trPr>
          <w:trHeight w:val="163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яжес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23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-200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вязана с ходьбой, перемещением мелких (до 1 кг) изделий или предметов в положении стоя или сидя и требует определенного физического напряже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b w:val="false"/>
          <w:sz w:val="24"/>
          <w:szCs w:val="24"/>
        </w:rPr>
        <w:t>Таблица 7.3 -  Оптимальные нормы пара</w:t>
      </w:r>
      <w:r>
        <w:rPr>
          <w:sz w:val="24"/>
          <w:szCs w:val="24"/>
        </w:rPr>
        <w:t xml:space="preserve">метров микроклимата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45"/>
        <w:gridCol w:w="2311"/>
        <w:gridCol w:w="3492"/>
      </w:tblGrid>
      <w:tr>
        <w:trPr>
          <w:trHeight w:val="60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абот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Температура, 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ь движения воздуха, м/с, не более</w:t>
            </w:r>
          </w:p>
        </w:tc>
      </w:tr>
      <w:tr>
        <w:trPr>
          <w:trHeight w:val="65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аблица 7.4</w:t>
      </w:r>
      <w:r>
        <w:rPr/>
        <w:t xml:space="preserve"> -  Минимальные и максимальные пределы освещения на рабочих поверхностях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35"/>
        <w:gridCol w:w="2410"/>
        <w:gridCol w:w="2551"/>
      </w:tblGrid>
      <w:tr>
        <w:trPr>
          <w:trHeight w:val="660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мпы накаливания, л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минесцентные лампы, лк</w:t>
            </w:r>
          </w:p>
        </w:tc>
      </w:tr>
      <w:tr>
        <w:trPr>
          <w:trHeight w:val="731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предприят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30-400/7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0-500/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/150-1000/1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Примечание: числители дробей определяют суммарную освещенность на рабочей поверхности от светильников общего и местного освещения. Знаменатели дробей определяют освещенность от светильников общего освещения. Общее освещение, соответствует санитарным нормам, использованы светильники АОД с высоким КПД 80%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сонал Лаз работает с переменным током напряжением 220 В и постоянным током напряжением 60 В. Оборудование цифровой коммутаторов и стойки К-60 работает при напряжении питания менее 1000 В, от одной фазы напряжением 220 В, при этом мерой защиты является защитное заземление. Перед стойками, где используется напряжение 220 В, располагаться диэлектрические коврики, а также для предупреждения персонала об опасности нанесены знаки электрического напря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омещении Лаз при прикосновении к металлической нетоковедущей части оборудования, оказавшейся под напряжением, может произойти пробой изоляции, для чего необходимо заземлить оборудование стан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мещение Лаз и операторского зала является пожароопасным, причиной пожара могут служить искрение электрических аппаратов, перегрузки проводов, замыкание проводов и т.д., категория производства В, степень огнестойкости зда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а, при этом для безопасной эвакуации рассчитаем минимальную ширину дверных проемов. На стене в Лаза и операторском зале подвешен  щит пожарного инвентаря, состоящий из: лопаты, ведро, лом, топор, ящик с песком. На лестничной площадке расположен противопожарный кран. Для тушения не большого возгорания используем ручные углекислотные огнетушители типа ОУ-8, емкостью 8 л. Применяются в закрытых помещениях и используются в электроустановках, находящихся под напряжением, так как электропроводность углекислоты низк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щение оборудования в Лаз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омещение Лаз  располаг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2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ряд стойки К-6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2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йка дистанционного питания СД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29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тойка служебной связи СС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Расчет искусственного и естественного освещения на рабочих   места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иболее приемлемыми для помещения Ла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вляются люминесцентные лампы типа ЛБ (лампы белого света). Светильники, встраиваемые в потолок должны устанавливаться так, чтобы колпаки выступали не более, чем на 50 мм от поверхности потолка для уменьшения запыленности. Колпаки светильников изготавливаются из светорассеивающего материала, с коэффициентом пропускания не менее 0,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а освещенности помещения (E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) зависит от разряда зрительных работ, выполняемых в данном помещении, который в свою очередь определяется минимальным размером объекта различ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помещения Лаза  таким объектом  является точка с размером 0,5 -1,0 мм, то есть работа в Лазе относится к категории работ средней точности -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этой категории работ при общем освещении наименьшая освещенность E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= 300 лк (люкс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эффициент пульсации освещенности не более 15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эффициент запаса k = 1,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эффициент неравномерности освещения z = 0,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усть помещение Лаза имеет следующие размеры: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ина A = 6.25 м; 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ирина B = 6.09 м; 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та H = 4 м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весной потолок оборудован светильниками АОД (двухламповыми с люминесцентными лампами ЛБ-40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эффициенты отражения светового потока от стен и потолка соответственно равны: 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>=50%, </w:t>
      </w:r>
      <w:r>
        <w:rPr>
          <w:sz w:val="24"/>
          <w:szCs w:val="24"/>
          <w:vertAlign w:val="subscript"/>
        </w:rPr>
        <w:t>пт</w:t>
      </w:r>
      <w:r>
        <w:rPr>
          <w:sz w:val="24"/>
          <w:szCs w:val="24"/>
        </w:rPr>
        <w:t xml:space="preserve"> = 70%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им необходимое число светильников при общей системе освещ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помещения Лаз уровень рабочей поверхности над полом равен 2,5м.  При этом H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= 1,5 (высота подвеса над рабочей поверхность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ощадь помещения Лаза определяем по формуле: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7.1)</w:t>
      </w:r>
      <w:r>
        <w:rPr>
          <w:sz w:val="24"/>
          <w:szCs w:val="24"/>
          <w:lang w:val="en-US"/>
        </w:rPr>
        <w:t xml:space="preserve">                      </w:t>
      </w:r>
    </w:p>
    <w:p>
      <w:pPr>
        <w:pStyle w:val="Normal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6.25*6.09=38.06 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,</w:t>
      </w:r>
    </w:p>
    <w:p>
      <w:pPr>
        <w:pStyle w:val="Normal"/>
        <w:spacing w:lineRule="auto" w:line="360"/>
        <w:ind w:firstLine="709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светильников АОД с лампами ЛБ40  световой поток, создаваемый одной лампой F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= 3120 лм (люмен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им сначала показатель помещения Лаза по формул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></w:t>
      </w: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.2)                        </w:t>
      </w:r>
      <w:r>
        <w:rPr>
          <w:sz w:val="24"/>
          <w:szCs w:val="24"/>
        </w:rPr>
        <w:t>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rPr/>
      </w:pPr>
      <w:r>
        <w:rPr>
          <w:sz w:val="24"/>
          <w:szCs w:val="24"/>
        </w:rPr>
        <w:t></w:t>
      </w:r>
      <w:r>
        <w:rPr>
          <w:sz w:val="24"/>
          <w:szCs w:val="24"/>
          <w:lang w:val="en-US"/>
        </w:rPr>
        <w:t>= (6.25 * 6.09) / ((1,5 *</w:t>
      </w:r>
      <w:r>
        <w:rPr>
          <w:sz w:val="24"/>
          <w:szCs w:val="24"/>
          <w:vertAlign w:val="superscript"/>
          <w:lang w:val="en-US"/>
        </w:rPr>
        <w:t>.</w:t>
      </w:r>
      <w:r>
        <w:rPr>
          <w:sz w:val="24"/>
          <w:szCs w:val="24"/>
          <w:lang w:val="en-US"/>
        </w:rPr>
        <w:t>(6.25+6.09)) = 2.06</w:t>
      </w:r>
    </w:p>
    <w:p>
      <w:pPr>
        <w:pStyle w:val="Normal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Тепер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</w:t>
      </w:r>
      <w:r>
        <w:rPr>
          <w:sz w:val="24"/>
          <w:szCs w:val="24"/>
          <w:lang w:val="en-US"/>
        </w:rPr>
        <w:t xml:space="preserve">=2.06, </w:t>
      </w:r>
      <w:r>
        <w:rPr>
          <w:sz w:val="24"/>
          <w:szCs w:val="24"/>
        </w:rPr>
        <w:t>коэффициент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ра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тол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</w:t>
      </w:r>
      <w:r>
        <w:rPr>
          <w:sz w:val="24"/>
          <w:szCs w:val="24"/>
          <w:vertAlign w:val="subscript"/>
        </w:rPr>
        <w:t>пт</w:t>
      </w:r>
      <w:r>
        <w:rPr>
          <w:sz w:val="24"/>
          <w:szCs w:val="24"/>
          <w:lang w:val="en-US"/>
        </w:rPr>
        <w:t xml:space="preserve">=0,7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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  <w:lang w:val="en-US"/>
        </w:rPr>
        <w:t xml:space="preserve">=0,5 </w:t>
      </w:r>
      <w:r>
        <w:rPr>
          <w:sz w:val="24"/>
          <w:szCs w:val="24"/>
        </w:rPr>
        <w:t>принима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ветов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тока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</w:t>
      </w:r>
      <w:r>
        <w:rPr>
          <w:sz w:val="24"/>
          <w:szCs w:val="24"/>
          <w:lang w:val="en-US"/>
        </w:rPr>
        <w:t xml:space="preserve"> = 0,68.</w:t>
      </w:r>
    </w:p>
    <w:p>
      <w:pPr>
        <w:pStyle w:val="TextBodyIndent"/>
        <w:spacing w:lineRule="auto" w:line="36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Необходимое число светильников определяем по формуле: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 S * 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ë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(7.3)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 (300 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 xml:space="preserve">38.06 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 xml:space="preserve">1,5)/(3120 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 xml:space="preserve">0,9 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 xml:space="preserve"> 0,68)  = 4 ш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исло ламп в светильнике равно 2. Общее количество ламп равно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= (2 *4) = 8 ш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делив N на число рядов, можно определить число светильников устанавливаемых в каждом ряду. Поскольку длина светильника известна, то нужно найти длину всех светильников ряд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етильники устанавливаются в два ря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исло светильников в каждом ряду:  N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N/2 =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ина светильника АОД = 1,2 м, длина одного ряда 2 * 1,2 = 2,4 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кольку длина помещения A=6.25 м, все светильники размещаются в двух рядах, где имеются еще и разрывы.</w:t>
      </w:r>
    </w:p>
    <w:p>
      <w:pPr>
        <w:pStyle w:val="2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Светильники установлены на высоте 2,5м, т.к. высота свеса светильников 1,5м, принимается 2 ряда светильников с расстоянием от стены до светильника 1,5м между рядами 2,3 м и между светильниками по 1,28 м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 размещение светильников представлен на рисунке 7.2.</w:t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7.3. Расчет световых проем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нные для расчета естественного освещения: окна начинаются с высоты 1 м, высота окон 2 м. Предприятие находится в Таджикистане город Рогуне, т.е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ветовой пояс северней 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той широты (северной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ую площадь окон определяем по формуле: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Д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                                       (7.4)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им значения всех составляющ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ощадь помещения Лаз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=А х В=6.25*6.09= 38.0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                                                            (7.5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ированное значение КЕО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  <w:lang w:val="en-US"/>
        </w:rPr>
        <w:t>IV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=е</w:t>
      </w:r>
      <w:r>
        <w:rPr>
          <w:sz w:val="24"/>
          <w:szCs w:val="24"/>
          <w:vertAlign w:val="superscript"/>
        </w:rPr>
        <w:t>Ш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х с;                                                                                     (7.6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  <w:lang w:val="en-US"/>
        </w:rPr>
        <w:t>III</w:t>
      </w:r>
      <w:r>
        <w:rPr>
          <w:sz w:val="24"/>
          <w:szCs w:val="24"/>
        </w:rPr>
        <w:t xml:space="preserve">=0,9,(совмещенном освещении)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0,9, с=0,8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  <w:lang w:val="en-US"/>
        </w:rPr>
        <w:t>IV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=0,9х0,9*0,8=0,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тношение длины к глубине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6.25: 6,25=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дверные проемы, 2-оконные проем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0768" w:dyaOrig="8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.55pt;margin-top:24.05pt;width:479.8pt;height:23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71982479" r:id="rId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Рисунке 7.2</w:t>
      </w:r>
      <w:r>
        <w:rPr>
          <w:sz w:val="24"/>
          <w:szCs w:val="24"/>
        </w:rPr>
        <w:t xml:space="preserve"> –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6.09:2=3.05 м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3,05-1,5=1.55 м- высота от рабочей поверхности до верха окн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сюда  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8.</w:t>
      </w:r>
    </w:p>
    <w:p>
      <w:pPr>
        <w:pStyle w:val="Normal"/>
        <w:spacing w:lineRule="auto" w:line="36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качестве светопропускающего материала используем пустотелые стеклянные двойные открывающиеся блоки, вид несущих покрытий железобетонные формы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7.7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едний коэффициент отражения в помещении раве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, принимаем одностороннее боковое освещ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ределяем значени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: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3,05 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6.09:6.09=1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има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ядом стоящее здание находится на расстоянии Р=1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зд</w:t>
      </w:r>
      <w:r>
        <w:rPr>
          <w:sz w:val="24"/>
          <w:szCs w:val="24"/>
        </w:rPr>
        <w:t>=12 м,  Р: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зд</w:t>
      </w:r>
      <w:r>
        <w:rPr>
          <w:sz w:val="24"/>
          <w:szCs w:val="24"/>
        </w:rPr>
        <w:t>=10:12=0,83 определяем К</w:t>
      </w:r>
      <w:r>
        <w:rPr>
          <w:sz w:val="24"/>
          <w:szCs w:val="24"/>
          <w:vertAlign w:val="subscript"/>
        </w:rPr>
        <w:t>зд</w:t>
      </w:r>
      <w:r>
        <w:rPr>
          <w:sz w:val="24"/>
          <w:szCs w:val="24"/>
        </w:rPr>
        <w:t>=1,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эффициент запаса принимаем  К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=1,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изведем расчет площади окон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vertAlign w:val="subscript"/>
        </w:rPr>
        <w:t xml:space="preserve">   ;                                                                                                    (7.8)          </w:t>
      </w:r>
    </w:p>
    <w:p>
      <w:pPr>
        <w:pStyle w:val="Normal"/>
        <w:spacing w:lineRule="auto" w:line="360"/>
        <w:ind w:firstLine="709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им  общую длину окна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окон</w:t>
      </w:r>
      <w:r>
        <w:rPr>
          <w:sz w:val="24"/>
          <w:szCs w:val="24"/>
        </w:rPr>
        <w:t>=12/2= 6 м.</w:t>
      </w:r>
      <w:r>
        <w:rPr>
          <w:sz w:val="24"/>
          <w:szCs w:val="24"/>
          <w:vertAlign w:val="subscript"/>
        </w:rPr>
        <w:t xml:space="preserve">                                                                                   (7.9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4. Расчет мер по электробезопасности в ЛАЗ-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качестве мер для обеспечения электробезопасности в Лазе при  эксплуатации оборудования, в случае прикосновения к металлической нетоковедущей части оборудования оказавшейся под напряжением вследствие пробоя изоляции, необходимо заземлить оборудование станции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качестве естественного заземлителя будет использована металлическая технологическая конструкция, частично погруженная в землю; ее расчетное сопротивление растеканию (с учетом сезонных изменений)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Е  </w:t>
      </w:r>
      <w:r>
        <w:rPr>
          <w:sz w:val="24"/>
          <w:szCs w:val="24"/>
        </w:rPr>
        <w:t xml:space="preserve">=15 Ом. Заземлитель предполагается выполнить из вертикальных стержневых электродов дли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=5 м.,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2мм, верхние концы которых соединяются между собой с помощью горизонтального электрода длиной 75м - стальной полосы сечением 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40мм, уложенной в землю на глубин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0,8м. Удельные сопротивления земли равны: для вертикального электрода (длиной 5м) и для горизонтального электрода (длиной 75м)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=140 Ом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ребуемое сопротивление растеканию заземлителя для Лаза не должно превышать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з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4 Ом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=125/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(7.10) 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З  </w:t>
      </w:r>
      <w:r>
        <w:rPr>
          <w:sz w:val="24"/>
          <w:szCs w:val="24"/>
        </w:rPr>
        <w:t>- расчетный ток замыкания на землю равен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з =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з /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з = 48 / 2,4= 20А. </w:t>
      </w:r>
      <w:r>
        <w:rPr>
          <w:sz w:val="24"/>
          <w:szCs w:val="24"/>
          <w:vertAlign w:val="subscript"/>
        </w:rPr>
        <w:t xml:space="preserve">                                                            (7.11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м требуемое сопротивление искусственного заземлител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Е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/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Е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) ,                                                                          </w:t>
      </w:r>
      <w:r>
        <w:rPr>
          <w:sz w:val="24"/>
          <w:szCs w:val="24"/>
          <w:vertAlign w:val="subscript"/>
        </w:rPr>
        <w:t xml:space="preserve">(7.12) 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- сопротивление растеканию естественного заземлителя, 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4 / (15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>4)=5 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ип заземлителя выбираем рядный, размещенный вдоль здания, где расположена станция. При этом вертикальные электроды размещаем на расстоянии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а =5 м  друг от д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точним параметры заземлителя путем проверочного расчета. Из предварительной схемы видно, что в принятом нами заземлителе суммарная длина горизонтального электрод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Г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75м., а количество вертикальных электрод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5шт. Вычисляем расчетные значения сопротивлений горизонтальных электродов (суммарное сопротивление)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и одного вертикального электрода по следующим формул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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n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szCs w:val="24"/>
        </w:rPr>
        <w:t xml:space="preserve">]         гд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&gt;&gt;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;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0,5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vertAlign w:val="subscript"/>
        </w:rPr>
        <w:t xml:space="preserve">(7.13)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&gt;&gt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&gt;&gt;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=0.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для полосы шириной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хемы заземлителей изображены на рисунке 7.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</wp:posOffset>
                </wp:positionH>
                <wp:positionV relativeFrom="paragraph">
                  <wp:posOffset>132080</wp:posOffset>
                </wp:positionV>
                <wp:extent cx="4663440" cy="2011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011680"/>
                          <a:chOff x="0" y="0"/>
                          <a:chExt cx="4663440" cy="2011680"/>
                        </a:xfrm>
                      </wpg:grpSpPr>
                      <wps:wsp>
                        <wps:cNvSpPr/>
                        <wps:spPr>
                          <a:xfrm>
                            <a:off x="457200" y="1828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8640"/>
                            <a:ext cx="18288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00584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46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463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463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48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82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8288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828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236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8229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ltica KK EK;Impact" w:hAnsi="Baltica KK EK;Impact" w:eastAsia="Times New Roman" w:cs="Baltica KK EK;Impact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200" y="40716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620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828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768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056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40080"/>
                            <a:ext cx="1005840" cy="182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73152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190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2801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2801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645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1645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645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1422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7240" y="19872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0.4pt;width:367.15pt;height:158.35pt" coordorigin="747,208" coordsize="7343,3167">
                <v:line id="shape_0" from="1467,496" to="4202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,496" to="1754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7,496" to="2330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9,496" to="2042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5,496" to="2618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3,496" to="2906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1,496" to="3194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3,496" to="3626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2475;top:1072;width:287;height:143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1611,1792" to="2474,17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63,1072" to="3482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3,2512" to="3482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2512" to="2475,3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512" to="2715,3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1072" to="3195,25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95,496" to="3195,107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43,3088" to="2474,308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63,3088" to="3050,30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3088" to="2762,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9,496" to="1899,17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5;top:58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1504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altica KK EK;Impact" w:hAnsi="Baltica KK EK;Impact" w:eastAsia="Times New Roman" w:cs="Baltica KK EK;Impact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849;width:432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27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5,496" to="8090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496" to="5498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7,496" to="5930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9,496" to="6362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1,496" to="6794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3,496" to="7226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5,496" to="7658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3,496" to="7946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6075;top:1216;width:1583;height:287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5067,1360" to="6074,13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6363;top:2083;width:287;height:287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6363,2224" to="6363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1,2224" to="6651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2800" to="6362,2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1,2800" to="6938,2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3,2800" to="6650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1;top:244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3,496" to="5643,13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31;top:521;width:432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20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0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firstLine="709"/>
        <w:rPr/>
      </w:pPr>
      <w:r>
        <w:rPr>
          <w:b/>
          <w:sz w:val="24"/>
          <w:szCs w:val="24"/>
        </w:rPr>
        <w:t>Рисунок 7.3</w:t>
      </w:r>
      <w:r>
        <w:rPr>
          <w:sz w:val="24"/>
          <w:szCs w:val="24"/>
        </w:rPr>
        <w:t xml:space="preserve"> - Схема заземлителя, а) -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Вертикальный стержневой электрод</w:t>
      </w:r>
      <w:r>
        <w:rPr>
          <w:sz w:val="24"/>
          <w:szCs w:val="24"/>
          <w:lang w:val="ru-MD"/>
        </w:rPr>
        <w:t xml:space="preserve">,  </w:t>
      </w:r>
      <w:r>
        <w:rPr>
          <w:sz w:val="24"/>
          <w:szCs w:val="24"/>
        </w:rPr>
        <w:t>б) -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Горизонтальный электрод - стальная полос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з рисунке 7.3 (а) видно, что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/2+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=5/2+0,8=3,3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огда определя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по формуле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 Ом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ычисля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по формул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  <w:r>
        <w:rPr>
          <w:sz w:val="24"/>
          <w:szCs w:val="24"/>
        </w:rPr>
        <w:t xml:space="preserve"> Ом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алее, имея в виду, что принятый нами заземлитель расположен в ряд  и чт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5шт., а отношение а/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=5/5=1, определяем по таблицам коэффициент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заземли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5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= 0,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ычисляем расчетное сопротивление группового заземлител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Ом, по формул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ru-MD"/>
        </w:rPr>
        <w:t xml:space="preserve">                                                                 </w:t>
      </w:r>
      <w:r>
        <w:rPr>
          <w:sz w:val="24"/>
          <w:szCs w:val="24"/>
          <w:vertAlign w:val="subscript"/>
        </w:rPr>
        <w:t xml:space="preserve">(7.14)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ru-MD"/>
        </w:rPr>
        <w:t xml:space="preserve">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Г </w:t>
      </w:r>
      <w:r>
        <w:rPr>
          <w:sz w:val="24"/>
          <w:szCs w:val="24"/>
        </w:rPr>
        <w:t xml:space="preserve"> -сопротивления растеканию вертикального и горизонтального электродов, Ом.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-число вертикальных электрод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д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4"/>
          <w:szCs w:val="24"/>
        </w:rPr>
        <w:t>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Это сопротивление меньше заданного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и.тр</w:t>
      </w:r>
      <w:r>
        <w:rPr>
          <w:sz w:val="24"/>
          <w:szCs w:val="24"/>
        </w:rPr>
        <w:t>=5 Ом), что повышает безопасность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>Итак: проектируемый заземлитель располагается в один ряд, состоит из 15 вертикальных стержневых электродов длиной 5м и диаметром 12мм. И горизонтального электрода в виде стальной полосы длиной 75м сечением 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40мм., заглубленных в землю на 0,8м. Заземляющий проводник крепятся к аппаратуре надежным болтовым соединением, а к заземлителя сварко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KK EK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990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990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02"/>
        </w:tabs>
        <w:ind w:left="1002" w:hanging="435"/>
      </w:pPr>
      <w:rPr/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786" w:firstLine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-3686" w:leader="none"/>
      </w:tabs>
      <w:spacing w:lineRule="auto" w:line="360"/>
      <w:ind w:left="0" w:firstLine="567"/>
      <w:jc w:val="both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8"/>
      <w:szCs w:val="28"/>
      <w:vertAlign w:val="subscrip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62" w:leader="none"/>
      </w:tabs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bCs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bCs/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31:00Z</dcterms:created>
  <dc:creator>Asrock</dc:creator>
  <dc:description/>
  <cp:keywords/>
  <dc:language>en-US</dc:language>
  <cp:lastModifiedBy>User</cp:lastModifiedBy>
  <cp:lastPrinted>2014-04-06T16:51:00Z</cp:lastPrinted>
  <dcterms:modified xsi:type="dcterms:W3CDTF">2014-04-06T13:39:00Z</dcterms:modified>
  <cp:revision>4</cp:revision>
  <dc:subject/>
  <dc:title>7 Безопасность жизнедеятельности</dc:title>
</cp:coreProperties>
</file>