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БИЗНЕС – ПЛАН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 Сущность проекта</w:t>
      </w:r>
    </w:p>
    <w:p>
      <w:pPr>
        <w:pStyle w:val="Heading4"/>
        <w:spacing w:lineRule="auto" w:line="36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</w:rPr>
        <w:t xml:space="preserve">В дипломном проекте рассчитывается проектирование </w:t>
      </w:r>
      <w:r>
        <w:rPr>
          <w:b w:val="false"/>
          <w:lang w:val="en-US"/>
        </w:rPr>
        <w:t>IP</w:t>
      </w:r>
      <w:r>
        <w:rPr>
          <w:b w:val="false"/>
        </w:rPr>
        <w:t>-телефония на базе сети  ДГТС  городе Душанбе</w:t>
      </w:r>
      <w:r>
        <w:rPr/>
        <w:t xml:space="preserve">. </w:t>
      </w:r>
      <w:r>
        <w:rPr>
          <w:b w:val="false"/>
        </w:rPr>
        <w:t>Данная сеть необходима города Душанбе, так как он является финансовым и научно культурным центр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нечный пользователь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телефонии не только сохранит имеющиеся преимущества телефонной сети общего пользования, которые включают широкий диапазон услуг, простоту использования, надежность и качество голоса, но и получит следующие дополнительные преимуществ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более низкие цены на традиционные услуги телефонной связ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телефония одновременно поддерживает голос и данные, удовлетворяя требованиям конвергенции. Это означает, что клиенты получат дополнительные преимущества от экономии в развитии, возможные за счет использования единой сети, а также за счет того, что объемы трафика и шаблоны быстро сменяются от данных к голосу и наоборот и это защищает клиен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феноменальная мобильность пользователя, которую обеспечивает сеть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телефонии: звонки и факсы автоматически перенаправляются в любую точку мира, пользователи будут иметь доступ к одному и тому же набору услуг вне зависимости от того, где и как они подключаются к сети. Эта распределенная архитектура обеспечивает прекрасную  гибкость и делает возможным отсутствие привязки к месту предоставления 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вый набор устройств доступа, от традиционных телефонов и факсов до компьютер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 доступ к новым услугам (голосовая почта, конференцсвязь, передача факса и др.) через открытый интерфейс архитектуры на базе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, что обеспечивает совместимость для широкого спектра разработчиков прилож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возможность настройки набора услуг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ростота оплаты услуг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телефонии (обычно с помощью предоплаченных телефонных карточек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стота контроля пользователем состояния его расчетного счета (через сеть Интернет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Характеристика проекта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еньшие затраты на традиционные телефонные разговоры. В особенности это распространяется на междугородние и международные звонки. Также намного меньше затраты на инвестиции в оборудование. Высокие затраты телефонных компаний приводят к дорогим междугородным разговорам. Выделенное подключение, т. е. возможность постоянного доступа к телефонной связи с телефонной станции требует избыточной производительности за счет времени простоя в течение речевого сеанса. В таких случаях приходится оплачивать и то время, когда мы не используем телефонную линию.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личие от аналоговой телефонии, IP-телефония создает "подключение по запросу" и не имеет зарезервированных линий связи, что уменьшает затраты на телефонные разговоры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 Маркетинг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аркетинговая политика настоящего проекта, направлена на предоставление услуг 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телефонии всем желающим на территории города Душанбе и его окраин. В перспективе абоненты компании будут иметь следующие преимуществ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-    более низкие цены на традиционные услуги телефонной связ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1134" w:hanging="425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Высокая скорость передачи данных: корпоративные пользователи могут получить сервис типа T1 по конкурентоспособным тарифам с ежемесячной оплатой без необходимости ожидания в течение нескольких месяцев, необходимых для организации канал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уг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 распределенная архитектура обеспечивает прекрасную  гибкость и делает возможным отсутствие привязки к месту предоставления 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вый набор устройств доступа, от традиционных телефонов и факсов до компьютер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 доступ к новым услугам (голосовая почта, конференцсвязь, передача факса и др.) через открытый интерфейс архитектуры на базе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, что обеспечивает совместимость для широкого спектра разработчиков прилож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возможность настройки набора услуг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ростота оплаты услуг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телефонии (обычно с помощью предоплаченных телефонных карточек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стота контроля пользователем состояния его расчетного счета (через сеть Интерне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отребите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временную эпоху высоких технологий человечество стало, нуждаются в оперативной доставке информации, которая необходима для достижения определенных целей. Широкополосная связь используется не только в рабочей, но и в обычной повседневной сфере деятельности человека. Потребителями могут быть как физические, так и юридические лица, которым беспроводные широкополосные сети позволяют наращивать информационно-техническую базу на очень выгодных услов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стала бизнесом, доступ к информации – огромной, быстрорастущей отраслью. Абоненты стали предъявлять спрос на большее количество услуг, чем им могут предложить операторы связи в настоящее врем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нообразова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ыночной экономики коммерческий успех любого предприятия во многом зависит от правильно выбранной стратегии и тактики ценообразования на товары и услуги. Сложность ценообразования состоит в том, что цена – категория конъюнктурная. На ее уровень оказывает существенное влияние комплекс политических, экономических, психологических и социальных факторов. Сегодня цена может определяться фактором затрат, а завтра ее уровень может зависеть о психологии поведения покупателей.</w:t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е ценообразования лежит расчёт себестоимости на единицу продукции (услуг) с учетом объема продаж, который обеспечивает получение намеченной прибыли. Если себестоимость трансформируется из - за уменьшения или увеличения загрузки производственных мощностей и объемов сбыта, используют показатели степени загрузки производственных мощностей с учетом влияния конъюнктуры и других факторов, после чего определяют цену продажи на единицу продукции, которая при этих условиях обеспечила бы целую прибыл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рифная политика</w:t>
      </w:r>
    </w:p>
    <w:p>
      <w:pPr>
        <w:pStyle w:val="TextBodyIndent"/>
        <w:spacing w:lineRule="auto" w:line="360" w:before="0" w:after="0"/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Тарифная политика заключаются  в  предоставлении  части  услуг бесплатно  или  по  сниженным  тарифам. Снижение цен может  проводиться  во  время рекламной  кампании.  Реализация  действий  по  стимулированию  спроса поможет  охватить  широкий  круг  потенциальных  клиентов,  покажет доступность  и  необходимость  использования  предоставляемых  услуг.</w:t>
      </w:r>
    </w:p>
    <w:p>
      <w:pPr>
        <w:pStyle w:val="TextBodyIndent"/>
        <w:spacing w:lineRule="auto" w:line="360" w:before="0" w:after="0"/>
        <w:ind w:left="0" w:firstLine="675"/>
        <w:jc w:val="both"/>
        <w:rPr/>
      </w:pPr>
      <w:r>
        <w:rPr>
          <w:sz w:val="28"/>
          <w:szCs w:val="28"/>
        </w:rPr>
        <w:t xml:space="preserve">К  сильным  сторонам  нашего  предприятия  можно  отнести планируемое  предоставление  качественных  услуг,  при значительно  меньшей оплате  за услуги высокоскоростной передачи данных, Интернета, телефонные  переговоры по средствам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– протокола, по  сравнению  с  аналогичными  ценами  у  конкурентов. Ни одна конкурент, не предоставляют всего спектра услуг одновременно и не используют стандартизированного оборудования в своих беспроводных широкополосных сетях.  Компания,  применяя  наиболее  современные  технологии связи,  может  внести  существенный  вклад  в  предоставление  услуг  нового уровня  и  занять  одно  из  ведущих  мест  на  рынке  услуг  связи  и  сетей, так как одна из первых сможет предложить пользователям всех категорий, оптимальные услуги, в соответствии с их потребностями.</w:t>
      </w:r>
    </w:p>
    <w:p>
      <w:pPr>
        <w:pStyle w:val="Normal"/>
        <w:spacing w:lineRule="auto" w:line="360"/>
        <w:ind w:firstLine="672"/>
        <w:jc w:val="both"/>
        <w:rPr/>
      </w:pPr>
      <w:r>
        <w:rPr>
          <w:sz w:val="28"/>
          <w:szCs w:val="28"/>
        </w:rPr>
        <w:t xml:space="preserve">Окупаемость  оборудования в  короткие  сроки  может быть  достигнута  благодаря  подключению  к  сети  большого числа абонентов,  которые  способны  оплачивать  предоставленные  услуги 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телефония 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  Организационно – производственный план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сновной целью бизнес-плана проекта является экономическое обоснование проектирование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телефония в сети ТФОП г.Душанбе</w:t>
      </w:r>
      <w:r>
        <w:rPr>
          <w:b/>
          <w:sz w:val="28"/>
          <w:szCs w:val="28"/>
        </w:rPr>
        <w:t xml:space="preserve">. </w:t>
      </w:r>
      <w:r>
        <w:rPr>
          <w:iCs/>
          <w:sz w:val="28"/>
          <w:szCs w:val="28"/>
        </w:rPr>
        <w:t>Организации доступа конечных пользователей к сети IP-телефонии</w:t>
      </w:r>
      <w:r>
        <w:rPr>
          <w:sz w:val="28"/>
          <w:szCs w:val="28"/>
        </w:rPr>
        <w:t xml:space="preserve"> в городе Душанбе и необходимые при этом затраты и нужды. Например: число оборудования, обслуживающий персонал, финансирование, заказчик поставщик оборуд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изнес – плане, оборудования выбрана </w:t>
      </w:r>
    </w:p>
    <w:p>
      <w:pPr>
        <w:pStyle w:val="Normal"/>
        <w:tabs>
          <w:tab w:val="clear" w:pos="708"/>
          <w:tab w:val="left" w:pos="3375" w:leader="none"/>
          <w:tab w:val="left" w:pos="6735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 Необходимые данные для расчета капитальных  вложений прое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оизведем расчеты по организации доступ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телефония на базе сети ДГТС  в г. Душанбе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Таблица 5.2 – Исходные данные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0"/>
        <w:gridCol w:w="3240"/>
      </w:tblGrid>
      <w:tr>
        <w:trPr>
          <w:trHeight w:val="255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285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г. Душанбе, кв.к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6</w:t>
            </w:r>
          </w:p>
        </w:tc>
      </w:tr>
      <w:tr>
        <w:trPr>
          <w:trHeight w:val="315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тыс.ч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8</w:t>
            </w:r>
          </w:p>
        </w:tc>
      </w:tr>
      <w:tr>
        <w:trPr>
          <w:trHeight w:val="33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абонентов, тыс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>
          <w:trHeight w:val="36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шлюз , сомо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9420</w:t>
            </w:r>
          </w:p>
        </w:tc>
      </w:tr>
      <w:tr>
        <w:trPr>
          <w:trHeight w:val="345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дного метра кабеля, сом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,6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sz w:val="28"/>
          <w:szCs w:val="28"/>
        </w:rPr>
        <w:t>Цены на оборудование взяты из коммерческого предложения компании «</w:t>
      </w:r>
      <w:r>
        <w:rPr>
          <w:sz w:val="28"/>
          <w:szCs w:val="28"/>
          <w:lang w:val="en-US"/>
        </w:rPr>
        <w:t>Alvarion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5,3 Стоимость оборудования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1560"/>
        <w:gridCol w:w="1559"/>
        <w:gridCol w:w="1559"/>
        <w:gridCol w:w="1701"/>
      </w:tblGrid>
      <w:tr>
        <w:trPr>
          <w:trHeight w:val="101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честв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единицы оборуд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омо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л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омо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лларов 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утников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антен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утниковый модем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00</w:t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люзы Mediant 10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7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7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232</w:t>
            </w:r>
          </w:p>
        </w:tc>
      </w:tr>
      <w:tr>
        <w:trPr>
          <w:trHeight w:val="2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для сервер Р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>
          <w:trHeight w:val="2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PS 1500</w:t>
            </w:r>
            <w:r>
              <w:rPr>
                <w:sz w:val="24"/>
                <w:szCs w:val="24"/>
              </w:rPr>
              <w:t xml:space="preserve"> Ватт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UB Switch 10\100\1000 24-port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иловой кабель </w:t>
            </w:r>
            <w:r>
              <w:rPr>
                <w:sz w:val="24"/>
                <w:szCs w:val="24"/>
                <w:lang w:val="en-US"/>
              </w:rPr>
              <w:t>Europe</w:t>
            </w:r>
            <w:r>
              <w:rPr>
                <w:sz w:val="24"/>
                <w:szCs w:val="24"/>
              </w:rPr>
              <w:t xml:space="preserve"> (мет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>
          <w:trHeight w:val="495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3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10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6 Финансовый план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рассматривает вопросы финансового обеспечения деятельности фирмы и наиболее эффективного использования имеющихся денежных средств на основе оценки текущей финансовой информации и прогнозов реализации услуги в последующие перио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план включает в себя расчет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питальных вложений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доходов от реализации услуг и прибыл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й эффективности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е вложения включают в себя стоимость оборудовани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беля, коммутатора и расходы на дополнительное оборудование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гда, общие капитальные вложения определяются по форму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Л</m:t>
                </m:r>
              </m:e>
            </m:nary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Кобор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</m:oMath>
      <w:r>
        <w:rPr>
          <w:sz w:val="28"/>
          <w:szCs w:val="28"/>
        </w:rPr>
        <w:t>,</w:t>
        <w:tab/>
        <w:tab/>
        <w:tab/>
        <w:t xml:space="preserve">          </w:t>
        <w:tab/>
        <w:t xml:space="preserve">   (5.1)</w:t>
      </w:r>
    </w:p>
    <w:p>
      <w:pPr>
        <w:pStyle w:val="Normal"/>
        <w:spacing w:lineRule="auto" w:line="360" w:before="120" w:after="120"/>
        <w:ind w:left="1276" w:hanging="567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обор</m:t>
        </m:r>
      </m:oMath>
      <w:r>
        <w:rPr>
          <w:sz w:val="28"/>
          <w:szCs w:val="28"/>
        </w:rPr>
        <w:t xml:space="preserve"> - капитальное вложение на приобретение оборудование: 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ьное вложение на дополнительные расходы, такие как транспортировка и монтаж оборудования, которые в сумме составляют 25%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%*</m:t>
        </m:r>
        <m:r>
          <m:rPr>
            <m:lit/>
            <m:nor/>
          </m:rPr>
          <w:rPr>
            <w:rFonts w:ascii="Cambria Math" w:hAnsi="Cambria Math"/>
          </w:rPr>
          <m:t xml:space="preserve">Кобор</m:t>
        </m:r>
      </m:oMath>
      <w:r>
        <w:rPr>
          <w:sz w:val="28"/>
          <w:szCs w:val="28"/>
        </w:rPr>
        <w:tab/>
        <w:tab/>
        <w:tab/>
        <w:tab/>
        <w:tab/>
        <w:t xml:space="preserve">              (5.4)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196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90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мони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Л</m:t>
                </m:r>
              </m:e>
            </m:nary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96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99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950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мони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служивания и предоставления услуг связи осуществляется деятельность, требующая расчета расхода на ресурсы предприятия. Сумма затрат за год и составит  фактическую производственную себестоимость на производство услуг или величину годовых эксплуатационных услуг или величину годовых эксплуатационных расходов на обслуживание се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р = ФОТ + О</w:t>
      </w:r>
      <w:r>
        <w:rPr>
          <w:sz w:val="28"/>
          <w:szCs w:val="28"/>
          <w:vertAlign w:val="subscript"/>
        </w:rPr>
        <w:t xml:space="preserve">СН </w:t>
      </w:r>
      <w:r>
        <w:rPr>
          <w:sz w:val="28"/>
          <w:szCs w:val="28"/>
        </w:rPr>
        <w:t>+ А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+Нр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>+З</w:t>
      </w:r>
      <w:r>
        <w:rPr>
          <w:sz w:val="28"/>
          <w:szCs w:val="28"/>
          <w:vertAlign w:val="subscript"/>
        </w:rPr>
        <w:t>частоты</w:t>
      </w:r>
      <w:r>
        <w:rPr>
          <w:sz w:val="28"/>
          <w:szCs w:val="28"/>
        </w:rPr>
        <w:t xml:space="preserve">. </w:t>
        <w:tab/>
        <w:t xml:space="preserve">                                (5.5)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 оплаты труда, ФОТ определяется как средняя заработная плата обслуживающему персоналу в год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ФОТ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З</m:t>
            </m:r>
          </m:e>
        </m:acc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Ч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>,</w:t>
        <w:tab/>
        <w:tab/>
        <w:tab/>
        <w:t xml:space="preserve">              (5.6)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того, что два единица персонала может обслужить систем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аблице 4.2 представлены должностные оклады согласно штатному расписанию компан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4.2      Должностные оклады сотрудников компан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ерсона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в сомон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 опе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5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затраты на оплату труда составя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ОТ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2</m:t>
            </m:r>
          </m:e>
          <m:e/>
        </m:eqArr>
      </m:oMath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Т= 14400  сомон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исления на социальные нужды представляют собой обязательные для каждого предприятия выплаты по установленным в законодательном порядке нормам в размере 26%, в том числе в фонды социального и защиты населения (25%), пенсионный (1%). Отчисления на социальные нужды напрямую зависят от фонда оплаты труда и рассчитываются по единым для всех предприятий норма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ФОТ</m:t>
        </m:r>
      </m:oMath>
      <w:r>
        <w:rPr>
          <w:sz w:val="28"/>
          <w:szCs w:val="28"/>
        </w:rPr>
        <w:t xml:space="preserve">, </w:t>
        <w:tab/>
        <w:tab/>
        <w:tab/>
        <w:t xml:space="preserve">                              (5.8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44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44</m:t>
        </m:r>
      </m:oMath>
      <w:r>
        <w:rPr>
          <w:sz w:val="28"/>
          <w:szCs w:val="28"/>
        </w:rPr>
        <w:t>сомони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ладные расходы обычно составляют 30 – 50% от ФОТ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ФОТ</m:t>
        </m:r>
      </m:oMath>
      <w:r>
        <w:rPr>
          <w:sz w:val="28"/>
          <w:szCs w:val="28"/>
        </w:rPr>
        <w:t>,</w:t>
        <w:tab/>
        <w:tab/>
        <w:t xml:space="preserve">   </w:t>
        <w:tab/>
        <w:tab/>
        <w:tab/>
        <w:t xml:space="preserve">    (5.9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44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80</m:t>
        </m:r>
      </m:oMath>
      <w:r>
        <w:rPr>
          <w:sz w:val="28"/>
          <w:szCs w:val="28"/>
        </w:rPr>
        <w:t>сомони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Амортизационные отчисления учитывают сумму общих капитальных вложений, которые составляют 111951,3 сомони. На сегодня норма амортизации (Н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>) составляет 20 % в год, следовательно, амортизационные отчисления составляют и рассчитываются по формул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Л</m:t>
                    </m:r>
                  </m:e>
                </m:nary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</m:oMath>
      <w:r>
        <w:rPr>
          <w:sz w:val="28"/>
          <w:szCs w:val="28"/>
        </w:rPr>
        <w:t>,</w:t>
        <w:tab/>
        <w:tab/>
        <w:tab/>
        <w:tab/>
        <w:tab/>
        <w:t xml:space="preserve">  (5.10)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1195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39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мон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аренда спутникого канал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Зскорост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2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мони в месяц *12=380160 сомони в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 эксплуатационные расходы составят сумм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р = ФОТ + О</w:t>
      </w:r>
      <w:r>
        <w:rPr>
          <w:sz w:val="28"/>
          <w:szCs w:val="28"/>
          <w:vertAlign w:val="subscript"/>
        </w:rPr>
        <w:t xml:space="preserve">СН </w:t>
      </w:r>
      <w:r>
        <w:rPr>
          <w:sz w:val="28"/>
          <w:szCs w:val="28"/>
        </w:rPr>
        <w:t>+ А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+Нр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>+З</w:t>
      </w:r>
      <w:r>
        <w:rPr>
          <w:sz w:val="28"/>
          <w:szCs w:val="28"/>
          <w:vertAlign w:val="subscript"/>
        </w:rPr>
        <w:t>частоты</w:t>
      </w:r>
      <w:r>
        <w:rPr>
          <w:sz w:val="28"/>
          <w:szCs w:val="28"/>
        </w:rPr>
        <w:t xml:space="preserve">. </w:t>
        <w:tab/>
        <w:t xml:space="preserve">                                </w:t>
      </w:r>
    </w:p>
    <w:p>
      <w:pPr>
        <w:pStyle w:val="Normal"/>
        <w:tabs>
          <w:tab w:val="clear" w:pos="708"/>
          <w:tab w:val="left" w:pos="7755" w:leader="none"/>
        </w:tabs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 =  14400+3744+22390+6480+380160 = 427174 сомони.</w:t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читаем доходы предприятия от реализации услуг, а также прибыль от основной деятельности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ход от реализации услуг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б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С</m:t>
            </m:r>
          </m:sub>
        </m:sSub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>,</w:t>
        <w:tab/>
        <w:tab/>
        <w:tab/>
        <w:tab/>
        <w:t xml:space="preserve">           (5.11)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б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тариф за один минут трафика, 25 дира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С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месячный объем трафика, 350000 мину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000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1050000 сомони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быль от основной деятельности определяет эффект работы предприятия как разницу между полученными доходами от реализации услуг и средствами, израсходованными в процессе создания услуг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Эр</m:t>
        </m:r>
      </m:oMath>
      <w:r>
        <w:rPr>
          <w:sz w:val="28"/>
          <w:szCs w:val="28"/>
        </w:rPr>
        <w:t>,</w:t>
        <w:tab/>
        <w:tab/>
        <w:t xml:space="preserve">                     </w:t>
        <w:tab/>
        <w:tab/>
        <w:t xml:space="preserve"> (5.12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00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2717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2826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м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ый доход с учетом 25% налог НД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Д =Пр - (Пр*0,25) = 622826  – (622826   *0,25) = 467119  сом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эффициент абсолютной экономической эффектив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 = ЧД/Квл                                                                               (5.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 = 467119/ 149500 = 3,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ок окупаем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= 1/ Е =1 /3,1 = 0,32  года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Таблица 5.3 – Технико-экономические показател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140"/>
        <w:gridCol w:w="2680"/>
      </w:tblGrid>
      <w:tr>
        <w:trPr>
          <w:trHeight w:val="158" w:hRule="atLeas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157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н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лары (США)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е вложения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77</w:t>
            </w:r>
          </w:p>
        </w:tc>
      </w:tr>
      <w:tr>
        <w:trPr>
          <w:trHeight w:val="16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 от реализации услуг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8636</w:t>
            </w:r>
          </w:p>
        </w:tc>
      </w:tr>
      <w:tr>
        <w:trPr>
          <w:trHeight w:val="22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луатационные расходы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17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85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ыль от основной деятельности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82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1551</w:t>
            </w:r>
          </w:p>
        </w:tc>
      </w:tr>
      <w:tr>
        <w:trPr>
          <w:trHeight w:val="13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11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63</w:t>
            </w:r>
          </w:p>
        </w:tc>
      </w:tr>
      <w:tr>
        <w:trPr>
          <w:trHeight w:val="3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окупаемости, ле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32</w:t>
            </w:r>
          </w:p>
        </w:tc>
      </w:tr>
      <w:tr>
        <w:trPr>
          <w:trHeight w:val="12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экономической эффективност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1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52:00Z</dcterms:created>
  <dc:creator>Manzura</dc:creator>
  <dc:description/>
  <cp:keywords/>
  <dc:language>en-US</dc:language>
  <cp:lastModifiedBy>Admin</cp:lastModifiedBy>
  <dcterms:modified xsi:type="dcterms:W3CDTF">2010-05-31T21:36:00Z</dcterms:modified>
  <cp:revision>21</cp:revision>
  <dc:subject/>
  <dc:title>5</dc:title>
</cp:coreProperties>
</file>