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1"/>
        <w:gridCol w:w="5355"/>
      </w:tblGrid>
      <w:tr>
        <w:trPr>
          <w:trHeight w:val="94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Ф.И.О. руководителя, должно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грированной защищенной системы технологической связи нефтепровод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циндер Б.Я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т.н., профессор каф. МСИБ 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алгоритмов инжиниринга трафика в сетях </w:t>
            </w:r>
            <w:r>
              <w:rPr>
                <w:lang w:val="en-US"/>
              </w:rPr>
              <w:t>MPL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циндер Б.Я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щищенной интегрированной системы технологического управления нефтепровод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циндер Б.Я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автоматизированного тестирования знани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циндер Б.Я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автоматизированного тестирования знани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тциндер Б.Я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еспечения информационной безопасности помещ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О.Н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каф ЭИС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модуляционное излучение случайной антенн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О.Н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каф ЭИС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истемы защиты информации предприятия с обоснованием средств защиты информации в беспроводных каналах связ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лектронного учебного пособия по курсу «Мультисервисные сети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нтегрированного узла доступа </w:t>
            </w:r>
            <w:r>
              <w:rPr>
                <w:lang w:val="en-US"/>
              </w:rPr>
              <w:t>Internet</w:t>
            </w:r>
            <w:r>
              <w:rPr/>
              <w:t xml:space="preserve"> на базе протоколов беспроводной связи 802.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лем обеспечения безопасности соединений в сетях </w:t>
            </w:r>
            <w:r>
              <w:rPr>
                <w:lang w:val="en-US"/>
              </w:rPr>
              <w:t>IP</w:t>
            </w:r>
            <w:r>
              <w:rPr/>
              <w:t>-телефон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лабораторных работ по изучению дополнительных функций коммутатора ЛВС (комплексная работа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лабораторных работ по изучению дополнительных функций коммутатора ЛВС (комплексная работа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услуг </w:t>
            </w:r>
            <w:r>
              <w:rPr>
                <w:lang w:val="en-US"/>
              </w:rPr>
              <w:t>IP</w:t>
            </w:r>
            <w:r>
              <w:rPr/>
              <w:t>-телефонии по сети широкополосного доступ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широкополосного доступа на основе технологии </w:t>
            </w:r>
            <w:r>
              <w:rPr>
                <w:lang w:val="en-US"/>
              </w:rPr>
              <w:t>FTT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широкополосного доступа на основе технологии </w:t>
            </w:r>
            <w:r>
              <w:rPr>
                <w:lang w:val="en-US"/>
              </w:rPr>
              <w:t>FTT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</w:t>
            </w:r>
            <w:r>
              <w:rPr>
                <w:lang w:val="en-US"/>
              </w:rPr>
              <w:t>IP</w:t>
            </w:r>
            <w:r>
              <w:rPr/>
              <w:t xml:space="preserve">-телефонии на основе платформы </w:t>
            </w:r>
            <w:r>
              <w:rPr>
                <w:lang w:val="en-US"/>
              </w:rPr>
              <w:t>Asteris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широкополосного доступа на основе оборудования </w:t>
            </w:r>
            <w:r>
              <w:rPr>
                <w:lang w:val="en-US"/>
              </w:rPr>
              <w:t>Alcate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широкополосного доступа на основе оборудования </w:t>
            </w:r>
            <w:r>
              <w:rPr>
                <w:lang w:val="en-US"/>
              </w:rPr>
              <w:t>Huawe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доступа в телефонную сеть общего пользования на основе протокола </w:t>
            </w:r>
            <w:r>
              <w:rPr>
                <w:lang w:val="en-US"/>
              </w:rPr>
              <w:t>SI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широкополосного доступа в </w:t>
            </w:r>
            <w:r>
              <w:rPr>
                <w:lang w:val="en-US"/>
              </w:rPr>
              <w:t>Internet</w:t>
            </w:r>
            <w:r>
              <w:rPr/>
              <w:t xml:space="preserve"> с использованием оборудования </w:t>
            </w:r>
            <w:r>
              <w:rPr>
                <w:lang w:val="en-US"/>
              </w:rPr>
              <w:t>Alcate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фович А.Ю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оверенной корпоративной сети предприя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ин В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защищенной ЛВС предприятия на основе решений НИП «Информзащита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ин В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ультисервисной ЛВС коммерческого предприя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ин В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аспекты защиты информации в системах мобильн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т.н., доцент каф. МСИБ 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ерсональных данных в ПГУ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защита информации в помещении, выделенном под обработку данны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ПЭМИН при разработке систем технической защиты информ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рическая идентификация в системах контроля и управления доступом. Анализ текущего состояния и развития технолог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идентификация в системах защиты информ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вероятного злоумышлен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щиты предприятия основанная на модели вероятного злоумышлен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 А.С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ие существующего помещения под переговорную комнат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В.П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антитеррористической защиты и организация охраны объект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В.П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именение </w:t>
            </w:r>
            <w:r>
              <w:rPr>
                <w:color w:val="FF0000"/>
                <w:lang w:val="en-US"/>
              </w:rPr>
              <w:t>IP</w:t>
            </w:r>
            <w:r>
              <w:rPr>
                <w:color w:val="FF0000"/>
              </w:rPr>
              <w:t>-телефонии в корпоративной се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В.П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уктуры защищенной ЛВС на основе технологии </w:t>
            </w:r>
            <w:r>
              <w:rPr>
                <w:lang w:val="en-US"/>
              </w:rPr>
              <w:t>VipNe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В.П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собенности корпоративной развед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В.П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процесса установления соединения в стандарте </w:t>
            </w:r>
            <w:r>
              <w:rPr>
                <w:lang w:val="en-US"/>
              </w:rPr>
              <w:t>GSM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услуг связи в сети </w:t>
            </w:r>
            <w:r>
              <w:rPr>
                <w:lang w:val="en-US"/>
              </w:rPr>
              <w:t>UMT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услуг сетью </w:t>
            </w:r>
            <w:r>
              <w:rPr>
                <w:lang w:val="en-US"/>
              </w:rPr>
              <w:t>UMTS</w:t>
            </w:r>
            <w:r>
              <w:rPr/>
              <w:t xml:space="preserve"> (информационная среда обучения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ценка трафика сети </w:t>
            </w:r>
            <w:r>
              <w:rPr>
                <w:lang w:val="en-US"/>
              </w:rPr>
              <w:t>L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ирование сети </w:t>
            </w:r>
            <w:r>
              <w:rPr>
                <w:lang w:val="en-US"/>
              </w:rPr>
              <w:t>WiMA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.т.н., доцент каф. МСИ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технологий и техники передачи данных в сети </w:t>
            </w:r>
            <w:r>
              <w:rPr>
                <w:lang w:val="en-US"/>
              </w:rPr>
              <w:t>UMT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ональных особенностей каналов и способов кодирования в сети </w:t>
            </w:r>
            <w:r>
              <w:rPr>
                <w:lang w:val="en-US"/>
              </w:rPr>
              <w:t>UMT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ой среды обучения по теме: «Стандарт </w:t>
            </w:r>
            <w:r>
              <w:rPr>
                <w:lang w:val="en-US"/>
              </w:rPr>
              <w:t>Gigabi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Т.В.,</w:t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ультисервисной сети на основ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AN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>-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С.А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 СГАУ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защищенной мультисервисной сети доступа на базе оборудования </w:t>
            </w:r>
            <w:r>
              <w:rPr>
                <w:lang w:val="en-US"/>
              </w:rPr>
              <w:t>UA</w:t>
            </w:r>
            <w:r>
              <w:rPr/>
              <w:t>5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С.А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д.т.н., профессор СГАУ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ети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комплексная работа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ети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комплексная работа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абораторной работы «Управление и мониторинг в локальных сетях. Управление коммутатором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Catalyst</w:t>
            </w:r>
            <w:r>
              <w:rPr/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абораторной работы «Технологии функционирования мостов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поративной сети предприятия ООО «Самара-Оргсинтез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рпоративной сети коммерческого предприя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абораторной работы «Настройка первичных конфигураций маршрутизатора </w:t>
            </w:r>
            <w:r>
              <w:rPr>
                <w:lang w:val="en-US"/>
              </w:rPr>
              <w:t>Cisco</w:t>
            </w:r>
            <w:r>
              <w:rPr/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 И.С.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боты операторов центра обслуживания вызов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Н.М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ентра обработки данны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Н.М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льтисервисной сети на основе технологии </w:t>
            </w:r>
            <w:r>
              <w:rPr>
                <w:lang w:val="en-US"/>
              </w:rPr>
              <w:t>IP</w:t>
            </w:r>
            <w:r>
              <w:rPr/>
              <w:t>/</w:t>
            </w:r>
            <w:r>
              <w:rPr>
                <w:lang w:val="en-US"/>
              </w:rPr>
              <w:t>MPLS</w:t>
            </w:r>
            <w:r>
              <w:rPr/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Н.М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араметров качества услуги </w:t>
            </w:r>
            <w:r>
              <w:rPr>
                <w:lang w:val="en-US"/>
              </w:rPr>
              <w:t>V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Н.М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ти доступа в Интернет на основе технологии </w:t>
            </w:r>
            <w:r>
              <w:rPr>
                <w:lang w:val="en-US"/>
              </w:rPr>
              <w:t>xPO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Е.А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роение сетей доступа в Internet на основе технологии UMTS (36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Е.А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оектирование </w:t>
            </w:r>
            <w:r>
              <w:rPr>
                <w:color w:val="FF0000"/>
                <w:lang w:val="en-US"/>
              </w:rPr>
              <w:t>IP</w:t>
            </w:r>
            <w:r>
              <w:rPr>
                <w:color w:val="FF0000"/>
              </w:rPr>
              <w:t>-сети предприя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Е.А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наружения атак в закрытой се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Ю.А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поративной се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Ю.А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телематических служб по технологии </w:t>
            </w:r>
            <w:r>
              <w:rPr>
                <w:lang w:val="en-US"/>
              </w:rPr>
              <w:t>FTTB</w:t>
            </w:r>
            <w:r>
              <w:rPr/>
              <w:t xml:space="preserve"> третьего микрорайона г. Самар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И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телематических служб по технологии </w:t>
            </w:r>
            <w:r>
              <w:rPr>
                <w:lang w:val="en-US"/>
              </w:rPr>
              <w:t>FTTB</w:t>
            </w:r>
            <w:r>
              <w:rPr/>
              <w:t xml:space="preserve"> первого микрорайона г. Самар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И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телематических служб по технологии </w:t>
            </w:r>
            <w:r>
              <w:rPr>
                <w:lang w:val="en-US"/>
              </w:rPr>
              <w:t>FTTB</w:t>
            </w:r>
            <w:r>
              <w:rPr/>
              <w:t xml:space="preserve"> второго микрорайона г. Самар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И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поративной сети предприятия ООО «Энергобытобслуживание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И.,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поративной сети предприятия ООО «Энергобытобслуживание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Е.С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ой среды обучения по теме: «Архитектура мультисервисных сетей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Е.С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й среды обучения по теме: «Процедуры управления коммутацией пакетов в мобильных сетях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Е.С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й среды обучения по теме: «Процедуры управления коммутацией радиоканалов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Е.С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ой среды обучения по теме: «Стандарт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>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Е.С.,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.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защищенной сети предприятия на основе технологии </w:t>
            </w:r>
            <w:r>
              <w:rPr>
                <w:lang w:val="en-US"/>
              </w:rPr>
              <w:t>MPL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 Д.Б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защищенной сети </w:t>
            </w:r>
            <w:r>
              <w:rPr>
                <w:lang w:val="en-US"/>
              </w:rPr>
              <w:t>IP</w:t>
            </w:r>
            <w:r>
              <w:rPr/>
              <w:t>-телефон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 Д.Б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абораторной работы «Защита от несанкционированного входа в систему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5.1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 Д.Б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абораторной работы «Контроль целостности в системе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5.1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 Д.Б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абораторной работы «Управление доступом и защита ресурсов в системе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5.1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 Д.Б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ледних миль в Приволжском филиале ОАО «Ростелеком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 Д.Б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и передачи данных между локальными и вычислительными сетя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а М.А.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одели сети на основе технологии </w:t>
            </w:r>
            <w:r>
              <w:rPr>
                <w:lang w:val="en-US"/>
              </w:rPr>
              <w:t>Ethernet</w:t>
            </w:r>
            <w:r>
              <w:rPr/>
              <w:t xml:space="preserve"> в сети </w:t>
            </w:r>
            <w:r>
              <w:rPr>
                <w:lang w:val="en-US"/>
              </w:rPr>
              <w:t>Simulin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а М.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инженер каф МСИБ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арактеристик работы коммутато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а М.А.</w:t>
            </w:r>
          </w:p>
          <w:p>
            <w:pPr>
              <w:pStyle w:val="Normal"/>
              <w:jc w:val="center"/>
              <w:rPr/>
            </w:pPr>
            <w:r>
              <w:rPr/>
              <w:t>инженер каф МСИФ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фика сети доступа к информационным ресурса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лев Ю.И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хнологии </w:t>
            </w:r>
            <w:r>
              <w:rPr>
                <w:lang w:val="en-US"/>
              </w:rPr>
              <w:t>MIMO</w:t>
            </w:r>
            <w:r>
              <w:rPr/>
              <w:t xml:space="preserve"> в беспроводных сетях связ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лев Ю.И.,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7:00Z</dcterms:created>
  <dc:creator>Кафедра ПДС</dc:creator>
  <dc:description/>
  <cp:keywords/>
  <dc:language>en-US</dc:language>
  <cp:lastModifiedBy>User</cp:lastModifiedBy>
  <dcterms:modified xsi:type="dcterms:W3CDTF">2012-05-16T04:56:00Z</dcterms:modified>
  <cp:revision>5</cp:revision>
  <dc:subject/>
  <dc:title/>
</cp:coreProperties>
</file>