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писок литературы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1. М. Лукин. Стандарты беспроводной связи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. Современная электроника, 1/2005, с. 10-12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. Татарников. Развитие беспроводных сетей в России. - Компьютер пресс, 5/2005,-с. 4-13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. Пахомов. Протоколы беспроводных сетей семейства 802.11. -Компьютер пресс, 5/2005, с.26 - 37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.А. Григорьев, О.И. Лагутенко, Ю.А. Распопов. Сети и системы беспроводного доступа. - М.: Экотрендз, 2005, с 381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Ю.Г. Писарев. В ожидании WiMAX, Вестник связи, 4/2005, с. 126 -130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Г. Большова. В чью дверь стучится WiMAX?, ИКС, 7/2005, с. 12 - 16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Г.В. Башилов. IP-телефония по Wi-Fi, Весник связи, 9/2004, с. 45 - 50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А.В. Голышко. Сети Wi-Fi, ТСС, 2/2005, с. 75 - 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. Баклашов и др. Охрана труда на предприятиях почтовой связи. М. Радио и связь. 1989-288с.  </w:t>
      </w:r>
    </w:p>
    <w:p>
      <w:pPr>
        <w:pStyle w:val="Normal"/>
        <w:tabs>
          <w:tab w:val="clear" w:pos="708"/>
          <w:tab w:val="left" w:pos="0" w:leader="none"/>
        </w:tabs>
        <w:ind w:left="200" w:hanging="0"/>
        <w:jc w:val="both"/>
        <w:rPr/>
      </w:pPr>
      <w:r>
        <w:rPr/>
        <w:t>10. П. Домин. Основы техники безопасности в электроустройствах. Учебное пособие для вузов. М. Энергоатомиздат. 1984-44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. Терехов. Охрана труда и охрана окружающей среды. Учебное пособие. МИС 1990-21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С. Есиков. Методы и практика расчетов экономической эффективности новой техники связи. М. Связь. 1980-156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1:28:00Z</dcterms:created>
  <dc:creator>User</dc:creator>
  <dc:description/>
  <cp:keywords/>
  <dc:language>en-US</dc:language>
  <cp:lastModifiedBy>User</cp:lastModifiedBy>
  <cp:lastPrinted>2011-06-11T08:54:00Z</cp:lastPrinted>
  <dcterms:modified xsi:type="dcterms:W3CDTF">2011-06-11T05:11:00Z</dcterms:modified>
  <cp:revision>3</cp:revision>
  <dc:subject/>
  <dc:title>                                          Список литературы</dc:title>
</cp:coreProperties>
</file>