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ажаемый председатель, уважаемые члены комиссии!</w:t>
      </w:r>
    </w:p>
    <w:p>
      <w:pPr>
        <w:pStyle w:val="Style17"/>
        <w:spacing w:lineRule="auto" w:line="276"/>
        <w:ind w:firstLine="709"/>
        <w:rPr/>
      </w:pPr>
      <w:r>
        <w:rPr>
          <w:b w:val="false"/>
          <w:sz w:val="22"/>
          <w:szCs w:val="22"/>
        </w:rPr>
        <w:t xml:space="preserve">К Вашему вниманию прилагается дипломный проект на тему «Проектирование сети беспроводного широкополосного доступа к сети Интернет на базе технология </w:t>
      </w:r>
      <w:r>
        <w:rPr>
          <w:b w:val="false"/>
          <w:sz w:val="22"/>
          <w:szCs w:val="22"/>
          <w:lang w:val="en-US"/>
        </w:rPr>
        <w:t>Wi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x</w:t>
      </w:r>
      <w:r>
        <w:rPr>
          <w:b w:val="false"/>
          <w:sz w:val="22"/>
          <w:szCs w:val="22"/>
        </w:rPr>
        <w:t xml:space="preserve"> в городе Хорог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В данном дипломном проекте рассматривается проблема проект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ти беспроводного широкополосного доступа к сети Интернет на базе технология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в городе Хор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ыбранное тема очень актуально, так  как </w:t>
      </w:r>
      <w:r>
        <w:rPr>
          <w:color w:val="303030"/>
          <w:sz w:val="22"/>
          <w:szCs w:val="22"/>
        </w:rPr>
        <w:t xml:space="preserve">в </w:t>
      </w:r>
      <w:r>
        <w:rPr>
          <w:sz w:val="22"/>
          <w:szCs w:val="22"/>
        </w:rPr>
        <w:t xml:space="preserve">  мире стремительно растет потребность в беспроводных соединениях, особенно в сфере бизнеса и информационных технологий. Пользователи с беспроводным доступом к информации — всегда и везде могут работать гораздо более производительно и эффективно, чем их коллеги, привязанные к проводным телефонным и компьютерным сетям, так как существует привязанность к определенной инфраструктуре коммуник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овременном этапе развития беспроводных технологий, технология беспроводного широкополосного доступа </w:t>
      </w:r>
      <w:r>
        <w:rPr>
          <w:sz w:val="22"/>
          <w:szCs w:val="22"/>
          <w:lang w:val="en-US"/>
        </w:rPr>
        <w:t>WIMAX</w:t>
      </w:r>
      <w:r>
        <w:rPr>
          <w:sz w:val="22"/>
          <w:szCs w:val="22"/>
        </w:rPr>
        <w:t xml:space="preserve"> является наиболее удобной в условиях динамично увеличивающихся объемов информации и всерастущей необходимости не зависеть  от определенного местораспо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>IMAX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– (от англ. </w:t>
      </w:r>
      <w:r>
        <w:rPr>
          <w:rStyle w:val="StrongEmphasis"/>
          <w:rFonts w:cs="Tahoma"/>
          <w:sz w:val="22"/>
          <w:szCs w:val="22"/>
        </w:rPr>
        <w:t>Worldwide Interoperability for Microwave Access)</w:t>
      </w:r>
      <w:r>
        <w:rPr>
          <w:rFonts w:cs="Tahoma"/>
          <w:sz w:val="22"/>
          <w:szCs w:val="22"/>
        </w:rPr>
        <w:t>, стандартизированная институтом IEEE технология широкополосной беспроводной связи, дополняющая линии DSL и кабельные технологии в качестве альтернативного решения проблемы "последней мили" на больших расстояниях.</w:t>
      </w:r>
      <w:r>
        <w:rPr>
          <w:sz w:val="22"/>
          <w:szCs w:val="22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На плакате 1 представлена </w:t>
      </w:r>
      <w:r>
        <w:rPr>
          <w:sz w:val="22"/>
          <w:szCs w:val="22"/>
        </w:rPr>
        <w:t xml:space="preserve">Схема использования </w:t>
      </w:r>
      <w:r>
        <w:rPr>
          <w:sz w:val="22"/>
          <w:szCs w:val="22"/>
          <w:lang w:val="en-US"/>
        </w:rPr>
        <w:t>WIMAX</w:t>
      </w:r>
      <w:r>
        <w:rPr>
          <w:sz w:val="22"/>
          <w:szCs w:val="22"/>
        </w:rPr>
        <w:t xml:space="preserve"> для обеспечения доступа к сети Интернет. Нынешний WiMAX в версии </w:t>
      </w:r>
      <w:r>
        <w:rPr>
          <w:rStyle w:val="StrongEmphasis"/>
          <w:sz w:val="22"/>
          <w:szCs w:val="22"/>
        </w:rPr>
        <w:t>IEEE 802.16-200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тандарт беспроводной связи, который обеспечивает широкополосную связь на площади радиусом более 30 км с пропускной способностью, сравнимой с кабельными соединениями - до 10 Мбит/c и более. Технология WiMAX позволяет работать в любых условиях, в том числе, в условиях плотной городской застройки, обеспечивая высокое качество связи и скорость передачи данных. </w:t>
      </w:r>
    </w:p>
    <w:p>
      <w:pPr>
        <w:pStyle w:val="Style19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базовые характеристики стандарта 802.16 предусматривают дальность действия до 50 километров, покрытие с возможностью работы вне прямой зоны видимости, в перспективе – пиковую скорость обмена данными до 70 Мбит/с на сектор одной базовой станции при том, что типовая базовая станция будет иметь до 6 секторов покрытия. </w:t>
      </w:r>
    </w:p>
    <w:p>
      <w:pPr>
        <w:pStyle w:val="Style19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WiMAX нынче подразделено на три основных фазы. Нынешняя первая фаза внедрения подразумевает внедрение и широкое распространение технологии WiMAX стандарта IEEE 802.16-2004, заменившего собой ранние версии IEEE 802.16a и 802.16d, при котором используются внешние антенны по типу "сотовой тарелочки", фактически нацеленные на потребителей в фиксированных направлениях. </w:t>
      </w:r>
    </w:p>
    <w:p>
      <w:pPr>
        <w:pStyle w:val="Normal"/>
        <w:spacing w:lineRule="auto" w:line="360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ая фаза подразумевает использование внутренних антенн, упрощенное и более гибкое использование технологии WiMAX для обеспечения доступа. (Схема б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На плакате 2 представленно </w:t>
      </w:r>
      <w:r>
        <w:rPr>
          <w:sz w:val="22"/>
          <w:szCs w:val="22"/>
        </w:rPr>
        <w:t xml:space="preserve"> схема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  <w:szCs w:val="22"/>
        </w:rPr>
        <w:t xml:space="preserve">Третья фаза обещает широкое внедрение спецификаций IEEE 802.16e, ратификация которые появились  в начале 2006 года, а появление первых сетей - в 2007 году. Это означает возможность работы решений с пометкой </w:t>
      </w:r>
      <w:r>
        <w:rPr>
          <w:rStyle w:val="Emphasis"/>
          <w:sz w:val="22"/>
          <w:szCs w:val="22"/>
        </w:rPr>
        <w:t>WiMAX-Certified</w:t>
      </w:r>
      <w:r>
        <w:rPr>
          <w:sz w:val="22"/>
          <w:szCs w:val="22"/>
        </w:rPr>
        <w:t xml:space="preserve"> даже в составе портативных устройств, перемещающихся по определенной "зоне покрытия" сети, по образу и подобию современных сотовых и Wi-Fi сете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3 плакате представлена расчет радиуса сот. </w:t>
      </w:r>
      <w:r>
        <w:rPr>
          <w:color w:val="000000"/>
          <w:sz w:val="22"/>
          <w:szCs w:val="22"/>
        </w:rPr>
        <w:t>Радиус соты как функцию загрузки соты можно получить, определив расстояние, на котором потери при распространении приведут к уровню сигнала равному требуемо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 бюджета радиолинии для конкретной соты ведет к нахождению величины максимальных потерь при распространении Lmax. Так как потери при распространении пропорциональны длине радиолинии, значение Lmax выражает эффективный радиус соты или сектора в определенном направл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зависимостям изображенным на рисунке 3 можно определить радиус соты для различных вариантов размещения БС в городе. Наиболее распространенная высота подвеса антенн 30м (10 этажное здание), но при этом радиус соты при большой загрузке будет составлять 7,5км при плотности застройки 10%. При резком возрастании плотности застройки радиус соты сокращается до 4,5 к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анализировав полученные результаты, выберем оптимальный радиус соты для центральной части города с высокой плотностью мобильных абонентов и плотностью застройки не более 4,5 км, а для районов с меньшей плотностью мобильных абонентов и плотностью застройки ниже 20% радиус соты выберем 7 к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 4 плакате представлена – Аппаратура семейства </w:t>
      </w:r>
      <w:r>
        <w:rPr>
          <w:sz w:val="22"/>
          <w:szCs w:val="22"/>
          <w:lang w:val="en-US"/>
        </w:rPr>
        <w:t>BreezeMA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lvarion</w:t>
      </w:r>
      <w:r>
        <w:rPr>
          <w:sz w:val="22"/>
          <w:szCs w:val="22"/>
        </w:rPr>
        <w:t>). Макро базовая станция представляет собой cPCI корпус высотой 8U, который вставляется в стандартную 19-ти дюймовую или ETSI стойку. Оборудование базовой станции содержит сетевые и радиомодули и модули электропитания. Все модули имеет горячее резервирование. Высокую степень готовности можно обеспечить через многократные схемы резервирования. Поддержка технологии интеллектуальных антенн, включая использование пространственно временно-го кодирования (STC), разных видов поляризации, максимального коэффициента комбинирования (MRC) совместно с радиомодулями с высокой выходной мощностью обеспечивают работу самостоятельно инсталлируемых CPE внутреннего исполнения в условиях плотной городской застройки и пригорода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икро базовая станция идеально подходит для операторов, которым необходимо эффективное по стоимости, модульное WiMAX-готовое решение для базовой станции, которое обеспечит максимальный доход от развернутой се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5 плакате представлена   схема проектируемого сети для предоставление услуги сети Интернет по технологии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для население город Хорог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На плакате 6 приведены технико-экономические показатели проек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m1black1">
    <w:name w:val="sm1black1"/>
    <w:qFormat/>
    <w:rPr>
      <w:rFonts w:ascii="Verdana" w:hAnsi="Verdana" w:cs="Verdana"/>
      <w:sz w:val="17"/>
      <w:szCs w:val="17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курсовая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курсовая"/>
    <w:basedOn w:val="Normal"/>
    <w:qFormat/>
    <w:pPr>
      <w:spacing w:lineRule="auto" w:line="36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51:00Z</dcterms:created>
  <dc:creator>рмс3</dc:creator>
  <dc:description/>
  <cp:keywords/>
  <dc:language>en-US</dc:language>
  <cp:lastModifiedBy>User</cp:lastModifiedBy>
  <dcterms:modified xsi:type="dcterms:W3CDTF">2013-05-11T09:03:00Z</dcterms:modified>
  <cp:revision>15</cp:revision>
  <dc:subject/>
  <dc:title>Уважаемый председатель, уважаемые члены комиссии</dc:title>
</cp:coreProperties>
</file>