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697" w:hanging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непол В.С., Цикин И.А. Системы компьютерной видеоконференцсвязи; - серия изданий “Связь и бизнес”, Москва 1999, 344 ст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Муросян А.К. Видеоконференция. –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215</w:t>
      </w:r>
      <w:r>
        <w:rPr>
          <w:bCs/>
          <w:sz w:val="28"/>
          <w:szCs w:val="28"/>
        </w:rPr>
        <w:t xml:space="preserve"> ст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 Паладин М.Е. Видеоконференция – сегодня,  - SYSTEM, 295</w:t>
      </w:r>
      <w:r>
        <w:rPr>
          <w:bCs/>
          <w:sz w:val="28"/>
          <w:szCs w:val="28"/>
        </w:rPr>
        <w:t xml:space="preserve"> ст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Гольдштейн, Б.С.</w:t>
      </w:r>
      <w:r>
        <w:rPr>
          <w:sz w:val="28"/>
          <w:szCs w:val="28"/>
        </w:rPr>
        <w:t xml:space="preserve"> Протокол SIP. Справочник. - СПб.: BHV-Санкт-Петербург, 2005. - С. 45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sz w:val="28"/>
          <w:szCs w:val="28"/>
        </w:rPr>
        <w:t>5</w:t>
      </w:r>
      <w:r>
        <w:rPr>
          <w:sz w:val="28"/>
          <w:szCs w:val="28"/>
        </w:rPr>
        <w:t xml:space="preserve">. Баклашов И.И. «Охрана труда на предприятиях связи» Москва, Радио и связь 1985г, </w:t>
      </w:r>
      <w:r>
        <w:rPr>
          <w:bCs/>
          <w:sz w:val="28"/>
          <w:szCs w:val="28"/>
        </w:rPr>
        <w:t>324 ст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Б. Терехов. Охрана труда и охрана окружающей среды. Учебное пособие. МИС 1990-21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. Есиков. Методы и практика расчетов экономической эффективности новой техники связи. М. Связь. 1980-15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Н. Резникова, Е. Демина. Методические указания по технико-экономическому обоснованию дипломных проектов для технических факультетов. М. Информсвязьиздат. 2000-60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Т. Саати, К. Керис. Аналитическое планирование. Организация систем. М. Радио и связь. 1998-123ст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9:00Z</dcterms:created>
  <dc:creator>User</dc:creator>
  <dc:description/>
  <cp:keywords/>
  <dc:language>en-US</dc:language>
  <cp:lastModifiedBy>User</cp:lastModifiedBy>
  <dcterms:modified xsi:type="dcterms:W3CDTF">2011-06-08T08:59:00Z</dcterms:modified>
  <cp:revision>3</cp:revision>
  <dc:subject/>
  <dc:title>Список использованных источников</dc:title>
</cp:coreProperties>
</file>