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200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одернизации телекоммуникационной сети г. Жалалабат и Жалалабат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мках данного проекта в 2005 году была произведена замена морально и физически устаревшей ЦАТС DTS-2000 (MSU-5 и RSU-4), производства компании ДЭУ Телеком (Корея) емкостью 12 000 номеров и построена наложенная цифровая сеть Ноокенского района. При этом установлены цифровые станции системы SI2000 производства компании "Искрател": 2 цифровые станции в г. Жалалабат емкостью 6016 и 5024 номеров, ЦАТС в с. Массы емкостью 320 номеров и ЦАТС в пгт. Кочкор-Ата емкостью 512 номеров. Межстанционные соединительные линии организованы посредством оборудования радиорелейных линий связи производства компании Серагон (Израиль), при этом организовано 4 потока Е1 на участке Жалалабат – Массы и 2 потока Е1 – на участке Массы – Кочкор-Ата. В настоящее время закончены пуско-наладочные работы и проводится тестирование всего установленного обору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7:00Z</dcterms:created>
  <dc:creator>asharapov</dc:creator>
  <dc:description/>
  <cp:keywords/>
  <dc:language>en-US</dc:language>
  <cp:lastModifiedBy>asharapov</cp:lastModifiedBy>
  <dcterms:modified xsi:type="dcterms:W3CDTF">2011-10-04T07:49:00Z</dcterms:modified>
  <cp:revision>1</cp:revision>
  <dc:subject/>
  <dc:title>2005 г</dc:title>
</cp:coreProperties>
</file>