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Техническое задание на оказание услуг по внедрению IP-телефонии в администрации МОГО «Ух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1. Характеристика оборудования IP-телефонии, имеющегося в администр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85"/>
        <w:gridCol w:w="4410"/>
        <w:gridCol w:w="177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 IP-телефони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val="en-US"/>
              </w:rPr>
              <w:t>Intel Xeon E3-1230/8Gb/2*300GB SAS/DVD-RW/2*1gb lan/DVDRW/550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Карта потока Е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gium плата для ip-телефонии на 2 потока T1/E1 PCI Express [TE220]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ационарные IP-телефонны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alink VP-2009P  мультимедийный IP-телефо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FF0000"/>
              </w:rPr>
              <w:t>14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еносные IP-телефоны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val="en-US"/>
              </w:rPr>
              <w:t>Siemens Gigaset C595 AM IP (автоответчик, IP, черный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ационарные IP-телефонны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alink SIP-T28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ационарные IP-телефонны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alink SIP-T22 SIP-телефон, 2 линии (возможность монтажа на стен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8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</w:rPr>
              <w:t xml:space="preserve">Шлюз </w:t>
            </w:r>
            <w:r>
              <w:rPr>
                <w:rFonts w:eastAsia="Times New Roman" w:cs="Arial"/>
                <w:lang w:val="en-US"/>
              </w:rPr>
              <w:t>Voice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 xml:space="preserve">Cisco SB SPA8000 </w:t>
            </w:r>
            <w:r>
              <w:rPr>
                <w:rFonts w:eastAsia="Times New Roman" w:cs="Arial"/>
              </w:rPr>
              <w:t>шлюз</w:t>
            </w:r>
            <w:r>
              <w:rPr>
                <w:rFonts w:eastAsia="Times New Roman" w:cs="Arial"/>
                <w:lang w:val="en-US"/>
              </w:rPr>
              <w:t xml:space="preserve"> VoiceIP 8xFXS RJ-11 1xWan 10/100 RJ-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en-US"/>
              </w:rPr>
              <w:t>1</w:t>
            </w:r>
            <w:r>
              <w:rPr>
                <w:rFonts w:eastAsia="Times New Roman" w:cs="Arial"/>
              </w:rPr>
              <w:t xml:space="preserve"> шт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2. Характеристика услуг связи, которая должна обеспечивать IP-телефония.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Обеспечить коммутацию абонентов объекта Заказчика с абонентами телефонных сетей по следующим канал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соединений абонентов через существующую локальную вычислительную сеть (далее ЛВС) и корпоративную сеть передачи данных (далее КСПД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услуг связи «Ростелеком» (г. Ухта и Республика Коми) по потоку Е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операторов сотовой связ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рнет-телефония (провайдер ООО «Тарио Лимитед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услуг междугородних (за исключением Республики Коми) и международных вызов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3. Требования по функционалу IP-телефонии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Коммутирование абонентов и обеспечение вызовов осуществляется при помощи программно-аппаратного комплекса телефонии  “Asterisk”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 xml:space="preserve">Использование шлюза </w:t>
      </w:r>
      <w:r>
        <w:rPr>
          <w:lang w:val="en-US"/>
        </w:rPr>
        <w:t>VoiceIP</w:t>
      </w:r>
      <w:r>
        <w:rPr/>
        <w:t xml:space="preserve"> 8</w:t>
      </w:r>
      <w:r>
        <w:rPr>
          <w:lang w:val="en-US"/>
        </w:rPr>
        <w:t>xFXS</w:t>
      </w:r>
      <w:r>
        <w:rPr/>
        <w:t xml:space="preserve"> для подключения 8 аналоговых факсов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Аппаратная серверная часть PC-совместимый аппаратный комплекс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Среда выполнения программного комплекса IP-PBX «Asterisk»: операционная система семейства Linux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Физическая среда передачи информации конвергентна с существующей ЛВС и КСПД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Коммутацию (входящие/исходящие) соединений с телефонной сетью общего пользования (далее ТФоП) обеспечивает карта потока Е1 (45 линий)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Конечное оборудование абонентов: аналоговые телефоны/факсы через адаптеры FXS, программные телефоны, SIP телефоны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Обеспечение бесперебойной работы по выполнению следующего алгоритма работы: маршрутизация входящих вызовов между абонентами системы и абонентами сетей ТфОП; организация входящих вызовов; автоматическое определение номера; запись телефонного разговора; переадресация вызова с отключе</w:t>
        <w:softHyphen/>
        <w:t>нием абонента и с участием абонента; конференция между абонентами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3-значного плана нумерации внутри АТС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набора кодов доступа в телефонную сеть общего пользования (ТФОП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отображения 2 типов нумерации в зависимости от звонка внутри ведомственной телефонной сети или городской сети ТФОП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передачи вызов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 xml:space="preserve">Поддержка подбора (перехвата) вызова в заранее назначенной группе. 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отображения внутреннего номера вызывающего абонен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запрета набора определённых внутренних номеров, назначаемых программно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запрета набора определённых внешних номеров, назначаемых программно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/>
      </w:pPr>
      <w:r>
        <w:rPr/>
        <w:t>Поддержка возможности обработки не менее 40 вызовов одновременно</w:t>
      </w:r>
    </w:p>
    <w:p>
      <w:pPr>
        <w:pStyle w:val="Normal"/>
        <w:tabs>
          <w:tab w:val="clear" w:pos="709"/>
          <w:tab w:val="left" w:pos="852" w:leader="none"/>
          <w:tab w:val="left" w:pos="993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Обеспечить функционирование сервисных функций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2" w:leader="none"/>
          <w:tab w:val="left" w:pos="993" w:leader="none"/>
        </w:tabs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Базовый пакет (организация IP-телефонии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ередача вызов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ереадресация звонк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переадресация по требованию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переадресация, если занято или нет ответ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автоматическое перенаправление звонков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одробные детали звонк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Мониторинг звонков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Функция «Не беспокоить»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рием и передача факсов (один факс-ящик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Один добавочный номер на несколько линий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музыка или записанное сообщение в режиме Hold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музыка или записанное сообщение при переключении вызова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ab/>
        <w:t>- возможность использования файлов формата mp3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Маршрутизация по критерию Least Cost Routing (LCR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Индивидуальная и принудительная маршрутизация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олосовая почт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акет опций для работы с голосовой почтой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роверка своего почтового ящика, с любого места, зная пароль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сообщения по умолчанию или собственные сообщения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отдельные сообщения "Абонент вышел" и "Абонент недоступен"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несколько папок для голосовых сообщений, где сообщения можно хранить и сортировать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WEB интерфейс для проверки голосового ящик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олучение уведомления о новой почте по E-Mail с возможным вложением сообщения в формате wav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еренаправление голосовой почты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визуальный индикатор ожидающего сообщения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Интерактивное голосовое меню (IVR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Автоматизированная подсистема интерактивных меню (IVR, Interactive Voice Response) предназначена для автоматизации обработки входящих вызовов. Система IVR воспроизводит заранее записанное голосовое приветствие и получает ответ от абонента, введенный DTMF тонами. Как правило абоненту предоставляются следующие возможности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соединение с абонентом по внутреннему номеру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ереключение на корпоративный факс для отправки сообщения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соединение с оператором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Идентификация вызова (CallerID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При поступлении телефонного вызова определяется номер вызывающего абонента. Эта информация высвечивается на жидкокристаллическом дисплее телефона внутреннего абонента принимающего звонок. При передаче вызова передается определенный ранее номер вызывающего абонен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пись звонков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Опция позволяющая осуществлять запись телефонных переговоров для последующего прослушивания. Имеется возможность включения записи на неограниченное количество абонентов (в том числе выборочно) и на произвольный период времени. Записываются только телефонные переговоры без учета времени ожидания звонк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ведение конференций (не менее 14 одновременных подключений)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Возможность организации конференцсвязи. Приглашение участников конференции как во время разговора так и по приглашениям на заранее намеченные мероприятия. Неограниченное количество участников конференции. Неограниченное количество одновременных конференций. Участниками конференции могут быть как внутренние абоненты системы (независимо от территориального расположения участников) так и внешние (абоненты городских телефонных сетей, абоненты операторов мобильной связи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ерсональный факс-ящик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  <w:t>Использование данной опции позволяет каждому сотруднику, использовать в свой работе персональный факс – ящик для приема документов. Работа с персональным факс - ящиком происходит посредством клиента электронной почты.</w:t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1276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. Мероприятия по установке и настройке программно-аппаратных комплексов (систем) IP-телефон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роприятий (работ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П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ОС на базе Linux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комплекса Asteris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маршрутизации входящих вызов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организации входящих вызов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автоматического определения номер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записи разговор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ереадресаци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одробной детализации звонк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мониторинга звонк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функции «Не беспокоить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риёма и передачи факс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8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добавочных номер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голосовой почты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сообщения по умолчанию или собственные сообщения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web-интерфейс для проверки голосового ящика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олучение уведомлений о новой почте на e-mail с возможным вложением сообщения в формате wav;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еренаправления головой почт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интерактивного голосового меню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настройка соединения с абонентом по внутреннему номеру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переключение на корпоративный факс для отправки сообщений;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идентификации вызов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записи звонк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роведения конференций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14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персонального факс-ящик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клиентских IP-телефон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клиентских мультимедиа-телефон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мобильных телефонов для работы с протоколом SIP и голосовой почтой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Клиен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тройка 70 сетевых интерфейс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Специальное оборудов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ключение абонентского оборудования к системе IP-телефони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Специальное оборудование/Клиен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тестовых включений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лиен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учение 70 пользователей работе с IP-телефоно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лиен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стовая эксплуатация IP-телефони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вод в промышленную эксплуатацию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рвер/70 клиентов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5. Дополнительные требовани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Все работы должны выполняться только на территории заказчи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Срок оказания услуг  - в течении одного меся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240"/>
      <w:outlineLvl w:val="2"/>
    </w:pPr>
    <w:rPr>
      <w:rFonts w:ascii="Arial" w:hAnsi="Arial" w:eastAsia="Lucida Sans Unicode" w:cs="Arial"/>
      <w:b/>
      <w:bCs/>
      <w:kern w:val="2"/>
      <w:sz w:val="24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2:00Z</dcterms:created>
  <dc:creator>PavelVolkov </dc:creator>
  <dc:description/>
  <cp:keywords/>
  <dc:language>en-US</dc:language>
  <cp:lastModifiedBy>Мелихов Г.Н.</cp:lastModifiedBy>
  <dcterms:modified xsi:type="dcterms:W3CDTF">2011-11-02T11:52:00Z</dcterms:modified>
  <cp:revision>2</cp:revision>
  <dc:subject/>
  <dc:title>Техническое задание на оказание услуг по внедрению IP-телефонии в администрации МОГО «Ухта»</dc:title>
</cp:coreProperties>
</file>