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1</w:t>
      </w:r>
      <w:r>
        <w:rPr>
          <w:sz w:val="28"/>
          <w:szCs w:val="28"/>
        </w:rPr>
        <w:t xml:space="preserve"> Актуальность создания КТС обусловлена тем, что  существующий парк внутренних АТС исчерпал свой технологический ресурс и требует замены, с другой стороны — наличие внутренней инфраструктуры позволяет применять современные решения, используя собственные ресурсы, а не покупая сервисы у традиционных операторов. Таким образом, существует возможность значительно расширить сферу применения СПД, используя ее не только для передачи данных, но и для организации аудио и видео трафика. В последнее время широкое распространение получила технология VoIP(voice over IP), которая позволяет при наименьших затратах организовать телефонную связь с предоставлением полного пакета услуг. Под IP-телефонией понимается технология, позволяющая использовать сети с коммутацией IP-пакетов в качестве средства организации и ведения телефонных разговоров и передачи факсов в режиме реального времени. Суть данной технологии заключается в следующем: аналоговый сигнал оцифровывается, далее разбивается на блоки фиксированной длины, которые в свою очередь снабжаются управляющей информацией, например адресом, после чего кадры отправляются в сеть. На основе анализа заголовков определяется дальнейшее продвижение по ключевым узлам сети уже независимых пакетов. На приемном конце происходит их сборка и восстановление сигнала. При таком коммутации эффективность использования сетей увеличивается на порядок. Для совершения вызовов из одних сетей в другие, например, телефонных сетей и сетей Ethernet, необходимо использовать шлюзы, которые помимо прочих функций выполняют перевод телефонных номеров в IP-адреса и наобо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ЛАЙД 2</w:t>
      </w:r>
      <w:r>
        <w:rPr>
          <w:sz w:val="28"/>
          <w:szCs w:val="28"/>
        </w:rPr>
        <w:t xml:space="preserve"> Цель дипломной работы заключается в анализе технических решений с применением технологии IP-телефонии и проведение оценки экономической целесообразности развертывания телефонной системы по данной 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дипломной работе было проведено исследование вопросов связанных с построением сети для передачи голоса на базе протокола SIP. Исследование включает в себя теоретический, практический и экспериментальный анализ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технологии. Результатом исследования явилось внедрение данной технологии в корпоративную сеть ИКФИА СО РАН - на данный момент сеть является работоспособной, полнофункциональной, а также имеет сопряжение с ТфОП и корпоративной телефонной сетью СO РАН, и в данный момент насчитывает 15 SIP-подключений. В соответствии с техническим заданием были определены основные способы построения КТС с помощью классических решений на основе технологии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, освещены некоторые принципы построения сети с использованием стандарта H.323. По результатам обзора произведено сравнение выше упомянутых технических решений. </w:t>
      </w:r>
      <w:r>
        <w:rPr>
          <w:sz w:val="28"/>
          <w:szCs w:val="28"/>
          <w:highlight w:val="green"/>
        </w:rPr>
        <w:t>СЛАЙД 3</w:t>
      </w:r>
      <w:r>
        <w:rPr>
          <w:sz w:val="28"/>
          <w:szCs w:val="28"/>
        </w:rPr>
        <w:t xml:space="preserve"> Нужно отметить, что при всей своей привлекательности коммутация пакетов имеет три основных проблемы: Джиттер, Задержка и потеря пакетов. Для компенсации этих недостатков применяются развитые механизмы кодирования/декодирования речи, которые называются кодеками, а так же применяются различные протоколы реального времени которые позволяют обнаружить и с некоторой долей вероятности восстановить потерянные пак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highlight w:val="green"/>
        </w:rPr>
        <w:t>СЛАЙД 4</w:t>
      </w:r>
      <w:r>
        <w:rPr>
          <w:sz w:val="28"/>
          <w:szCs w:val="28"/>
        </w:rPr>
        <w:t xml:space="preserve"> По результатам обзора произведен сравнительный анализ протоколов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323, что продемонстрировано на текущем слайде. Анализ показал что протокол SIP проще и более ориентирован на интернет сети, в добавление можно сказать что установление соединения с помощью протокола SIP затрачивает меньше времени (требуется одна транзакция), чем в протоколе H.323, где необходимо производить обмен сообщениями несколько ра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highlight w:val="green"/>
        </w:rPr>
        <w:t>СЛАЙД 5</w:t>
      </w:r>
      <w:r>
        <w:rPr>
          <w:sz w:val="28"/>
          <w:szCs w:val="28"/>
        </w:rPr>
        <w:t xml:space="preserve"> Общий вид телефонной схемы построенной на протоколе SIP показан на следующем слайде. Базой данной схемы является ЛВС реализованная по стандарту Fast Ethernet с пропускной способностью в 100 Мбит/c. Здесь в качестве SIP-сервера выступает IP-АТС Asterisk, сопряжение с сетью тфоп и сетью СО РАН осуществлено посредствам шлюзов на платформах Cisco.  Мобильность пользователей и адресация подобная адресации электронной почты обеспечивается службой доменных имен, которая установлена на DNS - серв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highlight w:val="green"/>
        </w:rPr>
        <w:t>СЛАЙД 6</w:t>
      </w:r>
      <w:r>
        <w:rPr>
          <w:sz w:val="28"/>
        </w:rPr>
        <w:t xml:space="preserve"> В рамках экспериментальных исследований было протестировано различное оборудование поддерживающие протокол SIP среди которых:, </w:t>
      </w:r>
      <w:r>
        <w:rPr>
          <w:sz w:val="28"/>
          <w:lang w:val="en-US"/>
        </w:rPr>
        <w:t>IP</w:t>
      </w:r>
      <w:r>
        <w:rPr>
          <w:sz w:val="28"/>
        </w:rPr>
        <w:t>-телефоны, шлюзы и аналоговые телефонные адаптеры. Тестовые испытания проводились на базе собранных макетов в лаборатории центра ИТ ИКФИА СО РАН, схемы представлены на слайде. Результаты испытаний доказали работоспособность и совместимость с ключевыми узлами SIP-сети тестируемого оборудования, в том числе произведена проверка базового функционала указанных моделей. Были даны рекомендации на внедрение оборудования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highlight w:val="green"/>
        </w:rPr>
        <w:t>СЛАЙД 7</w:t>
      </w:r>
      <w:r>
        <w:rPr>
          <w:color w:val="000000"/>
          <w:sz w:val="28"/>
        </w:rPr>
        <w:t xml:space="preserve"> В данном исследовании освещен круг вопросов связанных с практической реализацией качества обслуживания в VoI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-сетях. Структурная схема СПД с учетом качества обслуживания представлена на слай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ети передачи данных Якутского научного центра построена на управляемых коммутаторах уровня 2+ HP. Ядро сети организовано на коммутаторе 3-го уровня Cisco Catalys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качества обслуживания в большей части сети ЯНЦ достаточно выделения Voice VLAN и назначения им приоритета. Voice VLAN прозрачно проходит через ядро сети, через все коммутаторы уровня агрегации (центральные узлы зданий) и коммутаторы уровня досту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IP-телефонов, подключенных к коммутатору уровня агрегации через неуправляемый коммутатор или концентратор приходится конфигурировать критерии типа device-priorit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дро сети является вырожденным, состоящим из одного коммутатора с 28 гигабитными портами. Ядро выполняет две функции: объединение некоторых VLAN отдельных зданий и функцию IP-маршрутизации подсетей, принадлежащих разным VLA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 маршрутизатор сети ЯНЦ соединён с сетью СО РАН 2-х мегабитным арендованным потоком Е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спериментального определения суммарной задержки подготовленные пакеты (с рассчитанными параметрами размер 172байта, интервал межу посылками 20 мс , G.711) передавались по сети передачи данных между Якутском и Иркутском в период высокой загрузки канал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и вычисление суммарного времени задержки передачи голосовых пакетов, позволяет сделать вывод о том, что исследуемая сеть предоставляет практически высокий (high) класс качества в соответствии с ETSI, эквивалентный тому, который предоставляется сетями ISDN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highlight w:val="green"/>
        </w:rPr>
        <w:t>СЛАЙД 8</w:t>
      </w:r>
      <w:r>
        <w:rPr>
          <w:sz w:val="28"/>
        </w:rPr>
        <w:t xml:space="preserve"> В разделе технико-экономическое обоснование был произведен расчет капиталовложений на организацию исследуемой сети и телефонной сети построенной на системе </w:t>
      </w:r>
      <w:r>
        <w:rPr>
          <w:sz w:val="28"/>
          <w:lang w:val="en-US"/>
        </w:rPr>
        <w:t>Avaya</w:t>
      </w:r>
      <w:r>
        <w:rPr>
          <w:sz w:val="28"/>
        </w:rPr>
        <w:t xml:space="preserve"> </w:t>
      </w:r>
      <w:r>
        <w:rPr>
          <w:sz w:val="28"/>
          <w:lang w:val="en-US"/>
        </w:rPr>
        <w:t>Definity</w:t>
      </w:r>
      <w:r>
        <w:rPr>
          <w:sz w:val="28"/>
        </w:rPr>
        <w:t xml:space="preserve">, при одинаковом наборе предоставляемых услуг, в расчете на 160 абонентов. В результате сумма затрат на оборудование и строительно-монтажные работы построения этих сетей находятся в одной ценовой категории. Тем не менее выгода от развертывания </w:t>
      </w:r>
      <w:r>
        <w:rPr>
          <w:sz w:val="28"/>
          <w:lang w:val="en-US"/>
        </w:rPr>
        <w:t>VoIP</w:t>
      </w:r>
      <w:r>
        <w:rPr>
          <w:sz w:val="28"/>
        </w:rPr>
        <w:t xml:space="preserve">- технологии очевидна, поскольку, возможность поэтапного развития IP-телефонии и наращивание числа абонентских терминалов обладает меньшими затратами, а в случае с УПАТС </w:t>
      </w:r>
      <w:r>
        <w:rPr>
          <w:sz w:val="28"/>
          <w:lang w:val="en-US"/>
        </w:rPr>
        <w:t>Definity</w:t>
      </w:r>
      <w:r>
        <w:rPr>
          <w:sz w:val="28"/>
        </w:rPr>
        <w:t xml:space="preserve"> кабинет укомплектован полностью и увеличение числа абонентов возможно только с помощью приобретения дополнительной АТС, чья стоимость занимает доминирующее положени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процессе разработки и внедрения КТС на основе технологии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выявлены следующие ее преимущества: более высокая отказоустойчивость; использование единой транспортной сети; гибкость и масштабируемость; экономия на телефонных счета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lang w:eastAsia="ar-SA"/>
        </w:rPr>
      </w:pPr>
      <w:r>
        <w:rPr>
          <w:sz w:val="28"/>
        </w:rPr>
        <w:t xml:space="preserve">Дальнейшим развитием данной работы должно стать исследование организаций видеоконференцсвязи с использованием открытой архитектуры протокола SIP, поскольку </w:t>
      </w:r>
      <w:r>
        <w:rPr>
          <w:sz w:val="28"/>
          <w:szCs w:val="28"/>
        </w:rPr>
        <w:t>в настоящее время, по программе «Информационно-телекоммуникационные ресурсы СО РАН», реализуется проект по созданию, в научных центрах, видео конференц-зал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И наконец последнее, по мнению многих экспертов именно за этим протоколом будущее конвергентных сетей следующего поко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Таким образом, в результате проделанной работы произведен выбор протокола, выбор программного обеспечения. На основе результатов тестирования оборудования были даны рекомендации на его внедрение. Произведено внедрение </w:t>
      </w:r>
      <w:r>
        <w:rPr>
          <w:sz w:val="28"/>
          <w:lang w:val="en-US"/>
        </w:rPr>
        <w:t>Vo</w:t>
      </w:r>
      <w:r>
        <w:rPr>
          <w:sz w:val="28"/>
        </w:rPr>
        <w:t>IP-сети на базе SIP. Осуществлен комплекс мероприятий, связанные с обеспечением QoS. Произведен расчет технико-экономических пара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00:00Z</dcterms:created>
  <dc:creator>Администратор</dc:creator>
  <dc:description/>
  <dc:language>en-US</dc:language>
  <cp:lastModifiedBy>Администратор</cp:lastModifiedBy>
  <dcterms:modified xsi:type="dcterms:W3CDTF">2007-06-19T02:43:00Z</dcterms:modified>
  <cp:revision>6</cp:revision>
  <dc:subject/>
  <dc:title>Актуальность создания КТС обусловлена, главным образом, двумя факторами</dc:title>
</cp:coreProperties>
</file>