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пломная работа 127 с., 38 рис., 30 табл., 26 источников, 3 пр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НЫЕ СЕТИ, TDM, VoIP, Н.323,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, КОДЕКИ, QoS, 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ом исследования является телефонная сеть, выполненная по технологии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на базе протокола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работы: теоретический анализ существующих систем проводной связи, проведение лабораторных испытаний аппаратуры и снятие показаний, экономическое обоснование, включающее расчет капитальных в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проводился анализ решений для сопряжения существующих сетей с сетью на протоколе SIP, измерение задержки в канале при его максимальной загруженности; реализация управление и маршрутизация виртуальных сегментов сети (VLAN); оценка работоспособности и совместимости S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ов и различных SIP-шлюзов с TDM-сетью, передача факсимильных сообщений и их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исследования внедрена работоспособная сеть IP-телефонии на базе протокола SIP в ЯНЦ СО 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й расчет капитальных вложений для развертывания корпоративной телефонной SIP-сети с использованием IP PBX Asterisk показывает, что затраты на ее внедрение сопоставимы с затратами на создание традиционной телефонной сети по технологии временного разделения каналов (</w:t>
      </w:r>
      <w:r>
        <w:rPr>
          <w:sz w:val="28"/>
          <w:szCs w:val="28"/>
          <w:lang w:val="en-US"/>
        </w:rPr>
        <w:t>Av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nity</w:t>
      </w:r>
      <w:r>
        <w:rPr>
          <w:sz w:val="28"/>
          <w:szCs w:val="28"/>
        </w:rPr>
        <w:t>). Однако при постепенном развертывании этих двух сетей при прочих равных условиях затраты в случае использования пакетной коммутации на порядок ниже.</w:t>
      </w:r>
    </w:p>
    <w:p>
      <w:pPr>
        <w:pStyle w:val="Normal"/>
        <w:ind w:firstLine="567"/>
        <w:jc w:val="both"/>
        <w:rPr>
          <w:b/>
          <w:b/>
          <w:bCs/>
          <w:sz w:val="28"/>
          <w:lang w:eastAsia="ar-SA"/>
        </w:rPr>
      </w:pPr>
      <w:r>
        <w:rPr>
          <w:sz w:val="28"/>
          <w:szCs w:val="28"/>
        </w:rPr>
        <w:t>В настоящее время, по программе «Информационно-телекоммуникационные ресурсы СО РАН», реализуется проект по созданию, в научных центрах, видео конференц-залов, использующий те же протоколы и технологии, которые работают в КТС ЯНЦ СО 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пломная работа выполнена в текстовом редакторе Microsoft Word 2002, а также прилагается 1 компакт-диск с графическим материалом, выполненным в продуктах Microsoft Office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Andale Sans UI;Times New Roman" w:cs="Andale Sans U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51:00Z</dcterms:created>
  <dc:creator>Администратор</dc:creator>
  <dc:description/>
  <dc:language>en-US</dc:language>
  <cp:lastModifiedBy>Администратор</cp:lastModifiedBy>
  <dcterms:modified xsi:type="dcterms:W3CDTF">2007-06-14T06:48:00Z</dcterms:modified>
  <cp:revision>3</cp:revision>
  <dc:subject/>
  <dc:title>Реферат</dc:title>
</cp:coreProperties>
</file>