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ОТ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данном дипломном проекте необходимо применить услугу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 для корпоративной сети электросвязи. Для этого предлагаются различные варианты её проектирования, выбор одного из них и обоснование правильности выбора с помощью технических и экономических расчё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20:00Z</dcterms:created>
  <dc:creator>а</dc:creator>
  <dc:description/>
  <dc:language>en-US</dc:language>
  <cp:lastModifiedBy>а</cp:lastModifiedBy>
  <dcterms:modified xsi:type="dcterms:W3CDTF">2003-05-12T09:27:00Z</dcterms:modified>
  <cp:revision>2</cp:revision>
  <dc:subject/>
  <dc:title>АНОТАЦИЯ</dc:title>
</cp:coreProperties>
</file>